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2"/>
          <w:szCs w:val="22"/>
        </w:rPr>
        <w:t>Azərbaycanın elm və mədəniyyət adamları –</w:t>
      </w:r>
    </w:p>
    <w:p>
      <w:pPr>
        <w:pStyle w:val="Normal"/>
        <w:jc w:val="center"/>
        <w:rPr/>
      </w:pPr>
      <w:r>
        <w:rPr>
          <w:i/>
          <w:iCs/>
          <w:sz w:val="22"/>
          <w:szCs w:val="22"/>
        </w:rPr>
        <w:t>Filologiya üzrə elmlər doktoru,</w:t>
      </w:r>
    </w:p>
    <w:p>
      <w:pPr>
        <w:pStyle w:val="Normal"/>
        <w:jc w:val="center"/>
        <w:rPr>
          <w:b/>
          <w:b/>
          <w:i/>
          <w:i/>
          <w:iCs/>
        </w:rPr>
      </w:pPr>
      <w:r>
        <w:rPr>
          <w:i/>
          <w:iCs/>
          <w:sz w:val="22"/>
          <w:szCs w:val="22"/>
        </w:rPr>
        <w:t>Azərbaycan Yazıçılar Birliyinin üzvü</w:t>
      </w:r>
    </w:p>
    <w:p>
      <w:pPr>
        <w:pStyle w:val="Normal"/>
        <w:jc w:val="center"/>
        <w:rPr>
          <w:b/>
          <w:b/>
          <w:i/>
          <w:i/>
          <w:iCs/>
        </w:rPr>
      </w:pPr>
      <w:r>
        <w:rPr>
          <w:b/>
        </w:rPr>
        <w:t>FƏRMAN YUNİS OĞLU XƏLİLOV</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center"/>
        <w:rPr>
          <w:rFonts w:ascii="Arial" w:hAnsi="Arial" w:cs="Arial"/>
          <w:b/>
          <w:b/>
          <w:iCs/>
          <w:shadow/>
          <w:sz w:val="72"/>
          <w:szCs w:val="72"/>
        </w:rPr>
      </w:pPr>
      <w:r>
        <w:rPr>
          <w:rFonts w:cs="Arial" w:ascii="Arial" w:hAnsi="Arial"/>
          <w:b/>
          <w:shadow/>
          <w:sz w:val="72"/>
          <w:szCs w:val="72"/>
        </w:rPr>
        <w:t>ÖMÜR YOLU</w:t>
      </w:r>
    </w:p>
    <w:p>
      <w:pPr>
        <w:pStyle w:val="Normal"/>
        <w:jc w:val="both"/>
        <w:rPr>
          <w:rFonts w:ascii="Arial" w:hAnsi="Arial" w:cs="Arial"/>
          <w:b/>
          <w:b/>
          <w:i/>
          <w:i/>
          <w:iCs/>
          <w:shadow/>
          <w:sz w:val="72"/>
          <w:szCs w:val="72"/>
        </w:rPr>
      </w:pPr>
      <w:r>
        <w:rPr>
          <w:rFonts w:cs="Arial" w:ascii="Arial" w:hAnsi="Arial"/>
          <w:b/>
          <w:i/>
          <w:iCs/>
          <w:shadow/>
          <w:sz w:val="72"/>
          <w:szCs w:val="72"/>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center"/>
        <w:rPr>
          <w:b/>
          <w:b/>
          <w:iCs/>
          <w:sz w:val="22"/>
          <w:szCs w:val="22"/>
        </w:rPr>
      </w:pPr>
      <w:r>
        <w:rPr>
          <w:b/>
          <w:iCs/>
          <w:sz w:val="22"/>
          <w:szCs w:val="22"/>
        </w:rPr>
        <w:t>Naxçıvan - 2013</w:t>
      </w:r>
    </w:p>
    <w:p>
      <w:pPr>
        <w:pStyle w:val="Normal"/>
        <w:jc w:val="both"/>
        <w:rPr>
          <w:b/>
          <w:b/>
          <w:i/>
          <w:i/>
          <w:iCs/>
          <w:sz w:val="20"/>
          <w:szCs w:val="20"/>
          <w:lang w:val="ru-RU" w:eastAsia="en-US"/>
        </w:rPr>
      </w:pPr>
      <w:r>
        <w:rPr>
          <w:b/>
          <w:i/>
          <w:iCs/>
          <w:sz w:val="20"/>
          <w:szCs w:val="20"/>
          <w:lang w:val="ru-RU" w:eastAsia="en-US"/>
        </w:rPr>
      </w:r>
      <w: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34290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tabs>
          <w:tab w:val="clear" w:pos="708"/>
          <w:tab w:val="left" w:pos="1725" w:leader="none"/>
        </w:tabs>
        <w:jc w:val="both"/>
        <w:rPr>
          <w:iCs/>
        </w:rPr>
      </w:pPr>
      <w:r>
        <w:rPr>
          <w:iCs/>
        </w:rPr>
        <w:t>Tərtib edən:          Sənan İbrahimov</w:t>
      </w:r>
    </w:p>
    <w:p>
      <w:pPr>
        <w:pStyle w:val="Normal"/>
        <w:jc w:val="both"/>
        <w:rPr/>
      </w:pPr>
      <w:r>
        <w:rPr>
          <w:b/>
          <w:i/>
          <w:iCs/>
          <w:sz w:val="20"/>
          <w:szCs w:val="20"/>
        </w:rPr>
        <w:tab/>
        <w:t xml:space="preserve">           </w:t>
        <w:tab/>
        <w:t xml:space="preserve">       f</w:t>
      </w:r>
      <w:r>
        <w:rPr>
          <w:i/>
          <w:iCs/>
          <w:sz w:val="20"/>
          <w:szCs w:val="20"/>
        </w:rPr>
        <w:t>ilologiya üzrə elmlər doktoru,</w:t>
      </w:r>
    </w:p>
    <w:p>
      <w:pPr>
        <w:pStyle w:val="Normal"/>
        <w:jc w:val="both"/>
        <w:rPr/>
      </w:pPr>
      <w:r>
        <w:rPr>
          <w:rFonts w:eastAsia="Times New Roman"/>
          <w:i/>
          <w:iCs/>
          <w:sz w:val="20"/>
          <w:szCs w:val="20"/>
        </w:rPr>
        <w:t xml:space="preserve">                                   </w:t>
      </w:r>
      <w:r>
        <w:rPr>
          <w:i/>
          <w:iCs/>
          <w:sz w:val="20"/>
          <w:szCs w:val="20"/>
        </w:rPr>
        <w:t>professor</w:t>
      </w:r>
    </w:p>
    <w:p>
      <w:pPr>
        <w:pStyle w:val="Normal"/>
        <w:jc w:val="both"/>
        <w:rPr>
          <w:iCs/>
        </w:rPr>
      </w:pPr>
      <w:r>
        <w:rPr>
          <w:iCs/>
        </w:rPr>
        <w:t>Elmi redaktoru:    Şamil Vəliyev</w:t>
      </w:r>
    </w:p>
    <w:p>
      <w:pPr>
        <w:pStyle w:val="Normal"/>
        <w:ind w:left="708" w:hanging="0"/>
        <w:jc w:val="both"/>
        <w:rPr/>
      </w:pPr>
      <w:r>
        <w:rPr>
          <w:rFonts w:eastAsia="Times New Roman"/>
          <w:b/>
          <w:i/>
          <w:iCs/>
          <w:sz w:val="20"/>
          <w:szCs w:val="20"/>
        </w:rPr>
        <w:t xml:space="preserve">                     </w:t>
      </w:r>
      <w:r>
        <w:rPr>
          <w:b/>
          <w:i/>
          <w:iCs/>
          <w:sz w:val="20"/>
          <w:szCs w:val="20"/>
        </w:rPr>
        <w:t>f</w:t>
      </w:r>
      <w:r>
        <w:rPr>
          <w:i/>
          <w:iCs/>
          <w:sz w:val="20"/>
          <w:szCs w:val="20"/>
        </w:rPr>
        <w:t>ilologiya üzrə elmlər doktoru,</w:t>
      </w:r>
    </w:p>
    <w:p>
      <w:pPr>
        <w:pStyle w:val="Normal"/>
        <w:ind w:left="708" w:hanging="0"/>
        <w:jc w:val="both"/>
        <w:rPr>
          <w:b/>
          <w:b/>
          <w:i/>
          <w:i/>
          <w:iCs/>
        </w:rPr>
      </w:pPr>
      <w:r>
        <w:rPr>
          <w:rFonts w:eastAsia="Times New Roman"/>
          <w:i/>
          <w:iCs/>
          <w:sz w:val="20"/>
          <w:szCs w:val="20"/>
        </w:rPr>
        <w:t xml:space="preserve">                     </w:t>
      </w:r>
      <w:r>
        <w:rPr>
          <w:i/>
          <w:iCs/>
          <w:sz w:val="20"/>
          <w:szCs w:val="20"/>
        </w:rPr>
        <w:t>professor</w:t>
      </w:r>
    </w:p>
    <w:p>
      <w:pPr>
        <w:pStyle w:val="Normal"/>
        <w:jc w:val="center"/>
        <w:rPr>
          <w:b/>
          <w:b/>
          <w:i/>
          <w:i/>
          <w:iCs/>
        </w:rPr>
      </w:pPr>
      <w:r>
        <w:rPr>
          <w:b/>
          <w:i/>
          <w:iCs/>
        </w:rPr>
      </w:r>
    </w:p>
    <w:p>
      <w:pPr>
        <w:pStyle w:val="Normal"/>
        <w:ind w:left="360" w:right="320" w:hanging="0"/>
        <w:jc w:val="both"/>
        <w:rPr>
          <w:i/>
          <w:i/>
          <w:iCs/>
          <w:sz w:val="22"/>
          <w:szCs w:val="22"/>
        </w:rPr>
      </w:pPr>
      <w:r>
        <w:rPr>
          <w:i/>
          <w:iCs/>
          <w:sz w:val="22"/>
          <w:szCs w:val="22"/>
        </w:rPr>
      </w:r>
    </w:p>
    <w:p>
      <w:pPr>
        <w:pStyle w:val="Normal"/>
        <w:ind w:left="180" w:right="320" w:hanging="0"/>
        <w:jc w:val="both"/>
        <w:rPr>
          <w:b/>
          <w:b/>
          <w:i/>
          <w:i/>
          <w:iCs/>
          <w:sz w:val="22"/>
          <w:szCs w:val="22"/>
        </w:rPr>
      </w:pPr>
      <w:r>
        <w:rPr>
          <w:rFonts w:eastAsia="Times New Roman"/>
          <w:i/>
          <w:iCs/>
          <w:sz w:val="22"/>
          <w:szCs w:val="22"/>
        </w:rPr>
        <w:t xml:space="preserve">    </w:t>
      </w:r>
      <w:r>
        <w:rPr>
          <w:i/>
          <w:iCs/>
          <w:sz w:val="22"/>
          <w:szCs w:val="22"/>
        </w:rPr>
        <w:t>Filologiya üzrə elmlər doktoru Fərman Xəlilo</w:t>
        <w:softHyphen/>
        <w:t>vun anadan olmasının 60, elmi-pedaqoji fəaliy</w:t>
        <w:softHyphen/>
        <w:t>yə</w:t>
        <w:softHyphen/>
        <w:t>tinin 40 illiyinə həsr olunan bu kitaba onun yaradıcılığı haqqında yazılan məqalələr, əsər</w:t>
        <w:softHyphen/>
        <w:t>lərinin biblioqrafiyası, bəzi tanınmış şəxs</w:t>
        <w:softHyphen/>
        <w:t>lərə yazdığı məktublar və onlardan aldığı cavab</w:t>
        <w:softHyphen/>
        <w:t>lar, vaxtilə mətbuatda çap olunan üç yazısı (bir məqalə, bir müsahibə və bir təəssürat), həmçinin həyat və fəaliyyətinin müxtəlif anla</w:t>
        <w:softHyphen/>
        <w:t>rını əks etdi</w:t>
        <w:softHyphen/>
        <w:t>rən fotoşəkillər daxil edilmişdir.</w:t>
      </w:r>
    </w:p>
    <w:p>
      <w:pPr>
        <w:pStyle w:val="Normal"/>
        <w:jc w:val="center"/>
        <w:rPr>
          <w:b/>
          <w:b/>
          <w:i/>
          <w:i/>
          <w:iCs/>
          <w:sz w:val="22"/>
          <w:szCs w:val="22"/>
        </w:rPr>
      </w:pPr>
      <w:r>
        <w:rPr>
          <w:b/>
          <w:i/>
          <w:i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both"/>
        <w:rPr/>
      </w:pPr>
      <w:r>
        <w:rPr>
          <w:sz w:val="20"/>
          <w:szCs w:val="20"/>
        </w:rPr>
        <w:t xml:space="preserve">Fərman Xəlilov, Ömür yolu. </w:t>
      </w:r>
      <w:r>
        <w:rPr>
          <w:i/>
          <w:sz w:val="20"/>
          <w:szCs w:val="20"/>
        </w:rPr>
        <w:t>Naxçıvan-2013, “Əcəmi” Nəşriyyat-Poliqrafiya Birliyi. 280 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tabs>
          <w:tab w:val="clear" w:pos="708"/>
          <w:tab w:val="left" w:pos="360" w:leader="none"/>
          <w:tab w:val="left" w:pos="540" w:leader="none"/>
        </w:tabs>
        <w:ind w:left="540" w:hanging="0"/>
        <w:rPr>
          <w:rFonts w:ascii="Times AzLat;Times New Roman" w:hAnsi="Times AzLat;Times New Roman" w:cs="Times AzLat;Times New Roman"/>
          <w:sz w:val="18"/>
          <w:szCs w:val="18"/>
          <w:u w:val="single"/>
        </w:rPr>
      </w:pPr>
      <w:r>
        <w:rPr>
          <w:rFonts w:cs="Times AzLat;Times New Roman" w:ascii="Times AzLat;Times New Roman" w:hAnsi="Times AzLat;Times New Roman"/>
          <w:sz w:val="18"/>
          <w:szCs w:val="18"/>
          <w:u w:val="single"/>
        </w:rPr>
        <w:t>4700000000</w:t>
      </w:r>
    </w:p>
    <w:p>
      <w:pPr>
        <w:pStyle w:val="Normal"/>
        <w:tabs>
          <w:tab w:val="clear" w:pos="708"/>
          <w:tab w:val="left" w:pos="360" w:leader="none"/>
          <w:tab w:val="left" w:pos="540" w:leader="none"/>
        </w:tabs>
        <w:ind w:left="540" w:hanging="0"/>
        <w:rPr/>
      </w:pPr>
      <w:r>
        <w:rPr>
          <w:rFonts w:eastAsia="Times AzLat;Times New Roman" w:cs="Times AzLat;Times New Roman" w:ascii="Times AzLat;Times New Roman" w:hAnsi="Times AzLat;Times New Roman"/>
          <w:sz w:val="18"/>
          <w:szCs w:val="18"/>
        </w:rPr>
        <w:t xml:space="preserve">  </w:t>
      </w:r>
      <w:r>
        <w:rPr>
          <w:rFonts w:cs="Times AzLat;Times New Roman" w:ascii="Times AzLat;Times New Roman" w:hAnsi="Times AzLat;Times New Roman"/>
          <w:sz w:val="18"/>
          <w:szCs w:val="18"/>
        </w:rPr>
        <w:t xml:space="preserve">053-2013                                          </w:t>
      </w:r>
    </w:p>
    <w:p>
      <w:pPr>
        <w:pStyle w:val="Normal"/>
        <w:tabs>
          <w:tab w:val="clear" w:pos="708"/>
          <w:tab w:val="left" w:pos="360" w:leader="none"/>
          <w:tab w:val="left" w:pos="540" w:leader="none"/>
        </w:tabs>
        <w:ind w:left="540" w:hanging="0"/>
        <w:jc w:val="right"/>
        <w:rPr>
          <w:rFonts w:ascii="Times AzLat;Times New Roman" w:hAnsi="Times AzLat;Times New Roman" w:cs="Times AzLat;Times New Roman"/>
          <w:sz w:val="20"/>
          <w:szCs w:val="20"/>
        </w:rPr>
      </w:pPr>
      <w:r>
        <w:rPr>
          <w:rFonts w:eastAsia="Times AzLat;Times New Roman" w:cs="Times AzLat;Times New Roman" w:ascii="Times AzLat;Times New Roman" w:hAnsi="Times AzLat;Times New Roman"/>
          <w:sz w:val="18"/>
          <w:szCs w:val="18"/>
        </w:rPr>
        <w:t xml:space="preserve">    </w:t>
      </w:r>
      <w:r>
        <w:rPr>
          <w:rFonts w:cs="Symbol" w:ascii="Symbol" w:hAnsi="Symbol"/>
          <w:sz w:val="18"/>
          <w:szCs w:val="18"/>
        </w:rPr>
        <w:t></w:t>
      </w:r>
      <w:r>
        <w:rPr>
          <w:rFonts w:eastAsia="Times AzLat;Times New Roman" w:cs="Times AzLat;Times New Roman" w:ascii="Times AzLat;Times New Roman" w:hAnsi="Times AzLat;Times New Roman"/>
          <w:sz w:val="18"/>
          <w:szCs w:val="18"/>
        </w:rPr>
        <w:t xml:space="preserve"> </w:t>
      </w:r>
      <w:r>
        <w:rPr>
          <w:rFonts w:cs="Times AzLat;Times New Roman" w:ascii="Times AzLat;Times New Roman" w:hAnsi="Times AzLat;Times New Roman"/>
          <w:sz w:val="18"/>
          <w:szCs w:val="18"/>
        </w:rPr>
        <w:t>“</w:t>
      </w:r>
      <w:r>
        <w:rPr>
          <w:sz w:val="18"/>
          <w:szCs w:val="18"/>
        </w:rPr>
        <w:t>Ə</w:t>
      </w:r>
      <w:r>
        <w:rPr>
          <w:rFonts w:cs="Times AzLat;Times New Roman"/>
          <w:sz w:val="18"/>
          <w:szCs w:val="18"/>
        </w:rPr>
        <w:t>c</w:t>
      </w:r>
      <w:r>
        <w:rPr>
          <w:sz w:val="18"/>
          <w:szCs w:val="18"/>
        </w:rPr>
        <w:t>ə</w:t>
      </w:r>
      <w:r>
        <w:rPr>
          <w:rFonts w:cs="Times AzLat;Times New Roman"/>
          <w:sz w:val="18"/>
          <w:szCs w:val="18"/>
        </w:rPr>
        <w:t>mi</w:t>
      </w:r>
      <w:r>
        <w:rPr>
          <w:rFonts w:cs="Times AzLat;Times New Roman" w:ascii="Times AzLat;Times New Roman" w:hAnsi="Times AzLat;Times New Roman"/>
          <w:sz w:val="18"/>
          <w:szCs w:val="18"/>
        </w:rPr>
        <w:t>” 2013</w:t>
      </w:r>
      <w:r>
        <w:rPr>
          <w:rFonts w:cs="Times AzLat;Times New Roman" w:ascii="Times AzLat;Times New Roman" w:hAnsi="Times AzLat;Times New Roman"/>
          <w:sz w:val="20"/>
          <w:szCs w:val="20"/>
        </w:rPr>
        <w:t>.</w:t>
      </w:r>
      <w:r>
        <mc:AlternateContent>
          <mc:Choice Requires="wps">
            <w:drawing>
              <wp:anchor behindDoc="0" distT="0" distB="0" distL="114935" distR="114935" simplePos="0" locked="0" layoutInCell="0" allowOverlap="1" relativeHeight="253">
                <wp:simplePos x="0" y="0"/>
                <wp:positionH relativeFrom="column">
                  <wp:posOffset>1355090</wp:posOffset>
                </wp:positionH>
                <wp:positionV relativeFrom="paragraph">
                  <wp:posOffset>22796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95pt;mso-position-vertical-relative:text;margin-left:106.7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tabs>
          <w:tab w:val="clear" w:pos="708"/>
          <w:tab w:val="left" w:pos="360" w:leader="none"/>
          <w:tab w:val="left" w:pos="540" w:leader="none"/>
        </w:tabs>
        <w:jc w:val="center"/>
        <w:rPr>
          <w:b/>
          <w:b/>
          <w:i/>
          <w:i/>
          <w:lang w:eastAsia="ja-JP"/>
        </w:rPr>
      </w:pPr>
      <w:r>
        <w:rPr>
          <w:b/>
        </w:rPr>
        <w:t>MÜNDƏRİCAT</w:t>
      </w:r>
    </w:p>
    <w:p>
      <w:pPr>
        <w:pStyle w:val="Normal"/>
        <w:ind w:firstLine="360"/>
        <w:jc w:val="both"/>
        <w:rPr>
          <w:b/>
          <w:b/>
          <w:i/>
          <w:i/>
          <w:lang w:eastAsia="ja-JP"/>
        </w:rPr>
      </w:pPr>
      <w:r>
        <w:rPr>
          <w:b/>
          <w:i/>
          <w:lang w:eastAsia="ja-JP"/>
        </w:rPr>
      </w:r>
    </w:p>
    <w:p>
      <w:pPr>
        <w:pStyle w:val="Normal"/>
        <w:ind w:right="-40" w:hanging="0"/>
        <w:rPr/>
      </w:pPr>
      <w:r>
        <w:rPr/>
        <w:t>TƏRTİBÇİDƏN ................................................. 5</w:t>
      </w:r>
    </w:p>
    <w:p>
      <w:pPr>
        <w:pStyle w:val="Normal"/>
        <w:ind w:right="-40" w:hanging="0"/>
        <w:rPr/>
      </w:pPr>
      <w:r>
        <w:rPr/>
        <w:t>Fərman Xəlilov – 60. Azərbaycan Yazıçılar Birliyinin təbriki ................................................. 7</w:t>
      </w:r>
    </w:p>
    <w:p>
      <w:pPr>
        <w:pStyle w:val="Normal"/>
        <w:ind w:right="-40" w:hanging="0"/>
        <w:rPr/>
      </w:pPr>
      <w:r>
        <w:rPr/>
        <w:t>Fərman Yunis oğlu Xəlilovun həyat və fəaliyyətinin əsas tarixləri ................................. 11</w:t>
      </w:r>
    </w:p>
    <w:p>
      <w:pPr>
        <w:pStyle w:val="Normal"/>
        <w:ind w:right="-40" w:hanging="0"/>
        <w:rPr/>
      </w:pPr>
      <w:r>
        <w:rPr/>
        <w:t>DƏYƏRLƏNDİRMƏ ....................................... 24</w:t>
      </w:r>
    </w:p>
    <w:p>
      <w:pPr>
        <w:pStyle w:val="Normal"/>
        <w:ind w:right="-40" w:hanging="0"/>
        <w:rPr/>
      </w:pPr>
      <w:r>
        <w:rPr/>
        <w:t xml:space="preserve">İsa Həbibbəyli. Çətinliklərin işiqlı nöqtələri ..... 29 </w:t>
      </w:r>
    </w:p>
    <w:p>
      <w:pPr>
        <w:pStyle w:val="Normal"/>
        <w:ind w:right="-40" w:hanging="0"/>
        <w:rPr/>
      </w:pPr>
      <w:r>
        <w:rPr/>
        <w:t>Əbülfəz Əsgərov. Elmin çətin yollarında ......... 37</w:t>
      </w:r>
    </w:p>
    <w:p>
      <w:pPr>
        <w:pStyle w:val="Normal"/>
        <w:ind w:right="-40" w:hanging="0"/>
        <w:rPr/>
      </w:pPr>
      <w:r>
        <w:rPr/>
        <w:t>Kamran Əliyev. Dəyərli dissertasiya ................ 42</w:t>
      </w:r>
    </w:p>
    <w:p>
      <w:pPr>
        <w:pStyle w:val="Normal"/>
        <w:ind w:right="-40" w:hanging="0"/>
        <w:rPr/>
      </w:pPr>
      <w:r>
        <w:rPr/>
        <w:t>Möhsün Nağısoylu. Naxçıvanın yaxın və uzaq keçmişi tarixi sənədlərdə ................................... 50</w:t>
      </w:r>
    </w:p>
    <w:p>
      <w:pPr>
        <w:pStyle w:val="Normal"/>
        <w:ind w:right="-40" w:hanging="0"/>
        <w:rPr/>
      </w:pPr>
      <w:r>
        <w:rPr/>
        <w:t>Teymur Kərimli. Tanınmış möcüzşünas ........... 56</w:t>
      </w:r>
    </w:p>
    <w:p>
      <w:pPr>
        <w:pStyle w:val="Normal"/>
        <w:ind w:right="-40" w:hanging="0"/>
        <w:rPr/>
      </w:pPr>
      <w:r>
        <w:rPr/>
        <w:t>Adil Bağırov. Müəllim-alim ............................. 61</w:t>
      </w:r>
    </w:p>
    <w:p>
      <w:pPr>
        <w:pStyle w:val="Normal"/>
        <w:ind w:right="-40" w:hanging="0"/>
        <w:rPr/>
      </w:pPr>
      <w:r>
        <w:rPr/>
        <w:t>Alxan Bayramoğlu. Qiymətli tədqiqat əsəri ..... 67</w:t>
      </w:r>
    </w:p>
    <w:p>
      <w:pPr>
        <w:pStyle w:val="Normal"/>
        <w:ind w:right="-40" w:hanging="0"/>
        <w:rPr/>
      </w:pPr>
      <w:r>
        <w:rPr/>
        <w:t>Bilgehan A. Gökdağ. Mirze Eli Mocuz</w:t>
      </w:r>
    </w:p>
    <w:p>
      <w:pPr>
        <w:pStyle w:val="Normal"/>
        <w:ind w:right="-40" w:hanging="0"/>
        <w:rPr/>
      </w:pPr>
      <w:r>
        <w:rPr/>
        <w:t>hakkında üç eser ............................................... 78</w:t>
      </w:r>
    </w:p>
    <w:p>
      <w:pPr>
        <w:pStyle w:val="Normal"/>
        <w:ind w:right="-40" w:hanging="0"/>
        <w:rPr/>
      </w:pPr>
      <w:r>
        <w:rPr/>
        <w:t>Məmmədəli Niqabi. Dostum Fərman</w:t>
      </w:r>
    </w:p>
    <w:p>
      <w:pPr>
        <w:pStyle w:val="Normal"/>
        <w:ind w:right="-40" w:hanging="0"/>
        <w:rPr/>
      </w:pPr>
      <w:r>
        <w:rPr/>
        <w:t>Xəlilovun doktorluq tezi haqqında ................... 85</w:t>
      </w:r>
    </w:p>
    <w:p>
      <w:pPr>
        <w:pStyle w:val="Normal"/>
        <w:ind w:right="-40" w:hanging="0"/>
        <w:rPr/>
      </w:pPr>
      <w:r>
        <w:rPr/>
        <w:t>BİBLİOQRAFİYA</w:t>
      </w:r>
    </w:p>
    <w:p>
      <w:pPr>
        <w:pStyle w:val="Normal"/>
        <w:ind w:right="-40" w:hanging="0"/>
        <w:rPr/>
      </w:pPr>
      <w:r>
        <w:rPr/>
        <w:t>Kitabları ............................................................ 89</w:t>
      </w:r>
    </w:p>
    <w:p>
      <w:pPr>
        <w:pStyle w:val="Normal"/>
        <w:ind w:right="-40" w:hanging="0"/>
        <w:rPr/>
      </w:pPr>
      <w:r>
        <w:rPr/>
        <w:t xml:space="preserve">Dövri mətbuat, kitab, jurnal və məcmuələrdə dərc olunmuş məqalələri </w:t>
      </w:r>
    </w:p>
    <w:p>
      <w:pPr>
        <w:pStyle w:val="Normal"/>
        <w:ind w:right="-40" w:hanging="0"/>
        <w:rPr/>
      </w:pPr>
      <w:r>
        <w:rPr/>
        <w:t>Azərbaycan dilində ........................................... 90</w:t>
      </w:r>
    </w:p>
    <w:p>
      <w:pPr>
        <w:pStyle w:val="Normal"/>
        <w:ind w:right="-40" w:hanging="0"/>
        <w:rPr/>
      </w:pPr>
      <w:r>
        <w:rPr/>
        <w:t>Rus dilində ...................................................... 102</w:t>
      </w:r>
    </w:p>
    <w:p>
      <w:pPr>
        <w:pStyle w:val="Normal"/>
        <w:ind w:right="-40" w:hanging="0"/>
        <w:rPr/>
      </w:pPr>
      <w:r>
        <w:rPr/>
        <w:t>Türkiyədə ........................................................ 103</w:t>
      </w:r>
    </w:p>
    <w:p>
      <w:pPr>
        <w:pStyle w:val="Normal"/>
        <w:ind w:right="-40" w:hanging="0"/>
        <w:rPr/>
      </w:pPr>
      <w:r>
        <w:rPr/>
        <w:t>İranda .............................................................. 104</w:t>
      </w:r>
    </w:p>
    <w:p>
      <w:pPr>
        <w:pStyle w:val="Normal"/>
        <w:ind w:right="-40" w:hanging="0"/>
        <w:rPr/>
      </w:pPr>
      <w:r>
        <w:rPr/>
        <w:t>Kanadada ........................................................ 104</w:t>
      </w:r>
    </w:p>
    <w:p>
      <w:pPr>
        <w:pStyle w:val="Normal"/>
        <w:ind w:right="-40" w:hanging="0"/>
        <w:rPr/>
      </w:pPr>
      <w:r>
        <w:rPr/>
        <w:t>TƏRTİBLƏRİ ................................................ 104</w:t>
      </w:r>
    </w:p>
    <w:p>
      <w:pPr>
        <w:pStyle w:val="Normal"/>
        <w:ind w:right="-40" w:hanging="0"/>
        <w:rPr/>
      </w:pPr>
      <w:r>
        <w:rPr/>
        <w:t>RƏSMİ OPPONENTLİK ETDİYİ DİSSERTASİYALAR .................................... 105</w:t>
      </w:r>
    </w:p>
    <w:p>
      <w:pPr>
        <w:pStyle w:val="Normal"/>
        <w:ind w:right="-40" w:hanging="0"/>
        <w:rPr/>
      </w:pPr>
      <w:r>
        <w:rPr/>
        <w:t>HAQQINDA BƏHS EDƏN MƏNBƏLƏR ... 106</w:t>
      </w:r>
    </w:p>
    <w:p>
      <w:pPr>
        <w:pStyle w:val="Normal"/>
        <w:ind w:right="-40" w:hanging="0"/>
        <w:rPr/>
      </w:pPr>
      <w:r>
        <w:rPr/>
        <w:t>AVTOQRAFLARDA XOŞ ARZULAR, XATİRƏLƏR ................................................. 124</w:t>
      </w:r>
    </w:p>
    <w:p>
      <w:pPr>
        <w:pStyle w:val="Normal"/>
        <w:ind w:right="-40" w:hanging="0"/>
        <w:rPr/>
      </w:pPr>
      <w:r>
        <w:rPr/>
        <w:t>MƏKTUBLAR</w:t>
      </w:r>
    </w:p>
    <w:p>
      <w:pPr>
        <w:pStyle w:val="Normal"/>
        <w:ind w:right="-40" w:hanging="0"/>
        <w:rPr/>
      </w:pPr>
      <w:r>
        <w:rPr/>
        <w:t>F.Xəlilova yazılan məktublar .......................... 128</w:t>
      </w:r>
    </w:p>
    <w:p>
      <w:pPr>
        <w:pStyle w:val="Normal"/>
        <w:ind w:right="-40" w:hanging="0"/>
        <w:rPr/>
      </w:pPr>
      <w:r>
        <w:rPr/>
        <w:t>F.Xəlilovun yazdığı məktublar ....................... 157</w:t>
      </w:r>
    </w:p>
    <w:p>
      <w:pPr>
        <w:pStyle w:val="Normal"/>
        <w:ind w:right="-40" w:hanging="0"/>
        <w:rPr/>
      </w:pPr>
      <w:r>
        <w:rPr/>
        <w:t xml:space="preserve">BİR MƏQALƏ, BİR MÜSAHİBƏ və </w:t>
      </w:r>
    </w:p>
    <w:p>
      <w:pPr>
        <w:pStyle w:val="Normal"/>
        <w:ind w:right="-40" w:hanging="0"/>
        <w:rPr/>
      </w:pPr>
      <w:r>
        <w:rPr/>
        <w:t>BİR TƏƏSSÜRAT</w:t>
      </w:r>
    </w:p>
    <w:p>
      <w:pPr>
        <w:pStyle w:val="Normal"/>
        <w:ind w:right="-40" w:hanging="0"/>
        <w:rPr/>
      </w:pPr>
      <w:r>
        <w:rPr/>
        <w:t>M.Ə.Möcüzün “tərcümeyi-hal”ının mətni ilə</w:t>
      </w:r>
    </w:p>
    <w:p>
      <w:pPr>
        <w:pStyle w:val="Normal"/>
        <w:ind w:right="-40" w:hanging="0"/>
        <w:rPr/>
      </w:pPr>
      <w:r>
        <w:rPr/>
        <w:t>bağlı təhriflər və həqiqətlər.............................. 201</w:t>
      </w:r>
    </w:p>
    <w:p>
      <w:pPr>
        <w:pStyle w:val="Normal"/>
        <w:ind w:right="-40" w:hanging="0"/>
        <w:rPr/>
      </w:pPr>
      <w:r>
        <w:rPr/>
        <w:t>Dilimiz varlığımızdır (Jurnalist C.Nəbiyevanın F.Xəlilovla müsahibəsi)................................... 212</w:t>
      </w:r>
    </w:p>
    <w:p>
      <w:pPr>
        <w:pStyle w:val="Normal"/>
        <w:ind w:right="-40" w:hanging="0"/>
        <w:rPr/>
      </w:pPr>
      <w:r>
        <w:rPr/>
        <w:t>Təbriz görüşləri ............................................... 218</w:t>
      </w:r>
    </w:p>
    <w:p>
      <w:pPr>
        <w:pStyle w:val="Normal"/>
        <w:ind w:right="-40" w:hanging="0"/>
        <w:rPr/>
      </w:pPr>
      <w:r>
        <w:rPr/>
        <w:t>KÖMƏKÇİ GÖSTƏRİCİLƏR</w:t>
      </w:r>
    </w:p>
    <w:p>
      <w:pPr>
        <w:pStyle w:val="Normal"/>
        <w:ind w:right="-40" w:hanging="0"/>
        <w:rPr/>
      </w:pPr>
      <w:r>
        <w:rPr/>
        <w:t>F.Xəlilovun kitab və məqalələrinin</w:t>
      </w:r>
    </w:p>
    <w:p>
      <w:pPr>
        <w:pStyle w:val="Normal"/>
        <w:ind w:right="-40" w:hanging="0"/>
        <w:rPr/>
      </w:pPr>
      <w:r>
        <w:rPr/>
        <w:t>sərlövhələrinin əlifba göstəricisi ..................... 241</w:t>
      </w:r>
    </w:p>
    <w:p>
      <w:pPr>
        <w:pStyle w:val="Normal"/>
        <w:ind w:right="-40" w:hanging="0"/>
        <w:rPr/>
      </w:pPr>
      <w:r>
        <w:rPr/>
        <w:t>F.Xəlilov haqqında bəhs edən müəlliflər və mənbələr ......................................................... 246</w:t>
      </w:r>
    </w:p>
    <w:p>
      <w:pPr>
        <w:pStyle w:val="Normal"/>
        <w:ind w:right="-40" w:hanging="0"/>
        <w:rPr>
          <w:i/>
          <w:i/>
          <w:lang w:eastAsia="ja-JP"/>
        </w:rPr>
      </w:pPr>
      <w:r>
        <w:rPr/>
        <w:t>FOTOŞƏKİLLƏR .......................................... 249</w:t>
      </w:r>
    </w:p>
    <w:p>
      <w:pPr>
        <w:pStyle w:val="Normal"/>
        <w:jc w:val="both"/>
        <w:rPr>
          <w:i/>
          <w:i/>
          <w:lang w:eastAsia="ja-JP"/>
        </w:rPr>
      </w:pPr>
      <w:r>
        <w:rPr>
          <w:rFonts w:eastAsia="Times New Roman"/>
          <w:i/>
          <w:lang w:eastAsia="ja-JP"/>
        </w:rPr>
        <w:t xml:space="preserve"> </w:t>
      </w:r>
    </w:p>
    <w:p>
      <w:pPr>
        <w:pStyle w:val="Normal"/>
        <w:jc w:val="both"/>
        <w:rPr>
          <w:rFonts w:eastAsia="Times New Roman"/>
          <w:b/>
          <w:b/>
          <w:i/>
          <w:i/>
          <w:lang w:eastAsia="ja-JP"/>
        </w:rPr>
      </w:pPr>
      <w:r>
        <w:rPr>
          <w:rFonts w:eastAsia="Times New Roman"/>
          <w:b/>
          <w:i/>
          <w:lang w:eastAsia="ja-JP"/>
        </w:rPr>
        <w:t xml:space="preserve"> </w:t>
      </w:r>
    </w:p>
    <w:p>
      <w:pPr>
        <w:pStyle w:val="Normal"/>
        <w:ind w:firstLine="708"/>
        <w:jc w:val="both"/>
        <w:rPr>
          <w:bCs/>
        </w:rPr>
      </w:pPr>
      <w:r>
        <w:rPr>
          <w:rFonts w:eastAsia="Times New Roman"/>
        </w:rPr>
        <w:t xml:space="preserve"> </w:t>
      </w:r>
    </w:p>
    <w:p>
      <w:pPr>
        <w:pStyle w:val="Normal"/>
        <w:jc w:val="center"/>
        <w:rPr>
          <w:b/>
          <w:b/>
        </w:rPr>
      </w:pPr>
      <w:r>
        <w:rPr>
          <w:b/>
        </w:rPr>
        <w:t>TƏRTİBÇİDƏN</w:t>
      </w:r>
    </w:p>
    <w:p>
      <w:pPr>
        <w:pStyle w:val="Normal"/>
        <w:jc w:val="center"/>
        <w:rPr>
          <w:b/>
          <w:b/>
          <w:sz w:val="16"/>
          <w:szCs w:val="16"/>
        </w:rPr>
      </w:pPr>
      <w:r>
        <w:rPr>
          <w:b/>
          <w:sz w:val="16"/>
          <w:szCs w:val="16"/>
        </w:rPr>
      </w:r>
    </w:p>
    <w:p>
      <w:pPr>
        <w:pStyle w:val="Normal"/>
        <w:ind w:firstLine="180"/>
        <w:jc w:val="both"/>
        <w:rPr/>
      </w:pPr>
      <w:r>
        <w:rPr>
          <w:spacing w:val="-4"/>
        </w:rPr>
        <w:t>Bu kitab filologiya üzrə elmlər doktoru Fərman Yunis</w:t>
      </w:r>
      <w:r>
        <w:rPr/>
        <w:t xml:space="preserve"> oğlu Xəlilovun anadan olmasının 60 illi</w:t>
        <w:softHyphen/>
        <w:t>yinə həsr olunub.</w:t>
      </w:r>
    </w:p>
    <w:p>
      <w:pPr>
        <w:pStyle w:val="Normal"/>
        <w:ind w:firstLine="180"/>
        <w:jc w:val="both"/>
        <w:rPr/>
      </w:pPr>
      <w:r>
        <w:rPr/>
        <w:t>F.Xəlilovun həyat və fəaliyyəti haqqında bütöv təsəvvür yaratmaq üçün kitabın tərtibində əsas diqqət bir neçə istiqamətə yönəldilmişdir. Əvvəl</w:t>
        <w:softHyphen/>
        <w:t>cə F.Xəlilovun həyat və fəaliyyətinin əsas tarix</w:t>
        <w:softHyphen/>
        <w:t>ləri və tanınmış mütəxəssislərin onun haqqında söylədiyi fikir və mülahizələr, sonra isə əsərlə</w:t>
        <w:softHyphen/>
        <w:t xml:space="preserve">rinin biblioqrafiyası verilmişdir. </w:t>
      </w:r>
    </w:p>
    <w:p>
      <w:pPr>
        <w:pStyle w:val="Normal"/>
        <w:ind w:firstLine="180"/>
        <w:jc w:val="both"/>
        <w:rPr/>
      </w:pPr>
      <w:r>
        <w:rPr/>
        <w:t>“</w:t>
      </w:r>
      <w:r>
        <w:rPr/>
        <w:t>Biblioqrafiya” bölməsində F.Xəlilovun Azər</w:t>
        <w:softHyphen/>
        <w:t>baycan, Türkiyə, İran, Qazaxıstan, Kanada və Ru</w:t>
        <w:softHyphen/>
        <w:t>siyada çap olunan kitab və məqalələri, tərtibçiliyi, opponentliyi haqqındakı məlumatlar, həmçinin haqqında bəhs edən mənbələr xronoloji qaydada öz əksini tapmışdır.</w:t>
      </w:r>
    </w:p>
    <w:p>
      <w:pPr>
        <w:pStyle w:val="Normal"/>
        <w:ind w:firstLine="180"/>
        <w:jc w:val="both"/>
        <w:rPr/>
      </w:pPr>
      <w:r>
        <w:rPr/>
        <w:t>Kitabın “Dəyərləndirmə” və “Avtoqraflarda xoş arzular, xatirələr” adlandırdığımız bölmələrində F.Xəlilov haqqında məqalələr və ona hədiyyə edi</w:t>
        <w:softHyphen/>
        <w:t>lən kitablara yazılmış avtoqrafların mətnləri təq</w:t>
        <w:softHyphen/>
        <w:t>dim olunur.</w:t>
      </w:r>
    </w:p>
    <w:p>
      <w:pPr>
        <w:pStyle w:val="Normal"/>
        <w:ind w:firstLine="180"/>
        <w:jc w:val="both"/>
        <w:rPr/>
      </w:pPr>
      <w:r>
        <w:rPr>
          <w:spacing w:val="-4"/>
        </w:rPr>
        <w:t>İctimai əhəmiyyətini nəzərə alaraq kitabın “Mək</w:t>
        <w:softHyphen/>
        <w:t>tublar</w:t>
      </w:r>
      <w:r>
        <w:rPr/>
        <w:t>” bölməsinə F.Xəlilovun bir sıra tanınmış şəxslərə yazdığı və onlardan aldığı bəzi məktub</w:t>
        <w:softHyphen/>
        <w:t>ları da daxil etmişik. F.Xəlilovun bir məqalə, bir müsahibə və bir təəssüratını təqdim etməkdə isə məqsədimiz onun qələmindən çıxan müxtəlif məzmunlu və istiqamətli yazılarla oxu</w:t>
        <w:softHyphen/>
        <w:t>cuları tanış etməkdir.</w:t>
      </w:r>
    </w:p>
    <w:p>
      <w:pPr>
        <w:pStyle w:val="Normal"/>
        <w:ind w:firstLine="180"/>
        <w:jc w:val="both"/>
        <w:rPr/>
      </w:pPr>
      <w:r>
        <w:rPr/>
        <w:t>“</w:t>
      </w:r>
      <w:r>
        <w:rPr>
          <w:spacing w:val="-4"/>
        </w:rPr>
        <w:t>Biblioqrafiya” bölməsindən istifadəni asanlaşdır</w:t>
        <w:softHyphen/>
        <w:t>maq</w:t>
      </w:r>
      <w:r>
        <w:rPr/>
        <w:t xml:space="preserve"> məqsədi ilə kitabın sonundakı “Köməkçi göstəricilər”də F.Xəlilovun kitab və məqalələri</w:t>
        <w:softHyphen/>
        <w:t>nin, eyni zamanda onun haqqında yazan müəllif</w:t>
        <w:softHyphen/>
        <w:t>lərin və mənbələrin əlifba göstəricisi verilmişdir.</w:t>
      </w:r>
    </w:p>
    <w:p>
      <w:pPr>
        <w:pStyle w:val="Normal"/>
        <w:ind w:firstLine="180"/>
        <w:jc w:val="both"/>
        <w:rPr/>
      </w:pPr>
      <w:r>
        <w:rPr/>
        <w:t>F.Xəlilovun həyat və fəaliyyətinin bəzi anlarını hifz edib saxlayan və onunla bağlı olan bəzi fotoşəkilləri də kitaba əlavə etməyi məqsədəuy</w:t>
        <w:softHyphen/>
        <w:t>ğun hesab etdik.</w:t>
      </w:r>
    </w:p>
    <w:p>
      <w:pPr>
        <w:pStyle w:val="Normal"/>
        <w:ind w:firstLine="180"/>
        <w:jc w:val="both"/>
        <w:rPr/>
      </w:pPr>
      <w:r>
        <w:rPr/>
        <w:t>Ümid edirik ki, F.Xəlilovun 60 illik həyat yolu</w:t>
        <w:softHyphen/>
        <w:t>nu və 40 illik elmi-pedaqoji fəaliyyətini əks etdi</w:t>
        <w:softHyphen/>
        <w:t xml:space="preserve">rən bu kitab Azərbaycan ədəbiyyatşünaslığı </w:t>
      </w:r>
      <w:r>
        <w:rPr>
          <w:spacing w:val="-4"/>
        </w:rPr>
        <w:t xml:space="preserve">və </w:t>
      </w:r>
      <w:r>
        <w:rPr/>
        <w:t>həmin sahədə çalışan mütəxəssislərin xidmətləri ilə maraqlanan oxucular üçün faydalı ola bilə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ƏRMAN XƏLİLOV – 60</w:t>
      </w:r>
    </w:p>
    <w:p>
      <w:pPr>
        <w:pStyle w:val="Normal"/>
        <w:jc w:val="center"/>
        <w:rPr>
          <w:b/>
          <w:b/>
          <w:sz w:val="14"/>
          <w:szCs w:val="14"/>
        </w:rPr>
      </w:pPr>
      <w:r>
        <w:rPr>
          <w:b/>
          <w:sz w:val="14"/>
          <w:szCs w:val="14"/>
        </w:rPr>
      </w:r>
    </w:p>
    <w:p>
      <w:pPr>
        <w:pStyle w:val="Normal"/>
        <w:ind w:firstLine="180"/>
        <w:rPr/>
      </w:pPr>
      <w:r>
        <w:rPr/>
        <w:t>Hörmətli Fərman müəllim!</w:t>
      </w:r>
    </w:p>
    <w:p>
      <w:pPr>
        <w:pStyle w:val="Normal"/>
        <w:ind w:firstLine="180"/>
        <w:jc w:val="both"/>
        <w:rPr/>
      </w:pPr>
      <w:r>
        <w:rPr/>
        <w:t>Sizi 60 yaşınızın tamam olması münasibətilə təbrik edirik!</w:t>
      </w:r>
    </w:p>
    <w:p>
      <w:pPr>
        <w:pStyle w:val="Normal"/>
        <w:ind w:firstLine="180"/>
        <w:jc w:val="both"/>
        <w:rPr/>
      </w:pPr>
      <w:r>
        <w:rPr/>
        <w:t>Siz elmi yaradıcılığa hələ tələbə ikən başlamı</w:t>
        <w:softHyphen/>
        <w:t>sınız. XIX əsrin sonu, XX əsrin əvvəllərində Neh</w:t>
        <w:softHyphen/>
        <w:t xml:space="preserve">rəmdə yaşayıb-yaradan “Nadim” təxəllüslü şairə həsr olunan ilk məqaləniz 1971-ci ildə “Şərq </w:t>
      </w:r>
      <w:r>
        <w:rPr>
          <w:spacing w:val="-4"/>
        </w:rPr>
        <w:t>qapısı” qəzetində dərc edilmişdir. Sonralar “H.Ca</w:t>
        <w:softHyphen/>
        <w:t>vidin</w:t>
      </w:r>
      <w:r>
        <w:rPr/>
        <w:t xml:space="preserve"> həyatının İstanbul dövrü”, “Naxçıvanda ilk teatr tamaşaları”, “Məşrutə dövrü ədəbiyyatı”, </w:t>
      </w:r>
      <w:r>
        <w:rPr>
          <w:spacing w:val="-4"/>
        </w:rPr>
        <w:t>“Dilimiz varlığımızdır”, “Təbriz görüşləri</w:t>
      </w:r>
      <w:r>
        <w:rPr/>
        <w:t>”, “Unu</w:t>
        <w:softHyphen/>
        <w:t>dulmaz sənətkar Ə.Qəmküsar”, “Qocaman rəs</w:t>
        <w:softHyphen/>
        <w:t>sam Şamil Qazıyev”, “Azərbaycan dili” dərs</w:t>
        <w:softHyphen/>
        <w:t>liklərindəki tərif və qaydalar haqqında” və başqa elmi, publisistik məqalələriniz, bir çox monoq</w:t>
        <w:softHyphen/>
        <w:t>rafiya və kitablar haqqında rəyləriniz respublika</w:t>
        <w:softHyphen/>
        <w:t>mızın müxtəlif qəzet və jurnallarında çap olun</w:t>
        <w:softHyphen/>
        <w:t>muşdur. Siz ilk dəfə olaraq Azərbaycanı Tədqiq və Tətəbbö Cəmiyyətinin Naxçıvan şöbəsinin 41 protokolunu və bu Cəmiyyətin fəaliyyəti, onun yaradıcılarının xidmətləri ilə bağlı bir çox arxiv sənədləri və dövri mətbuat materiallarını aşkara çıxararaq 2005-ci ildə “Naxçıvanı öyrənən elmi cəmiyyət” adlı kitabınız vasitəsilə oxuculara təq</w:t>
        <w:softHyphen/>
        <w:t>dim etmisiniz. Sizin elmi yaradıcılığınızın əsas istiqamətini isə Cənubi Azərbaycan ədəbiyyatı problemləri, xüsusilə XX əsr Azərbaycan satirik poeziyasının görkəmli nümayəndəsi Mirzə Əli Möcüzün mühiti, həyatı, yaradıcılıq yolu, müasir</w:t>
        <w:softHyphen/>
        <w:t>ləri, ədəbi irsinin nəşri və tədqiqi məsələləri ol</w:t>
        <w:softHyphen/>
        <w:t>muşdur. Dörd cildlik “Cənubi Azərbaycan ədə</w:t>
        <w:softHyphen/>
        <w:t>biyyatı antologiyası”nın ikinci cildinin tərtibçilə</w:t>
        <w:softHyphen/>
        <w:t>rindən biri də sizsiniz. Keçən əsrin 90-cı illərində Təbriz, Ərdəbil, Urmiya və Qaşqay şairlərinin şeirlərini mətbuatda dərc etdirməklə siz adları Şimali Azərbaycanda bəlli olmayan Azərbaycan dilində yazan şairlər haqqında da oxucularda müəyyən təsəvvür yaratmağa səy göstərmisiniz.</w:t>
      </w:r>
    </w:p>
    <w:p>
      <w:pPr>
        <w:pStyle w:val="Normal"/>
        <w:ind w:firstLine="180"/>
        <w:jc w:val="both"/>
        <w:rPr/>
      </w:pPr>
      <w:r>
        <w:rPr/>
        <w:t>Siz AMEA N.Gəncəvi adına Ədəbiyyat İnsti</w:t>
        <w:softHyphen/>
        <w:t>tutu Cənubi Azərbaycan Ədəbiyyatı şöbəsinin ilk dissertantı kimi 1982-ci ildə akademik Mirzə İbrahimovun rəhbərliyi ilə “Mirzə Əli Möcüzün yaradıcılıq yolu” mövzusunda namizədlik disser</w:t>
        <w:softHyphen/>
        <w:t>tasiyası müdafiə etmisiniz. Sonralar bu istiqamət</w:t>
        <w:softHyphen/>
        <w:t>də araşdırmalarınızı davam etdirərək “M.Ə.Mö</w:t>
        <w:softHyphen/>
        <w:t>cüz. Biblioqrafiya”, “Mirzə Əli Möcüzün əlyaz</w:t>
        <w:softHyphen/>
        <w:t>maları” və ”Cənubi Azərbaycan şairi Mirzə Əli Möcüz” kitablarını çap etdirmisiniz. Sizin M.Ə. Möcüzə həsr olunan məqalələrinizin bir qismi Türkiyə, İran, Rusiya, Qazaxıstan və Kanada mət</w:t>
        <w:softHyphen/>
        <w:t>buatında da dərc olunmuşdur. “Mirzə Əli Möcüz: mühiti, müasirləri və ədəbi irsi” mövzusunda mü</w:t>
        <w:softHyphen/>
        <w:t>dafiə etdiyiniz doktorluq dissertasiyası isə M.Ə.Möcüzə aid çoxillik araşdırmalarınızın uğur</w:t>
        <w:softHyphen/>
        <w:t>lu nəticəsidir.</w:t>
      </w:r>
    </w:p>
    <w:p>
      <w:pPr>
        <w:pStyle w:val="Normal"/>
        <w:ind w:firstLine="180"/>
        <w:jc w:val="both"/>
        <w:rPr/>
      </w:pPr>
      <w:r>
        <w:rPr/>
        <w:t>Hörmətli Fərman müəllim! Siz 1973-cü ildə Naxçıvan Dövlət Pedaqoji İnstitutunun Azərbay</w:t>
        <w:softHyphen/>
        <w:t>can dili və ədəbiyyatı fakültəsini bitirdikdən son</w:t>
        <w:softHyphen/>
        <w:t>ra Culfa rayonunun Milax kənd orta məktəbində müəllim kimi əmək fəaliyyətinə başlamış, 1975-1996-cı illərdə Naxçıvan şəhər H.Cavid adına 5 nömrəli orta məktəbdə, eyni zamanda Naxçıvan Türk Liseyində (1992-2004) milli dil və ədəbiy</w:t>
        <w:softHyphen/>
        <w:t>yatımızın tədrisi ilə məşğul olmusunuz. 1992-2004-cü illərdə Naxçıvan Muxtar Respublikasın</w:t>
        <w:softHyphen/>
        <w:t>da test üsulu ilə sınaq imtahanlarının təşkili və keçirilməsində fəal iştirak etmisiniz. Siz 1988-1989-cu illərdə ərəb əlifbasını öyrətmək məqsədi ilə işlədiyiniz 5 nömrəli orta məktəbdə şagirdlə</w:t>
        <w:softHyphen/>
        <w:t>riniz, həmçinin muzey və kitabxana işçiləri üçün pulsuz kurslar təşkil etməklə də faydalı bir təşəb</w:t>
        <w:softHyphen/>
        <w:t>büsü həyata keçirmisiniz. Sizin təşəbbüsünüz və fəal iştirakınızla Naxçıvan MR Dövlət Arxivində yerli ədəbiyyat, incəsənət və maarif xadimlərin</w:t>
        <w:softHyphen/>
        <w:t>dən bir çoxunun şəxsi fondu yaradılmışdır. Hə</w:t>
        <w:softHyphen/>
        <w:t>min arxivdə özünüzün şəxsi fondunuzda isə Azər</w:t>
        <w:softHyphen/>
        <w:t>baycan, Türkiyə və İranda ayrı-ayrı şəxslərdən, həmçinin müxtəlif arxiv və kitabxanalardan əldə etdiyiniz nadir sənədlər, fotoşəkillər, məktublar, əlyazmalar, xüsusilə M.Ə.Möcüzün həyatı və fəaliyyəti ilə bağlı olan zəngin tədqiqat mate</w:t>
        <w:softHyphen/>
        <w:t xml:space="preserve">rialları mühafizə olunmaqdadır. </w:t>
      </w:r>
    </w:p>
    <w:p>
      <w:pPr>
        <w:pStyle w:val="Normal"/>
        <w:ind w:firstLine="180"/>
        <w:jc w:val="both"/>
        <w:rPr/>
      </w:pPr>
      <w:r>
        <w:rPr/>
        <w:t>Hörmətli Fərman müəllim, anadan olmağınızın 60 illiyi münasibətilə sizi bir daha təbrik edir, sizə uzun ömür, cansağlığı və elmi yaradıcılığı</w:t>
        <w:softHyphen/>
        <w:t>nızda uğurlar arzulayırıq.</w:t>
      </w:r>
    </w:p>
    <w:p>
      <w:pPr>
        <w:pStyle w:val="Normal"/>
        <w:ind w:firstLine="180"/>
        <w:jc w:val="both"/>
        <w:rPr/>
      </w:pPr>
      <w:r>
        <w:rPr/>
      </w:r>
    </w:p>
    <w:p>
      <w:pPr>
        <w:pStyle w:val="Normal"/>
        <w:jc w:val="right"/>
        <w:rPr>
          <w:b/>
          <w:b/>
        </w:rPr>
      </w:pPr>
      <w:r>
        <w:rPr>
          <w:b/>
        </w:rPr>
        <w:t>Azərbaycan Yazıçılar Birliyi</w:t>
      </w:r>
    </w:p>
    <w:p>
      <w:pPr>
        <w:pStyle w:val="Normal"/>
        <w:jc w:val="both"/>
        <w:rPr>
          <w:b/>
          <w:b/>
          <w:lang w:eastAsia="ja-JP"/>
        </w:rPr>
      </w:pPr>
      <w:r>
        <w:rPr>
          <w:b/>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center"/>
        <w:rPr>
          <w:b/>
          <w:b/>
          <w:lang w:eastAsia="ja-JP"/>
        </w:rPr>
      </w:pPr>
      <w:r>
        <w:rPr>
          <w:b/>
          <w:lang w:eastAsia="ja-JP"/>
        </w:rPr>
        <w:t>FƏRMAN YUNİS OĞLU XƏLİLOVUN HƏYAT VƏ FƏALİYYƏTİNİN ƏSAS TARİXLƏRİ</w:t>
      </w:r>
    </w:p>
    <w:p>
      <w:pPr>
        <w:pStyle w:val="Normal"/>
        <w:jc w:val="both"/>
        <w:rPr>
          <w:b/>
          <w:b/>
          <w:sz w:val="14"/>
          <w:szCs w:val="14"/>
          <w:lang w:eastAsia="ja-JP"/>
        </w:rPr>
      </w:pPr>
      <w:r>
        <w:rPr>
          <w:b/>
          <w:sz w:val="14"/>
          <w:szCs w:val="14"/>
          <w:lang w:eastAsia="ja-JP"/>
        </w:rPr>
      </w:r>
    </w:p>
    <w:p>
      <w:pPr>
        <w:pStyle w:val="Normal"/>
        <w:ind w:firstLine="360"/>
        <w:jc w:val="both"/>
        <w:rPr>
          <w:lang w:eastAsia="ja-JP"/>
        </w:rPr>
      </w:pPr>
      <w:r>
        <w:rPr>
          <w:lang w:eastAsia="ja-JP"/>
        </w:rPr>
        <w:t xml:space="preserve">1952-ci il </w:t>
      </w:r>
      <w:r>
        <w:rPr>
          <w:b/>
          <w:lang w:eastAsia="ja-JP"/>
        </w:rPr>
        <w:t>-</w:t>
      </w:r>
      <w:r>
        <w:rPr>
          <w:lang w:eastAsia="ja-JP"/>
        </w:rPr>
        <w:t xml:space="preserve"> 31 martda Naxçıvan şəhərində müəllim ailəsində anadan olmuşdur.</w:t>
      </w:r>
    </w:p>
    <w:p>
      <w:pPr>
        <w:pStyle w:val="Normal"/>
        <w:ind w:firstLine="360"/>
        <w:jc w:val="both"/>
        <w:rPr>
          <w:lang w:eastAsia="ja-JP"/>
        </w:rPr>
      </w:pPr>
      <w:r>
        <w:rPr>
          <w:lang w:eastAsia="ja-JP"/>
        </w:rPr>
        <w:t>1956-1958 - Naxçıvan şəhərindəki 1 nömrəli uşaq bağçasına getmişdir.</w:t>
      </w:r>
    </w:p>
    <w:p>
      <w:pPr>
        <w:pStyle w:val="Normal"/>
        <w:ind w:firstLine="360"/>
        <w:jc w:val="both"/>
        <w:rPr>
          <w:lang w:eastAsia="ja-JP"/>
        </w:rPr>
      </w:pPr>
      <w:r>
        <w:rPr>
          <w:spacing w:val="-4"/>
          <w:lang w:eastAsia="ja-JP"/>
        </w:rPr>
        <w:t xml:space="preserve">1959-cu il </w:t>
      </w:r>
      <w:r>
        <w:rPr>
          <w:b/>
          <w:spacing w:val="-4"/>
          <w:lang w:eastAsia="ja-JP"/>
        </w:rPr>
        <w:t>-</w:t>
      </w:r>
      <w:r>
        <w:rPr>
          <w:spacing w:val="-4"/>
          <w:lang w:eastAsia="ja-JP"/>
        </w:rPr>
        <w:t xml:space="preserve"> 01 sentyabr Naxçıvan şəhər Ü.Ha</w:t>
        <w:softHyphen/>
        <w:t>cıbəyov</w:t>
      </w:r>
      <w:r>
        <w:rPr>
          <w:lang w:eastAsia="ja-JP"/>
        </w:rPr>
        <w:t xml:space="preserve"> adına 1 nömrəli orta məktəbin birinci sin</w:t>
        <w:softHyphen/>
        <w:t>finə daxil olmuşdur.</w:t>
      </w:r>
    </w:p>
    <w:p>
      <w:pPr>
        <w:pStyle w:val="Normal"/>
        <w:ind w:firstLine="360"/>
        <w:jc w:val="both"/>
        <w:rPr>
          <w:lang w:eastAsia="ja-JP"/>
        </w:rPr>
      </w:pPr>
      <w:r>
        <w:rPr>
          <w:lang w:eastAsia="ja-JP"/>
        </w:rPr>
        <w:t>1960-1962 - Azərbaycan Radiosunda uşaqlar üçün nəzərdə tutulan Azərbaycan Respublikasının xalq artisti Hüseynağa Sadıqovun apardığı “Xo</w:t>
        <w:softHyphen/>
        <w:t>ruz baba” verilişinə göndərdiyi məktubların bəzi</w:t>
        <w:softHyphen/>
        <w:t>sindən istifadə olunmuşdur.</w:t>
      </w:r>
    </w:p>
    <w:p>
      <w:pPr>
        <w:pStyle w:val="Normal"/>
        <w:ind w:firstLine="360"/>
        <w:jc w:val="both"/>
        <w:rPr>
          <w:lang w:eastAsia="ja-JP"/>
        </w:rPr>
      </w:pPr>
      <w:r>
        <w:rPr>
          <w:lang w:eastAsia="ja-JP"/>
        </w:rPr>
        <w:t>1963-1966 - Naxçıvan şəhər Pionerlər evində rəssam Həmid Qasımovun rəhbərliyi ilə fəaliyyət göstərən rəsm dərnəyinin üzvü olmuşdur.</w:t>
      </w:r>
    </w:p>
    <w:p>
      <w:pPr>
        <w:pStyle w:val="Normal"/>
        <w:ind w:firstLine="360"/>
        <w:jc w:val="both"/>
        <w:rPr>
          <w:lang w:eastAsia="ja-JP"/>
        </w:rPr>
      </w:pPr>
      <w:r>
        <w:rPr>
          <w:lang w:eastAsia="ja-JP"/>
        </w:rPr>
        <w:t>- Bakıda çıxan “Göyərçin” jurnalında dərc olunmuş “Ayının qış yuxusu” adlı hekayəyə ver</w:t>
        <w:softHyphen/>
        <w:t xml:space="preserve">diyi bədii tərtibat əsasında Naxçıvan televiziyası ilə veriliş hazırlanmış və həmin verilişdə çəkdiyi rəsmlər haqqında çıxış etmişdir (1966). </w:t>
      </w:r>
    </w:p>
    <w:p>
      <w:pPr>
        <w:pStyle w:val="Normal"/>
        <w:ind w:firstLine="360"/>
        <w:jc w:val="both"/>
        <w:rPr>
          <w:lang w:eastAsia="ja-JP"/>
        </w:rPr>
      </w:pPr>
      <w:r>
        <w:rPr>
          <w:lang w:eastAsia="ja-JP"/>
        </w:rPr>
        <w:t>1967-1969 - Naxçıvan şəhər Uşaq və Gənclər idman məktəbində gimnastika üzrə məşqlər keç</w:t>
        <w:softHyphen/>
        <w:t>miş, həmin idman növü üzrə Naxçıvan yığma komandasının tərkibində Azərbaycan məktəblilə</w:t>
        <w:softHyphen/>
        <w:t>rinin çempionatlarında iştirak etmişdir.</w:t>
      </w:r>
    </w:p>
    <w:p>
      <w:pPr>
        <w:pStyle w:val="Normal"/>
        <w:ind w:firstLine="360"/>
        <w:jc w:val="both"/>
        <w:rPr>
          <w:lang w:eastAsia="ja-JP"/>
        </w:rPr>
      </w:pPr>
      <w:r>
        <w:rPr>
          <w:lang w:eastAsia="ja-JP"/>
        </w:rPr>
        <w:t xml:space="preserve">- Ü.Hacıbəyov adına 1 nömrəli orta məktəbdə keçirilən ədəbi-bədii gecələrdə müxtəlif şairlərin şeirlərini bədii qiraət etmişdir. </w:t>
      </w:r>
    </w:p>
    <w:p>
      <w:pPr>
        <w:pStyle w:val="Normal"/>
        <w:ind w:firstLine="360"/>
        <w:jc w:val="both"/>
        <w:rPr>
          <w:lang w:eastAsia="ja-JP"/>
        </w:rPr>
      </w:pPr>
      <w:r>
        <w:rPr>
          <w:b/>
          <w:lang w:eastAsia="ja-JP"/>
        </w:rPr>
        <w:t>-</w:t>
      </w:r>
      <w:r>
        <w:rPr>
          <w:lang w:eastAsia="ja-JP"/>
        </w:rPr>
        <w:t xml:space="preserve"> Naxçıvan şəhər 9 nömrəli orta məktəbin X sinfinə dəyişilmişdir (yanvar 1969).</w:t>
      </w:r>
    </w:p>
    <w:p>
      <w:pPr>
        <w:pStyle w:val="Normal"/>
        <w:ind w:firstLine="360"/>
        <w:jc w:val="both"/>
        <w:rPr>
          <w:spacing w:val="-4"/>
          <w:lang w:eastAsia="ja-JP"/>
        </w:rPr>
      </w:pPr>
      <w:r>
        <w:rPr>
          <w:i/>
          <w:spacing w:val="-4"/>
          <w:lang w:eastAsia="ja-JP"/>
        </w:rPr>
        <w:t xml:space="preserve">- </w:t>
      </w:r>
      <w:r>
        <w:rPr>
          <w:spacing w:val="-4"/>
          <w:lang w:eastAsia="ja-JP"/>
        </w:rPr>
        <w:t>“Mədənə ekskursiya” adlı ilk məqaləsi “Şərq qapısı” qəzetində (29.III.1969) dərc olunmuşdur.</w:t>
      </w:r>
    </w:p>
    <w:p>
      <w:pPr>
        <w:pStyle w:val="Normal"/>
        <w:ind w:firstLine="360"/>
        <w:jc w:val="both"/>
        <w:rPr>
          <w:lang w:eastAsia="ja-JP"/>
        </w:rPr>
      </w:pPr>
      <w:r>
        <w:rPr>
          <w:b/>
          <w:lang w:eastAsia="ja-JP"/>
        </w:rPr>
        <w:t>-</w:t>
      </w:r>
      <w:r>
        <w:rPr>
          <w:lang w:eastAsia="ja-JP"/>
        </w:rPr>
        <w:t xml:space="preserve"> Naxçıvan şəhər 9 nömrəli orta məktəbi bi</w:t>
        <w:softHyphen/>
        <w:t>tirmiş, Azərbaycan Pedaqoji İnstitutu Naxçıvan filialının Azərbaycan dili və ədəbiyyat fakül</w:t>
        <w:softHyphen/>
        <w:t>təsinin birinci kursuna qəbul olunmuşdur (1969).</w:t>
      </w:r>
    </w:p>
    <w:p>
      <w:pPr>
        <w:pStyle w:val="Normal"/>
        <w:ind w:firstLine="360"/>
        <w:jc w:val="both"/>
        <w:rPr>
          <w:spacing w:val="-4"/>
          <w:lang w:eastAsia="ja-JP"/>
        </w:rPr>
      </w:pPr>
      <w:r>
        <w:rPr>
          <w:spacing w:val="-4"/>
          <w:lang w:eastAsia="ja-JP"/>
        </w:rPr>
        <w:t>1970-1973 - Azərbaycan Pedaqoji İnstitutu Naxçıvan filialının Tələbə Elmi Cəmiyyətinin üzvü kimi cəmiyyətin keçirdiyi konfranslarda Naxçıvan teatrı və maarif tarixi ilə bağlı məruzələr etmişdir.</w:t>
      </w:r>
    </w:p>
    <w:p>
      <w:pPr>
        <w:pStyle w:val="Normal"/>
        <w:ind w:firstLine="360"/>
        <w:jc w:val="both"/>
        <w:rPr>
          <w:lang w:eastAsia="ja-JP"/>
        </w:rPr>
      </w:pPr>
      <w:r>
        <w:rPr>
          <w:lang w:eastAsia="ja-JP"/>
        </w:rPr>
        <w:t>- Kiçik təmsillər yazmış, Azərbaycan Yazıçı</w:t>
        <w:softHyphen/>
        <w:t>lar İttifaqı Naxçıvan şöbəsinin nəzdində yaradı</w:t>
        <w:softHyphen/>
        <w:t>lan “Arazın səsi” ədəbi birliyinin fəal üzvlərindən olmuşdur (1970).</w:t>
      </w:r>
    </w:p>
    <w:p>
      <w:pPr>
        <w:pStyle w:val="Normal"/>
        <w:ind w:firstLine="360"/>
        <w:jc w:val="both"/>
        <w:rPr>
          <w:spacing w:val="-4"/>
          <w:lang w:eastAsia="ja-JP"/>
        </w:rPr>
      </w:pPr>
      <w:r>
        <w:rPr>
          <w:spacing w:val="-4"/>
          <w:lang w:eastAsia="ja-JP"/>
        </w:rPr>
        <w:t>- “Nadim” (27.VII.1971), “Maarif fədaisi” (9.X. 1971) adlı elmi-publisist xarakterli məqalələri “Şərq qapısı” qəzetində dərc olunmuşdur.</w:t>
      </w:r>
    </w:p>
    <w:p>
      <w:pPr>
        <w:pStyle w:val="Normal"/>
        <w:ind w:firstLine="360"/>
        <w:jc w:val="both"/>
        <w:rPr>
          <w:lang w:eastAsia="ja-JP"/>
        </w:rPr>
      </w:pPr>
      <w:r>
        <w:rPr>
          <w:lang w:eastAsia="ja-JP"/>
        </w:rPr>
        <w:t>- M.S.Ordubadi adına Naxçıvan Respublika kitabxanasında S.Vurğunun anadan olmasının 65 illiyi münasibəti ilə keçirilən tədbirdə (mart 1971) “Səməd Vurğunun əsərlərinin dili” mövzusunda məruzə etmişdir.</w:t>
      </w:r>
    </w:p>
    <w:p>
      <w:pPr>
        <w:pStyle w:val="Normal"/>
        <w:ind w:firstLine="360"/>
        <w:jc w:val="both"/>
        <w:rPr>
          <w:lang w:eastAsia="ja-JP"/>
        </w:rPr>
      </w:pPr>
      <w:r>
        <w:rPr>
          <w:lang w:eastAsia="ja-JP"/>
        </w:rPr>
        <w:t>- Azərbaycan Respublikasının xalq artisti İsa Musayevin anadan olmasının 60 illiyi münasibəti ilə C.Məmmədquluzadə adına Naxçıvan Dövlət Musiqili Dram teatrında keçirilən təntənəli yubi</w:t>
        <w:softHyphen/>
        <w:t>ley gecəsində (27 noyabr 1972) çıxış etmiş, İ.Mu</w:t>
        <w:softHyphen/>
        <w:t>sayevin həyatı və səhnə fəaliyyətinə aid tərtib etdiyi albomu aktyora təqdim etmişdir.</w:t>
      </w:r>
    </w:p>
    <w:p>
      <w:pPr>
        <w:pStyle w:val="Normal"/>
        <w:ind w:firstLine="360"/>
        <w:jc w:val="both"/>
        <w:rPr>
          <w:spacing w:val="-4"/>
          <w:lang w:eastAsia="ja-JP"/>
        </w:rPr>
      </w:pPr>
      <w:r>
        <w:rPr>
          <w:spacing w:val="-4"/>
          <w:lang w:eastAsia="ja-JP"/>
        </w:rPr>
        <w:t>- “Qocaman rəssam”, “Yubiley gecəsi” adlı mə</w:t>
        <w:softHyphen/>
        <w:t>qalələri “Şərq qapısı” (5.I.1973) və “Ədəbiyyat və incəsənət”</w:t>
      </w:r>
      <w:r>
        <w:rPr>
          <w:spacing w:val="-6"/>
          <w:lang w:eastAsia="ja-JP"/>
        </w:rPr>
        <w:t xml:space="preserve"> (2.VI.1973) qəzetlərində dərc olunmuşdur.</w:t>
      </w:r>
    </w:p>
    <w:p>
      <w:pPr>
        <w:pStyle w:val="Normal"/>
        <w:ind w:firstLine="360"/>
        <w:jc w:val="both"/>
        <w:rPr>
          <w:lang w:eastAsia="ja-JP"/>
        </w:rPr>
      </w:pPr>
      <w:r>
        <w:rPr>
          <w:lang w:eastAsia="ja-JP"/>
        </w:rPr>
        <w:t>- “Ədəbiyyat və incəsənət” qəzetinin ştat</w:t>
        <w:softHyphen/>
        <w:t xml:space="preserve">dankənar müxbiri kimi Naxçıvanda ədəbiyyat və </w:t>
      </w:r>
      <w:r>
        <w:rPr>
          <w:spacing w:val="-4"/>
          <w:lang w:eastAsia="ja-JP"/>
        </w:rPr>
        <w:t>incəsənət sahəsində keçirilən tədbirlər haqqında qə</w:t>
        <w:softHyphen/>
        <w:t>zetin redaksiyasına xəbərlər göndərmişdir (1973).</w:t>
      </w:r>
      <w:r>
        <w:rPr>
          <w:lang w:eastAsia="ja-JP"/>
        </w:rPr>
        <w:t xml:space="preserve"> </w:t>
      </w:r>
    </w:p>
    <w:p>
      <w:pPr>
        <w:pStyle w:val="Normal"/>
        <w:ind w:firstLine="360"/>
        <w:jc w:val="both"/>
        <w:rPr>
          <w:spacing w:val="-4"/>
          <w:lang w:eastAsia="ja-JP"/>
        </w:rPr>
      </w:pPr>
      <w:r>
        <w:rPr>
          <w:spacing w:val="-4"/>
          <w:lang w:eastAsia="ja-JP"/>
        </w:rPr>
        <w:t>- Azərbaycanın xalq yazıçısı Mirzə İbrahimovla Naxçıvan oxucularının görüşündə (8 mart 1973) yazıçının yaradıcılığı haqqında çıxış etmişdir.</w:t>
      </w:r>
    </w:p>
    <w:p>
      <w:pPr>
        <w:pStyle w:val="Normal"/>
        <w:ind w:firstLine="360"/>
        <w:jc w:val="both"/>
        <w:rPr>
          <w:lang w:eastAsia="ja-JP"/>
        </w:rPr>
      </w:pPr>
      <w:r>
        <w:rPr/>
        <w:t>- Təyinat üzrə Culfa rayonun Milax kənd orta məktəbində pedaqoji fəaliyyətə başlamış, həmin məktəbdə Azərbaycan dili və ədəbiyyat fənlərini tədris etmişdir (sentyabr, oktyabr 1973).</w:t>
      </w:r>
    </w:p>
    <w:p>
      <w:pPr>
        <w:pStyle w:val="Normal"/>
        <w:ind w:firstLine="360"/>
        <w:jc w:val="both"/>
        <w:rPr>
          <w:lang w:eastAsia="ja-JP"/>
        </w:rPr>
      </w:pPr>
      <w:r>
        <w:rPr/>
        <w:t>1974-cü il - Hərbi xidmətdə olmuşdur.</w:t>
      </w:r>
    </w:p>
    <w:p>
      <w:pPr>
        <w:pStyle w:val="Normal"/>
        <w:ind w:firstLine="360"/>
        <w:jc w:val="both"/>
        <w:rPr>
          <w:lang w:eastAsia="ja-JP"/>
        </w:rPr>
      </w:pPr>
      <w:r>
        <w:rPr/>
        <w:t>1975-ci il - Naxçıvan şəhərindəki H.Cavid adına 5 nömrəli orta məktəbə Azərbaycan dili və ədəbiyyat müəllimi təyin edilmişdir.</w:t>
      </w:r>
    </w:p>
    <w:p>
      <w:pPr>
        <w:pStyle w:val="Normal"/>
        <w:ind w:firstLine="360"/>
        <w:jc w:val="both"/>
        <w:rPr>
          <w:lang w:eastAsia="ja-JP"/>
        </w:rPr>
      </w:pPr>
      <w:r>
        <w:rPr/>
        <w:t>- Naxçıvanda yaşayan Heydər Təhməzbəyov, Dilbər Sultanova, Nazlı Tahirova, İsa Musayev, İbrahim Həmzəyev, Nəsir Sadıqzadə, Mirhəsən Mirişli, Əkbər Qardaşbəyov, Usta Qənbər (neh</w:t>
        <w:softHyphen/>
        <w:t>rəmli), Bakıda yaşayan Rza Təhmasib, Əli Xəli</w:t>
        <w:softHyphen/>
        <w:t>lov, Nağı Nağıyev, Kərim Kərimov, Əyyub Hü</w:t>
        <w:softHyphen/>
        <w:t xml:space="preserve">seynov, Rüxsarə Ağayeva, Əliheydər Həsənzadə kimi müxtəlif peşə sahələrində çalışan ziyalıların </w:t>
      </w:r>
      <w:r>
        <w:rPr>
          <w:spacing w:val="-4"/>
        </w:rPr>
        <w:t>Naxçıvanın maarif və mədəniyyət tarixi, ədəbi mü</w:t>
        <w:softHyphen/>
        <w:t>hiti, aktyorları, şair və yazıçıları və başqa məsələ</w:t>
        <w:softHyphen/>
        <w:t>lərlə bağlı məlumat və xatirələrini qeydə almışdır.</w:t>
      </w:r>
      <w:r>
        <w:rPr>
          <w:color w:val="FF0000"/>
          <w:spacing w:val="-4"/>
        </w:rPr>
        <w:t xml:space="preserve"> </w:t>
      </w:r>
    </w:p>
    <w:p>
      <w:pPr>
        <w:pStyle w:val="Normal"/>
        <w:ind w:firstLine="360"/>
        <w:jc w:val="both"/>
        <w:rPr>
          <w:color w:val="FF0000"/>
          <w:lang w:eastAsia="ja-JP"/>
        </w:rPr>
      </w:pPr>
      <w:r>
        <w:rPr/>
        <w:t>- Naxçıvan şəhərinin tarixi abidələri və qədim tikililərin ümumi görünüşünü fotolentə köçür</w:t>
        <w:softHyphen/>
        <w:t xml:space="preserve">müşdür. </w:t>
      </w:r>
    </w:p>
    <w:p>
      <w:pPr>
        <w:pStyle w:val="Normal"/>
        <w:ind w:firstLine="360"/>
        <w:jc w:val="both"/>
        <w:rPr>
          <w:lang w:eastAsia="ja-JP"/>
        </w:rPr>
      </w:pPr>
      <w:r>
        <w:rPr/>
        <w:t>- Azərbaycanın tanınmış ədəbiyyatşünasları akademik Feyzulla Qasımzadə, Mir Cəlal, Əkrəm Cəfər, Məmməd Məmmədov, Xeyrulla Məmmə</w:t>
        <w:softHyphen/>
        <w:t>dov, Kamran Məmmədov, tədqiqatçı Qulam Məmmədli, Teymur Əhmədov və Əbülfəz Hüsey</w:t>
        <w:softHyphen/>
        <w:t>ni ilə tanış olmuş, namizədlik dissertasiyası üçün maraqlandığı “XIX əsrin sonu, XX əsrin əvvəllə</w:t>
        <w:softHyphen/>
        <w:t>rində Naxçıvan ədəbi mühiti”, “Naxçıvan teatrı</w:t>
        <w:softHyphen/>
        <w:t xml:space="preserve">nın tarixi”, “Əliqulu Qəmküsar və mətbuat”, “Mirzə Əli Möcüzün sənətkarlığı” “Sabir ədəbi məktəbi”, “Əbdürrəhim bəy Haqverdiyev və “Molla Nəsrəddin” jurnalı” mövzuları ilə bağlı onlardan elmi məsləhətlər almışdır. </w:t>
      </w:r>
    </w:p>
    <w:p>
      <w:pPr>
        <w:pStyle w:val="Normal"/>
        <w:ind w:firstLine="360"/>
        <w:jc w:val="both"/>
        <w:rPr>
          <w:lang w:eastAsia="ja-JP"/>
        </w:rPr>
      </w:pPr>
      <w:r>
        <w:rPr/>
        <w:t xml:space="preserve">- Naxçıvanda göstərilən ilk teatr tamaşası haqqında “İlk tamaşanın tarixi” adlı məqaləsi </w:t>
      </w:r>
      <w:r>
        <w:rPr>
          <w:spacing w:val="-4"/>
        </w:rPr>
        <w:t>“Ədəbiyyat və incəsənət” qəzetində (23.VIII.1975</w:t>
      </w:r>
      <w:r>
        <w:rPr/>
        <w:t>) dərc edilmişdir.</w:t>
      </w:r>
    </w:p>
    <w:p>
      <w:pPr>
        <w:pStyle w:val="Normal"/>
        <w:ind w:firstLine="360"/>
        <w:jc w:val="both"/>
        <w:rPr>
          <w:lang w:eastAsia="ja-JP"/>
        </w:rPr>
      </w:pPr>
      <w:r>
        <w:rPr/>
        <w:t>- Azərbaycan Pedaqoji İnstitutu filologiya fakültəsinin Elmi Sovetinin qərarı ilə (19 noyabr 1975) həmin institutun Azərbaycan ədəbiyyatı ta</w:t>
        <w:softHyphen/>
        <w:t>rixi kafedrasının dissertantı kimi “Mirzə Əli Mö</w:t>
        <w:softHyphen/>
        <w:t>cüzün sənətkarlığı” adlı namizədlik dissertasiya</w:t>
        <w:softHyphen/>
        <w:t xml:space="preserve">sının mövzusu təsdiq olunmuşdur. </w:t>
      </w:r>
    </w:p>
    <w:p>
      <w:pPr>
        <w:pStyle w:val="Normal"/>
        <w:ind w:firstLine="360"/>
        <w:jc w:val="both"/>
        <w:rPr>
          <w:lang w:eastAsia="ja-JP"/>
        </w:rPr>
      </w:pPr>
      <w:r>
        <w:rPr/>
        <w:t>1976-cı il - Azərbaycan Respublikasının müx</w:t>
        <w:softHyphen/>
        <w:t>təlif arxiv və kitabxanalarında M.Ə.Möcüzlə bağ</w:t>
        <w:softHyphen/>
        <w:t xml:space="preserve">lı mənbələri araşdırmaqla məşğul olmuşdur. </w:t>
      </w:r>
    </w:p>
    <w:p>
      <w:pPr>
        <w:pStyle w:val="Normal"/>
        <w:ind w:firstLine="360"/>
        <w:jc w:val="both"/>
        <w:rPr>
          <w:lang w:eastAsia="ja-JP"/>
        </w:rPr>
      </w:pPr>
      <w:r>
        <w:rPr/>
        <w:t xml:space="preserve">- Azərbaycanın tanınmış ədəbiyyatşünasları akademiklər Mirzə İbrahimov, Məmməd Cəfər Cəfərov, professorlar Əziz Mirəhmədov, Kamal Talıbzadənin tövsiyə və məsləhətlərini nəzərə alaraq tədqiqatlarını M.Ə.Möcüzün yaradıcılıq yolunun öyrənilməsi istiqamətinə yönəltmişdir. </w:t>
      </w:r>
    </w:p>
    <w:p>
      <w:pPr>
        <w:pStyle w:val="Normal"/>
        <w:ind w:firstLine="360"/>
        <w:jc w:val="both"/>
        <w:rPr>
          <w:lang w:eastAsia="ja-JP"/>
        </w:rPr>
      </w:pPr>
      <w:r>
        <w:rPr/>
        <w:t>1977-ci il - Azərbaycan Pedaqoji İnstitutun</w:t>
        <w:softHyphen/>
        <w:t>dakı dissertantlığından imtina edərək Azərbaycan EA Nizami adına Ədəbiyyat İnstitutunun İxtisas</w:t>
        <w:softHyphen/>
        <w:t>laşdırılmış Şurasının təsdiq etdiyi (20 iyun 1977) “Mirzə Əli Möcüzün yaradıcılıq yolu” mövzusun</w:t>
        <w:softHyphen/>
        <w:t>da namizədlik dissertasiyası üzərində işləməyə başlamışdır (akademik Mirzə İbrahimovun rəh</w:t>
        <w:softHyphen/>
        <w:t>bərliyi ilə) .</w:t>
      </w:r>
    </w:p>
    <w:p>
      <w:pPr>
        <w:pStyle w:val="Normal"/>
        <w:ind w:firstLine="360"/>
        <w:jc w:val="both"/>
        <w:rPr>
          <w:lang w:eastAsia="ja-JP"/>
        </w:rPr>
      </w:pPr>
      <w:r>
        <w:rPr/>
        <w:t>1978-ci il - Pedaqoji fəaliyyət və namizədlik dissertasiyası üzərində işləməklə yanaşı Azərbay</w:t>
        <w:softHyphen/>
        <w:t>can EA Nizami adına Ədəbiyyat İnstitutu Cənubi Azərbaycan Ədəbiyyatı şöbəsinin çapa hazırladı</w:t>
        <w:softHyphen/>
        <w:t xml:space="preserve">ğı “Cənubi Azərbaycan ədəbiyyatı antologiyası” üçün materiallar toplamaqla məşğul olmuşdur. </w:t>
      </w:r>
    </w:p>
    <w:p>
      <w:pPr>
        <w:pStyle w:val="Normal"/>
        <w:ind w:firstLine="360"/>
        <w:jc w:val="both"/>
        <w:rPr>
          <w:lang w:eastAsia="ja-JP"/>
        </w:rPr>
      </w:pPr>
      <w:r>
        <w:rPr/>
        <w:t>1979-cu il - Bakıda bir aylıq ixtisasartırma kursunda professorlar Əkrəm Cəfər, Fərhad Fər</w:t>
        <w:softHyphen/>
        <w:t>hadov, Əziz Əfəndizadə, Bəşir Əhmədov və baş</w:t>
        <w:softHyphen/>
        <w:t>qa mütəxəssislərin mühazirələrini dinləmişdir.</w:t>
      </w:r>
    </w:p>
    <w:p>
      <w:pPr>
        <w:pStyle w:val="Normal"/>
        <w:ind w:firstLine="360"/>
        <w:jc w:val="both"/>
        <w:rPr>
          <w:lang w:eastAsia="ja-JP"/>
        </w:rPr>
      </w:pPr>
      <w:r>
        <w:rPr/>
        <w:t>- Akademik Məmməd Cəfər Cəfərovun ana</w:t>
        <w:softHyphen/>
        <w:t>dan olmasının 70 illiyi münasibəti ilə Naxçıvanda keçirilən yubiley tədbirlərində fəal iştirak etmiş və bu yubiley tədbirlərinə həsr olunan foto-albom tərtib edərək yubilyara təqdim etmişdir.</w:t>
      </w:r>
    </w:p>
    <w:p>
      <w:pPr>
        <w:pStyle w:val="Normal"/>
        <w:ind w:firstLine="360"/>
        <w:jc w:val="both"/>
        <w:rPr>
          <w:lang w:eastAsia="ja-JP"/>
        </w:rPr>
      </w:pPr>
      <w:r>
        <w:rPr/>
        <w:t>1980-cı il - “Mirzə Əli Möcüzün avtoqrafla</w:t>
        <w:softHyphen/>
        <w:t>rı</w:t>
      </w:r>
      <w:r>
        <w:rPr>
          <w:rFonts w:cs="MS Mincho;ＭＳ 明朝" w:ascii="MS Mincho;ＭＳ 明朝" w:hAnsi="MS Mincho;ＭＳ 明朝"/>
          <w:lang w:eastAsia="ja-JP"/>
        </w:rPr>
        <w:t>”</w:t>
      </w:r>
      <w:r>
        <w:rPr>
          <w:lang w:eastAsia="ja-JP"/>
        </w:rPr>
        <w:t>adlı məqaləsi</w:t>
      </w:r>
      <w:r>
        <w:rPr>
          <w:rFonts w:cs="MS Mincho;ＭＳ 明朝" w:ascii="MS Mincho;ＭＳ 明朝" w:hAnsi="MS Mincho;ＭＳ 明朝"/>
          <w:lang w:eastAsia="ja-JP"/>
        </w:rPr>
        <w:t xml:space="preserve"> </w:t>
      </w:r>
      <w:r>
        <w:rPr>
          <w:lang w:eastAsia="ja-JP"/>
        </w:rPr>
        <w:t>“Azərbaycan EA-nın Xəbərlə</w:t>
        <w:softHyphen/>
        <w:t>ri”ndə (ədəbiyyat, dil, incəsənət seriyası, 1980. -</w:t>
      </w:r>
      <w:r>
        <w:rPr/>
        <w:t>№2</w:t>
      </w:r>
      <w:r>
        <w:rPr>
          <w:lang w:eastAsia="ja-JP"/>
        </w:rPr>
        <w:t>) dərc olunmuşdur. Məqalədə Azərbaycan mətnşünaslığında ilk dəfə olaraq M.Ə.Möcüzün əlyazmaları üzərində apardığı araşdırmaların nəti</w:t>
        <w:softHyphen/>
        <w:t>cələri əks etdirilmişdir.</w:t>
      </w:r>
    </w:p>
    <w:p>
      <w:pPr>
        <w:pStyle w:val="Normal"/>
        <w:ind w:firstLine="360"/>
        <w:jc w:val="both"/>
        <w:rPr>
          <w:lang w:eastAsia="ja-JP"/>
        </w:rPr>
      </w:pPr>
      <w:r>
        <w:rPr>
          <w:lang w:eastAsia="ja-JP"/>
        </w:rPr>
        <w:t>1982-ci il - Azərbaycan EA Nizami adına Ədəbiyyat İnstitutu İxtisaslaşdırılmış Şurasında “Mirzə Əli Möcüzün yaradıcılıq yolu” mövzusun</w:t>
        <w:softHyphen/>
        <w:t xml:space="preserve">da namizədlik dissertasiyası müdafiə etmişdir. </w:t>
      </w:r>
    </w:p>
    <w:p>
      <w:pPr>
        <w:pStyle w:val="Normal"/>
        <w:ind w:firstLine="360"/>
        <w:jc w:val="both"/>
        <w:rPr>
          <w:lang w:eastAsia="ja-JP"/>
        </w:rPr>
      </w:pPr>
      <w:r>
        <w:rPr>
          <w:spacing w:val="-4"/>
          <w:lang w:eastAsia="ja-JP"/>
        </w:rPr>
        <w:t>1983-cü il - Tərtibçilərindən biri olduğu “Cənu</w:t>
        <w:softHyphen/>
        <w:t>bi Azərbaycan ədəbiyyatı antologiyası”nın ikinci</w:t>
      </w:r>
      <w:r>
        <w:rPr>
          <w:lang w:eastAsia="ja-JP"/>
        </w:rPr>
        <w:t xml:space="preserve"> cildi Bakıda “Elm” nəşriyyatı tərəfindən çap olunmuşdur.</w:t>
      </w:r>
    </w:p>
    <w:p>
      <w:pPr>
        <w:pStyle w:val="Normal"/>
        <w:ind w:firstLine="360"/>
        <w:jc w:val="both"/>
        <w:rPr>
          <w:lang w:eastAsia="ja-JP"/>
        </w:rPr>
      </w:pPr>
      <w:r>
        <w:rPr>
          <w:lang w:eastAsia="ja-JP"/>
        </w:rPr>
        <w:t>1984-1985 - Qabaqcıl iş təcrübəsi əvvəlcə iş</w:t>
        <w:softHyphen/>
        <w:t>lədiyi Naxçıvan şəhərindəki 5 nömrəli orta mək</w:t>
        <w:softHyphen/>
        <w:t>təbdə (noyabr 1984), sonra isə Naxçıvan Muxtar Respublikasının bütün orta məktəblərində (aprel 1985) yayılmışdır.</w:t>
      </w:r>
    </w:p>
    <w:p>
      <w:pPr>
        <w:pStyle w:val="Normal"/>
        <w:ind w:firstLine="360"/>
        <w:jc w:val="both"/>
        <w:rPr>
          <w:lang w:eastAsia="ja-JP"/>
        </w:rPr>
      </w:pPr>
      <w:r>
        <w:rPr/>
        <w:t>- Azərbaycan Respublikası maarif nazirinin əmri ilə metodist-müəllim adına layiq görülmüş</w:t>
        <w:softHyphen/>
        <w:t>dür (noyabr 1985).</w:t>
      </w:r>
    </w:p>
    <w:p>
      <w:pPr>
        <w:pStyle w:val="Normal"/>
        <w:ind w:firstLine="360"/>
        <w:jc w:val="both"/>
        <w:rPr>
          <w:lang w:eastAsia="ja-JP"/>
        </w:rPr>
      </w:pPr>
      <w:r>
        <w:rPr/>
        <w:t>- Azərbaycan Respublikası Maarif Nazirliyi, Ali Orta İxtisas Təhsil Nazirliyi və Azərbaycan Respublikası EA-nın birgə hazırladığı “Məktəb islahatının həyata keçirilməsi şəraitində Azərbay</w:t>
        <w:softHyphen/>
        <w:t>can dili təliminin vəziyyəti və onun daha da tək</w:t>
        <w:softHyphen/>
        <w:t xml:space="preserve">milləşdirilməsi yolları” mövzusunda Bakıda </w:t>
      </w:r>
      <w:r>
        <w:rPr>
          <w:spacing w:val="-4"/>
        </w:rPr>
        <w:t>keçi</w:t>
        <w:softHyphen/>
        <w:t>rilən elmi-praktik konfransda “V-VIII siniflər üçün Azərbaycan dili dərsliklərindəki tərif və qaydalar” mövzusunda məruzə etmişdir (noyabr 1985).</w:t>
      </w:r>
    </w:p>
    <w:p>
      <w:pPr>
        <w:pStyle w:val="Normal"/>
        <w:ind w:firstLine="360"/>
        <w:jc w:val="both"/>
        <w:rPr/>
      </w:pPr>
      <w:r>
        <w:rPr>
          <w:spacing w:val="-4"/>
        </w:rPr>
        <w:t>1986-cı il - Azərbaycan Respublikası EA Niza</w:t>
        <w:softHyphen/>
        <w:t>mi adına Ədəbiyyat İnstitutu və</w:t>
      </w:r>
      <w:r>
        <w:rPr/>
        <w:t xml:space="preserve"> Y.Məmmədəliyev adına Naxçıvan Dövlət Pedaqoji İnstitutunun C.Məmmədquluzadənin anadan olmasının 120, “Molla Nəsrəddin” jurnalının nəşrə başlamasının 80 illiyi münasibəti ilə keçirdiyi elmi konfransda </w:t>
      </w:r>
      <w:r>
        <w:rPr>
          <w:spacing w:val="-4"/>
        </w:rPr>
        <w:t>“C.Məmmədquluzadənin aktyorluq fəaliyyətini təs</w:t>
        <w:softHyphen/>
        <w:t>diq edən bir sənəd” mövzusunda məruzə etmişdir.</w:t>
      </w:r>
      <w:r>
        <w:rPr/>
        <w:t xml:space="preserve"> </w:t>
      </w:r>
    </w:p>
    <w:p>
      <w:pPr>
        <w:pStyle w:val="Normal"/>
        <w:ind w:firstLine="360"/>
        <w:jc w:val="both"/>
        <w:rPr/>
      </w:pPr>
      <w:r>
        <w:rPr/>
        <w:t>- “Naxçıvan teatrına aid məqalə, xatirə və sənədlər toplusu” üzərində çapa hazırlıq işlərini başa çatdırmışdır.</w:t>
      </w:r>
    </w:p>
    <w:p>
      <w:pPr>
        <w:pStyle w:val="Normal"/>
        <w:ind w:firstLine="360"/>
        <w:jc w:val="both"/>
        <w:rPr/>
      </w:pPr>
      <w:r>
        <w:rPr/>
        <w:t>1987-ci il - Y.Məmmədəliyev adına Naxçıvan Dövlət Pedaqoji İnstitutunda M.Ə.Sabirin anadan olmasının 125 illiyinə həsr olunmuş “Mirzə Ələk</w:t>
        <w:softHyphen/>
        <w:t>bər Sabir və “Molla Nəsrəddin” ədəbi məktəbi” mövzusunda keçirilən elmi konfransda “XX əsr Azərbaycan şeirində Sabir ənənələri” mövzusun</w:t>
        <w:softHyphen/>
        <w:t xml:space="preserve">da məruzə etmişdir. </w:t>
      </w:r>
    </w:p>
    <w:p>
      <w:pPr>
        <w:pStyle w:val="Normal"/>
        <w:ind w:firstLine="360"/>
        <w:jc w:val="both"/>
        <w:rPr/>
      </w:pPr>
      <w:r>
        <w:rPr/>
        <w:t>1988-1989 - Ərəb əlifbasını öyrətmək məqsə</w:t>
        <w:softHyphen/>
        <w:t>di ilə işlədiyi H.Cavid adına 5 nömrəli orta mək</w:t>
        <w:softHyphen/>
        <w:t xml:space="preserve">təbdə şagirdlər, həmçinin muzey və kitabxana işçiləri üçün pulsuz kurslar təşkil etmişdir. </w:t>
      </w:r>
    </w:p>
    <w:p>
      <w:pPr>
        <w:pStyle w:val="Normal"/>
        <w:ind w:firstLine="360"/>
        <w:jc w:val="both"/>
        <w:rPr/>
      </w:pPr>
      <w:r>
        <w:rPr/>
        <w:t>1990-cı il - Naxçıvan televiziyası ilə Cənubi Azərbaycan tamaşaçıları üçün də nəzərdə tutul</w:t>
        <w:softHyphen/>
        <w:t>muş “Ayrılıq” və “Axtarış” verilişlərinə İrandan göndərilən məktubların bəzisini ərəb əlifbasından müasir Azərbaycan əlifbasına çevirmiş, bir qismi</w:t>
        <w:softHyphen/>
        <w:t>ni fars dilindən Azərbaycan dilinə tərcümə etmiş, eyni zamanda adı çəkilən verilişlərin fəal iştirak</w:t>
        <w:softHyphen/>
        <w:t>çılarından biri olmuşdur.</w:t>
      </w:r>
    </w:p>
    <w:p>
      <w:pPr>
        <w:pStyle w:val="Normal"/>
        <w:ind w:firstLine="360"/>
        <w:jc w:val="both"/>
        <w:rPr/>
      </w:pPr>
      <w:r>
        <w:rPr/>
        <w:t>- İran İslam Respublikasına səfər etmiş, 11 günlük səfər müddətində Cənubi Azərbaycanın Təbriz, Mərənd, Ələmdar, Gərgər, Sofyan, Dizəc</w:t>
        <w:softHyphen/>
        <w:t>xəlil və Şəbüstər kimi şəhər, qəsəbə və kəndlə</w:t>
        <w:softHyphen/>
        <w:t xml:space="preserve">rində olmuşdur. </w:t>
      </w:r>
    </w:p>
    <w:p>
      <w:pPr>
        <w:pStyle w:val="Normal"/>
        <w:ind w:firstLine="360"/>
        <w:jc w:val="both"/>
        <w:rPr/>
      </w:pPr>
      <w:r>
        <w:rPr/>
        <w:t>- Cənubi azərbaycanlı möcüzşünaslardan Y.Şeyda, M.Niqabi və M.T.Zehtabi ilə tanış ol</w:t>
        <w:softHyphen/>
        <w:t>muş, həm onlardan, həm də Şəbüstərdə M.Ə.Mö</w:t>
        <w:softHyphen/>
        <w:t>cüzü tanıyanlardan və onun pərəstişkarlarından şair haqqında xeyli tədqiqat materialları topla</w:t>
        <w:softHyphen/>
        <w:t>mışdır.</w:t>
      </w:r>
    </w:p>
    <w:p>
      <w:pPr>
        <w:pStyle w:val="Normal"/>
        <w:ind w:firstLine="360"/>
        <w:jc w:val="both"/>
        <w:rPr/>
      </w:pPr>
      <w:r>
        <w:rPr/>
        <w:t>- Təbrizdə Y.Şeyda H.Fəzlullahi (Ulduz), Aşıq Əli, Əlirza Miyanalı və başqa yaradıcı zi</w:t>
        <w:softHyphen/>
        <w:t xml:space="preserve">yalılarla Şimali və Cənubi Azərbaycandakı ədəbi proses və müasir anadilli mətbuat haqqında fikir mübadiləsi aparmışdır. </w:t>
      </w:r>
    </w:p>
    <w:p>
      <w:pPr>
        <w:pStyle w:val="Normal"/>
        <w:ind w:firstLine="360"/>
        <w:jc w:val="both"/>
        <w:rPr/>
      </w:pPr>
      <w:r>
        <w:rPr/>
        <w:t>- İran İslam Respublikasına səfərinin təəssü</w:t>
        <w:softHyphen/>
        <w:t>ratlarını əks etdirən “Təbriz görüşləri” adlı iri</w:t>
        <w:softHyphen/>
        <w:t xml:space="preserve">həcmli məqaləsi “Şərq qapısı” qəzetində (30.X. 1990) dərc olunmuş və bu məqalədə Cənubi </w:t>
      </w:r>
      <w:r>
        <w:rPr>
          <w:spacing w:val="-4"/>
        </w:rPr>
        <w:t>Azərbaycandakı bəzi mətbuat orqanları, şair, yazıçı və ədəbiyyatşünaslar haqqında şimali azərbaycanlı oxucular üçün bir çox yeni məlumatlar verilmişdir.</w:t>
      </w:r>
    </w:p>
    <w:p>
      <w:pPr>
        <w:pStyle w:val="Normal"/>
        <w:ind w:firstLine="360"/>
        <w:jc w:val="both"/>
        <w:rPr/>
      </w:pPr>
      <w:r>
        <w:rPr/>
        <w:t xml:space="preserve">1991-ci il - Cənubi Azərbaycan möcüzşünası M.Niqabinin M.Ə.Möcüzə həsr olunmuş qeyri-mətbu kitabının müqəddiməsini, Təbriz, Ərdəbil, Urmiya və Qaşqay şairlərinin bəzi şeirlərini Şimali Azərbaycan oxucularına təqdim etmişdir. </w:t>
      </w:r>
    </w:p>
    <w:p>
      <w:pPr>
        <w:pStyle w:val="Normal"/>
        <w:ind w:firstLine="360"/>
        <w:jc w:val="both"/>
        <w:rPr/>
      </w:pPr>
      <w:r>
        <w:rPr/>
        <w:t>1992-ci il - Azərbaycan dili və ədəbiyyat fən</w:t>
        <w:softHyphen/>
        <w:t>lərini tədris etmək üçün Naxçıvan şəhərində yeni fəaliyyətə başlayan Türk liseyinə dəvət olunmuş</w:t>
        <w:softHyphen/>
        <w:t xml:space="preserve">dur. </w:t>
      </w:r>
    </w:p>
    <w:p>
      <w:pPr>
        <w:pStyle w:val="Normal"/>
        <w:ind w:firstLine="360"/>
        <w:jc w:val="both"/>
        <w:rPr/>
      </w:pPr>
      <w:r>
        <w:rPr/>
        <w:t>1993-2004 - Naxçıvan Muxtar Respublika</w:t>
        <w:softHyphen/>
        <w:t>sında test üsulu ilə sınaq imtahanlarının təşkili və keçirilməsində fəal iştirak etmişdir.</w:t>
      </w:r>
    </w:p>
    <w:p>
      <w:pPr>
        <w:pStyle w:val="Normal"/>
        <w:ind w:firstLine="360"/>
        <w:jc w:val="both"/>
        <w:rPr/>
      </w:pPr>
      <w:r>
        <w:rPr/>
        <w:t>- Naxçıvan Türk liseyinin müəllimləri ilə bir</w:t>
        <w:softHyphen/>
        <w:t>likdə pedaqoji təcrübə mübadiləsi aparmaq məq</w:t>
        <w:softHyphen/>
        <w:t>sədi ilə Türkiyə Respublikasında səfərdə olmuş</w:t>
        <w:softHyphen/>
        <w:t>dur (1995).</w:t>
      </w:r>
    </w:p>
    <w:p>
      <w:pPr>
        <w:pStyle w:val="Normal"/>
        <w:ind w:firstLine="360"/>
        <w:jc w:val="both"/>
        <w:rPr/>
      </w:pPr>
      <w:r>
        <w:rPr/>
        <w:t>- Naxçıvan Türk liseyinin Hazırlıq Kursların</w:t>
        <w:softHyphen/>
        <w:t>da Azərbaycan dili və ədəbiyyat fənlərini tədris etmiş, çap olunan sınaq kitabçalarının tərtibçilə</w:t>
        <w:softHyphen/>
        <w:t>rindən biri olmuşdur (1996-1997).</w:t>
      </w:r>
    </w:p>
    <w:p>
      <w:pPr>
        <w:pStyle w:val="Normal"/>
        <w:ind w:firstLine="360"/>
        <w:jc w:val="both"/>
        <w:rPr/>
      </w:pPr>
      <w:r>
        <w:rPr/>
        <w:t>- Naxçıvanda qonağı olan Cənubi Azərbay</w:t>
        <w:softHyphen/>
        <w:t>canın tanınmış möcüzşünası Məmmədəli Niqabi</w:t>
        <w:softHyphen/>
        <w:t>ni muxtar respublikanın bir sıra muzey, arxiv, ki</w:t>
        <w:softHyphen/>
        <w:t>tabxana, təhsil müəssisələri və bəzi yaradıcı ziya</w:t>
        <w:softHyphen/>
        <w:t>lıları ilə tanış etmiş və Naxçıvan televiziyası ilə M.Ə.Möcüzə həsr olunan xüsusi bir verilişdə M.Niqabinin şairlə bağlı araşdırmalarının nəticə</w:t>
        <w:softHyphen/>
        <w:t>ləri haqqında məlumat verməsinə şərait yaradıl</w:t>
        <w:softHyphen/>
        <w:t xml:space="preserve">mışdır (2002). </w:t>
      </w:r>
    </w:p>
    <w:p>
      <w:pPr>
        <w:pStyle w:val="Normal"/>
        <w:ind w:firstLine="360"/>
        <w:jc w:val="both"/>
        <w:rPr/>
      </w:pPr>
      <w:r>
        <w:rPr/>
        <w:t>- Şəbüstərdə Şeyx Mahmud Şəbüstərinin mə</w:t>
        <w:softHyphen/>
        <w:t>zarını ziyarət etmiş və orada “Xatirə kitabı”na yazmışdır: “Dostum ağayi-Niqabi ilə birlikdə bö</w:t>
        <w:softHyphen/>
        <w:t>yük alim və mütəfəkkir Şeyx Mahmud Şəbüstə</w:t>
        <w:softHyphen/>
        <w:t>rinin məzarını ziyarət etdik. “Gülşəni-raz”, “Səa</w:t>
        <w:softHyphen/>
        <w:t>dətnamə” kimi əsərlərin müəllifi Şeyx Mahmud Şəbüstərinin fəlsəfi fikirləri bu gün də bizim üçün qiymətlidir. Şeyx Mahmud Şəbüstərinin türbəsini göz bəbəyi kimi qoruyan və onu təbliğ edən şəbüstərli dostlarımıza eşq olsun. 2.VIII.2002”.</w:t>
      </w:r>
    </w:p>
    <w:p>
      <w:pPr>
        <w:pStyle w:val="Normal"/>
        <w:ind w:firstLine="360"/>
        <w:jc w:val="both"/>
        <w:rPr/>
      </w:pPr>
      <w:r>
        <w:rPr/>
        <w:t xml:space="preserve">- Təbriz Mərkəzi Kitabxanası və Tərbiyət kitabxanasında Azərbqycan ədəbiyyatı, xüsusilə </w:t>
      </w:r>
      <w:r>
        <w:rPr>
          <w:spacing w:val="-4"/>
        </w:rPr>
        <w:t>M.Ə.Möcüzlə bağlı mənbələrlə tanış olmuş, Azər</w:t>
        <w:softHyphen/>
        <w:t>baycanda</w:t>
      </w:r>
      <w:r>
        <w:rPr/>
        <w:t xml:space="preserve"> çap olunan klassiklərin kitablarından bir qismini Təbriz Mərkəzi Kitabxanasına hədiyyə etmişdir (2003). </w:t>
      </w:r>
    </w:p>
    <w:p>
      <w:pPr>
        <w:pStyle w:val="Normal"/>
        <w:ind w:firstLine="360"/>
        <w:jc w:val="both"/>
        <w:rPr/>
      </w:pPr>
      <w:r>
        <w:rPr/>
        <w:t>- Pedaqoji fəaliyyət sahəsində müvafiq xidmət illərinə görə təqaüdə çıxmış, elmı yaradıcılığını isə davam etdirmişdir (2004).</w:t>
      </w:r>
    </w:p>
    <w:p>
      <w:pPr>
        <w:pStyle w:val="Normal"/>
        <w:ind w:firstLine="360"/>
        <w:jc w:val="both"/>
        <w:rPr/>
      </w:pPr>
      <w:r>
        <w:rPr/>
        <w:t>- Türkiyə Respublikası Ərzurum Universite</w:t>
        <w:softHyphen/>
        <w:t>tinin kitabxanasında XX əsr Azərbaycan ədəbiy</w:t>
        <w:softHyphen/>
        <w:t xml:space="preserve">yatına aid tükdilli mənbələri araşdırmaqla məşğul </w:t>
      </w:r>
      <w:r>
        <w:rPr>
          <w:spacing w:val="-4"/>
        </w:rPr>
        <w:t>olmuş, ədəbiyyatşünaslığa aid bəzi monoqrafiyaları həmin kitabxanaya hədiyyə etmişdir (2004).</w:t>
      </w:r>
      <w:r>
        <w:rPr/>
        <w:t xml:space="preserve"> </w:t>
      </w:r>
    </w:p>
    <w:p>
      <w:pPr>
        <w:pStyle w:val="Normal"/>
        <w:ind w:firstLine="360"/>
        <w:jc w:val="both"/>
        <w:rPr/>
      </w:pPr>
      <w:r>
        <w:rPr/>
        <w:t>2005-ci il - Naxçıvanı Tədqiq və Tətəbbö Cə</w:t>
        <w:softHyphen/>
        <w:t>miyyətinin fəaliyyətinə həsr olunan “Naxçıvanı öyrənən elmi cəmiyyət” adlı kitabı Bakıda “Nur</w:t>
        <w:softHyphen/>
        <w:t>lan” nəşriyyatı tərəfindən çap olunmuşdur.</w:t>
      </w:r>
    </w:p>
    <w:p>
      <w:pPr>
        <w:pStyle w:val="Normal"/>
        <w:ind w:firstLine="360"/>
        <w:jc w:val="both"/>
        <w:rPr/>
      </w:pPr>
      <w:r>
        <w:rPr/>
        <w:t>2006-2007 - Uzun illər üzərində işlədiyi M.Ə. Möcüzün “Biblioqrafiya”sının çapa hazırlıq işlə</w:t>
        <w:softHyphen/>
        <w:t xml:space="preserve">rini başa çatdırmış və “Biblioqrafiya” Bakıda “Nurlan” nəşriyyatında çap olunmuşdur (2007). </w:t>
      </w:r>
    </w:p>
    <w:p>
      <w:pPr>
        <w:pStyle w:val="Normal"/>
        <w:ind w:firstLine="360"/>
        <w:jc w:val="both"/>
        <w:rPr/>
      </w:pPr>
      <w:r>
        <w:rPr/>
        <w:t xml:space="preserve">- Cənubi Azərbaycanın məşhur alimlərindən Əziz Dövlətəbadi və Əbdülhüseyn Nahidi Azərlə </w:t>
      </w:r>
      <w:r>
        <w:rPr>
          <w:spacing w:val="-4"/>
        </w:rPr>
        <w:t>tanış olmuş, söhbət zamanı onların ədəbiyyatşünas</w:t>
        <w:softHyphen/>
        <w:t>lıq sahəsindəki araşdırmalarının istiqamətləri haq</w:t>
        <w:softHyphen/>
        <w:t>qında ətraflı məlumat almış, Şimali Azərbaycan ədəbiyyatşünaslarının son illərdəki elmi araşdırma</w:t>
        <w:softHyphen/>
        <w:t>ları barəsində isə onları məlumatlandırmışdır.</w:t>
      </w:r>
    </w:p>
    <w:p>
      <w:pPr>
        <w:pStyle w:val="Normal"/>
        <w:ind w:firstLine="360"/>
        <w:jc w:val="both"/>
        <w:rPr/>
      </w:pPr>
      <w:r>
        <w:rPr/>
        <w:t>2008-ci il - AMEA Naxçıvan Bölməsi Rəya</w:t>
        <w:softHyphen/>
        <w:t>sət heyətinin qərarı ilə İncəsənət, Dil və Ədəbiy</w:t>
        <w:softHyphen/>
        <w:t>yat İnstitutu Ədəbiyyatşünaslıq şöbəsinin dokto</w:t>
        <w:softHyphen/>
        <w:t>rantı qəbul olunmuş və “Mirzə Əli Möcüz: mühi</w:t>
        <w:softHyphen/>
        <w:t>ti, müasirləri və ədəbi irsi” mövzusunda doktor</w:t>
        <w:softHyphen/>
        <w:t xml:space="preserve">luq dissertasiyası üzərində işləməyə başlamışdır. </w:t>
      </w:r>
    </w:p>
    <w:p>
      <w:pPr>
        <w:pStyle w:val="Normal"/>
        <w:ind w:firstLine="360"/>
        <w:jc w:val="both"/>
        <w:rPr/>
      </w:pPr>
      <w:r>
        <w:rPr/>
        <w:t>- Azərbaycan Yazıçılar Birliyinə üzv qəbul olunmuşdur.</w:t>
      </w:r>
    </w:p>
    <w:p>
      <w:pPr>
        <w:pStyle w:val="Normal"/>
        <w:ind w:firstLine="360"/>
        <w:jc w:val="both"/>
        <w:rPr/>
      </w:pPr>
      <w:r>
        <w:rPr/>
        <w:t xml:space="preserve">- “Mirzə Əli Mocüzün əlyazmaları” adlı </w:t>
      </w:r>
      <w:r>
        <w:rPr>
          <w:spacing w:val="-4"/>
        </w:rPr>
        <w:t>kitabı Bakıda “Nurlan” nəşriyyatında çap olunmuşdur.</w:t>
      </w:r>
    </w:p>
    <w:p>
      <w:pPr>
        <w:pStyle w:val="Normal"/>
        <w:ind w:firstLine="360"/>
        <w:jc w:val="both"/>
        <w:rPr/>
      </w:pPr>
      <w:r>
        <w:rPr/>
        <w:t>2009-2010 - M.Ə.Möcüzə həsr olunan 20-dək məqaləsi Azərbaycan, Türkiyə, İran, Rusiya və Kanada mətbuatında dərc edilmişdir.</w:t>
      </w:r>
    </w:p>
    <w:p>
      <w:pPr>
        <w:pStyle w:val="Normal"/>
        <w:ind w:firstLine="360"/>
        <w:jc w:val="both"/>
        <w:rPr/>
      </w:pPr>
      <w:r>
        <w:rPr/>
        <w:t>- İranda (Xoy) çap olunan “Əndişeyi-fərhən</w:t>
        <w:softHyphen/>
        <w:t xml:space="preserve">gi” məcəlləsində elmi yaradıcılığı və Cənubi </w:t>
      </w:r>
      <w:r>
        <w:rPr>
          <w:spacing w:val="-4"/>
        </w:rPr>
        <w:t>Azərbaycan ədəbiyyatına aid araşdırmaları haqqın</w:t>
        <w:softHyphen/>
        <w:t>da iranlı oxuculara məlumat verilmişdir (2010).</w:t>
      </w:r>
      <w:r>
        <w:rPr/>
        <w:t xml:space="preserve"> </w:t>
      </w:r>
    </w:p>
    <w:p>
      <w:pPr>
        <w:pStyle w:val="Normal"/>
        <w:ind w:firstLine="360"/>
        <w:jc w:val="both"/>
        <w:rPr/>
      </w:pPr>
      <w:r>
        <w:rPr/>
        <w:t>- “Cənubi Azərbaycan şairi Mirzə Əli Möcüz” monoqrafiyası Bakıda “Elm və təhsil” nəşriyya</w:t>
        <w:softHyphen/>
        <w:t xml:space="preserve">tında çap olunmuşdur (2010). </w:t>
      </w:r>
    </w:p>
    <w:p>
      <w:pPr>
        <w:pStyle w:val="Normal"/>
        <w:ind w:firstLine="360"/>
        <w:jc w:val="both"/>
        <w:rPr>
          <w:spacing w:val="-4"/>
        </w:rPr>
      </w:pPr>
      <w:r>
        <w:rPr>
          <w:spacing w:val="-4"/>
        </w:rPr>
        <w:t>- Türkiyə Respublikası Ordu Universitetində Güney Qafqaz xalqları dil, tarix, mədəniyyət əlaqə</w:t>
        <w:softHyphen/>
        <w:t xml:space="preserve">ləri beynəlxalq elmi konfransında (25-28 noyabr 2010) “Türk ədəbiyyatının Mirzə Əli Möcüzün yaradıcılığına təsiri” mövzusunda məruzə etmişdir. </w:t>
      </w:r>
    </w:p>
    <w:p>
      <w:pPr>
        <w:pStyle w:val="Normal"/>
        <w:ind w:firstLine="360"/>
        <w:jc w:val="both"/>
        <w:rPr/>
      </w:pPr>
      <w:r>
        <w:rPr/>
        <w:t>- İyirmi ildən artıq bir müddətdə Naxçıvan MR Dövlət Arxivində yerli ədəbiyyat, incəsənət və maarif xadimlərinin bir çoxunun şəxsi fond</w:t>
        <w:softHyphen/>
        <w:t>larının yaradılması sahəsindəki fəaliyyətini geniş</w:t>
        <w:softHyphen/>
        <w:t>ləndirərək Azərbaycan, Türkiyə və İranda ayrı-ayrı şəxslərdən, həmçinin müxtəlif arxiv və kitab</w:t>
        <w:softHyphen/>
        <w:t>xanalardan əldə etdiyi nadir sənədləri, fotoşəkil</w:t>
        <w:softHyphen/>
        <w:t>ləri, məktubları, əlyazmaları, xüsusilə M.Ə.Mö</w:t>
        <w:softHyphen/>
        <w:t>cüzün həyat və fəaliyyəti ilə bağlı zəngin tədqiqat materiallarını 1986-cı ildə həmin arxivdə yaradı</w:t>
        <w:softHyphen/>
        <w:t>lan 701 nömrəli şəxsi fonduna daxil etmişdir.</w:t>
      </w:r>
    </w:p>
    <w:p>
      <w:pPr>
        <w:pStyle w:val="Normal"/>
        <w:ind w:firstLine="360"/>
        <w:jc w:val="both"/>
        <w:rPr/>
      </w:pPr>
      <w:r>
        <w:rPr>
          <w:spacing w:val="-4"/>
        </w:rPr>
        <w:t>2011-ci il - “M.Ə.Möcüz. Biblioqrafiya”, “Mir</w:t>
        <w:softHyphen/>
        <w:t>zə</w:t>
      </w:r>
      <w:r>
        <w:rPr/>
        <w:t xml:space="preserve"> Əli Mocüzün əlyazmaları” və “Cənubi Azər</w:t>
        <w:softHyphen/>
        <w:t>baycan şairi Mirzə Əli Möcüz” kitabları haqqında Türkiyə ədəbiyyatşünası dosent-doktor Bilgehan A.Gökdağın “Mirzə Əli Möcüz haqqında üç əsər” adlı məqaləsi Ankarada çıxan “Karadeniz araş</w:t>
        <w:softHyphen/>
        <w:t>tırmaları” dərgisində dərc olunmudur.</w:t>
      </w:r>
    </w:p>
    <w:p>
      <w:pPr>
        <w:pStyle w:val="Normal"/>
        <w:ind w:firstLine="360"/>
        <w:jc w:val="both"/>
        <w:rPr>
          <w:spacing w:val="-4"/>
        </w:rPr>
      </w:pPr>
      <w:r>
        <w:rPr/>
        <w:t>- Naxçıvan Dövlət Universiteti nəzdində fəa</w:t>
        <w:softHyphen/>
        <w:t xml:space="preserve">liyyət göstərən Dissertasiya Şurasında ”Mirzə </w:t>
      </w:r>
      <w:r>
        <w:rPr>
          <w:spacing w:val="-4"/>
        </w:rPr>
        <w:t>Əli Möcüz: mühiti, müasirləri və ədəbi irsi” mövzu</w:t>
        <w:softHyphen/>
        <w:t>sunda doktorluq dissertasiyası müdafiə etmişdir.</w:t>
      </w:r>
    </w:p>
    <w:p>
      <w:pPr>
        <w:pStyle w:val="Normal"/>
        <w:jc w:val="center"/>
        <w:rPr>
          <w:b/>
          <w:b/>
        </w:rPr>
      </w:pPr>
      <w:r>
        <w:rPr>
          <w:b/>
        </w:rPr>
        <w:t>DƏYƏRLƏNDİRMƏ</w:t>
      </w:r>
    </w:p>
    <w:p>
      <w:pPr>
        <w:pStyle w:val="Normal"/>
        <w:rPr>
          <w:b/>
          <w:b/>
          <w:sz w:val="8"/>
          <w:szCs w:val="8"/>
        </w:rPr>
      </w:pPr>
      <w:r>
        <w:rPr>
          <w:b/>
          <w:sz w:val="8"/>
          <w:szCs w:val="8"/>
        </w:rPr>
      </w:r>
    </w:p>
    <w:p>
      <w:pPr>
        <w:pStyle w:val="Normal"/>
        <w:ind w:left="360" w:hanging="0"/>
        <w:jc w:val="both"/>
        <w:rPr/>
      </w:pPr>
      <w:r>
        <w:rPr>
          <w:b/>
        </w:rPr>
        <w:t>Mirzə İbrahimov - akademik</w:t>
      </w:r>
    </w:p>
    <w:p>
      <w:pPr>
        <w:pStyle w:val="Normal"/>
        <w:ind w:firstLine="360"/>
        <w:jc w:val="both"/>
        <w:rPr/>
      </w:pPr>
      <w:r>
        <w:rPr>
          <w:spacing w:val="-4"/>
        </w:rPr>
        <w:t>Fərman Xəlilov M.Ə.Möcüzün əsərlərinin bədii</w:t>
      </w:r>
      <w:r>
        <w:rPr/>
        <w:t xml:space="preserve"> xüsusiyyətləri ilə yanaşı, dərin proqressiv ictimai məzmununu da tədqiq etmiş, onların feodal geri</w:t>
        <w:softHyphen/>
        <w:t>liyinə, fanatizmə və cəhalətə ağır zərbə endirdi</w:t>
        <w:softHyphen/>
        <w:t>yini açıb göstərmişdir. O, Azərbaycan ədəbiyyat</w:t>
        <w:softHyphen/>
        <w:t>şünaslığında ilk dəfə olaraq Möcüzün həyatının İstanbul dövrünü tədqiq etmiş, klassik Azərbay</w:t>
        <w:softHyphen/>
        <w:t>can ədəbiyyatı və folkloru ilə əlaqələrini müəy</w:t>
        <w:softHyphen/>
        <w:t>yənləşdirmişdir.</w:t>
      </w:r>
    </w:p>
    <w:p>
      <w:pPr>
        <w:pStyle w:val="Normal"/>
        <w:jc w:val="both"/>
        <w:rPr>
          <w:i/>
          <w:i/>
          <w:sz w:val="4"/>
          <w:szCs w:val="4"/>
        </w:rPr>
      </w:pPr>
      <w:r>
        <w:rPr>
          <w:i/>
          <w:sz w:val="4"/>
          <w:szCs w:val="4"/>
        </w:rPr>
      </w:r>
    </w:p>
    <w:p>
      <w:pPr>
        <w:pStyle w:val="Normal"/>
        <w:ind w:left="180" w:hanging="0"/>
        <w:jc w:val="both"/>
        <w:rPr>
          <w:i/>
          <w:i/>
          <w:spacing w:val="-4"/>
        </w:rPr>
      </w:pPr>
      <w:r>
        <w:rPr>
          <w:i/>
          <w:spacing w:val="-4"/>
        </w:rPr>
        <w:t>F.Xəlilovun “Mirzə Əli Möcüzün yaradıcılı yolu” adlı namizədlik dissertasiyasına rəydən.(</w:t>
      </w:r>
      <w:r>
        <w:rPr>
          <w:spacing w:val="-4"/>
        </w:rPr>
        <w:t>1982).</w:t>
      </w:r>
    </w:p>
    <w:p>
      <w:pPr>
        <w:pStyle w:val="Normal"/>
        <w:jc w:val="both"/>
        <w:rPr>
          <w:i/>
          <w:i/>
          <w:spacing w:val="-4"/>
        </w:rPr>
      </w:pPr>
      <w:r>
        <w:rPr>
          <w:i/>
          <w:spacing w:val="-4"/>
        </w:rPr>
      </w:r>
    </w:p>
    <w:p>
      <w:pPr>
        <w:pStyle w:val="Normal"/>
        <w:ind w:firstLine="360"/>
        <w:jc w:val="both"/>
        <w:rPr/>
      </w:pPr>
      <w:r>
        <w:rPr>
          <w:b/>
        </w:rPr>
        <w:t>Məmməd Cəfər Cəfərov – akademik</w:t>
      </w:r>
    </w:p>
    <w:p>
      <w:pPr>
        <w:pStyle w:val="Normal"/>
        <w:ind w:firstLine="360"/>
        <w:jc w:val="both"/>
        <w:rPr>
          <w:b/>
          <w:b/>
        </w:rPr>
      </w:pPr>
      <w:r>
        <w:rPr/>
        <w:t>Əzizim Fərman!</w:t>
      </w:r>
    </w:p>
    <w:p>
      <w:pPr>
        <w:pStyle w:val="Normal"/>
        <w:ind w:firstLine="360"/>
        <w:jc w:val="both"/>
        <w:rPr/>
      </w:pPr>
      <w:r>
        <w:rPr/>
        <w:t>Sizin fəaliyyətiniz, nailiyyətləriniz, vətənpər</w:t>
        <w:softHyphen/>
        <w:t>vərliyiniz məni həmişə sevindirmişdir.</w:t>
      </w:r>
    </w:p>
    <w:p>
      <w:pPr>
        <w:pStyle w:val="Normal"/>
        <w:ind w:firstLine="360"/>
        <w:jc w:val="both"/>
        <w:rPr>
          <w:b/>
          <w:b/>
          <w:sz w:val="4"/>
          <w:szCs w:val="4"/>
        </w:rPr>
      </w:pPr>
      <w:r>
        <w:rPr>
          <w:b/>
          <w:sz w:val="4"/>
          <w:szCs w:val="4"/>
        </w:rPr>
      </w:r>
    </w:p>
    <w:p>
      <w:pPr>
        <w:pStyle w:val="Normal"/>
        <w:ind w:left="1620" w:hanging="0"/>
        <w:jc w:val="both"/>
        <w:rPr>
          <w:b/>
          <w:b/>
        </w:rPr>
      </w:pPr>
      <w:r>
        <w:rPr>
          <w:i/>
          <w:spacing w:val="-4"/>
        </w:rPr>
        <w:t>F.Xəlilova yazdığı 23 iyun 1986-cı</w:t>
      </w:r>
      <w:r>
        <w:rPr>
          <w:i/>
        </w:rPr>
        <w:t xml:space="preserve"> il tarixli məktubundan</w:t>
      </w:r>
      <w:r>
        <w:rPr/>
        <w:t xml:space="preserve"> </w:t>
      </w:r>
    </w:p>
    <w:p>
      <w:pPr>
        <w:pStyle w:val="Normal"/>
        <w:jc w:val="both"/>
        <w:rPr>
          <w:b/>
          <w:b/>
          <w:sz w:val="10"/>
          <w:szCs w:val="10"/>
        </w:rPr>
      </w:pPr>
      <w:r>
        <w:rPr>
          <w:b/>
          <w:sz w:val="10"/>
          <w:szCs w:val="10"/>
        </w:rPr>
      </w:r>
    </w:p>
    <w:p>
      <w:pPr>
        <w:pStyle w:val="Normal"/>
        <w:ind w:firstLine="360"/>
        <w:jc w:val="both"/>
        <w:rPr/>
      </w:pPr>
      <w:r>
        <w:rPr>
          <w:b/>
          <w:spacing w:val="-4"/>
        </w:rPr>
        <w:t>Əziz Mirəhmədov - AMEA-nın müxbir üzvü</w:t>
      </w:r>
    </w:p>
    <w:p>
      <w:pPr>
        <w:pStyle w:val="Normal"/>
        <w:ind w:firstLine="360"/>
        <w:jc w:val="both"/>
        <w:rPr>
          <w:b/>
          <w:b/>
        </w:rPr>
      </w:pPr>
      <w:r>
        <w:rPr/>
        <w:t>Hörmətli Fərman müəllim!</w:t>
      </w:r>
    </w:p>
    <w:p>
      <w:pPr>
        <w:pStyle w:val="Normal"/>
        <w:ind w:firstLine="360"/>
        <w:jc w:val="both"/>
        <w:rPr>
          <w:b/>
          <w:b/>
        </w:rPr>
      </w:pPr>
      <w:r>
        <w:rPr/>
        <w:t>Bizim mətnşünaslıq dəstəsinə gəlmək arzunu</w:t>
        <w:softHyphen/>
        <w:t>zu ancaq alqışlamaq olar.</w:t>
      </w:r>
    </w:p>
    <w:p>
      <w:pPr>
        <w:pStyle w:val="Normal"/>
        <w:ind w:left="3960" w:hanging="0"/>
        <w:jc w:val="both"/>
        <w:rPr>
          <w:b/>
          <w:b/>
          <w:i/>
          <w:i/>
          <w:sz w:val="4"/>
          <w:szCs w:val="4"/>
        </w:rPr>
      </w:pPr>
      <w:r>
        <w:rPr>
          <w:b/>
          <w:i/>
          <w:sz w:val="4"/>
          <w:szCs w:val="4"/>
        </w:rPr>
      </w:r>
    </w:p>
    <w:p>
      <w:pPr>
        <w:pStyle w:val="Normal"/>
        <w:ind w:left="1800" w:hanging="0"/>
        <w:jc w:val="both"/>
        <w:rPr/>
      </w:pPr>
      <w:r>
        <w:rPr>
          <w:i/>
        </w:rPr>
        <w:t>F.Xəlilova yazdığı 3 dekabr 1985-ci il tarixli məktubundan</w:t>
      </w:r>
      <w:r>
        <w:rPr/>
        <w:t xml:space="preserve"> </w:t>
      </w:r>
    </w:p>
    <w:p>
      <w:pPr>
        <w:pStyle w:val="Normal"/>
        <w:jc w:val="both"/>
        <w:rPr>
          <w:b/>
          <w:b/>
          <w:sz w:val="4"/>
          <w:szCs w:val="4"/>
        </w:rPr>
      </w:pPr>
      <w:r>
        <w:rPr>
          <w:b/>
          <w:sz w:val="4"/>
          <w:szCs w:val="4"/>
        </w:rPr>
      </w:r>
    </w:p>
    <w:p>
      <w:pPr>
        <w:pStyle w:val="Normal"/>
        <w:ind w:firstLine="360"/>
        <w:jc w:val="both"/>
        <w:rPr>
          <w:i/>
          <w:i/>
          <w:spacing w:val="20"/>
        </w:rPr>
      </w:pPr>
      <w:r>
        <w:rPr>
          <w:b/>
        </w:rPr>
        <w:t>Əbülfəz Ouliyev - AMEA-nın müxbir üzvü</w:t>
      </w:r>
    </w:p>
    <w:p>
      <w:pPr>
        <w:pStyle w:val="Normal"/>
        <w:ind w:firstLine="360"/>
        <w:jc w:val="both"/>
        <w:rPr>
          <w:i/>
          <w:i/>
          <w:spacing w:val="20"/>
        </w:rPr>
      </w:pPr>
      <w:r>
        <w:rPr>
          <w:color w:val="000000"/>
        </w:rPr>
        <w:t xml:space="preserve">Fərman Xəlilovun </w:t>
      </w:r>
      <w:r>
        <w:rPr>
          <w:bCs/>
        </w:rPr>
        <w:t>“Mirzə Əli Möcüz: mühiti, müasirləri və ədəbi irsi” adlı doktorluq dissertasi</w:t>
        <w:softHyphen/>
        <w:t>yası orijinal tədqiqat əsəridir. Onun demək olar ki, hər fəsli yeni fikir və mülahizələrlə zəngindir. F.Xəlilov Möcüzün mühiti, həyat yolu, ictimai fəaliyyəti, müasirləri, ədəbi irsinin nəşri və təd</w:t>
        <w:softHyphen/>
        <w:t>qiqi tarixi kimi məsələləri uğurla araşdırmağa və obyektiv elmi qənaətlərə gəlməyə nail olmuşdur.</w:t>
      </w:r>
    </w:p>
    <w:p>
      <w:pPr>
        <w:pStyle w:val="Normal"/>
        <w:ind w:left="1080" w:hanging="0"/>
        <w:jc w:val="both"/>
        <w:rPr>
          <w:bCs/>
          <w:i/>
          <w:i/>
          <w:spacing w:val="20"/>
          <w:sz w:val="6"/>
          <w:szCs w:val="6"/>
        </w:rPr>
      </w:pPr>
      <w:r>
        <w:rPr>
          <w:bCs/>
          <w:i/>
          <w:spacing w:val="20"/>
          <w:sz w:val="6"/>
          <w:szCs w:val="6"/>
        </w:rPr>
      </w:r>
    </w:p>
    <w:p>
      <w:pPr>
        <w:pStyle w:val="Normal"/>
        <w:ind w:left="180" w:hanging="0"/>
        <w:jc w:val="both"/>
        <w:rPr>
          <w:i/>
          <w:i/>
        </w:rPr>
      </w:pPr>
      <w:r>
        <w:rPr>
          <w:rFonts w:eastAsia="Times New Roman"/>
          <w:bCs/>
          <w:sz w:val="20"/>
          <w:szCs w:val="20"/>
        </w:rPr>
        <w:t xml:space="preserve"> </w:t>
      </w:r>
      <w:r>
        <w:rPr>
          <w:i/>
        </w:rPr>
        <w:t>F.Xəlilovun “Mirzə Əli Möcüz: mühiti, müasir</w:t>
        <w:softHyphen/>
        <w:t>ləri və ədəbi ir</w:t>
      </w:r>
      <w:r>
        <w:rPr>
          <w:i/>
          <w:spacing w:val="-4"/>
        </w:rPr>
        <w:t>si” mövzusunda doktorluq disser</w:t>
        <w:softHyphen/>
        <w:t>tasiyasının</w:t>
      </w:r>
      <w:r>
        <w:rPr>
          <w:i/>
        </w:rPr>
        <w:t xml:space="preserve"> müdafiəsi zamanı çıxışından (2011).</w:t>
      </w:r>
    </w:p>
    <w:p>
      <w:pPr>
        <w:pStyle w:val="Normal"/>
        <w:ind w:firstLine="360"/>
        <w:jc w:val="both"/>
        <w:rPr>
          <w:i/>
          <w:i/>
          <w:sz w:val="10"/>
          <w:szCs w:val="10"/>
        </w:rPr>
      </w:pPr>
      <w:r>
        <w:rPr>
          <w:i/>
          <w:sz w:val="10"/>
          <w:szCs w:val="10"/>
        </w:rPr>
      </w:r>
    </w:p>
    <w:p>
      <w:pPr>
        <w:pStyle w:val="Normal"/>
        <w:ind w:firstLine="360"/>
        <w:jc w:val="both"/>
        <w:rPr/>
      </w:pPr>
      <w:r>
        <w:rPr>
          <w:b/>
        </w:rPr>
        <w:t>Kamran Məmmədov - filologiya üzrə elm</w:t>
        <w:softHyphen/>
        <w:t>lər doktoru, professor</w:t>
      </w:r>
    </w:p>
    <w:p>
      <w:pPr>
        <w:pStyle w:val="Normal"/>
        <w:ind w:firstLine="360"/>
        <w:jc w:val="both"/>
        <w:rPr/>
      </w:pPr>
      <w:r>
        <w:rPr/>
        <w:t>Möcüzşünaslıq üçün həlli vacib olan problem</w:t>
        <w:softHyphen/>
        <w:t>lər həmişə F.Xəlilovun diqqət mərkəzində olmuş və o, konkret ədəbi-tarixi faktlarla sübut etmişdir ki, M.Ə.Möcüz XX əsr Azərbaycan ədəbiyyatın</w:t>
        <w:softHyphen/>
        <w:t>da aparıcı rol oynayan “Molla Nəsrəddin” ədəbi məktəbinin Cənubi Azərbaycanda yetişən ən gör</w:t>
        <w:softHyphen/>
        <w:t>kəmli nümayəndələrindən biridir.</w:t>
      </w:r>
    </w:p>
    <w:p>
      <w:pPr>
        <w:pStyle w:val="Normal"/>
        <w:jc w:val="both"/>
        <w:rPr>
          <w:sz w:val="6"/>
          <w:szCs w:val="6"/>
        </w:rPr>
      </w:pPr>
      <w:r>
        <w:rPr>
          <w:sz w:val="6"/>
          <w:szCs w:val="6"/>
        </w:rPr>
      </w:r>
    </w:p>
    <w:p>
      <w:pPr>
        <w:pStyle w:val="Normal"/>
        <w:ind w:left="720" w:hanging="0"/>
        <w:jc w:val="both"/>
        <w:rPr>
          <w:i/>
          <w:i/>
        </w:rPr>
      </w:pPr>
      <w:r>
        <w:rPr>
          <w:i/>
        </w:rPr>
        <w:t>“</w:t>
      </w:r>
      <w:r>
        <w:rPr>
          <w:i/>
        </w:rPr>
        <w:t>Sovet Naxçıvanı” qəz., -3 dekabr 1983.</w:t>
      </w:r>
    </w:p>
    <w:p>
      <w:pPr>
        <w:pStyle w:val="Normal"/>
        <w:ind w:left="3960" w:hanging="0"/>
        <w:jc w:val="both"/>
        <w:rPr>
          <w:i/>
          <w:i/>
          <w:sz w:val="8"/>
          <w:szCs w:val="8"/>
        </w:rPr>
      </w:pPr>
      <w:r>
        <w:rPr>
          <w:i/>
          <w:sz w:val="8"/>
          <w:szCs w:val="8"/>
        </w:rPr>
      </w:r>
    </w:p>
    <w:p>
      <w:pPr>
        <w:pStyle w:val="Normal"/>
        <w:ind w:firstLine="360"/>
        <w:jc w:val="both"/>
        <w:rPr>
          <w:i/>
          <w:i/>
        </w:rPr>
      </w:pPr>
      <w:r>
        <w:rPr>
          <w:b/>
        </w:rPr>
        <w:t>Yavuz Axundlu - filologiya üzrə elmlər doktoru, professor</w:t>
      </w:r>
    </w:p>
    <w:p>
      <w:pPr>
        <w:pStyle w:val="Normal"/>
        <w:ind w:firstLine="360"/>
        <w:jc w:val="both"/>
        <w:rPr>
          <w:i/>
          <w:i/>
        </w:rPr>
      </w:pPr>
      <w:r>
        <w:rPr>
          <w:color w:val="000000"/>
        </w:rPr>
        <w:t>Fərman Xəlilovu tələbəlik illərindən tanıyı</w:t>
        <w:softHyphen/>
        <w:t>ram. Mən dörd il ona dərs demişəm. Bu illərdə F.Xəlilov özünü hazırlıqlı, əla oxuyan, intizamlı bir tələbə kimi göstərmişdir. Mən F.Xəlilovu həm də uzun illərdən bəri zəhmətkeş bir tədqiqatçı kimi tanıyıram.</w:t>
      </w:r>
    </w:p>
    <w:p>
      <w:pPr>
        <w:pStyle w:val="Normal"/>
        <w:jc w:val="both"/>
        <w:rPr>
          <w:i/>
          <w:i/>
          <w:spacing w:val="20"/>
          <w:sz w:val="22"/>
          <w:szCs w:val="22"/>
        </w:rPr>
      </w:pPr>
      <w:r>
        <w:rPr>
          <w:i/>
          <w:spacing w:val="20"/>
          <w:sz w:val="22"/>
          <w:szCs w:val="22"/>
        </w:rPr>
      </w:r>
    </w:p>
    <w:p>
      <w:pPr>
        <w:pStyle w:val="Normal"/>
        <w:ind w:left="1080" w:hanging="0"/>
        <w:jc w:val="both"/>
        <w:rPr>
          <w:i/>
          <w:i/>
        </w:rPr>
      </w:pPr>
      <w:r>
        <w:rPr>
          <w:i/>
        </w:rPr>
        <w:t>F.Xəlilovun “Mirzə Əli Möcüz: mühi</w:t>
        <w:softHyphen/>
        <w:t>ti, müasirləri və ədəbi ir</w:t>
      </w:r>
      <w:r>
        <w:rPr>
          <w:i/>
          <w:spacing w:val="-4"/>
        </w:rPr>
        <w:t>si” mövzusun</w:t>
        <w:softHyphen/>
        <w:t>da doktorluq dissertasiyasının</w:t>
      </w:r>
      <w:r>
        <w:rPr>
          <w:i/>
        </w:rPr>
        <w:t xml:space="preserve"> müdafiə</w:t>
        <w:softHyphen/>
        <w:t>si zamanı çıxışından (2011).</w:t>
      </w:r>
    </w:p>
    <w:p>
      <w:pPr>
        <w:pStyle w:val="Normal"/>
        <w:ind w:left="1080" w:hanging="0"/>
        <w:jc w:val="both"/>
        <w:rPr>
          <w:i/>
          <w:i/>
        </w:rPr>
      </w:pPr>
      <w:r>
        <w:rPr>
          <w:i/>
        </w:rPr>
      </w:r>
    </w:p>
    <w:p>
      <w:pPr>
        <w:pStyle w:val="Normal"/>
        <w:ind w:firstLine="360"/>
        <w:jc w:val="both"/>
        <w:rPr>
          <w:b/>
          <w:b/>
        </w:rPr>
      </w:pPr>
      <w:r>
        <w:rPr>
          <w:b/>
        </w:rPr>
        <w:t xml:space="preserve">Kamil Vəli Nərimanoğlu – filologiya üzrə elmlər doktoru, professor </w:t>
      </w:r>
    </w:p>
    <w:p>
      <w:pPr>
        <w:pStyle w:val="Normal"/>
        <w:ind w:firstLine="360"/>
        <w:jc w:val="both"/>
        <w:rPr/>
      </w:pPr>
      <w:r>
        <w:rPr/>
        <w:t>Fərman Xəlilovun araşdırmalarında M.Ə.Mö</w:t>
        <w:softHyphen/>
        <w:t>cüzə isnad edilən bəzi şeirlərin onun olmadığı müəyyənləşdirilmiş və başqa mühüm məsələlərə aydınlıq gətirilmişdir.</w:t>
      </w:r>
    </w:p>
    <w:p>
      <w:pPr>
        <w:pStyle w:val="Normal"/>
        <w:ind w:firstLine="360"/>
        <w:jc w:val="both"/>
        <w:rPr>
          <w:sz w:val="14"/>
          <w:szCs w:val="14"/>
        </w:rPr>
      </w:pPr>
      <w:r>
        <w:rPr>
          <w:sz w:val="14"/>
          <w:szCs w:val="14"/>
        </w:rPr>
      </w:r>
    </w:p>
    <w:p>
      <w:pPr>
        <w:pStyle w:val="Normal"/>
        <w:ind w:firstLine="360"/>
        <w:jc w:val="both"/>
        <w:rPr>
          <w:b/>
          <w:b/>
        </w:rPr>
      </w:pPr>
      <w:r>
        <w:rPr>
          <w:i/>
        </w:rPr>
        <w:t>Mirzə Əli Möcüz. Şeirlər. Bakı: Oskar, 2007.</w:t>
      </w:r>
    </w:p>
    <w:p>
      <w:pPr>
        <w:pStyle w:val="Normal"/>
        <w:jc w:val="both"/>
        <w:rPr>
          <w:i/>
          <w:i/>
          <w:sz w:val="16"/>
          <w:szCs w:val="16"/>
        </w:rPr>
      </w:pPr>
      <w:r>
        <w:rPr>
          <w:rFonts w:eastAsia="Times New Roman"/>
          <w:i/>
        </w:rPr>
        <w:t xml:space="preserve"> </w:t>
      </w:r>
    </w:p>
    <w:p>
      <w:pPr>
        <w:pStyle w:val="Normal"/>
        <w:ind w:firstLine="360"/>
        <w:jc w:val="both"/>
        <w:rPr>
          <w:b/>
          <w:b/>
          <w:i/>
          <w:i/>
        </w:rPr>
      </w:pPr>
      <w:r>
        <w:rPr>
          <w:b/>
        </w:rPr>
        <w:t>Qafar Kəndli-Herisçi - filologiya üzrə elm</w:t>
        <w:softHyphen/>
        <w:t>lər doktoru</w:t>
      </w:r>
    </w:p>
    <w:p>
      <w:pPr>
        <w:pStyle w:val="Normal"/>
        <w:ind w:firstLine="360"/>
        <w:jc w:val="both"/>
        <w:rPr>
          <w:spacing w:val="-6"/>
        </w:rPr>
      </w:pPr>
      <w:r>
        <w:rPr/>
        <w:t xml:space="preserve">Fərman Xəlilovun dissertasiyasını oxuyarkən həm də onun şahidi olursan ki, o, istər M.Ə. </w:t>
      </w:r>
      <w:r>
        <w:rPr>
          <w:spacing w:val="-4"/>
        </w:rPr>
        <w:t>Mö</w:t>
        <w:softHyphen/>
        <w:t xml:space="preserve">cüzə aid elmi məxəzlərə, istərsə də şairin yaşadığı </w:t>
      </w:r>
      <w:r>
        <w:rPr>
          <w:spacing w:val="-6"/>
        </w:rPr>
        <w:t>dövrün ədəbi prosesinə və ümumiyyətlə, ədəbiyyat</w:t>
        <w:softHyphen/>
        <w:t>şünaslıq elminin son nailiyyətlərinə yaxşı bələddir.</w:t>
      </w:r>
    </w:p>
    <w:p>
      <w:pPr>
        <w:pStyle w:val="Normal"/>
        <w:ind w:firstLine="360"/>
        <w:jc w:val="both"/>
        <w:rPr>
          <w:spacing w:val="-6"/>
          <w:sz w:val="10"/>
          <w:szCs w:val="10"/>
        </w:rPr>
      </w:pPr>
      <w:r>
        <w:rPr>
          <w:spacing w:val="-6"/>
          <w:sz w:val="10"/>
          <w:szCs w:val="10"/>
        </w:rPr>
      </w:r>
    </w:p>
    <w:p>
      <w:pPr>
        <w:pStyle w:val="Normal"/>
        <w:ind w:left="720" w:hanging="0"/>
        <w:jc w:val="both"/>
        <w:rPr>
          <w:i/>
          <w:i/>
        </w:rPr>
      </w:pPr>
      <w:r>
        <w:rPr>
          <w:i/>
        </w:rPr>
        <w:t>“</w:t>
      </w:r>
      <w:r>
        <w:rPr>
          <w:i/>
        </w:rPr>
        <w:t>Sovet Naxçıvanı” qəz., -3 dekabr 1983.</w:t>
      </w:r>
    </w:p>
    <w:p>
      <w:pPr>
        <w:pStyle w:val="Normal"/>
        <w:ind w:firstLine="360"/>
        <w:jc w:val="both"/>
        <w:rPr>
          <w:b/>
          <w:b/>
          <w:i/>
          <w:i/>
        </w:rPr>
      </w:pPr>
      <w:r>
        <w:rPr>
          <w:b/>
          <w:i/>
        </w:rPr>
      </w:r>
    </w:p>
    <w:p>
      <w:pPr>
        <w:pStyle w:val="Normal"/>
        <w:ind w:firstLine="360"/>
        <w:jc w:val="both"/>
        <w:rPr/>
      </w:pPr>
      <w:r>
        <w:rPr>
          <w:b/>
        </w:rPr>
        <w:t>İbrahim Mollayev - pedaqogika üzrə elm</w:t>
        <w:softHyphen/>
        <w:t>lər doktoru</w:t>
      </w:r>
    </w:p>
    <w:p>
      <w:pPr>
        <w:pStyle w:val="Normal"/>
        <w:ind w:firstLine="360"/>
        <w:jc w:val="both"/>
        <w:rPr/>
      </w:pPr>
      <w:r>
        <w:rPr/>
        <w:t>Fərman Xəlilov M.Mirheydərzadənin “Naxçı</w:t>
        <w:softHyphen/>
        <w:t>van dairəsinə səyahət” məruzəsini çap etdirməklə Naxçıvanı Tədqiq və Tətəbbö Cəmiyyətinə ehti</w:t>
        <w:softHyphen/>
        <w:t>ram göstərmişdir.</w:t>
      </w:r>
    </w:p>
    <w:p>
      <w:pPr>
        <w:pStyle w:val="Normal"/>
        <w:ind w:left="3960" w:hanging="0"/>
        <w:jc w:val="both"/>
        <w:rPr>
          <w:i/>
          <w:i/>
          <w:sz w:val="4"/>
          <w:szCs w:val="4"/>
        </w:rPr>
      </w:pPr>
      <w:r>
        <w:rPr>
          <w:i/>
          <w:sz w:val="4"/>
          <w:szCs w:val="4"/>
        </w:rPr>
      </w:r>
    </w:p>
    <w:p>
      <w:pPr>
        <w:pStyle w:val="Normal"/>
        <w:ind w:left="1080" w:hanging="0"/>
        <w:jc w:val="both"/>
        <w:rPr>
          <w:i/>
          <w:i/>
        </w:rPr>
      </w:pPr>
      <w:r>
        <w:rPr>
          <w:i/>
        </w:rPr>
        <w:t>“</w:t>
      </w:r>
      <w:r>
        <w:rPr>
          <w:i/>
        </w:rPr>
        <w:t>Şərq qapısı” qəz., -20 fevral 1991.</w:t>
      </w:r>
    </w:p>
    <w:p>
      <w:pPr>
        <w:pStyle w:val="Normal"/>
        <w:ind w:left="1080" w:hanging="0"/>
        <w:jc w:val="both"/>
        <w:rPr>
          <w:i/>
          <w:i/>
          <w:sz w:val="16"/>
          <w:szCs w:val="16"/>
        </w:rPr>
      </w:pPr>
      <w:r>
        <w:rPr>
          <w:i/>
          <w:sz w:val="16"/>
          <w:szCs w:val="16"/>
        </w:rPr>
      </w:r>
    </w:p>
    <w:p>
      <w:pPr>
        <w:pStyle w:val="Normal"/>
        <w:ind w:firstLine="360"/>
        <w:jc w:val="both"/>
        <w:rPr/>
      </w:pPr>
      <w:r>
        <w:rPr>
          <w:b/>
        </w:rPr>
        <w:t>Sakibə Ələsgərova - filologiya üzrə fəlsəfə doktoru</w:t>
      </w:r>
    </w:p>
    <w:p>
      <w:pPr>
        <w:pStyle w:val="Normal"/>
        <w:ind w:firstLine="360"/>
        <w:jc w:val="both"/>
        <w:rPr/>
      </w:pPr>
      <w:r>
        <w:rPr/>
        <w:t>Fərman Xəlilovun “Mirzə Əli Möcüzün yara</w:t>
        <w:softHyphen/>
        <w:t>dıcılıq yolu” mövzusunda dissertasiya işində ori</w:t>
        <w:softHyphen/>
        <w:t>jinal cəhətlər çoxdur. O, sələflərindən fərqli ola</w:t>
        <w:softHyphen/>
        <w:t>raq möcüzşünaslığı yeni faktlar və mülahizələrlə zənginləşdirmişdir. F.Xəlilovun tədqiqatını bu sa</w:t>
        <w:softHyphen/>
        <w:t>hədə yeni mərhələ hesab etmək olar.</w:t>
      </w:r>
    </w:p>
    <w:p>
      <w:pPr>
        <w:pStyle w:val="Normal"/>
        <w:ind w:left="1440" w:hanging="0"/>
        <w:jc w:val="both"/>
        <w:rPr>
          <w:i/>
          <w:i/>
        </w:rPr>
      </w:pPr>
      <w:r>
        <w:rPr>
          <w:i/>
        </w:rPr>
        <w:t>Mirzə Əli Möcüz Şəbüstəri. Bakı: ADPU, 2002. s.11.</w:t>
      </w:r>
    </w:p>
    <w:p>
      <w:pPr>
        <w:pStyle w:val="Normal"/>
        <w:ind w:left="1440" w:hanging="0"/>
        <w:jc w:val="both"/>
        <w:rPr>
          <w:i/>
          <w:i/>
          <w:sz w:val="8"/>
          <w:szCs w:val="8"/>
        </w:rPr>
      </w:pPr>
      <w:r>
        <w:rPr>
          <w:i/>
          <w:sz w:val="8"/>
          <w:szCs w:val="8"/>
        </w:rPr>
      </w:r>
    </w:p>
    <w:p>
      <w:pPr>
        <w:pStyle w:val="Normal"/>
        <w:ind w:firstLine="180"/>
        <w:jc w:val="both"/>
        <w:rPr/>
      </w:pPr>
      <w:r>
        <w:rPr>
          <w:b/>
          <w:spacing w:val="-10"/>
        </w:rPr>
        <w:t>Vəliyəddin Əliyev - filologiya üzrə fəlsəfə doktoru</w:t>
      </w:r>
    </w:p>
    <w:p>
      <w:pPr>
        <w:pStyle w:val="Normal"/>
        <w:ind w:firstLine="360"/>
        <w:jc w:val="both"/>
        <w:rPr/>
      </w:pPr>
      <w:r>
        <w:rPr/>
        <w:t>Fərman Xəlilov dərslərində şagirdlərin vətən</w:t>
        <w:softHyphen/>
        <w:t>pərvərlik duyğularının inkişaf etdirilməsinə səy göstərir. O ancaq xalq yaradıcılığı nümunələrin</w:t>
        <w:softHyphen/>
        <w:t>dən atalar sözləri, nağıl, dastan və s. əsasında deyil, yazıçılarımızın bədii əsərlərindən də istifa</w:t>
        <w:softHyphen/>
        <w:t xml:space="preserve">də etməklə şagirdlərdə vətənə məhəbbət hisləri tərbiyə etməyə çalışır. </w:t>
      </w:r>
    </w:p>
    <w:p>
      <w:pPr>
        <w:pStyle w:val="Normal"/>
        <w:ind w:firstLine="360"/>
        <w:jc w:val="both"/>
        <w:rPr>
          <w:sz w:val="6"/>
          <w:szCs w:val="6"/>
        </w:rPr>
      </w:pPr>
      <w:r>
        <w:rPr>
          <w:sz w:val="6"/>
          <w:szCs w:val="6"/>
        </w:rPr>
      </w:r>
    </w:p>
    <w:p>
      <w:pPr>
        <w:pStyle w:val="Normal"/>
        <w:ind w:left="540" w:hanging="0"/>
        <w:jc w:val="both"/>
        <w:rPr>
          <w:i/>
          <w:i/>
        </w:rPr>
      </w:pPr>
      <w:r>
        <w:rPr>
          <w:i/>
        </w:rPr>
        <w:t>“</w:t>
      </w:r>
      <w:r>
        <w:rPr>
          <w:i/>
        </w:rPr>
        <w:t>Sovet Naxçıvanı” qəz., 1980. -11 noyabr.</w:t>
      </w:r>
    </w:p>
    <w:p>
      <w:pPr>
        <w:pStyle w:val="Normal"/>
        <w:ind w:firstLine="360"/>
        <w:jc w:val="both"/>
        <w:rPr>
          <w:i/>
          <w:i/>
          <w:sz w:val="6"/>
          <w:szCs w:val="6"/>
        </w:rPr>
      </w:pPr>
      <w:r>
        <w:rPr>
          <w:i/>
          <w:sz w:val="6"/>
          <w:szCs w:val="6"/>
        </w:rPr>
      </w:r>
    </w:p>
    <w:p>
      <w:pPr>
        <w:pStyle w:val="Normal"/>
        <w:ind w:firstLine="360"/>
        <w:jc w:val="both"/>
        <w:rPr/>
      </w:pPr>
      <w:r>
        <w:rPr>
          <w:b/>
        </w:rPr>
        <w:t>Hacı Mustafa Mailoğlu - şərqşünas</w:t>
      </w:r>
    </w:p>
    <w:p>
      <w:pPr>
        <w:pStyle w:val="Normal"/>
        <w:ind w:firstLine="360"/>
        <w:jc w:val="both"/>
        <w:rPr>
          <w:spacing w:val="-6"/>
        </w:rPr>
      </w:pPr>
      <w:r>
        <w:rPr>
          <w:spacing w:val="-6"/>
        </w:rPr>
        <w:t>Azərbaycanda M.Ə.Möcüzün tədqiqatçıları içə</w:t>
        <w:softHyphen/>
        <w:t>risində hörmətli alim dostumuz F.Xəlilovun adını xüsusi qeyd etmək olar. O, şairin əsərləri üzərində araşdırmalar aparmış, dissertasiya müdafiə etmiş və hal-hazırda da tədqiqatlarını davam etdirməkdədir.</w:t>
      </w:r>
    </w:p>
    <w:p>
      <w:pPr>
        <w:pStyle w:val="Normal"/>
        <w:ind w:left="540" w:hanging="0"/>
        <w:jc w:val="both"/>
        <w:rPr>
          <w:i/>
          <w:i/>
          <w:sz w:val="22"/>
          <w:szCs w:val="22"/>
        </w:rPr>
      </w:pPr>
      <w:r>
        <w:rPr>
          <w:i/>
          <w:sz w:val="22"/>
          <w:szCs w:val="22"/>
        </w:rPr>
        <w:t>Mirzə Əli Möcüz. Şeirlər (ərəb əlifbası ilə). Bakı: Oskar, 2007. -s.6.</w:t>
      </w:r>
    </w:p>
    <w:p>
      <w:pPr>
        <w:pStyle w:val="Normal"/>
        <w:ind w:left="540" w:hanging="0"/>
        <w:jc w:val="both"/>
        <w:rPr>
          <w:i/>
          <w:i/>
          <w:sz w:val="10"/>
          <w:szCs w:val="10"/>
        </w:rPr>
      </w:pPr>
      <w:r>
        <w:rPr>
          <w:i/>
          <w:sz w:val="10"/>
          <w:szCs w:val="10"/>
        </w:rPr>
      </w:r>
    </w:p>
    <w:p>
      <w:pPr>
        <w:pStyle w:val="Normal"/>
        <w:ind w:firstLine="360"/>
        <w:jc w:val="both"/>
        <w:rPr>
          <w:b/>
          <w:b/>
        </w:rPr>
      </w:pPr>
      <w:r>
        <w:rPr>
          <w:b/>
        </w:rPr>
        <w:t>Əbülfəz Əsgərov - yazıçı-publisist</w:t>
      </w:r>
    </w:p>
    <w:p>
      <w:pPr>
        <w:pStyle w:val="Normal"/>
        <w:ind w:firstLine="360"/>
        <w:jc w:val="both"/>
        <w:rPr>
          <w:b/>
          <w:b/>
        </w:rPr>
      </w:pPr>
      <w:r>
        <w:rPr/>
        <w:t>Fərman müəllim hələ kiçik yaşlarından zəh</w:t>
        <w:softHyphen/>
        <w:t>mətsevərlik ruhunda tərbiyə olunmuşdur. Anası Bülbül müəllimə kiçik yaşlarından ədəbiyyatı, söz sənətini ona sevdirmiş, elmin bu sahəsinə onda maraq oyatmışdır.</w:t>
      </w:r>
    </w:p>
    <w:p>
      <w:pPr>
        <w:pStyle w:val="Normal"/>
        <w:ind w:left="720" w:hanging="0"/>
        <w:jc w:val="both"/>
        <w:rPr>
          <w:b/>
          <w:b/>
          <w:sz w:val="22"/>
          <w:szCs w:val="22"/>
        </w:rPr>
      </w:pPr>
      <w:r>
        <w:rPr>
          <w:i/>
          <w:sz w:val="22"/>
          <w:szCs w:val="22"/>
        </w:rPr>
        <w:t>“</w:t>
      </w:r>
      <w:r>
        <w:rPr>
          <w:i/>
          <w:sz w:val="22"/>
          <w:szCs w:val="22"/>
        </w:rPr>
        <w:t xml:space="preserve">Sovet Naxçıvanı” qəz., -3 dekabr 1983. </w:t>
      </w:r>
    </w:p>
    <w:p>
      <w:pPr>
        <w:pStyle w:val="Normal"/>
        <w:jc w:val="both"/>
        <w:rPr>
          <w:b/>
          <w:b/>
          <w:sz w:val="6"/>
          <w:szCs w:val="6"/>
        </w:rPr>
      </w:pPr>
      <w:r>
        <w:rPr>
          <w:b/>
          <w:sz w:val="6"/>
          <w:szCs w:val="6"/>
        </w:rPr>
      </w:r>
    </w:p>
    <w:p>
      <w:pPr>
        <w:pStyle w:val="Normal"/>
        <w:ind w:firstLine="360"/>
        <w:jc w:val="both"/>
        <w:rPr>
          <w:b/>
          <w:b/>
          <w:i/>
          <w:i/>
          <w:spacing w:val="20"/>
        </w:rPr>
      </w:pPr>
      <w:r>
        <w:rPr>
          <w:b/>
        </w:rPr>
        <w:t>“</w:t>
      </w:r>
      <w:r>
        <w:rPr>
          <w:b/>
        </w:rPr>
        <w:t>Əndişeyi-fərhəngi” - İranın Xoy şəhərin</w:t>
        <w:softHyphen/>
        <w:t>də nəşr olunan məcəllə</w:t>
      </w:r>
    </w:p>
    <w:p>
      <w:pPr>
        <w:pStyle w:val="Normal"/>
        <w:ind w:firstLine="360"/>
        <w:jc w:val="both"/>
        <w:rPr>
          <w:spacing w:val="-4"/>
        </w:rPr>
      </w:pPr>
      <w:r>
        <w:rPr>
          <w:spacing w:val="-4"/>
        </w:rPr>
        <w:t>Fərman Xəlilov fəlsəfə doktorudur və Azər</w:t>
        <w:softHyphen/>
        <w:t>baycan Yazıçılar Birliyinin üzvüdür. Onun M.Ə. Möcüz haqqında üç kitabı çap olunmuşdur. Nax</w:t>
        <w:softHyphen/>
        <w:t>çıvan teatrının tarixi haqqında araşdırmaları da təqdirəlayiqdir. O, indi Naxçıvanda yaşayır və təd</w:t>
        <w:softHyphen/>
        <w:t>qiqatlarını davam etdirir. Təbriz və Şəbüstərə elmi səfərləri olmuşdur. Möcüzə aid məlumatlar aldığı Məmmədəli Niqabi və ustad Yəhya Şeydanın adla</w:t>
        <w:softHyphen/>
        <w:t>rını böyük ehtiramla yad edir (farscadan tərcümə).</w:t>
      </w:r>
    </w:p>
    <w:p>
      <w:pPr>
        <w:pStyle w:val="Normal"/>
        <w:ind w:left="2700" w:hanging="0"/>
        <w:jc w:val="both"/>
        <w:rPr/>
      </w:pPr>
      <w:r>
        <w:rPr>
          <w:spacing w:val="20"/>
        </w:rPr>
        <w:t>2010. -</w:t>
      </w:r>
      <w:r>
        <w:rPr/>
        <w:t xml:space="preserve">№ 26. </w:t>
      </w:r>
      <w:r>
        <w:rPr>
          <w:spacing w:val="20"/>
        </w:rPr>
        <w:t>-</w:t>
      </w:r>
      <w:r>
        <w:rPr/>
        <w:t>s.29.</w:t>
      </w:r>
    </w:p>
    <w:p>
      <w:pPr>
        <w:pStyle w:val="Normal"/>
        <w:ind w:left="2520" w:hanging="0"/>
        <w:jc w:val="both"/>
        <w:rPr>
          <w:b/>
          <w:b/>
          <w:color w:val="000000"/>
        </w:rPr>
      </w:pPr>
      <w:r>
        <w:rPr>
          <w:b/>
          <w:color w:val="000000"/>
        </w:rPr>
        <w:t>İsa Həbibbəyli</w:t>
      </w:r>
    </w:p>
    <w:p>
      <w:pPr>
        <w:pStyle w:val="Normal"/>
        <w:ind w:left="2520" w:hanging="0"/>
        <w:jc w:val="both"/>
        <w:rPr>
          <w:i/>
          <w:i/>
          <w:color w:val="000000"/>
        </w:rPr>
      </w:pPr>
      <w:r>
        <w:rPr>
          <w:i/>
          <w:color w:val="000000"/>
        </w:rPr>
        <w:t>AMEA-nın həqiqi üzvü,</w:t>
      </w:r>
    </w:p>
    <w:p>
      <w:pPr>
        <w:pStyle w:val="Normal"/>
        <w:ind w:left="2520" w:hanging="0"/>
        <w:jc w:val="both"/>
        <w:rPr>
          <w:i/>
          <w:i/>
          <w:color w:val="000000"/>
        </w:rPr>
      </w:pPr>
      <w:r>
        <w:rPr>
          <w:i/>
          <w:color w:val="000000"/>
        </w:rPr>
        <w:t>filologiya üzrə elmlər doktoru, professor</w:t>
      </w:r>
    </w:p>
    <w:p>
      <w:pPr>
        <w:pStyle w:val="Normal"/>
        <w:jc w:val="center"/>
        <w:rPr>
          <w:b/>
          <w:b/>
          <w:i/>
          <w:i/>
          <w:color w:val="000000"/>
        </w:rPr>
      </w:pPr>
      <w:r>
        <w:rPr>
          <w:b/>
          <w:i/>
          <w:color w:val="000000"/>
        </w:rPr>
      </w:r>
    </w:p>
    <w:p>
      <w:pPr>
        <w:pStyle w:val="Normal"/>
        <w:jc w:val="center"/>
        <w:rPr>
          <w:b/>
          <w:b/>
        </w:rPr>
      </w:pPr>
      <w:r>
        <w:rPr>
          <w:b/>
        </w:rPr>
        <w:t>ÇƏTİNLİKLƏRİN İŞIQLI NÖQTƏLƏRİ</w:t>
      </w:r>
    </w:p>
    <w:p>
      <w:pPr>
        <w:pStyle w:val="Normal"/>
        <w:ind w:firstLine="360"/>
        <w:jc w:val="both"/>
        <w:rPr>
          <w:b/>
          <w:b/>
          <w:spacing w:val="20"/>
          <w:sz w:val="12"/>
          <w:szCs w:val="12"/>
        </w:rPr>
      </w:pPr>
      <w:r>
        <w:rPr>
          <w:b/>
          <w:spacing w:val="20"/>
          <w:sz w:val="12"/>
          <w:szCs w:val="12"/>
        </w:rPr>
      </w:r>
    </w:p>
    <w:p>
      <w:pPr>
        <w:pStyle w:val="Normal"/>
        <w:ind w:firstLine="360"/>
        <w:jc w:val="both"/>
        <w:rPr>
          <w:color w:val="000000"/>
        </w:rPr>
      </w:pPr>
      <w:r>
        <w:rPr>
          <w:color w:val="000000"/>
        </w:rPr>
        <w:t>Mən Fərman Xəlilovu tələbəlik illərindən tanıyıram. O, akademik Y.Məmmədəliyev adına Naxçıvan Dövlət Pedaqoji İnstitutu Tələbə Elmi Cəmiyyətinin fəal üzvlərindən biri olmuş, hələ təhsil illərində tədqiqatçı-tələbə kimi tanınmışdır. F.Xəlilov daha sonra bir dissertant kimi Azər</w:t>
        <w:softHyphen/>
        <w:t>baycan cəmiyyətində özünəməxsusluğunu müəy</w:t>
        <w:softHyphen/>
        <w:t>yən edə bildi. Bu da ondan ibarətdir ki, o, hələ namizədlik dissertasiyasının üzərində işləyərkən mənbələri dəqiqləşdirmək, yeni, naməlum mate</w:t>
        <w:softHyphen/>
        <w:t>rialları üzə çıxarmaq, arxivlərdə işləmək kimi bizdən əvvəlki nəsillərin çox məsuliyyətlə və şə</w:t>
        <w:softHyphen/>
        <w:t>rəflə yerinə yetirdiyi bir işi bu nəslin timsalında bəlkə azsaylı adamlardan biri kimi öz üzərinə götürdü. Mən hesab edirəm ki, F.Xəlilovun na</w:t>
        <w:softHyphen/>
        <w:t>mizədlik dissertasiyasının özünəməxsusluqların</w:t>
        <w:softHyphen/>
        <w:t>dan biri onun mənbəşünaslıq bazasının zəngin və yeni olması ilə əlaqədardır. Eyni sözləri F.Xə</w:t>
        <w:softHyphen/>
        <w:t>lilovun “Mirzə Əli Möcüz: mühiti, müasirləri və ədəbi irsi” mövzusunda yazdığı doktorluq işi haqqında da demək mümkündür.</w:t>
      </w:r>
    </w:p>
    <w:p>
      <w:pPr>
        <w:pStyle w:val="Normal"/>
        <w:ind w:firstLine="360"/>
        <w:jc w:val="both"/>
        <w:rPr/>
      </w:pPr>
      <w:r>
        <w:rPr>
          <w:rFonts w:eastAsia="Times New Roman"/>
          <w:bCs/>
        </w:rPr>
        <w:t xml:space="preserve"> </w:t>
      </w:r>
      <w:r>
        <w:rPr>
          <w:bCs/>
          <w:spacing w:val="-4"/>
        </w:rPr>
        <w:t>Azərbaycan ədəbiyyatşünaslığında sənət adam</w:t>
        <w:softHyphen/>
        <w:t>larının</w:t>
      </w:r>
      <w:r>
        <w:rPr>
          <w:bCs/>
        </w:rPr>
        <w:t xml:space="preserve"> həyatı, dünyagörüşünün formalaşma mən</w:t>
        <w:softHyphen/>
        <w:t>bələri, ədəbi fəaliyyətinin ayrı-ayrı mərhələləri, bədii yaradıcılığı</w:t>
        <w:softHyphen/>
        <w:t>nın yaşadığı mühit və müasirləri ilə əlaqəli şəkildə öyrənilməsi, həmçinin ədəbi irsinin nəşri və tədqiqi tarixinin araşdırılması sahəsində müəyyən təcrübə mövcuddur. Lakin sovet dövründə bu istiqamətlərdə aparılan araşdır</w:t>
        <w:softHyphen/>
        <w:t>malarda kommunist ideologiyasının tələblərindən irəli gələn ciddi nöqsanlara da yol verilmişdir. Azərbaycan müstəqillik əldə etdikdən sonra “ya</w:t>
        <w:softHyphen/>
        <w:t>zıçının mühiti və müasirləri” mövzusunu azərbay</w:t>
        <w:softHyphen/>
        <w:t>cançılıq ideologiyası mövqeyindən tədqiq etmək, hakim sovet ideologiyasının təzyiqi və təsiri ilə klassiklərin əsərlərinin nəşrində yol verilən təh</w:t>
        <w:softHyphen/>
        <w:t>rifləri müəyyənləşdirib aradan qaldırmaq, onlar haqqında irəli sürülən fikir və mülahizələri ob</w:t>
        <w:softHyphen/>
        <w:t>yektiv mövqedən qiymətləndirmək ədəbiyyatşü</w:t>
        <w:softHyphen/>
        <w:t>nas</w:t>
        <w:softHyphen/>
        <w:t>lığımızın qarşısında duran mühüm vəzifələr</w:t>
        <w:softHyphen/>
        <w:t>dəndir. Bu baxımdan Fərman Xəlilovun doktor</w:t>
        <w:softHyphen/>
        <w:t>luq dissertasiya</w:t>
        <w:softHyphen/>
        <w:t xml:space="preserve">sı hər üç istiqaməti əhatə edən aktual bir mövzuya həsr olunmuşdur. </w:t>
      </w:r>
      <w:r>
        <w:rPr>
          <w:color w:val="000000"/>
        </w:rPr>
        <w:t>F.Xəlilov Azərbaycan dövlət müstəqilliyinin verdiyi imkan</w:t>
        <w:softHyphen/>
        <w:t>lar hesabına bu vaxta qədər qatı açılmayan onlarla qovluğu, bağlamanı, sənədi açaraq möcüzşünaslı</w:t>
        <w:softHyphen/>
        <w:t>ğa, həmçinin Azərbaycan elminə və mənbəşünas</w:t>
        <w:softHyphen/>
        <w:t>lığına xeyli yeni sənədlər və materiallar əlavə edə bilib. Yenə müstəqilliyimizin verdiyi imkanlar sayəsində F.Xəlilov Azərbaycanda olan arxiv və dövri mətbuat materialları ilə kifayətlənməmiş, eyni zamanda İranda, Türkiyədə və başqa ölkə</w:t>
        <w:softHyphen/>
        <w:t>lərdəki arxivlərə də baş vurmuş, oralardan da nadir sənədlər, zəngin əlyazmaları tapıb öz əsə</w:t>
        <w:softHyphen/>
        <w:t>rinə daxil etmişdir. Beləliklə, mən hesab edirəm ki, F.Xəlilov bizim müstəqillik dövrü ədəbiyyat</w:t>
        <w:softHyphen/>
        <w:t xml:space="preserve">şünaslığımızda </w:t>
      </w:r>
      <w:r>
        <w:rPr>
          <w:color w:val="000000"/>
          <w:spacing w:val="-4"/>
        </w:rPr>
        <w:t>ədəbiyyat tarixi istiqamətində yaz</w:t>
        <w:softHyphen/>
        <w:t xml:space="preserve">dığı </w:t>
      </w:r>
      <w:r>
        <w:rPr>
          <w:color w:val="000000"/>
        </w:rPr>
        <w:t>dissertasiya ilə sanballı bir iş görmüş, ədə</w:t>
        <w:softHyphen/>
        <w:t>biyyat tariximizi yeni faktlarla, sənədlərlə, ədəbi nümunələrlə, publisistik materiallarla, əlyazma</w:t>
        <w:softHyphen/>
        <w:t>larla, məktublarla zənginləşdirmişdir. F.Xəlilov bütün bu geniş coğrafiyadakı materialları öyrə</w:t>
        <w:softHyphen/>
        <w:t>nərək Mirzə Əli Möcüz kimi XX əsrin əvvəl</w:t>
        <w:softHyphen/>
        <w:t>lərinin, mən deyərdim ki, klassiklərindən olan görkəmli bir şəxsiyyətinin dolğun, bitkin, əhatəli, ümumiləşdirilmiş obrazını yarada bilmişdir.</w:t>
      </w:r>
      <w:r>
        <w:rPr>
          <w:bCs/>
        </w:rPr>
        <w:t xml:space="preserve"> O, ilk dəfə olaraq həm İran mənbələri, həm də xarici ölkə səyyahlarından R.Q.Klavixo, A.Kontarini, J.B.Taverniye, J.Şarden və Q.Flandenin “Səfər</w:t>
        <w:softHyphen/>
        <w:t>namə”lərinə istinad etməklə  Möcüzün anadan olduğu, uşaqlıq və yeniyetməlik illərini keçirdiyi Şəbüstər mühitinin ümumi mənzərəsi haqqında dolğun təsəvvür yaratmiş, ailə və mollaxana mühitinin ona təsiri məsələsini araşdırmış, belə bir mühitdə böyüyən Möcüzün bir şəxsiyyət kimi milli və dini dəyərlər zəminində yetişib ərsəyə gəlməsini  əsaslandıra bilmişdir.</w:t>
      </w:r>
    </w:p>
    <w:p>
      <w:pPr>
        <w:pStyle w:val="Normal"/>
        <w:ind w:firstLine="360"/>
        <w:jc w:val="both"/>
        <w:rPr/>
      </w:pPr>
      <w:r>
        <w:rPr>
          <w:bCs/>
          <w:spacing w:val="-6"/>
        </w:rPr>
        <w:t>Fərman müəllim yeni tədqiqat materialları əsa</w:t>
        <w:softHyphen/>
        <w:t>sında onu da aydınlaşdıra bilmişdir ki, həyatının 16 illik İstanbul mərhələsi Möcüzün dünyagörüşünün formalaşması, cəmiyyətdəki möv</w:t>
        <w:softHyphen/>
        <w:t>qeyini demokratik cəbhədə müəyyənləşdirməsi və bədii yaradıcılığa başlaması ilə səciyyələnir. Onun gərgin axtarışları Möcüzün İstanbuldan qayıtdıq</w:t>
        <w:softHyphen/>
        <w:t>dan sonrakı həyatı və fəaliyyətinin 26 illik Şə</w:t>
        <w:softHyphen/>
        <w:t>büstər mərhələsi haqqında da yeni fakt və məlu</w:t>
        <w:softHyphen/>
        <w:t>matların ortaya çıxarılmasına im</w:t>
        <w:softHyphen/>
        <w:t>kan vermişdir. Beləliklə, Qacarlar, sonra isə Rza Pəhləvi haki</w:t>
        <w:softHyphen/>
        <w:t>miyyəti illərini əhatə edən həmin mər</w:t>
        <w:softHyphen/>
        <w:t>həl</w:t>
        <w:softHyphen/>
        <w:t>ədə Mö</w:t>
        <w:softHyphen/>
        <w:t>cüzün bədii yaradıcılıqla yanaşı, çoxşaxəli ictimai fəaliyyəti – Şəbüstərdə qız məktəbinin açıl</w:t>
        <w:softHyphen/>
        <w:t>ması, səhiyyə işlərinin təşkili, qəsəbənin abadlaşdırıl</w:t>
        <w:softHyphen/>
        <w:t>ması, gerilik və xurafata qarşı mübarizə və maarif</w:t>
        <w:softHyphen/>
        <w:t>çilik ideyalarının təbliği sahəsindəki rolu və xidmət</w:t>
        <w:softHyphen/>
        <w:t>ləri ilk dəfə olaraq ətraflı şəkildə öy</w:t>
        <w:softHyphen/>
        <w:t>rənilmişdir. Əsər</w:t>
        <w:softHyphen/>
        <w:t>də Möcüzün Şəbüstəri tərk edib Şahruda getməsinin səbəbləri, Şahrud mühitinin onu mənəvi böhrana, ya</w:t>
        <w:softHyphen/>
        <w:t>radıcılığında isə durğun</w:t>
        <w:softHyphen/>
        <w:t>luğa aparıb çıxarması haq</w:t>
        <w:softHyphen/>
        <w:t>qın</w:t>
        <w:softHyphen/>
        <w:t>dakı qənaətlər kon</w:t>
        <w:softHyphen/>
        <w:t>kret faktlara söykənir.</w:t>
      </w:r>
    </w:p>
    <w:p>
      <w:pPr>
        <w:pStyle w:val="Normal"/>
        <w:ind w:firstLine="360"/>
        <w:jc w:val="both"/>
        <w:rPr>
          <w:bCs/>
        </w:rPr>
      </w:pPr>
      <w:r>
        <w:rPr>
          <w:bCs/>
        </w:rPr>
        <w:t>F.Xəlilov ilk dəfə olaraq şairin farsdilli müa</w:t>
        <w:softHyphen/>
        <w:t>sirləri ilə əlaqələrinin xarakteri, İranda baş verən ictimai-siyasi hadisələrə münasibətdə onlarla bir</w:t>
        <w:softHyphen/>
        <w:t>ləşdiyi və ayrıldığı nöqtələr, bu əlaqələrin bəzi məqamlarda Möcüzə ruh, qüvvət və cəsarət ver</w:t>
        <w:softHyphen/>
        <w:t>məsi haqqında yeni və orijinal mülahizələr də irəli sürmüşdür. Möcüzün əsərlərinə mövzu seç</w:t>
        <w:softHyphen/>
        <w:t xml:space="preserve">məsi, şeirlərini xalq arasında yayması, irticaçı </w:t>
      </w:r>
      <w:r>
        <w:rPr>
          <w:bCs/>
          <w:spacing w:val="-4"/>
        </w:rPr>
        <w:t>qüvvələrin hücumlarına duruş gətirməsi və maarif</w:t>
        <w:softHyphen/>
        <w:t>çilik</w:t>
      </w:r>
      <w:r>
        <w:rPr>
          <w:bCs/>
        </w:rPr>
        <w:t xml:space="preserve"> fəaliyyətində əməli addımlar atmağa nail olmasında H.M.Naxçıvani, M.M.Parsi, H.Yavəri, M.Bəhra</w:t>
        <w:softHyphen/>
        <w:t>mi, M.Məhəmmədi, A.İrani, M.Ə.Yəh</w:t>
        <w:softHyphen/>
        <w:t>yazadə və başqa cənubi azərbaycanlı müa</w:t>
        <w:softHyphen/>
        <w:t>sirləri ilə əlaqə və münasibətlərinin təsiri və rolu mə</w:t>
        <w:softHyphen/>
        <w:t>sələləri də F.Xəlilov tərəfindən diqqətlə araşdı</w:t>
        <w:softHyphen/>
        <w:t>rılıb öyrənilmişdir. Sağlığında və vəfatından son</w:t>
        <w:softHyphen/>
        <w:t>ra müasirləri və pərəstişkarlarının şairə münasi</w:t>
        <w:softHyphen/>
        <w:t>bəti və onun əsərlərinə yüksək qiymət verməsinə aid F.Xəlilovun tədqiqata cəlb etdiyi yeni fakt və məlumatlar mühüm elmi əhəmiyyətə malikdir. Mirzə Əli Möcüzün ədəbi irsinin toplanılması və nəşri tarixindən bəhs edərkən isə müəllif indi</w:t>
        <w:softHyphen/>
        <w:t xml:space="preserve">yədək şairin əsərlərinin ilk naşiri sayılan </w:t>
      </w:r>
      <w:r>
        <w:rPr/>
        <w:t>Q.Məm</w:t>
        <w:softHyphen/>
        <w:t>mədlidən də çox-çox əvvəl, hələ 1921-ci ildə Möcüzün şeirlərini “Molla Nəsrəddin”də dərc edən C.Məmmədquluzadənin, 1942-ci ildə şairin bir şeirini və tərcümeyi-halını oxuculara çatdıran “Azərbaycan” qəzetinin (Təbriz), həmçinin Q.Pa</w:t>
        <w:softHyphen/>
        <w:t>şazadə, B.Məmmədzadə, Ə.Birəng, Ə.Naxçıvani kimi ədəbiyyat həvəskarlarının Möcüzün şeirlə</w:t>
        <w:softHyphen/>
        <w:t>rinin toplanılması və təbliğindəki rolu və xid</w:t>
        <w:softHyphen/>
        <w:t>mətlərini konkret faktlarla əsaslandırmış, eyni za</w:t>
        <w:softHyphen/>
        <w:t>manda Q.Məmmədli, Y.Şeyda, M.Niqabi, İ.Mi</w:t>
        <w:softHyphen/>
        <w:t>taq və H.Əlizadə kimi naşirlərin Möcüz irsinin nəş</w:t>
        <w:softHyphen/>
        <w:t>rindəki xidmətlərindən söz açaraq onların nəşr</w:t>
        <w:softHyphen/>
        <w:t>lərində bir sıra siyasi-ideoloji və başqa xarakterli təhrifləri də aşkara çıxarmağa nail olmuşdur.</w:t>
      </w:r>
    </w:p>
    <w:p>
      <w:pPr>
        <w:pStyle w:val="Normal"/>
        <w:ind w:firstLine="360"/>
        <w:jc w:val="both"/>
        <w:rPr/>
      </w:pPr>
      <w:r>
        <w:rPr>
          <w:bCs/>
        </w:rPr>
        <w:t>Əsərin “Mirzə Əli Möcüzün ədəbi irsinin təd</w:t>
        <w:softHyphen/>
        <w:t>qiqi mərhələləri” fəslində Möcüz haqqındakı araşdırmaların bütöv tarixinə nəzər salınır, bu araşdırmaların üç mərhələni əhatə etdiyi müəy</w:t>
        <w:softHyphen/>
        <w:t>yənləşdirilir. Fərman Xəlilovun tədqiqatından ay</w:t>
        <w:softHyphen/>
        <w:t>dın olur ki, 1942-1954-cü illərin araşdırmaları şairin əsərlərinin mövzu dairəsini müəyyənləşdir</w:t>
        <w:softHyphen/>
        <w:t>mək, satiralarının tənqid hədəflərini aşkara çıxar</w:t>
        <w:softHyphen/>
        <w:t>maq, M.Ə.Sabirlə yaradıcılıq əlaqələrinin bəzi məqamlarını aydınlaşdırmaq, bəzi sənətkarlıq xü</w:t>
        <w:softHyphen/>
        <w:t>susiyyətlərini müəyyənləşdirmək, Təbrizdə və Bakıda çap olunan kitablarına münasibət bildir</w:t>
        <w:softHyphen/>
        <w:t>məklə səciyyələnir. Müəllifin Möcüzün tədqiqi tarixinnin ikinci  mərhələsində (1955-1982) şairin əsərlərini müxtəlif aspektlərdən (folklorşünaslıq, dilçilik, mətnşünaslıq və s.) araşdırıiması və hə</w:t>
        <w:softHyphen/>
        <w:t xml:space="preserve">min mərhələdə meydana çıxan tədqiqat işlərinin elmi </w:t>
      </w:r>
      <w:r>
        <w:rPr>
          <w:bCs/>
          <w:spacing w:val="-4"/>
        </w:rPr>
        <w:t>məziyyətləri, həmçinin nöqsanları (Möcüzün V.İ. Leninə və Sovet Rusiyasına rəğbətinin şişir</w:t>
        <w:softHyphen/>
        <w:t>dilməsi,</w:t>
      </w:r>
      <w:r>
        <w:rPr>
          <w:bCs/>
        </w:rPr>
        <w:t xml:space="preserve"> İran şahı Rza Pəhləviyə münasibətinin təhrif olunmuş şəkildə təqdim edilməsi və s.) haq</w:t>
        <w:softHyphen/>
        <w:t>qındakı mülahizələrini də qənaətbəxş hesab et</w:t>
        <w:softHyphen/>
        <w:t>mək olar. Bu fəslin “M.Ə.Möcüzün yaradıcılığına yeni elmi baxışlar” adlanan yarımfəsli isə şairin tədqiqində hələlik son mərhələ hesab olunan 1983-2004-cü illərdə onunla bağlı aparılmış təd</w:t>
        <w:softHyphen/>
        <w:t>qiqatların istiqaməti və nəticələri haqqında aydın elmi təsəvvür yaratması ilə diqqəti cəlb edir. Həmin mərhələyə aid tədqiqat işlərində Möcüzün dünyagörüşü və məfkurəsi, satiralarının mahiy</w:t>
        <w:softHyphen/>
        <w:t>yəti və onlarda təzahür edən satirik və yumoristik gülüşün xüsusiyyətləri, Cənubi Azərbaycanda XX əsrin ilk 40 ilini əhatə edən ədəbi hərəkatdakı rolu və xidmətlərinin müəyyənləşdirilməsinə aid mülahizə, ehtimal və təhlillər F.Xəlilov tərəfindən obyektivliklə dəyərləndirilmişdir.</w:t>
      </w:r>
    </w:p>
    <w:p>
      <w:pPr>
        <w:pStyle w:val="Normal"/>
        <w:ind w:firstLine="360"/>
        <w:jc w:val="both"/>
        <w:rPr/>
      </w:pPr>
      <w:r>
        <w:rPr>
          <w:bCs/>
        </w:rPr>
        <w:t>Müəllif ilk dəfə olaraq Möcüzün həyatı və yaradıcılığı haqqında Cənubi Azərbaycan, Türki</w:t>
        <w:softHyphen/>
        <w:t>yə, hətta İtaliya ədəbiyyatşünaslarına məxsus olan araşdırmaların istiqamətlərini və elmi əhəmiyyə</w:t>
        <w:softHyphen/>
        <w:t>tini müəyyənləşdirməyə də müvəffəq olmuşdur.</w:t>
      </w:r>
    </w:p>
    <w:p>
      <w:pPr>
        <w:pStyle w:val="Normal"/>
        <w:ind w:firstLine="360"/>
        <w:jc w:val="both"/>
        <w:rPr/>
      </w:pPr>
      <w:r>
        <w:rPr>
          <w:color w:val="000000"/>
        </w:rPr>
        <w:t>Çox təəssüf ki, bizdə son zamanlar iki in</w:t>
        <w:softHyphen/>
        <w:t>dekslə müdafiə etmək dəbdədir. Məsələn, Azər</w:t>
        <w:softHyphen/>
        <w:t>baycan ədəbiyyatı – ədəbiyyat nəzəriyyəsi, folk</w:t>
        <w:softHyphen/>
        <w:t>lorşünaslıq və s. Belə tədqiqat işlərində görürsən ki, bu sahələrdən biri ağırlıq edir, o biri isə fon kimi görünür. F.Xəlilov isə bir indekslə – Azər</w:t>
        <w:softHyphen/>
        <w:t>baycan ədəbiyyatı indeksi ilə müdafiə etmiş və bu istiqamətə uyğun da sanballı, əhatəli, dərin yeni bir əsər meydana qoymuşdur. Qətiyyətlə demək olar ki, bu tədqiqat işi ən yeni dövr – müstəqillik dövrü Azərbaycan ədəbiyyatşünaslığının ədəbiy</w:t>
        <w:softHyphen/>
        <w:t>yat tarixi istiqamətində qiymətli, əhəmiyyətli, sanballı nümunələrindən biridir. Nəhayət, mən xüsusi şəkildə vurğulamaq istəyirəm ki, bizim ədəbiyyatşünaslığımız Fərman Xəlilov kimi çətin bir yol keçmiş, lakin həyatında da, tədqiqatlarında da bütün çətinlikləri aşaraq bu cür mükəmməl əsər yazmış və bu nöqtəyə gəlib çatmış bir ədə</w:t>
        <w:softHyphen/>
        <w:t>biyyatşünasla zənginləşmişdir.</w:t>
      </w:r>
    </w:p>
    <w:p>
      <w:pPr>
        <w:pStyle w:val="Normal"/>
        <w:ind w:left="3060" w:hanging="0"/>
        <w:jc w:val="right"/>
        <w:rPr>
          <w:color w:val="000000"/>
        </w:rPr>
      </w:pPr>
      <w:r>
        <w:rPr>
          <w:color w:val="000000"/>
        </w:rPr>
        <w:t>2011.</w:t>
      </w:r>
    </w:p>
    <w:p>
      <w:pPr>
        <w:pStyle w:val="Normal"/>
        <w:jc w:val="center"/>
        <w:rPr>
          <w:b/>
          <w:b/>
          <w:i/>
          <w:i/>
          <w:color w:val="000000"/>
        </w:rPr>
      </w:pPr>
      <w:r>
        <w:rPr>
          <w:b/>
          <w:i/>
          <w:color w:val="000000"/>
        </w:rPr>
      </w:r>
    </w:p>
    <w:p>
      <w:pPr>
        <w:pStyle w:val="Normal"/>
        <w:jc w:val="center"/>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3060" w:hanging="0"/>
        <w:jc w:val="both"/>
        <w:rPr>
          <w:b/>
          <w:b/>
        </w:rPr>
      </w:pPr>
      <w:r>
        <w:rPr>
          <w:b/>
        </w:rPr>
        <w:t>Əbülfəz Əsgərov</w:t>
      </w:r>
    </w:p>
    <w:p>
      <w:pPr>
        <w:pStyle w:val="Normal"/>
        <w:ind w:left="3060" w:hanging="0"/>
        <w:jc w:val="both"/>
        <w:rPr>
          <w:i/>
          <w:i/>
        </w:rPr>
      </w:pPr>
      <w:r>
        <w:rPr>
          <w:i/>
        </w:rPr>
        <w:t>Yazıçı-jurnalist</w:t>
      </w:r>
    </w:p>
    <w:p>
      <w:pPr>
        <w:pStyle w:val="Normal"/>
        <w:jc w:val="center"/>
        <w:rPr>
          <w:b/>
          <w:b/>
          <w:i/>
          <w:i/>
        </w:rPr>
      </w:pPr>
      <w:r>
        <w:rPr>
          <w:b/>
          <w:i/>
        </w:rPr>
      </w:r>
    </w:p>
    <w:p>
      <w:pPr>
        <w:pStyle w:val="Normal"/>
        <w:jc w:val="center"/>
        <w:rPr>
          <w:b/>
          <w:b/>
        </w:rPr>
      </w:pPr>
      <w:r>
        <w:rPr>
          <w:b/>
        </w:rPr>
        <w:t>ELMİN ÇƏTİN YOLLARINDA</w:t>
      </w:r>
    </w:p>
    <w:p>
      <w:pPr>
        <w:pStyle w:val="Normal"/>
        <w:jc w:val="center"/>
        <w:rPr>
          <w:b/>
          <w:b/>
          <w:sz w:val="12"/>
          <w:szCs w:val="12"/>
        </w:rPr>
      </w:pPr>
      <w:r>
        <w:rPr>
          <w:b/>
          <w:sz w:val="12"/>
          <w:szCs w:val="12"/>
        </w:rPr>
      </w:r>
    </w:p>
    <w:p>
      <w:pPr>
        <w:pStyle w:val="Normal"/>
        <w:ind w:firstLine="360"/>
        <w:jc w:val="both"/>
        <w:rPr/>
      </w:pPr>
      <w:r>
        <w:rPr/>
        <w:t>İnsan həyatında elə günlər vardır ki, illərə bərabər sayılır. Məhz elə həmin gün adamın xati</w:t>
        <w:softHyphen/>
        <w:t>rində əbədilik həkk olur. Yaşa dolduqca elə o sevinclə də yaşayırsan. Bir növ bu sevinc insanın gələcək fəaliyyəti üçün uğurlu start olur.</w:t>
      </w:r>
    </w:p>
    <w:p>
      <w:pPr>
        <w:pStyle w:val="Normal"/>
        <w:ind w:firstLine="360"/>
        <w:jc w:val="both"/>
        <w:rPr/>
      </w:pPr>
      <w:r>
        <w:rPr/>
        <w:t>Haqqında danışdığımız gənc alim Fərman Xə</w:t>
        <w:softHyphen/>
        <w:t>lilov da məhz bu anlarını yaşayır. 1983-cü ili Fərman heç vaxt unutmayacaqdır. Həmin ilin barlı-bəhrəli payız fəslində Fərmana belə bir şad xəbər gəlmişdi: SSRİ Nazirlər Soveti yanında Ali Attestasiya Komissiyasının qərarı ilə Fərman Yunis oğlu Xəlilova filologiya elmləri namizədi alimlik dərəcəsi verilmişdir. Məhz bu gün Fərma</w:t>
        <w:softHyphen/>
        <w:t>nın çalışdığı H.Cavid adına 5 nömrəli orta mək</w:t>
        <w:softHyphen/>
        <w:t>təbin kollektivi, ona rast gələn yoldaşları, dostları gənc alimi ürəkdən təbrik etdilər, uğur dilədilər.</w:t>
      </w:r>
    </w:p>
    <w:p>
      <w:pPr>
        <w:pStyle w:val="Normal"/>
        <w:ind w:firstLine="360"/>
        <w:jc w:val="both"/>
        <w:rPr/>
      </w:pPr>
      <w:r>
        <w:rPr/>
        <w:t>Fərman müəllim hələ kiçik yaşlarından zəh</w:t>
        <w:softHyphen/>
        <w:t>mətsevərlik ruhunda tərbiyə olunmuşdur. Onda müəllim olmaq arzusu orta məktəb illərində ya</w:t>
        <w:softHyphen/>
        <w:t>ransa da, ailəsinin də təsiri az olmamışdır. Müəl</w:t>
        <w:softHyphen/>
        <w:t>lim ailəsində anadan olan Fərman orta məktəb illərində bu arzu ilə yaşamışdır. Anası mərhum Bülbül müəllimə kiçik yaşlarından ədəbiyyatı, söz sənətini ona sevdirmiş, elmin bu sahəsinə onda maraq oyatmışdır.</w:t>
      </w:r>
    </w:p>
    <w:p>
      <w:pPr>
        <w:pStyle w:val="Normal"/>
        <w:ind w:firstLine="360"/>
        <w:jc w:val="both"/>
        <w:rPr/>
      </w:pPr>
      <w:r>
        <w:rPr/>
        <w:t>Hələ şagird olarkən ədəbi hadisələrə müdaxilə etmək qabiliyyətinə malik olan Fərman tələbəlik illərində bu qabiliyyətini daha da dərinləşdirdi. 1971-ci ildən başlayaraq təhsil aldığı Y.Məmmə</w:t>
        <w:softHyphen/>
        <w:t>dəliyev adına Naxçıvan Dövlət Pedaqoji İnstitutu Tələbə Elmi Cəmiyyətinin işində fəallıq göstərdi. Tələbə olarkən onun yazdığı bir çox elmi məqa</w:t>
        <w:softHyphen/>
        <w:t>lələr yerli və respublika mətbuatında dərc olun</w:t>
        <w:softHyphen/>
        <w:t>muşdur. Son illərdə Fərman Naxçıvan teatrının tarixi ilə əlaqədar elmi-tədqiqat işləri aparmağa başlamış, “Ədəbiyyat və incəsənət” qəzetində “İlk tamaşanın tarixi” adlı məqalə ilə çıxış etmiş</w:t>
        <w:softHyphen/>
        <w:t>dir. Bu məqalə ilə əlaqədar qocaman jurnalist, görkəmli tədqiqatçı Q.Məmmədli qəzetin həmin nömrəsində məqalənin məziyyətlərindən bəhs edən yazı ilə çıxış etmişdir.</w:t>
      </w:r>
    </w:p>
    <w:p>
      <w:pPr>
        <w:pStyle w:val="Normal"/>
        <w:ind w:firstLine="360"/>
        <w:jc w:val="both"/>
        <w:rPr/>
      </w:pPr>
      <w:r>
        <w:rPr/>
        <w:t>Bunlarla yanaşı, gənc tədqiqatçı Ə.Qəmküsar, H.Cavid, S.Vurğun, Nadim haqqında məzmunlu elmi məqalələr yazmışdır. Bunlarla kifayətlənmə</w:t>
        <w:softHyphen/>
        <w:t>yərək Fərman 1975-1980-cı illərdə Cənubi Azər</w:t>
        <w:softHyphen/>
        <w:t>baycanın məşhur satirik şairi Mirzə Əli Möcüz Şəbüstərinin ədəbi irsi üzərində geniş və maraqlı tədqiqat işi aparmışdır. O, Azərbaycanın xalq yazıçısı, akademik Mirzə İbrahimovun rəhbərliyi ilə Azərbaycan SSR Elmlər Akademiyası Nizami adına Ədəbiyyat İnstitutu Cənubi Azərbaycan Ədəbiyyatı şöbəsində tədqiqat işlərini böyük mü</w:t>
        <w:softHyphen/>
        <w:t>vəffəqiyyətlə başa çatdırmışdır.</w:t>
      </w:r>
    </w:p>
    <w:p>
      <w:pPr>
        <w:pStyle w:val="Normal"/>
        <w:ind w:firstLine="360"/>
        <w:jc w:val="both"/>
        <w:rPr/>
      </w:pPr>
      <w:r>
        <w:rPr/>
        <w:t>Təsadüfi deyildir ki, Fərman həmin şöbənin ilk dissertantı olmuşdur. Fərman Naxçıvan şəhə</w:t>
        <w:softHyphen/>
        <w:t>rindəki H.Cavid adına 5 nömrəli orta məktəbdə ədəbiyyat müəllimi işləməklə yanaşı, tədqiqat</w:t>
        <w:softHyphen/>
        <w:t xml:space="preserve">çılıqla </w:t>
      </w:r>
      <w:r>
        <w:rPr>
          <w:spacing w:val="-4"/>
        </w:rPr>
        <w:t>da məşğul olmuşdur. O, indiyədək M.Ə.Mö</w:t>
        <w:softHyphen/>
        <w:t>cüzün</w:t>
      </w:r>
      <w:r>
        <w:rPr/>
        <w:t xml:space="preserve"> yaradıcılığının başqa tədqiqatçılarının to</w:t>
        <w:softHyphen/>
        <w:t xml:space="preserve">xunmadığı məsələlərinə xüsusi diqqət yetirmiş, görkəmli sənətkarın ədəbi irsini küll halında </w:t>
      </w:r>
      <w:r>
        <w:rPr>
          <w:spacing w:val="-4"/>
        </w:rPr>
        <w:t>top</w:t>
        <w:softHyphen/>
        <w:t>lamışdır. Bunun üçün o, müxtəlif arxivlərdə</w:t>
      </w:r>
      <w:r>
        <w:rPr/>
        <w:t>, elmi-tədqiqat müəssisələrində yaradıcılıq axtarışları aparmış, M.Ə.Möcüzün ədəbi irsi haqqında yeni sənədlər aşkar edərək öz dissertasiyasında onlar</w:t>
        <w:softHyphen/>
        <w:t>dan bacarıqla istifadə etmişdir. Bu mövzu ilə əla</w:t>
        <w:softHyphen/>
        <w:t xml:space="preserve">qədar 8-dən çox maraqlı və məzmunlu məqalə ilə çıxış etmişdir. Bunların </w:t>
      </w:r>
      <w:r>
        <w:rPr>
          <w:spacing w:val="-4"/>
        </w:rPr>
        <w:t>sırasında Azərbaycan SSR EA-nın “Xəbərlər”ində</w:t>
      </w:r>
      <w:r>
        <w:rPr/>
        <w:t xml:space="preserve"> dərc olunmuş “Mirzə Əli Möcüzün avtoqrafları”, “Mirzə Əli Möcüzün yeni Təbriz nəşrləri”, “Elm və həyat” jurnalında çıxan “Mirzə Əli Möcüzün yeni şeirləri” və başqa elmi məqalələri göstərmək olar.</w:t>
      </w:r>
    </w:p>
    <w:p>
      <w:pPr>
        <w:pStyle w:val="Normal"/>
        <w:ind w:firstLine="360"/>
        <w:jc w:val="both"/>
        <w:rPr/>
      </w:pPr>
      <w:r>
        <w:rPr/>
        <w:t>Fərman müəllim apardığı tədqiqatları müvəf</w:t>
        <w:softHyphen/>
        <w:t>fəqiyyətlə yekunlaşdıraraq 1982-ci il dekabrın 24-də Azərbaycan SSR EA Nizami adına Xalqlar dostluğu ordenli Ədəbiyyat İnstitutunun İxtisas</w:t>
        <w:softHyphen/>
        <w:t>laşdırılmış Müdafiə Şurasında “Mirzə Əli Mö</w:t>
        <w:softHyphen/>
        <w:t>cüzün yaradıcılıq yolu” adlı dissertasiyanı müda</w:t>
        <w:softHyphen/>
        <w:t>fiə etdi. Müdafiə zamanı gənc alimin yazdığı bu əsər görkəmli alimlər tərəfindən yüksək qiymət</w:t>
        <w:softHyphen/>
        <w:t>ləndirildi. Dissertantın rəsmi opponentləri S.M. Kirov adına ADU-nun Azərbaycan ədəbiyyatı tarixi kafedrasının müdiri, filologiya elmləri dok</w:t>
        <w:softHyphen/>
        <w:t>toru, professor Firudin Hüseynov, Azərbaycan SSR EA Nizami adına Ədəbiyyat İnstitutunun elmi işçisi, filologiya elmləri namizədi Turan Həsənzadə, professor Kamran Məmmədov, filo</w:t>
        <w:softHyphen/>
        <w:t>logiya elmləri doktoru Qafar Kəndli-Herisçi və başqaları çıxış edərək Fərmanın çəkdiyi ağır zəhməti yüksək qiymətləndirməklə əsərin elmi dəyərindən ətraflı şəkildə bəhs etdilər.</w:t>
      </w:r>
    </w:p>
    <w:p>
      <w:pPr>
        <w:pStyle w:val="Normal"/>
        <w:ind w:firstLine="360"/>
        <w:jc w:val="both"/>
        <w:rPr/>
      </w:pPr>
      <w:r>
        <w:rPr/>
        <w:t>Bütün bunları nəzərə alan Müdafiə Şurası Fərman Xəlilova filologiya elmləri namizədi alimlik dərəcəsi verməyi qərara aldı.</w:t>
      </w:r>
    </w:p>
    <w:p>
      <w:pPr>
        <w:pStyle w:val="Normal"/>
        <w:ind w:firstLine="360"/>
        <w:jc w:val="both"/>
        <w:rPr/>
      </w:pPr>
      <w:r>
        <w:rPr/>
        <w:t>Amma göstərmək lazımdır ki, elmin çətin yollarında daim narahat hislər keçirən həmkarı</w:t>
        <w:softHyphen/>
        <w:t>mız tədqiqat işlərini yorulmadan davam etdirir. Bu il akademik M.İbrahimovun redaktorluğu ilə “Elm” nəşriyyatında çap ediləcək “Cənubi Azər</w:t>
        <w:softHyphen/>
        <w:t>baycan ədəbiyyatı antalogiyası”nın ikinci cildinin tərtibçilərindən biri də Fərman Xəlilovdur. Yenə də həmin nəşriyyat tərəfindən buraxılacaq “XX əsr Azərbaycan ədəbiyyatı məsələləri” kitabında Fərmanın “Mirzə Əli Möcüz və “Molla Nəsrəd</w:t>
        <w:softHyphen/>
        <w:t>din” ədəbi məktəbi” adlı məqaləsinin dərc olun</w:t>
        <w:softHyphen/>
        <w:t>ması nəzərdə tutulmuşdur.</w:t>
      </w:r>
    </w:p>
    <w:p>
      <w:pPr>
        <w:pStyle w:val="Normal"/>
        <w:ind w:firstLine="360"/>
        <w:jc w:val="both"/>
        <w:rPr/>
      </w:pPr>
      <w:r>
        <w:rPr>
          <w:spacing w:val="-4"/>
        </w:rPr>
        <w:t>31 yaşlı gənc alim Fərman Xəlilov elmin yolla</w:t>
        <w:softHyphen/>
        <w:t>rında</w:t>
      </w:r>
      <w:r>
        <w:rPr/>
        <w:t xml:space="preserve"> </w:t>
      </w:r>
      <w:r>
        <w:rPr>
          <w:spacing w:val="-4"/>
        </w:rPr>
        <w:t>yeni addımlarını atır. O, gələcəkdə M.Ə.Mö</w:t>
        <w:softHyphen/>
        <w:t>cüzün</w:t>
      </w:r>
      <w:r>
        <w:rPr/>
        <w:t xml:space="preserve"> əsərlərinin elmi-tənqidi mətnini hazırlayıb çap etdirmək niyyətindədir. Atalar demişkən: “Niyyətin hara, mənzilin də ora”. Elmin çətin yol</w:t>
        <w:softHyphen/>
        <w:t>larında gənc alimə uğurlar diləyirik.</w:t>
      </w:r>
    </w:p>
    <w:p>
      <w:pPr>
        <w:pStyle w:val="Normal"/>
        <w:ind w:firstLine="360"/>
        <w:jc w:val="both"/>
        <w:rPr>
          <w:sz w:val="16"/>
          <w:szCs w:val="16"/>
        </w:rPr>
      </w:pPr>
      <w:r>
        <w:rPr>
          <w:sz w:val="16"/>
          <w:szCs w:val="16"/>
        </w:rPr>
      </w:r>
    </w:p>
    <w:p>
      <w:pPr>
        <w:pStyle w:val="Normal"/>
        <w:ind w:left="3240" w:hanging="0"/>
        <w:jc w:val="both"/>
        <w:rPr/>
      </w:pPr>
      <w:r>
        <w:rPr/>
        <w:t>1983.</w:t>
      </w:r>
    </w:p>
    <w:p>
      <w:pPr>
        <w:pStyle w:val="Normal"/>
        <w:jc w:val="center"/>
        <w:rPr>
          <w:b/>
          <w:b/>
          <w:i/>
          <w:i/>
        </w:rPr>
      </w:pPr>
      <w:r>
        <w:rPr>
          <w:b/>
          <w:i/>
        </w:rPr>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p>
    <w:p>
      <w:pPr>
        <w:pStyle w:val="Normal"/>
        <w:ind w:left="3240" w:hanging="0"/>
        <w:jc w:val="both"/>
        <w:rPr>
          <w:b/>
          <w:b/>
          <w:i/>
          <w:i/>
        </w:rPr>
      </w:pPr>
      <w:r>
        <w:rPr>
          <w:b/>
          <w:i/>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jc w:val="both"/>
        <w:rPr>
          <w:sz w:val="10"/>
          <w:szCs w:val="10"/>
        </w:rPr>
      </w:pPr>
      <w:r>
        <w:rPr>
          <w:sz w:val="10"/>
          <w:szCs w:val="10"/>
        </w:rPr>
      </w:r>
    </w:p>
    <w:p>
      <w:pPr>
        <w:pStyle w:val="Normal"/>
        <w:ind w:left="2700" w:hanging="0"/>
        <w:jc w:val="both"/>
        <w:rPr>
          <w:b/>
          <w:b/>
        </w:rPr>
      </w:pPr>
      <w:r>
        <w:rPr>
          <w:b/>
        </w:rPr>
        <w:t>Kamran Əliyev</w:t>
      </w:r>
    </w:p>
    <w:p>
      <w:pPr>
        <w:pStyle w:val="Normal"/>
        <w:ind w:left="2700" w:hanging="0"/>
        <w:jc w:val="both"/>
        <w:rPr>
          <w:i/>
          <w:i/>
        </w:rPr>
      </w:pPr>
      <w:r>
        <w:rPr>
          <w:i/>
        </w:rPr>
        <w:t>filologiya üzrə elmlər doktoru, professor</w:t>
      </w:r>
    </w:p>
    <w:p>
      <w:pPr>
        <w:pStyle w:val="Normal"/>
        <w:autoSpaceDE w:val="false"/>
        <w:jc w:val="center"/>
        <w:rPr>
          <w:b/>
          <w:b/>
          <w:i/>
          <w:i/>
        </w:rPr>
      </w:pPr>
      <w:r>
        <w:rPr>
          <w:b/>
          <w:i/>
        </w:rPr>
      </w:r>
    </w:p>
    <w:p>
      <w:pPr>
        <w:pStyle w:val="Normal"/>
        <w:autoSpaceDE w:val="false"/>
        <w:jc w:val="center"/>
        <w:rPr>
          <w:b/>
          <w:b/>
          <w:lang w:eastAsia="en-US"/>
        </w:rPr>
      </w:pPr>
      <w:r>
        <w:rPr>
          <w:b/>
        </w:rPr>
        <w:t>DƏYƏRLİ DİSSERTASİYA</w:t>
      </w:r>
    </w:p>
    <w:p>
      <w:pPr>
        <w:pStyle w:val="Normal"/>
        <w:autoSpaceDE w:val="false"/>
        <w:ind w:firstLine="360"/>
        <w:jc w:val="both"/>
        <w:rPr>
          <w:b/>
          <w:b/>
          <w:sz w:val="14"/>
          <w:szCs w:val="14"/>
          <w:lang w:eastAsia="en-US"/>
        </w:rPr>
      </w:pPr>
      <w:r>
        <w:rPr>
          <w:b/>
          <w:sz w:val="14"/>
          <w:szCs w:val="14"/>
          <w:lang w:eastAsia="en-US"/>
        </w:rPr>
      </w:r>
    </w:p>
    <w:p>
      <w:pPr>
        <w:pStyle w:val="Normal"/>
        <w:autoSpaceDE w:val="false"/>
        <w:ind w:firstLine="360"/>
        <w:jc w:val="both"/>
        <w:rPr>
          <w:lang w:eastAsia="en-US"/>
        </w:rPr>
      </w:pPr>
      <w:r>
        <w:rPr>
          <w:lang w:eastAsia="en-US"/>
        </w:rPr>
        <w:t>Аzərbаycаn ədəbiyyаtı tаriхinin еlə şəхsiyyət</w:t>
        <w:softHyphen/>
        <w:t>ləri vаrdır ki, оnlаr bаrəsində müхtəlif dövrlərdə dissеrtаsiyаlаr, mоnоqrаfiyаlаr, məqаlələr yаzıl</w:t>
        <w:softHyphen/>
        <w:t>mış və bu sənətkаrlаr lаzımi qədər də təbliğ оlun</w:t>
        <w:softHyphen/>
        <w:t xml:space="preserve">muşlаr. Bunlаr ədəbiyyаtımızın klаssikləri sаyılаn Nizаmi Gəncəvi, Məhəmməd Füzuli, Mirzə Fətəli </w:t>
      </w:r>
      <w:r>
        <w:rPr>
          <w:spacing w:val="-4"/>
          <w:lang w:eastAsia="en-US"/>
        </w:rPr>
        <w:t xml:space="preserve">Ахundоv, Cəlil Məmmədquluzаdə və bаşqаlаrıdır. </w:t>
      </w:r>
    </w:p>
    <w:p>
      <w:pPr>
        <w:pStyle w:val="Normal"/>
        <w:autoSpaceDE w:val="false"/>
        <w:ind w:firstLine="360"/>
        <w:jc w:val="both"/>
        <w:rPr>
          <w:lang w:eastAsia="en-US"/>
        </w:rPr>
      </w:pPr>
      <w:r>
        <w:rPr>
          <w:lang w:eastAsia="en-US"/>
        </w:rPr>
        <w:t>Ədəbiyyаt tаriхimizin еlə simаlаrı dа vаrdır ki, оnlаrın həyаt və yаrаdıcılığı hаqqındа müəy</w:t>
        <w:softHyphen/>
        <w:t>yən tədqiqаt işləri аpаrılsа dа, bu sənətkаrlаrın ədəbi irsinin öyrənilməsinə hələ də еhtiyаc duyul</w:t>
        <w:softHyphen/>
        <w:t xml:space="preserve">mаqdаdır. Bеlə sənətkаrlаrın sırаsınа Cənubi Аzərbаycаndа dоğulаn və öz şеirləri ilə хаlqının хоş gələcəyi uğrundа mübаrizə аpаrаn Mirzə Əli </w:t>
      </w:r>
      <w:r>
        <w:rPr>
          <w:spacing w:val="-4"/>
          <w:lang w:eastAsia="en-US"/>
        </w:rPr>
        <w:t>Möcüz də dахildir. Bu bахımdаn Fərmаn Хəlilоvun filоlоgiyа üzrə еlmlər dоktоru еlmi dərəcəsi аlmаq üçün “Mirzə Əli Möcüz: mühiti, müаsirləri və ədəbi irsi” mövzusundа yаzdığı dissеrtаsiyа аktuаldır.</w:t>
      </w:r>
      <w:r>
        <w:rPr>
          <w:lang w:eastAsia="en-US"/>
        </w:rPr>
        <w:t xml:space="preserve"> </w:t>
      </w:r>
    </w:p>
    <w:p>
      <w:pPr>
        <w:pStyle w:val="Normal"/>
        <w:autoSpaceDE w:val="false"/>
        <w:ind w:firstLine="360"/>
        <w:jc w:val="both"/>
        <w:rPr>
          <w:lang w:eastAsia="en-US"/>
        </w:rPr>
      </w:pPr>
      <w:r>
        <w:rPr>
          <w:lang w:eastAsia="en-US"/>
        </w:rPr>
        <w:t>Tədqiqat işinin birinci fəsli “Mirzə Əli Mö</w:t>
        <w:softHyphen/>
        <w:t>cüzün mühiti” аdlаnır və bеş yаrımfəsildən ibа</w:t>
        <w:softHyphen/>
        <w:t>rətdir. İlk yаrımfəsildə müəllif əsаs diqqətini Mö</w:t>
        <w:softHyphen/>
        <w:t xml:space="preserve">cüzün dоğulduğu Şəbüstər qəsəbəsinə yönəltmiş və burаnın məntəqə hаkiminin iqаmətgаhı оlmаsı, </w:t>
      </w:r>
      <w:r>
        <w:rPr>
          <w:spacing w:val="-4"/>
          <w:lang w:eastAsia="en-US"/>
        </w:rPr>
        <w:t>qəsəbədəki filоsоf Şеyх Mаhmudun qəbrinin Tоpаl Tеymur tərəfindən ziyаrət еdilməsi, əhаlinin</w:t>
      </w:r>
      <w:r>
        <w:rPr>
          <w:lang w:eastAsia="en-US"/>
        </w:rPr>
        <w:t xml:space="preserve"> əkin</w:t>
        <w:softHyphen/>
        <w:t>çilik və bаğçılıqlа bаğlı təsərrüfаt işləri ilə məş</w:t>
        <w:softHyphen/>
        <w:t>ğuliyyəti, milli və dini bаyrаmlаrа üstünlük vеr</w:t>
        <w:softHyphen/>
        <w:t>məsi, şаirin mоllахаnаdа dərs аlmаsı kimi məsə</w:t>
        <w:softHyphen/>
        <w:t>lələri təhlil еtmiş, ailəsi və uşаqlıq çаğlаrı bаrədə də gеniş və оbyеktiv təsəvvür yаrаtmışdır.</w:t>
      </w:r>
    </w:p>
    <w:p>
      <w:pPr>
        <w:pStyle w:val="Normal"/>
        <w:autoSpaceDE w:val="false"/>
        <w:ind w:firstLine="360"/>
        <w:jc w:val="both"/>
        <w:rPr>
          <w:lang w:eastAsia="en-US"/>
        </w:rPr>
      </w:pPr>
      <w:r>
        <w:rPr>
          <w:lang w:eastAsia="en-US"/>
        </w:rPr>
        <w:t>“</w:t>
      </w:r>
      <w:r>
        <w:rPr>
          <w:lang w:eastAsia="en-US"/>
        </w:rPr>
        <w:t>Dünyаgörüşünün fоrmаlаşmаsındа İstаnbul mühitinin rоlu” yаrımfəsilində isə Möcüzün hə</w:t>
        <w:softHyphen/>
        <w:t xml:space="preserve">yаtının 16 illik İstаnbul dövrü səciyyələndirilir. </w:t>
      </w:r>
      <w:r>
        <w:rPr>
          <w:spacing w:val="-4"/>
          <w:lang w:eastAsia="en-US"/>
        </w:rPr>
        <w:t>Əvvəlcə şаirin İstаnbulа gеtməsinin səbəbləri аrаş</w:t>
        <w:softHyphen/>
        <w:t>dırılır</w:t>
      </w:r>
      <w:r>
        <w:rPr>
          <w:lang w:eastAsia="en-US"/>
        </w:rPr>
        <w:t>, оnun burаdа məskunlаşmаsı və hаnsı iş</w:t>
        <w:softHyphen/>
        <w:t xml:space="preserve">lərlə məşğul оlmаsı kоnkrеt fаktlаrlа, inаndırıcı </w:t>
      </w:r>
      <w:r>
        <w:rPr>
          <w:spacing w:val="-4"/>
          <w:lang w:eastAsia="en-US"/>
        </w:rPr>
        <w:t>şəkildə nəzərə çаtdırılır, klаssik türk ədəbiyyаtı ilə tаnışlığı və bu ədəbiyyаtdаn bəhrələnməsi yоllаrı göstərilir. Hiss оlunur ki, müəllif sаdаlаnаn məsələ</w:t>
        <w:softHyphen/>
        <w:t>lərin аrаşdırılmаsınа хüsusi səylə yаnаşmışdır.</w:t>
      </w:r>
      <w:r>
        <w:rPr>
          <w:lang w:eastAsia="en-US"/>
        </w:rPr>
        <w:t xml:space="preserve"> </w:t>
      </w:r>
    </w:p>
    <w:p>
      <w:pPr>
        <w:pStyle w:val="Normal"/>
        <w:autoSpaceDE w:val="false"/>
        <w:ind w:firstLine="360"/>
        <w:jc w:val="both"/>
        <w:rPr>
          <w:lang w:eastAsia="en-US"/>
        </w:rPr>
      </w:pPr>
      <w:r>
        <w:rPr>
          <w:lang w:eastAsia="en-US"/>
        </w:rPr>
        <w:t>Möcüzün həyаtının ən məhsuldаr dövrü və fəаliyyətinin dаhа gеniş fоrmаdа şахələnməsi İs</w:t>
        <w:softHyphen/>
        <w:t>tаnbuldаn Şəbüstərə qаyıtdığı illəri əhаtə еdir ki, bu dövr “Möcüz həyаtının yеni Şəbüstər mər</w:t>
        <w:softHyphen/>
        <w:t>hələsi” аdı ilə birinci fəslin üçüncü yаrımfəslində diqqətlə аrаşdırılır. Burаdа dа tədqiqаtçı Möcü</w:t>
        <w:softHyphen/>
        <w:t>zün həyаt və yаrаdıcılığı ilə bаğlı iki mühüm isti</w:t>
        <w:softHyphen/>
        <w:t>qаməti izləmişdir: ilk mааrifçilik fəаliyyəti və şаirin Şəbüstər qəsəbəsinin ictimаi-mədəni həyа</w:t>
        <w:softHyphen/>
        <w:t>tındаkı rоlu. Dissеrtаsiyаdа bu mərhələ Möcüzün nüfuzunun yüksəldiyi və əməli işlə məşğul оl</w:t>
        <w:softHyphen/>
        <w:t>duğu bir dövr kimi səciyyələndirilir.</w:t>
      </w:r>
    </w:p>
    <w:p>
      <w:pPr>
        <w:pStyle w:val="Normal"/>
        <w:autoSpaceDE w:val="false"/>
        <w:ind w:firstLine="360"/>
        <w:jc w:val="both"/>
        <w:rPr>
          <w:lang w:eastAsia="en-US"/>
        </w:rPr>
      </w:pPr>
      <w:r>
        <w:rPr>
          <w:spacing w:val="-4"/>
          <w:lang w:eastAsia="en-US"/>
        </w:rPr>
        <w:t>“</w:t>
      </w:r>
      <w:r>
        <w:rPr>
          <w:spacing w:val="-4"/>
          <w:lang w:eastAsia="en-US"/>
        </w:rPr>
        <w:t>Şаhrud mühiti və M.Ə.Möcüz” yаrımfəsli şаi</w:t>
        <w:softHyphen/>
        <w:t>rin ömrünün sоn illərini (1933-1934) əhаtə еdir. Аydınlаşır ki, Möcüzün öz dоğulduğu</w:t>
      </w:r>
      <w:r>
        <w:rPr>
          <w:lang w:eastAsia="en-US"/>
        </w:rPr>
        <w:t xml:space="preserve"> Şəbüstər qə</w:t>
        <w:softHyphen/>
        <w:t>səbəsini tərk еtməsi оnа qаrşı yönələn təzyiq və təqiblərlə bаğlı оlmuşdur. Şаirin həyаtının bu dövrü оnun məktub fоrmаsındа yаzdığı üç şеirin</w:t>
        <w:softHyphen/>
        <w:t xml:space="preserve">dən bütün tərəfləri ilə göründüyü üçün tədqiqаtçı оnlаrın təhlilinə хüsusi yеr аyırmışdır. </w:t>
      </w:r>
      <w:r>
        <w:rPr>
          <w:spacing w:val="-4"/>
          <w:lang w:eastAsia="en-US"/>
        </w:rPr>
        <w:t>Еyni zа</w:t>
        <w:softHyphen/>
        <w:t>mаndа şаirin оrаdа qаrşılаnmаsı, vəfаtı və sоnrаlаr məzаrının Şəbüstərə köçürülməsi fаktlаrının şərhi də Möcüz hаqqındа təsəvvürləri bitkinləşdirir.</w:t>
      </w:r>
    </w:p>
    <w:p>
      <w:pPr>
        <w:pStyle w:val="Normal"/>
        <w:autoSpaceDE w:val="false"/>
        <w:ind w:firstLine="360"/>
        <w:jc w:val="both"/>
        <w:rPr>
          <w:lang w:eastAsia="en-US"/>
        </w:rPr>
      </w:pPr>
      <w:r>
        <w:rPr>
          <w:lang w:eastAsia="en-US"/>
        </w:rPr>
        <w:t>Birinci fəslin sоnuncu yаrımfəsli “M.Ə. Mö</w:t>
        <w:softHyphen/>
        <w:t>cüzün öz əli ilə yаzdığı “Tərcümеyi-hаlının tаriх</w:t>
        <w:softHyphen/>
        <w:t xml:space="preserve">çəsi” аdlаnır və şаirin həmin tərcümеyi-hаlı </w:t>
      </w:r>
      <w:r>
        <w:rPr>
          <w:spacing w:val="-4"/>
          <w:lang w:eastAsia="en-US"/>
        </w:rPr>
        <w:t>sətir</w:t>
        <w:softHyphen/>
        <w:t>bəsətir аrаşdırılır, müəyyən vахtlаrdа оnun üzərində аpаrılmış iхtisаrlаrın mаhiyyəti аydınlаşdırılır.</w:t>
      </w:r>
    </w:p>
    <w:p>
      <w:pPr>
        <w:pStyle w:val="Normal"/>
        <w:autoSpaceDE w:val="false"/>
        <w:ind w:firstLine="360"/>
        <w:jc w:val="both"/>
        <w:rPr>
          <w:lang w:eastAsia="en-US"/>
        </w:rPr>
      </w:pPr>
      <w:r>
        <w:rPr>
          <w:lang w:eastAsia="en-US"/>
        </w:rPr>
        <w:t>Dissеrtаsiyаnın ikinci fəsli “Mirzə Əli Möcüz və müаsirləri” аdlаnır. Məntiqi оlаrаq bu fəsil özündə iki yаrımfəsli birləşdirir: “M.Ə.Möcüzün irаnlı müаsirləri” və “M.Ə.Möcüzün şimаli аzər</w:t>
        <w:softHyphen/>
        <w:t>bаycаnlı müаsirləri”. Tədqiqаtçı Möcüzün irаnlı müаsirlərindən bəhs еdərkən cənubi аzərbаycаnlı müаsirlərinə dаhа gеniş yеr аyırır. Hаcı Məhəm</w:t>
        <w:softHyphen/>
        <w:t>məd Nахçıvаninin Möcüzün tаnınmаsındаkı fəа</w:t>
        <w:softHyphen/>
        <w:t>liyyətinə хüsusi qiymət vеrilir. Еyni zаmаndа Möcüzün Mirzə Mаhmud Bəhrаmi, Mirzə Əli Хаn Аsi, Məhəmmədəli Pur Əli Məhəmmədi, Həsən Хаn Yаvəri, Mirzə Аğа Pəyаmi, Mirzə Əli Bəy Yəhyаzаdə Cəmi, Məhəmməd Şəfi Sultаn Həbəşi ilə əlаqələri аyrı-аyrılıqdа səciyyələndi</w:t>
        <w:softHyphen/>
        <w:t>rilir. Bunlаrlа yаnаşı Mirzə Qаfar Siyəhpuşun, Əli Fitrətin, Hilаl Nаsirinin, Hüsеyn Səhhаfın, Məhəmmədhüsеyn Şəhriyаrın, Müzəffər Dirəfşi</w:t>
        <w:softHyphen/>
        <w:t>nin Möcüzə həsr оlunmuş şеirləri bir-bir təhlil еdilir, оnlаrın Möcüzə münаsibətləri аydınlаşdırı</w:t>
        <w:softHyphen/>
        <w:t>lır, еyni zаmаndа dоktоr M.T.Zеhtаbinin, M.Ni</w:t>
        <w:softHyphen/>
        <w:t>qаbinin Möcüzlə bаğlı хаtirələrin tоplаnmаsın</w:t>
        <w:softHyphen/>
        <w:t>dаkı səyləri qiymətləndirilir. Möcüzün fаrsdilli müаsirlərinə gəldikdə isə əsаs diqqət Məliküş-şüərа Bаhаr, İrəc Mirzə, Ə.Lаhuti və Ə.Gilаni ilə şаirin аrаsındаkı münаsibətlərə yönəldilir.</w:t>
      </w:r>
    </w:p>
    <w:p>
      <w:pPr>
        <w:pStyle w:val="Normal"/>
        <w:autoSpaceDE w:val="false"/>
        <w:ind w:firstLine="360"/>
        <w:jc w:val="both"/>
        <w:rPr>
          <w:lang w:eastAsia="en-US"/>
        </w:rPr>
      </w:pPr>
      <w:r>
        <w:rPr>
          <w:lang w:eastAsia="en-US"/>
        </w:rPr>
        <w:t>“</w:t>
      </w:r>
      <w:r>
        <w:rPr>
          <w:lang w:eastAsia="en-US"/>
        </w:rPr>
        <w:t>M.Ə.Möcüzün şimаli аzərbаycаnlı müаsir</w:t>
        <w:softHyphen/>
        <w:t>ləri” yаrımfəslinin əvvəlində Möcüzün C.Məm</w:t>
        <w:softHyphen/>
        <w:t>mədquluzаdə və M.Ə.Sаbirlə yаrаdıcılıq əlаqələ</w:t>
        <w:softHyphen/>
        <w:t>rinə tохunulur. C.Məmmədquluzаdə “Mоllа Nəs</w:t>
        <w:softHyphen/>
        <w:t>rəddin” jurnаlının 1921-ci ildə Təbrizdə çıхаn nömrələrində Möcüzün “Hаmаmlаrımız” və “Оl</w:t>
        <w:softHyphen/>
        <w:t>sun gərək” şеirlərini çаp еtməsi sоnrаlаr Möcü</w:t>
        <w:softHyphen/>
        <w:t>zün məşhurlаşmаsındа böyük rоl оynаmışdır. Möcüzün “Hоphоpnаmə” ilə tаnış оlmаsı və “Qələm”, “Miskin qоyun”, “Təşbih” şеirlərində Sаbirin аdını çəkməklə оnа böyük ustаd kimi bахmаsı dissеrtаsiyаdа əsаslаndırılmışdır. Şimаli Аzərbаycаndа yаşаyаn şаirlərin Möcüzə münаsi</w:t>
        <w:softHyphen/>
        <w:t>bətinə gəldikdə isə tədqiqаtçı Ə.Vаhidin “Еy dil, sənə könlümdə məhəbbət yеnə vаrdır” şеirini və “Möcüzün ruhunа ithаf” pоеmаsının təhlilinə gеniş yеr аyırır. Bununlа yаnаşı B.Аzərоğlunun, H.Rаzinin, C.Mücirinin, Ə.Tudənin, Hаcı Mаilin Möcüzlə bаğlı duşuncələri də хаtırlаnır.</w:t>
      </w:r>
    </w:p>
    <w:p>
      <w:pPr>
        <w:pStyle w:val="Normal"/>
        <w:autoSpaceDE w:val="false"/>
        <w:ind w:firstLine="360"/>
        <w:jc w:val="both"/>
        <w:rPr>
          <w:lang w:eastAsia="en-US"/>
        </w:rPr>
      </w:pPr>
      <w:r>
        <w:rPr>
          <w:lang w:eastAsia="en-US"/>
        </w:rPr>
        <w:t>F.Хəlilоv dissеrtаsiyаnın üçüncü fəslini “Mir</w:t>
        <w:softHyphen/>
        <w:t>zə Əli Möcüzün ədəbi irsinin tоplаnılmаsı və nəş</w:t>
        <w:softHyphen/>
        <w:t>ri” аdlаndırmış, fəslin birinci yаrımfəsli isə bilа</w:t>
        <w:softHyphen/>
        <w:t>vаsitə M.Ə.Möcüzün əsərlərinin tоplаnılmаsındа və təbliğində ilk аddımlаrа həsr еdilmişdir. Şüb</w:t>
        <w:softHyphen/>
        <w:t>həsiz, Möcüzün “Sеçilmiş əsərləri”nin ilk nəşri (1945) Qulаm Məmmədliyə məхsusudur. Bunun</w:t>
        <w:softHyphen/>
        <w:t xml:space="preserve">lа yаnаşı həmin nəşrə qədər Möcüzün əsərlərinin tоplаnılmаsı ilə müхtəlif аdаmlаr dа məşğul </w:t>
      </w:r>
      <w:r>
        <w:rPr>
          <w:spacing w:val="-2"/>
          <w:lang w:eastAsia="en-US"/>
        </w:rPr>
        <w:t>оlmuşlаr. Qulаmrzа Pаşаzаdənin hаzırlаdığı “qəh</w:t>
        <w:softHyphen/>
        <w:t>vəyi</w:t>
      </w:r>
      <w:r>
        <w:rPr>
          <w:lang w:eastAsia="en-US"/>
        </w:rPr>
        <w:t xml:space="preserve"> cildli qаlın bir dəftər”, Bаğır Məmmədzа</w:t>
        <w:softHyphen/>
        <w:t>dəyə məхsus “yаdigаr dəftər”, Məhəmməd Yusif Хеyrаbinin “H.M.Nахçıvаninin dəftərçəsindən də istifаdə еtməsi”, Əli Birəngin оrаyа çıхаrdığı “qаrа cildli bir ümumi dəftər”, Məhəmmədəli Pur Əli Məhəmmədinin Möcüzün şеirlərini yаlnız yаd</w:t>
        <w:softHyphen/>
        <w:t xml:space="preserve">dаşındа sахlаmаsı və “tоplаyıb tərtib еtdiyi hеç </w:t>
      </w:r>
      <w:r>
        <w:rPr>
          <w:spacing w:val="-4"/>
          <w:lang w:eastAsia="en-US"/>
        </w:rPr>
        <w:t>bir dəftər”in bizə gəlib çаtmаmаsı kimi fаktlаr hə</w:t>
        <w:softHyphen/>
        <w:t>min tоplаmа işləri bаrədə аydın təsəvvür yаrаdır.</w:t>
      </w:r>
    </w:p>
    <w:p>
      <w:pPr>
        <w:pStyle w:val="Normal"/>
        <w:autoSpaceDE w:val="false"/>
        <w:ind w:firstLine="360"/>
        <w:jc w:val="both"/>
        <w:rPr>
          <w:lang w:eastAsia="en-US"/>
        </w:rPr>
      </w:pPr>
      <w:r>
        <w:rPr>
          <w:lang w:eastAsia="en-US"/>
        </w:rPr>
        <w:t>Dissеrtаsiyаnın ikinci yаrımfəsli Möcüzün şеirlərinin Təbriz və Bаkı nəşrlərinə, üçüncü yаrımfəsli isə Tеhrаn və Bеrlin nəşrlərinə həsr еdilmişdir. Təbrizdə 1945-ci ildə “Sеçilmiş əsər</w:t>
        <w:softHyphen/>
        <w:t>ləri”, 1979-cu ildə “Tаzə tаpılаn şеirləri” və “Tа</w:t>
        <w:softHyphen/>
        <w:t>zə və çаp оlunmаyаn şеirləri”; Bаkıdа 1948 və 1949-cu illərdə “Şеirlər”, 1954-cü ildə “Sеçilmiş şеirləri”, 1955-ci ildə “Şеirləri”, 1982-ci ildə “Əsərləri”, 2006-cı ildə ikicildlik “Divаnı”; 1953-cü ildə Tеhrаndа “Külliyyаtı”; 1998-ci ildə Bеrlində İsmаyıl Mitаq tərəfindən tərtib еdilmiş “Mirzə Əli Möcüzün yаyınlаnmаmış şеirləri” işıq üzü görmüşdür. Təqdirəlаyiq cəhətdir ki, tədqi</w:t>
        <w:softHyphen/>
        <w:t xml:space="preserve">qаtçı bu nəşrləri, sаdəcə оlаrаq, sаdаlаmаqlа </w:t>
      </w:r>
      <w:r>
        <w:rPr>
          <w:spacing w:val="-4"/>
          <w:lang w:eastAsia="en-US"/>
        </w:rPr>
        <w:t>kifаyətlənmir. Nəşrlər bir-biri ilə müqаyisə еdilir və hər bir nəşrin əhəmiyyəti göstərilir. F.Хəlilоv burа</w:t>
        <w:softHyphen/>
        <w:t>dа səriştəli bir mətnşünаs - аlim təsiri bаğışlаyır.</w:t>
      </w:r>
    </w:p>
    <w:p>
      <w:pPr>
        <w:pStyle w:val="Normal"/>
        <w:autoSpaceDE w:val="false"/>
        <w:ind w:firstLine="360"/>
        <w:jc w:val="both"/>
        <w:rPr>
          <w:lang w:eastAsia="en-US"/>
        </w:rPr>
      </w:pPr>
      <w:r>
        <w:rPr>
          <w:lang w:eastAsia="en-US"/>
        </w:rPr>
        <w:t>Üçüncü fəslin dördüncü yаrımfəslində isə Möcüzün şеirlərinin хаrici dillərdə nəşri məsələ</w:t>
        <w:softHyphen/>
        <w:t>lərinə tохunulur. Məlum оlur ki, Möcüzün şеirləri rus, ingilis, itаlyаn, fаrs dillərinə çеvrilmiş və çаp еdilmişdir. Dissеrtаnt bu istiqаməti də Möcüzün tаnıdılmаsındа görülən vаcib və zəruri işlər kimi dəyərləndirir.</w:t>
      </w:r>
    </w:p>
    <w:p>
      <w:pPr>
        <w:pStyle w:val="Normal"/>
        <w:autoSpaceDE w:val="false"/>
        <w:ind w:firstLine="360"/>
        <w:jc w:val="both"/>
        <w:rPr>
          <w:lang w:eastAsia="en-US"/>
        </w:rPr>
      </w:pPr>
      <w:r>
        <w:rPr>
          <w:lang w:eastAsia="en-US"/>
        </w:rPr>
        <w:t>F.Хəlilоv “Mirzə Əli Möcüzün ədəbi irsinin tədqiqi mərhələləri” аdlаnаn dördüncü fəsildə şаirin yаrаdıcılığının öyrənilməsini üç mərhələyə аyırır. Birinci mərhələ şаir hаqqındа оlаn ilk аrаşdırmаlаrа yönəlmişdir ki, burаdа əsаs diqqət Qulаm Məmmədlinin, Mübаriz Əlizаdənin, Mir Cəlаlın, Cəfər Хəndаnın, Lətifə Ömərоvаnın təd</w:t>
        <w:softHyphen/>
        <w:t>qiqаtlаrınа yönəldilmişdir. Q.Məmmədlinin yаz</w:t>
        <w:softHyphen/>
        <w:t>dığı ilk məqаlələrə аydınlıq gətirilir, Mübаriz Əlizаdənin Möcüzün əsərlərini mövzulаr üzrə qu</w:t>
        <w:softHyphen/>
        <w:t>ruplаşdırmаsınа qiymət vеrilir. Mir Cəlаlın Mö</w:t>
        <w:softHyphen/>
        <w:t>cüzə münаsibəti pеşəkаr ədəbiyyаtşünаs qələ</w:t>
        <w:softHyphen/>
        <w:t>mindən çıхаn mülаhizələr səviyyəsində dəyərlən</w:t>
        <w:softHyphen/>
        <w:t>dirilir, Cəfər Хəndаnın Möcüz yаrаdıcılığının əsаs хüsusiyyətlərini ön plаnа çəkməsi аlqışlаnır, Lətifə Ömərоvаnın еlmi işi ilk nаmizədlik dissеr</w:t>
        <w:softHyphen/>
        <w:t xml:space="preserve">tаsiyаsı kimi təqdir оlunur. </w:t>
      </w:r>
    </w:p>
    <w:p>
      <w:pPr>
        <w:pStyle w:val="Normal"/>
        <w:autoSpaceDE w:val="false"/>
        <w:ind w:firstLine="360"/>
        <w:jc w:val="both"/>
        <w:rPr>
          <w:lang w:eastAsia="en-US"/>
        </w:rPr>
      </w:pPr>
      <w:r>
        <w:rPr>
          <w:lang w:eastAsia="en-US"/>
        </w:rPr>
        <w:t>F.Xəlilova görə, Möcüz ədəbi irsinin müхtəlif аspеktlərdən tədqiqi şаirin yаrаdıcılığının öyrənil</w:t>
        <w:softHyphen/>
        <w:t>məsində ikinci mərhələni təşkil еdir. Bu mərhə</w:t>
        <w:softHyphen/>
        <w:t>lənin əsаs tədqiqаtçı nümаyəndələri Ə.Mirəh</w:t>
        <w:softHyphen/>
        <w:t>mədоv, Ə.Sаləddin, M.C.Cəfərоv, Ə.Cəfər, M.İb</w:t>
        <w:softHyphen/>
        <w:t xml:space="preserve">rаhimоv, Х.Rzа, N.Ахundоv, Ş.Tаğıyеvа, </w:t>
      </w:r>
      <w:r>
        <w:rPr>
          <w:spacing w:val="-2"/>
          <w:lang w:eastAsia="en-US"/>
        </w:rPr>
        <w:t>K. Məmmədоv, T.Həsənzаdə hеsаb еdilir ki, müəl</w:t>
        <w:softHyphen/>
        <w:t>lif</w:t>
      </w:r>
      <w:r>
        <w:rPr>
          <w:lang w:eastAsia="en-US"/>
        </w:rPr>
        <w:t xml:space="preserve"> möcüzşünаslıqdа оnlаrın hər birinin mövqеyini və rоlunu düzgün müəyyənləşdirir. Yеri gəlmiş</w:t>
        <w:softHyphen/>
        <w:t>kən qеyd еdək ki, dilçi аlimlərdən H.Mirzəzа</w:t>
        <w:softHyphen/>
        <w:t>dənin, T.Hаcıyеvin, Y.Sеyidоvun Möcüz yаrаdı</w:t>
        <w:softHyphen/>
        <w:t>cılığınа münаsibətləri də tədqiqatçının nəzərindən yаyınmаmış və оnlаrın dа bu sаhədəki хidmətləri öz həqiqi qiymətini аlmışdır.</w:t>
      </w:r>
    </w:p>
    <w:p>
      <w:pPr>
        <w:pStyle w:val="Normal"/>
        <w:autoSpaceDE w:val="false"/>
        <w:ind w:firstLine="360"/>
        <w:jc w:val="both"/>
        <w:rPr>
          <w:lang w:eastAsia="en-US"/>
        </w:rPr>
      </w:pPr>
      <w:r>
        <w:rPr>
          <w:lang w:eastAsia="en-US"/>
        </w:rPr>
        <w:t>Möcüzün ədəbi irsinin öyrənilməsində üçüncü mərhələ Möcüz yаrаdıcılığınа yеni еlmi bахış</w:t>
        <w:softHyphen/>
        <w:t xml:space="preserve">lаrın mеydаnа çıхdığı mərhələdir. Bu mərhələni F.Hüsеynоv, T.Əhmədоv, K.Məmmədоv kimi tаnınmış аlimlər təmsil еdirlər. </w:t>
      </w:r>
    </w:p>
    <w:p>
      <w:pPr>
        <w:pStyle w:val="Normal"/>
        <w:autoSpaceDE w:val="false"/>
        <w:ind w:firstLine="360"/>
        <w:jc w:val="both"/>
        <w:rPr>
          <w:lang w:eastAsia="en-US"/>
        </w:rPr>
      </w:pPr>
      <w:r>
        <w:rPr>
          <w:lang w:eastAsia="en-US"/>
        </w:rPr>
        <w:t>Еyni zаmаndа dissеrtаsiyаdа ədəbiyyаtşünаs</w:t>
        <w:softHyphen/>
        <w:t>lığın müхtəlif prоblеmlərinə həsr еdilmiş tədqi</w:t>
        <w:softHyphen/>
        <w:t>qаtlаrdа Möcüz yаrаdıcılığınа dаir söylənilən еl</w:t>
        <w:softHyphen/>
        <w:t>mi fikirlərə də münаsibət ifаdə еdilmişdir. S.Ələsgərоvаnın “ХХ əsr Cənubi Аzərbаycаn sаtirаsının inkişаfındа Mirzə Əli Möcüz Şəbüs</w:t>
        <w:softHyphen/>
        <w:t xml:space="preserve">tərinin rоlu” nаmizədlik dissеrtаsiyаsı isə аyrıcа təhlil оlunmuşdur. </w:t>
      </w:r>
    </w:p>
    <w:p>
      <w:pPr>
        <w:pStyle w:val="Normal"/>
        <w:autoSpaceDE w:val="false"/>
        <w:ind w:firstLine="360"/>
        <w:jc w:val="both"/>
        <w:rPr>
          <w:lang w:eastAsia="en-US"/>
        </w:rPr>
      </w:pPr>
      <w:r>
        <w:rPr>
          <w:lang w:eastAsia="en-US"/>
        </w:rPr>
        <w:t>Dördüncü və bеşinci yаrımfəsillərdə həm Mö</w:t>
        <w:softHyphen/>
        <w:t xml:space="preserve">cüzün Cənubi Аzərbаycаndа öyrənilməsi, həm də </w:t>
      </w:r>
      <w:r>
        <w:rPr>
          <w:spacing w:val="-4"/>
          <w:lang w:eastAsia="en-US"/>
        </w:rPr>
        <w:t>Möcüz şеirlərinin müхtəlif dərsliklərdə, еlmi-kütlə</w:t>
        <w:softHyphen/>
        <w:t xml:space="preserve">vi </w:t>
      </w:r>
      <w:r>
        <w:rPr>
          <w:spacing w:val="-6"/>
          <w:lang w:eastAsia="en-US"/>
        </w:rPr>
        <w:t>nəşrlərdə yеr аlmаsı məsələlərinə işıq sаlınmışdır.</w:t>
      </w:r>
    </w:p>
    <w:p>
      <w:pPr>
        <w:pStyle w:val="Normal"/>
        <w:autoSpaceDE w:val="false"/>
        <w:ind w:firstLine="360"/>
        <w:jc w:val="both"/>
        <w:rPr>
          <w:spacing w:val="-4"/>
          <w:lang w:eastAsia="en-US"/>
        </w:rPr>
      </w:pPr>
      <w:r>
        <w:rPr>
          <w:spacing w:val="-4"/>
          <w:lang w:eastAsia="en-US"/>
        </w:rPr>
        <w:t>F.Xəlilovun bu dissertasiyasını möcüzşünaslıq</w:t>
        <w:softHyphen/>
        <w:t>da irəliyə doğru atılmış bir addım hesab etmək olar.</w:t>
      </w:r>
    </w:p>
    <w:p>
      <w:pPr>
        <w:pStyle w:val="Normal"/>
        <w:autoSpaceDE w:val="false"/>
        <w:ind w:firstLine="360"/>
        <w:jc w:val="both"/>
        <w:rPr>
          <w:spacing w:val="-4"/>
          <w:sz w:val="6"/>
          <w:szCs w:val="6"/>
          <w:lang w:eastAsia="en-US"/>
        </w:rPr>
      </w:pPr>
      <w:r>
        <w:rPr>
          <w:spacing w:val="-4"/>
          <w:sz w:val="6"/>
          <w:szCs w:val="6"/>
          <w:lang w:eastAsia="en-US"/>
        </w:rPr>
      </w:r>
    </w:p>
    <w:p>
      <w:pPr>
        <w:pStyle w:val="Normal"/>
        <w:autoSpaceDE w:val="false"/>
        <w:ind w:left="3600" w:hanging="0"/>
        <w:jc w:val="both"/>
        <w:rPr>
          <w:lang w:eastAsia="en-US"/>
        </w:rPr>
      </w:pPr>
      <w:r>
        <w:rPr>
          <w:lang w:eastAsia="en-US"/>
        </w:rPr>
        <w:t>2011.</w:t>
      </w:r>
    </w:p>
    <w:p>
      <w:pPr>
        <w:pStyle w:val="Normal"/>
        <w:jc w:val="center"/>
        <w:rPr>
          <w:b/>
          <w:b/>
          <w:i/>
          <w:i/>
          <w:sz w:val="6"/>
          <w:szCs w:val="6"/>
          <w:lang w:eastAsia="en-US"/>
        </w:rPr>
      </w:pPr>
      <w:r>
        <w:rPr>
          <w:b/>
          <w:i/>
          <w:sz w:val="6"/>
          <w:szCs w:val="6"/>
          <w:lang w:eastAsia="en-US"/>
        </w:rPr>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p>
    <w:p>
      <w:pPr>
        <w:pStyle w:val="Normal"/>
        <w:autoSpaceDE w:val="false"/>
        <w:ind w:left="2700" w:hanging="0"/>
        <w:jc w:val="both"/>
        <w:rPr>
          <w:b/>
          <w:b/>
          <w:i/>
          <w:i/>
          <w:sz w:val="2"/>
          <w:szCs w:val="2"/>
          <w:lang w:eastAsia="en-US"/>
        </w:rPr>
      </w:pPr>
      <w:r>
        <w:rPr>
          <w:b/>
          <w:i/>
          <w:sz w:val="2"/>
          <w:szCs w:val="2"/>
          <w:lang w:eastAsia="en-US"/>
        </w:rPr>
      </w:r>
    </w:p>
    <w:p>
      <w:pPr>
        <w:pStyle w:val="Normal"/>
        <w:autoSpaceDE w:val="false"/>
        <w:ind w:left="2700" w:hanging="0"/>
        <w:jc w:val="both"/>
        <w:rPr>
          <w:b/>
          <w:b/>
          <w:lang w:eastAsia="en-US"/>
        </w:rPr>
      </w:pPr>
      <w:r>
        <w:rPr>
          <w:b/>
          <w:lang w:eastAsia="en-US"/>
        </w:rPr>
        <w:t>Möhsün Nağısoylu</w:t>
      </w:r>
    </w:p>
    <w:p>
      <w:pPr>
        <w:pStyle w:val="Normal"/>
        <w:autoSpaceDE w:val="false"/>
        <w:ind w:left="2700" w:hanging="0"/>
        <w:jc w:val="both"/>
        <w:rPr>
          <w:i/>
          <w:i/>
          <w:lang w:eastAsia="en-US"/>
        </w:rPr>
      </w:pPr>
      <w:r>
        <w:rPr>
          <w:i/>
          <w:lang w:eastAsia="en-US"/>
        </w:rPr>
        <w:t>filologiya üzrə elmlər doktoru</w:t>
      </w:r>
    </w:p>
    <w:p>
      <w:pPr>
        <w:pStyle w:val="Normal"/>
        <w:autoSpaceDE w:val="false"/>
        <w:ind w:left="2700" w:hanging="0"/>
        <w:jc w:val="both"/>
        <w:rPr>
          <w:i/>
          <w:i/>
          <w:sz w:val="12"/>
          <w:szCs w:val="12"/>
          <w:lang w:eastAsia="en-US"/>
        </w:rPr>
      </w:pPr>
      <w:r>
        <w:rPr>
          <w:i/>
          <w:sz w:val="12"/>
          <w:szCs w:val="12"/>
          <w:lang w:eastAsia="en-US"/>
        </w:rPr>
      </w:r>
    </w:p>
    <w:p>
      <w:pPr>
        <w:pStyle w:val="Normal"/>
        <w:autoSpaceDE w:val="false"/>
        <w:jc w:val="center"/>
        <w:rPr>
          <w:b/>
          <w:b/>
          <w:lang w:eastAsia="en-US"/>
        </w:rPr>
      </w:pPr>
      <w:r>
        <w:rPr>
          <w:b/>
          <w:lang w:eastAsia="en-US"/>
        </w:rPr>
        <w:t>NAXÇIVANIN YAXIN VƏ UZAQ</w:t>
      </w:r>
    </w:p>
    <w:p>
      <w:pPr>
        <w:pStyle w:val="Normal"/>
        <w:autoSpaceDE w:val="false"/>
        <w:jc w:val="center"/>
        <w:rPr>
          <w:b/>
          <w:b/>
          <w:lang w:eastAsia="en-US"/>
        </w:rPr>
      </w:pPr>
      <w:r>
        <w:rPr>
          <w:b/>
          <w:lang w:eastAsia="en-US"/>
        </w:rPr>
        <w:t>KEŞMİŞİ TARİXİ SƏNƏDLƏRDƏ</w:t>
      </w:r>
    </w:p>
    <w:p>
      <w:pPr>
        <w:pStyle w:val="Normal"/>
        <w:autoSpaceDE w:val="false"/>
        <w:ind w:firstLine="540"/>
        <w:rPr>
          <w:b/>
          <w:b/>
          <w:sz w:val="12"/>
          <w:szCs w:val="12"/>
          <w:lang w:eastAsia="en-US"/>
        </w:rPr>
      </w:pPr>
      <w:r>
        <w:rPr>
          <w:b/>
          <w:sz w:val="12"/>
          <w:szCs w:val="12"/>
          <w:lang w:eastAsia="en-US"/>
        </w:rPr>
      </w:r>
    </w:p>
    <w:p>
      <w:pPr>
        <w:pStyle w:val="Normal"/>
        <w:autoSpaceDE w:val="false"/>
        <w:ind w:firstLine="360"/>
        <w:jc w:val="both"/>
        <w:rPr/>
      </w:pPr>
      <w:r>
        <w:rPr>
          <w:lang w:eastAsia="en-US"/>
        </w:rPr>
        <w:t>1924-cü ildə yaradılmış Naxçıvan MSSR-in tarixi, maddi-mədəniyyət abidələri və etnoqrafi</w:t>
        <w:softHyphen/>
        <w:t>yasının öyrənilməsi işinin təməli elə muxtar res</w:t>
        <w:softHyphen/>
        <w:t>publika yaranan dövrdən qoyulmuşdur. Bu sahə</w:t>
        <w:softHyphen/>
        <w:t>də mühüm xidmətləri olan elmi ocaqlardan biri 1923-cü ildə yaradılan Azərbaycanı Tədqiq və Tətəbbö Cəmiyyəti olmuşdur. Əslində Elmlər Akademiyasının vəzifə və statusunu daşıyan bu cəmiyyət təkcə o zamankı Azərbaycan SSR-in paytaxtı Bakıda fəaliyyət göstərməmiş, eyni za</w:t>
        <w:softHyphen/>
        <w:t>manda Xankəndi, Nuxa (Şəki), Zaqatala, Gəncə, Lənkəran, Şamaxı və Naxçıvanda da özünün şöbələrini – dayaq nöqtələrini yaratmağa nail olmuşdur. Bütövlükdə cəmiyyətin elmi fəaliyyəti ayrı-ayrı ədəbiyyatlarda az-çox işıqlandırılsa da, onun şöbələri indiyədək araşdırılmamışdır ki, bu da ilk növbədə onlar haqqında dəqiq məlumatın əldə olmaması ilə bağlıdır. Bu mənada filologiya elmləri namizədi Fərman Xəlilovun yenicə çap</w:t>
        <w:softHyphen/>
        <w:t>dan çıxmış “Naxçıvanı öyrənən elmi cəmiyyət” (“Nurlan”, 2005, 196 səh. Elmi redaktoru tarix elmləri namizədi Tahirə Həsənzadə) kitabı bu sahədə atılan ilk uğurlu addım və dəyərli araş</w:t>
        <w:softHyphen/>
        <w:t xml:space="preserve">dırma kimi diqqəti cəlb edir. </w:t>
      </w:r>
    </w:p>
    <w:p>
      <w:pPr>
        <w:pStyle w:val="Normal"/>
        <w:autoSpaceDE w:val="false"/>
        <w:ind w:firstLine="360"/>
        <w:jc w:val="both"/>
        <w:rPr/>
      </w:pPr>
      <w:r>
        <w:rPr>
          <w:lang w:eastAsia="en-US"/>
        </w:rPr>
        <w:t>Kitab Azərbaycanı Tədqiq və Tətəbbö Cəmiy</w:t>
        <w:softHyphen/>
        <w:t>yətinin Naxçıvan şöbəsinin 1925-1928-ci illər</w:t>
        <w:softHyphen/>
        <w:t>dəki elmi fəaliyyətini əks etdirən sənədlər – protokol dəftəri əsasında yazılmışdır ki, bu da bir tərəfdən onun nüfuz və mötəbərliyini, digər tərəf</w:t>
        <w:softHyphen/>
        <w:t>dən isə onun elmi dəyərini artıran amillərdən biri kimi qiymətli və əhəmiyyətlidir. Müəllifin kitaba yazdığı ön sözdən aydın olur ki, o, həmin dəftəri hələ 1987-ci ildə Naxçıvan MR Dövlət Arxivində üzə çıxarmış və ilk dəfə həmin il bu barədə geniş bir yazı ilə yerli mətbuatda çıxış etmişdir. Həmin sənədlərlə tanışlıqdan aydın olur ki, sözügedən cəmiyyətin yaradılmasında başlıca məqsəd Azər</w:t>
        <w:softHyphen/>
        <w:t>baycanın tərkib hissəsi olan bu diyarın maddi-mədəniyyət abidələrini, tarix və etnoqrafiyasını, iqtisadiyyat və təbiətini ətraflı və sistemli şəkildə öyrənmək olmuşdur. Bu məqsədlə şöbədə üç böl</w:t>
        <w:softHyphen/>
        <w:t>mə (iqtisadi, ictimai və təbiət bölməsi; arxeoloji bölmə; etnoqrafiya, türkologiya tarix və ədəbiy</w:t>
        <w:softHyphen/>
        <w:t>yat bölməsi) yaradılmış və müvafiq plan əsasında fəaliyyət göstərmişdir. Cəmiyyətin Bakıdan gələn nümayəndəsi, o dövrün tanınmış ziyalısı Məhəm</w:t>
        <w:softHyphen/>
        <w:t>məd Baharlının iştirakı ilə keçirilən ilk iclasında Naxçıvanı Tədqiq və Tətəbbö Cəmiyyətinin əsası qoyulmuş, Vahab Həsənzadə cəmiyyətin sədri, Mirbağır Mirheydərzadə isə onun elmi katibi seçilmişdir. O dövrdə Naxçıvanın tanınmış ziyalı</w:t>
        <w:softHyphen/>
        <w:t xml:space="preserve">larından sayılan Məhəmməd </w:t>
      </w:r>
      <w:r>
        <w:rPr>
          <w:spacing w:val="-4"/>
          <w:lang w:eastAsia="en-US"/>
        </w:rPr>
        <w:t>Rasizadə (Hüseyn Cavidin qardaşı), Lətif Hüseynzadə</w:t>
      </w:r>
      <w:r>
        <w:rPr>
          <w:lang w:eastAsia="en-US"/>
        </w:rPr>
        <w:t xml:space="preserve"> </w:t>
      </w:r>
      <w:r>
        <w:rPr>
          <w:spacing w:val="-4"/>
          <w:lang w:eastAsia="en-US"/>
        </w:rPr>
        <w:t>(Azərbaycan Respublikasının əməkdar müəllimi</w:t>
      </w:r>
      <w:r>
        <w:rPr>
          <w:lang w:eastAsia="en-US"/>
        </w:rPr>
        <w:t>, filologiya elm</w:t>
        <w:softHyphen/>
        <w:t>ləri namizədi), Həsən Səfərli, məşhur “Zəngəzur” romanının müəllifi Əyyub Abbasov, Seyid Səbri və başqaları bu cəmiyyətin fəal üzvlərindən ol</w:t>
        <w:softHyphen/>
        <w:t>muşlar. Cəmiyyətin fəaliyyətinin nə dərəcədə sə</w:t>
        <w:softHyphen/>
        <w:t>mərəli və əhəmiyyətli olduğunu göstərmək üçün təkcə belə bir faktı qeyd etmək kifayətdir ki, 1926-cı ildə məşhur tarixçi-arxeoloq alim, pro</w:t>
        <w:softHyphen/>
        <w:t>fessor V.M.Sısoyevin rəhbərliyi ilə Bakıdan xü</w:t>
        <w:softHyphen/>
        <w:t>susi elmi ekspedisiya Naxçıvana – Xaraba Gilana ezam edilir və burada arxeoloji qazıntı işləri aparılır. Professor V.M.Sısoyev həmin qazıntının nəticələri əsasında 1928-ci ildə xüsusi hesabat hazırlayaraq “Naxçıvanın qədimliyi” adlı kitabça nəşr etdirir. Qeyd edək ki, 1926-cı ildə leninqradlı arxeoloq, professor A.A. Miller də Naxçıvan di</w:t>
        <w:softHyphen/>
        <w:t>yarındakı Qızılvəng yaşayış məntəqəsinin ərazi</w:t>
        <w:softHyphen/>
        <w:t>sində qazıntı işləri apararaq bu barədə cəmiyyətin iclasında məruzə ilə çıxış etmişdir. A.A.Miller Naxçıvanda apardığı qazıntı işlərinin nəticələri ilə bağlı məqalə də yazmışdır.</w:t>
      </w:r>
    </w:p>
    <w:p>
      <w:pPr>
        <w:pStyle w:val="Normal"/>
        <w:autoSpaceDE w:val="false"/>
        <w:ind w:firstLine="360"/>
        <w:jc w:val="both"/>
        <w:rPr>
          <w:lang w:eastAsia="en-US"/>
        </w:rPr>
      </w:pPr>
      <w:r>
        <w:rPr>
          <w:lang w:eastAsia="en-US"/>
        </w:rPr>
        <w:t>Cəmiyyətin gördüyü mühüm elmi işlər arasın</w:t>
        <w:softHyphen/>
        <w:t>da Naxçıvan diyarının ayrı-ayrı bölgələrindən maddi-mədəniyyət abidələrinin toplanılıb muzeyə verilməsi, el ədəbiyyatı nümunələrinin yazıya alınması, müxtəlif kəndlərin yerləşdiyi coğrafi ərazi, kövşənlər, otlaqlar, məscid və ziyarət yer</w:t>
        <w:softHyphen/>
        <w:t>ləri, əhalinin etnik kökləri ilə bağlı məlumatların hazırlanması da mühüm elmi əhəmiyyət daşıyır. Kitabın əsasını təşkil edən protokollarda da bütün bu məsələlər incəliyinə qədər öz əksini tapmışdır. Qeyd etmək lazımdır ki, cəmiyyətin iclas proto</w:t>
        <w:softHyphen/>
        <w:t xml:space="preserve">kolları (onların sayı 41-dir) sadəcə məlumatları əks etdirmir. Burada qoyulan bəzi məsələləri nəzərdən keçirdikdə onların həmin dövr üçün (elə </w:t>
      </w:r>
      <w:r>
        <w:rPr>
          <w:spacing w:val="-4"/>
          <w:lang w:eastAsia="en-US"/>
        </w:rPr>
        <w:t>indi də) böyük əhəmiyyət daşıdığı aydınlaşır. Məsə</w:t>
        <w:softHyphen/>
        <w:t>lən</w:t>
      </w:r>
      <w:r>
        <w:rPr>
          <w:lang w:eastAsia="en-US"/>
        </w:rPr>
        <w:t xml:space="preserve">, cəmiyyətin iclaslarının birində (protokol № 11, 20 noyabr 1925-ci il) Azərbaycan türkcəsində </w:t>
      </w:r>
      <w:r>
        <w:rPr>
          <w:spacing w:val="-4"/>
          <w:lang w:eastAsia="en-US"/>
        </w:rPr>
        <w:t>ruslaşma meyilləri ilə bağlı narahatlıq ifadə olunur.</w:t>
      </w:r>
    </w:p>
    <w:p>
      <w:pPr>
        <w:pStyle w:val="Normal"/>
        <w:autoSpaceDE w:val="false"/>
        <w:ind w:firstLine="360"/>
        <w:jc w:val="both"/>
        <w:rPr>
          <w:lang w:eastAsia="en-US"/>
        </w:rPr>
      </w:pPr>
      <w:r>
        <w:rPr>
          <w:lang w:eastAsia="en-US"/>
        </w:rPr>
        <w:t>Naxçıvan diyarını öyrənən bu elmi cəmiyyət çox qısa bir zaman kəsiyində muxtar respubli</w:t>
        <w:softHyphen/>
        <w:t>kanın demək olar ki, əksər bölgələrinə elmi səfər</w:t>
        <w:softHyphen/>
        <w:t>lər, ekspedisiyalar təşkil etmiş və olduqca faydalı, səmərəli elmi işlər yerinə yetirmişdir. Cəmiyyət daha səmərəli fəaliyyət göstərmək məqsədilə Ordubad və Şərur bölgələrində özəklərini yarat</w:t>
        <w:softHyphen/>
        <w:t>mış, Naxçıvan Darülmüəllimində isə dərnək təş</w:t>
        <w:softHyphen/>
        <w:t>kil etmişdir. Cəmiyyət üzvlərinin elmi fəaliyyəti məruzələrlə yanaşı, məqalə və kitablarda da öz əksini tapmışdır. Bu baxımdan cəmiyyətin elmi katibi M.Mirheydərzadənin fəaliyyəti xüsusilə qeyd olunmalıdır. Naxçıvan mədrəsəsində və Təbrizdə mükəmməl ruhani təhsil almış M.Mir</w:t>
        <w:softHyphen/>
        <w:t>heydərzadənin yazılarından (onlardan bəziləri müəllifin də qeyd etdiyi kimi Azərbaycan MEA M.Füzuli adına Əlyazmalar İnstitutunda saxla</w:t>
        <w:softHyphen/>
        <w:t xml:space="preserve">nılır) məlum olur </w:t>
      </w:r>
      <w:r>
        <w:rPr>
          <w:spacing w:val="-4"/>
          <w:lang w:eastAsia="en-US"/>
        </w:rPr>
        <w:t>ki, o, ərəb və fars dillərini yaxşı bilmiş, bilikli və məlumatlı bir şəxs olmuş, vaxtilə Naxçıvan diyarının tarixi və etnoqrafiyasına aid bir kitab da yazıb çapa hazırlamış, lakin onu nəşr etdirə bilməmişdir.</w:t>
      </w:r>
    </w:p>
    <w:p>
      <w:pPr>
        <w:pStyle w:val="Normal"/>
        <w:autoSpaceDE w:val="false"/>
        <w:ind w:firstLine="360"/>
        <w:jc w:val="both"/>
        <w:rPr/>
      </w:pPr>
      <w:r>
        <w:rPr>
          <w:lang w:eastAsia="en-US"/>
        </w:rPr>
        <w:t>Cəmiyyətin sədri V.Həsənzadənin, eləcə də onun fəal üzvlərindən olan Həsən Səfərli və Seyid Səbrinin elmi fəaliyyəti də səmərəli və təqdirə</w:t>
        <w:softHyphen/>
        <w:t>layiq olmuşdur.</w:t>
      </w:r>
    </w:p>
    <w:p>
      <w:pPr>
        <w:pStyle w:val="Normal"/>
        <w:autoSpaceDE w:val="false"/>
        <w:ind w:firstLine="360"/>
        <w:jc w:val="both"/>
        <w:rPr/>
      </w:pPr>
      <w:r>
        <w:rPr>
          <w:lang w:eastAsia="en-US"/>
        </w:rPr>
        <w:t>Kitabın ən mühüm və müsbət məziyyətləri, keyfiyyətləri sırasında müəllifin yazdığı izah və qeydlər də diqqətəlayiqdir. Sanballılığı və zəngin məlumatları ilə seçilən bu qeyd və izahlar bu yöndə gələcəkdə aparılacaq elmi araşdırmalar üçün xüsusilə əhəmiyyətlidir və müəllifin hərtə</w:t>
        <w:softHyphen/>
        <w:t>rəfli biliyindən, yüksək intellektindən xəbər verir. Kitabda cəmiyyət üzvlərinin bir çoxunun, Nax</w:t>
        <w:softHyphen/>
        <w:t>çıvan Ədəbiyyat Cəmiyyəti üzvlərinin fotoları, adlar göstəriciləri və lüğət də verilmişdir. Proto</w:t>
        <w:softHyphen/>
        <w:t>kolların fotofaksimile şəklində nəşri də bu kitabın sanbalını artırır.</w:t>
      </w:r>
    </w:p>
    <w:p>
      <w:pPr>
        <w:pStyle w:val="Normal"/>
        <w:autoSpaceDE w:val="false"/>
        <w:ind w:firstLine="360"/>
        <w:jc w:val="both"/>
        <w:rPr>
          <w:lang w:eastAsia="en-US"/>
        </w:rPr>
      </w:pPr>
      <w:r>
        <w:rPr>
          <w:lang w:eastAsia="en-US"/>
        </w:rPr>
        <w:t>F.Xəlilovun “Naxçıvanı öyrənən elmi cəmiy</w:t>
        <w:softHyphen/>
        <w:t>yət” kitabı 80 illiyini bu yaxınlarda qeyd etdiyi</w:t>
        <w:softHyphen/>
        <w:t>miz Naxçıvan Muxtar Respublikasının yaxın tarixi keçmişini özündə əks etdirən dəyərli bir elmi araşdırmadır.</w:t>
      </w:r>
    </w:p>
    <w:p>
      <w:pPr>
        <w:pStyle w:val="Normal"/>
        <w:autoSpaceDE w:val="false"/>
        <w:ind w:firstLine="360"/>
        <w:jc w:val="both"/>
        <w:rPr>
          <w:lang w:eastAsia="en-US"/>
        </w:rPr>
      </w:pPr>
      <w:r>
        <w:rPr>
          <w:lang w:eastAsia="en-US"/>
        </w:rPr>
      </w:r>
    </w:p>
    <w:p>
      <w:pPr>
        <w:pStyle w:val="Normal"/>
        <w:autoSpaceDE w:val="false"/>
        <w:ind w:left="3600" w:hanging="0"/>
        <w:jc w:val="both"/>
        <w:rPr>
          <w:lang w:eastAsia="en-US"/>
        </w:rPr>
      </w:pPr>
      <w:r>
        <w:rPr>
          <w:lang w:eastAsia="en-US"/>
        </w:rPr>
        <w:t>2005.</w:t>
      </w:r>
    </w:p>
    <w:p>
      <w:pPr>
        <w:pStyle w:val="Normal"/>
        <w:rPr>
          <w:lang w:eastAsia="en-US"/>
        </w:rPr>
      </w:pPr>
      <w:r>
        <w:rPr>
          <w:lang w:eastAsia="en-US"/>
        </w:rPr>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8"/>
          <w:szCs w:val="8"/>
          <w:lang w:eastAsia="en-US"/>
        </w:rPr>
      </w:pPr>
      <w:r>
        <w:rPr>
          <w:sz w:val="8"/>
          <w:szCs w:val="8"/>
          <w:lang w:eastAsia="en-US"/>
        </w:rPr>
      </w:r>
    </w:p>
    <w:p>
      <w:pPr>
        <w:pStyle w:val="Normal"/>
        <w:ind w:left="2340" w:hanging="0"/>
        <w:rPr>
          <w:b/>
          <w:b/>
        </w:rPr>
      </w:pPr>
      <w:r>
        <w:rPr>
          <w:b/>
        </w:rPr>
        <w:t>Teymur Kərimli</w:t>
      </w:r>
    </w:p>
    <w:p>
      <w:pPr>
        <w:pStyle w:val="Normal"/>
        <w:ind w:left="2340" w:hanging="0"/>
        <w:rPr/>
      </w:pPr>
      <w:r>
        <w:rPr>
          <w:i/>
        </w:rPr>
        <w:t>AMEA-nın müxbir üzvü,filologiya üzrə elmlər doktoru, pofessor</w:t>
      </w:r>
    </w:p>
    <w:p>
      <w:pPr>
        <w:pStyle w:val="Normal"/>
        <w:rPr>
          <w:i/>
          <w:i/>
          <w:spacing w:val="20"/>
          <w:sz w:val="12"/>
          <w:szCs w:val="12"/>
        </w:rPr>
      </w:pPr>
      <w:r>
        <w:rPr>
          <w:i/>
          <w:spacing w:val="20"/>
          <w:sz w:val="12"/>
          <w:szCs w:val="12"/>
        </w:rPr>
      </w:r>
    </w:p>
    <w:p>
      <w:pPr>
        <w:pStyle w:val="Normal"/>
        <w:jc w:val="center"/>
        <w:rPr>
          <w:b/>
          <w:b/>
        </w:rPr>
      </w:pPr>
      <w:r>
        <w:rPr>
          <w:b/>
        </w:rPr>
        <w:t>TANINMIŞ MÖCÜZŞÜNAS</w:t>
      </w:r>
    </w:p>
    <w:p>
      <w:pPr>
        <w:pStyle w:val="Normal"/>
        <w:rPr>
          <w:b/>
          <w:b/>
          <w:spacing w:val="20"/>
          <w:sz w:val="16"/>
          <w:szCs w:val="16"/>
        </w:rPr>
      </w:pPr>
      <w:r>
        <w:rPr>
          <w:b/>
          <w:spacing w:val="20"/>
          <w:sz w:val="16"/>
          <w:szCs w:val="16"/>
        </w:rPr>
      </w:r>
    </w:p>
    <w:p>
      <w:pPr>
        <w:pStyle w:val="Normal"/>
        <w:ind w:firstLine="360"/>
        <w:jc w:val="both"/>
        <w:rPr/>
      </w:pPr>
      <w:r>
        <w:rPr/>
        <w:t>Fərman Xəlilov Möcüz yaradıcılığının tədqiqi ilə əyyami-qədimdən məşğul olur və bu baxım</w:t>
        <w:softHyphen/>
        <w:t>dan onu respublikamızın möcüzşünasları arasın</w:t>
        <w:softHyphen/>
        <w:t>da öz ötkəm sözü və mötəbər mövqeyi olan bir tədqiqatçı kimi tanıyırıq. Buna görə də onun möcüzşünaslığın son nailiyyəti olan “Mirzə Əli Möcüz: mühiti, müasirləri və ədəbi irsi” adli san</w:t>
        <w:softHyphen/>
        <w:t>ballı bir əsəri ortaya çıxarması elmi ictimaiy</w:t>
        <w:softHyphen/>
        <w:t>yət üçün təbii və bəlkə də çoxdan gözlənilən, bir qədər də yubanmış bir hadisə oldu. Ancaq əvə</w:t>
        <w:softHyphen/>
        <w:t>zində müəllif qarşıya qoyduğu bütün elmi məqsəd və vəzifələrə özünün göz toxluğu və könül xoşluğu ilə çatmağa nail oldu. “Gərək filan qay</w:t>
        <w:softHyphen/>
        <w:t>nağa da baxaydım, gərək filan faktı da araşdır</w:t>
        <w:softHyphen/>
        <w:t>maya cəlb edəydim” kimi sözlərə yer qoymadı. Yəqin ki, qarşımızdakı bir neçə onildə möcüzşü</w:t>
        <w:softHyphen/>
        <w:t>naslığın bu yönündə təzə söz demək həddən artıq çətin və bəlkə də mümkünsüz olacaqdır. Halbuki humanitar elmimizin bu və ya digər probleminə həsr edilmiş və çox vaxt da elmdə nüfuz və söz sahibi olan alimlərimiz tərəfindən yerinə yetiril</w:t>
        <w:softHyphen/>
        <w:t>miş bir çox əsərlərdə sonrakı tədqiqatlara da bir ayaq yeri qoyulur. İnamla demək olar ki, önü</w:t>
        <w:softHyphen/>
        <w:t>müzdəki dissertasiyada bu “ayaq yerinin” qoyul</w:t>
        <w:softHyphen/>
        <w:t>masına çox qısqanclıqla yanaşılmışdır.</w:t>
      </w:r>
    </w:p>
    <w:p>
      <w:pPr>
        <w:pStyle w:val="Normal"/>
        <w:ind w:firstLine="360"/>
        <w:jc w:val="both"/>
        <w:rPr/>
      </w:pPr>
      <w:r>
        <w:rPr/>
        <w:t>Əlbəttə, bu, dissertasiyanın bitkin və bişkin bir tədqiqat kimi ərsəyə gəlməsinə başlıca səbəb</w:t>
        <w:softHyphen/>
        <w:t>lərdən biri kimi nəzərdən keçirilməli və elə bu yöndə də dəyərləndirilməlidir.</w:t>
      </w:r>
    </w:p>
    <w:p>
      <w:pPr>
        <w:pStyle w:val="Normal"/>
        <w:ind w:firstLine="360"/>
        <w:jc w:val="both"/>
        <w:rPr/>
      </w:pPr>
      <w:r>
        <w:rPr/>
        <w:t>Müəllifin elmi uğurlarının ana prinsipini, şüb</w:t>
        <w:softHyphen/>
        <w:t>həsiz ki, Mirzə Əli Möcüz yaradıcılığına, eləcə də bu yaradıcılığın poetik-fəlsəfi konteksti olan klassik Şərq və Azərbaycan ədəbiyyatına dərin</w:t>
        <w:softHyphen/>
        <w:t>dən bələd olması, klassik poeziya dilinin incə</w:t>
        <w:softHyphen/>
        <w:t>liklərini, məna çalarlarını ilk baxışdan duyması, həmin poetik auraya asanlıqla daxil ola bilmək qabiliyyəti ilə bağlıdır. Onu da qeyd etmək lazım</w:t>
        <w:softHyphen/>
        <w:t>dır ki, klassik ədəbiyyat mütəxəssislərinin durma</w:t>
        <w:softHyphen/>
        <w:t xml:space="preserve">dan azaldığı indiki dövrdə bir tədqiqatçı alim </w:t>
      </w:r>
      <w:r>
        <w:rPr>
          <w:spacing w:val="-4"/>
        </w:rPr>
        <w:t>üçün bu məziyyətlər çox böyük önəm daşımaqdadır və hər kəs bu statusu əldə etməyə nail ola bilmir.</w:t>
      </w:r>
    </w:p>
    <w:p>
      <w:pPr>
        <w:pStyle w:val="Normal"/>
        <w:ind w:firstLine="360"/>
        <w:jc w:val="both"/>
        <w:rPr/>
      </w:pPr>
      <w:r>
        <w:rPr/>
        <w:t>Tədqiqat işində qoyulan problemlərə komp</w:t>
        <w:softHyphen/>
        <w:t>leks şəkildə, müxtəlif yönlərdən yanaşılmasının nəticəsi olaraq, möcüzşünaslıqda indiyə qədər təhrif olunmuş bir sıra məsələlərə obyektivlik prizmasından işıq salınmışdır ki, bunu da disser</w:t>
        <w:softHyphen/>
        <w:t>tasiyanın elmi uğurları sırasında nəzərdən keçir</w:t>
        <w:softHyphen/>
        <w:t>mək mümkündür. Məsələn, Möcüzün həyat və mübarizəsinin təfərrüatı ilə tanış olmayan bir sıra ədəbiyyatşünasların şairin əsərlərindəki ideyaları yanlış yozması haqqında F.Xəlilovun irəli sür</w:t>
        <w:softHyphen/>
        <w:t>düyü mülahizələr və gətirdiyi dəlil-sübutlar mən</w:t>
        <w:softHyphen/>
        <w:t>tiqi və inandırıcı olmaqla yanaşı, həm də əsərin elmi sanbalını artırmağa xidmət edir. Bu baxım</w:t>
        <w:softHyphen/>
        <w:t>dan onun Q.Məmmədli, M.Sultanov, F.Hüseynov və başqaları ilə girdiyi elmi polemikalar obyektiv gerçəkliyin üzə çıxarılması yönündə önəm kəsb edir. Bununla yanaşı, müəllifin yüksək polemika mədəniyyətini də qeyd etmədən bu haqda fikri</w:t>
        <w:softHyphen/>
        <w:t>mizi yekunlaşdıra bilmərik. Belə ki, elmi avtori</w:t>
        <w:softHyphen/>
        <w:t>tetlərlə mübahisələri zamanı F.Xəlilov onların əsərlərindəki qiymətli cəhətləri də təhlilə cəlb edərək obyektiv dəyərini verməyə xüsusi həssas</w:t>
        <w:softHyphen/>
        <w:t>lıq göstərmiş və əksər hallarda buna nail olmuş</w:t>
        <w:softHyphen/>
        <w:t>dur. Elə bunun nəticəsidir ki, dissertasiyada mö</w:t>
        <w:softHyphen/>
        <w:t>cüzşünaslığın 2010-cu ilə qədərki obyektiv elmi mənzərəsi özünün bütöv panoramını ala bilmiş</w:t>
        <w:softHyphen/>
        <w:t xml:space="preserve">dir. Bu isə, özlüyündə, doktorluq dissertasiyası janrında qələmə alınmış elmi əsərlər qarşısında qoyulan başlıca tələblərdən biridir. </w:t>
      </w:r>
    </w:p>
    <w:p>
      <w:pPr>
        <w:pStyle w:val="Normal"/>
        <w:ind w:firstLine="360"/>
        <w:jc w:val="both"/>
        <w:rPr/>
      </w:pPr>
      <w:r>
        <w:rPr/>
        <w:t>F.Xəlilov öz dissertasiyasında M.Ə.Möcüz irsinin və mühitinin hərtərəfli araşdırılması zama</w:t>
        <w:softHyphen/>
        <w:t>nı təkcə ədəbiyyatşünas kimi deyil, mətnşünas və tərcüməşünas kimi də bacarıq və istedadını nüma</w:t>
        <w:softHyphen/>
        <w:t>yiş etdirməyə nail olmuşdur. Xüsusən son dövr</w:t>
        <w:softHyphen/>
        <w:t>lərdə - köhnə klassik mətnşünaslar qvardiya</w:t>
        <w:softHyphen/>
        <w:t>sından təkəmseyrək mütəxəssislərin qaldığı bir zamanda klassik üslubda yazılmış mətni ilk ba</w:t>
        <w:softHyphen/>
        <w:t>xışdan duyan və düzgün variantı müəyyənləşdir</w:t>
        <w:softHyphen/>
        <w:t>mək qabiliyyətinə malik olan ədəbiyyatçılara bö</w:t>
        <w:softHyphen/>
        <w:t>yük ehtiyac hiss olunur ki, F.Xəlilovun disser</w:t>
        <w:softHyphen/>
        <w:t>tasiyada Möcüz mətninə nəzərən həyata keçirdiyi iş məhz bu səviyyəli mətnşünaslar ranqına uyğun gəlir. Bu baxımdan əsərin yeni mətnşünaslar nəs</w:t>
        <w:softHyphen/>
        <w:t>linin formalaşmasında da faydalı olacağını düşün</w:t>
        <w:softHyphen/>
        <w:t xml:space="preserve">məyimizə tamamilə əsasımız vardır. </w:t>
      </w:r>
    </w:p>
    <w:p>
      <w:pPr>
        <w:pStyle w:val="Normal"/>
        <w:ind w:firstLine="360"/>
        <w:jc w:val="both"/>
        <w:rPr/>
      </w:pPr>
      <w:r>
        <w:rPr/>
        <w:t>Xüsusən, sovet dövrünün ideoloji tələbləri ucundan Möcüzün şeirlərini “redaktə”, ixtisar və təhrif edərək bəzən tanınmaz hala salmış Qulam Məmmədli nəşrlərindəki təhriflərin islah edilməsi yönündə müəllifin apardığı mətnşünaslıq işini yüksək qiymətləndirmək lazım gəlir və Möcüz külliyyatının tənqidi mətninin hazırlanmasında bu iş əsaslı tekstoloji baza rolunu oynaya bilər.</w:t>
      </w:r>
    </w:p>
    <w:p>
      <w:pPr>
        <w:pStyle w:val="Normal"/>
        <w:ind w:firstLine="360"/>
        <w:jc w:val="both"/>
        <w:rPr>
          <w:spacing w:val="-4"/>
        </w:rPr>
      </w:pPr>
      <w:r>
        <w:rPr/>
        <w:t>Sovet dövründə Möcüzün adına yazılan bir bəndlik “Lenin” şeirinin də tekstoloji fiksiya ol</w:t>
        <w:softHyphen/>
        <w:t xml:space="preserve">duğu kifayət qədər inandırıcı dəlillərlə sübuta </w:t>
      </w:r>
      <w:r>
        <w:rPr>
          <w:spacing w:val="-4"/>
        </w:rPr>
        <w:t>yetirilmişdir. Xalqımızın öz azadlıq və dövlət müs</w:t>
        <w:softHyphen/>
        <w:t>təqilliyinə qovuşduğu indiki zamanda sovet</w:t>
      </w:r>
      <w:r>
        <w:rPr/>
        <w:t xml:space="preserve"> ideo</w:t>
        <w:softHyphen/>
        <w:t xml:space="preserve">logiyasının tələblərinin irəli sürdüyü prinsiplərin təbliğinə xidmət edən bu cür tekstoloji </w:t>
      </w:r>
      <w:r>
        <w:rPr>
          <w:spacing w:val="-4"/>
        </w:rPr>
        <w:t>fiksiyaların üzə çıxarılaraq elmi obyektivliyin bərpa edilməsinin nə qədər önəmli olduğunu söyləmək artıqdır.</w:t>
      </w:r>
    </w:p>
    <w:p>
      <w:pPr>
        <w:pStyle w:val="Normal"/>
        <w:ind w:firstLine="360"/>
        <w:jc w:val="both"/>
        <w:rPr/>
      </w:pPr>
      <w:r>
        <w:rPr>
          <w:spacing w:val="-4"/>
        </w:rPr>
        <w:t>Möcüzün əsərlərindən örnəklərin tərcümə olun</w:t>
        <w:softHyphen/>
        <w:t>duğu rus, fars, ingilis və italyan dillərində</w:t>
      </w:r>
      <w:r>
        <w:rPr/>
        <w:t xml:space="preserve"> çap olun</w:t>
        <w:softHyphen/>
        <w:t>muş şeirlərə də münasibət bildirən tədqiqatçı bu sahədə də bacarıq və erudisiyasını nümayiş etdi</w:t>
        <w:softHyphen/>
        <w:t>rərək bir sıra maraqlı elmi nəticələr əldə etməyə, tərcümələrin adekvatlığını, orijinala uyğunluğu</w:t>
        <w:softHyphen/>
        <w:t>nu, ideya-poetik səviyyəsini üzə çıxarmaqla də</w:t>
        <w:softHyphen/>
        <w:t>yərləndirməyə nail olmuşdur ki, bu ağır zəhmət də yalnız öz müəllifinə qarşı ehtiram yaradır.</w:t>
      </w:r>
    </w:p>
    <w:p>
      <w:pPr>
        <w:pStyle w:val="Normal"/>
        <w:ind w:firstLine="360"/>
        <w:jc w:val="both"/>
        <w:rPr/>
      </w:pPr>
      <w:r>
        <w:rPr/>
        <w:t>Dissertasiyadakı müddəaların bir çoxu bu çağadək elmi ictimaiyyət tərəfindən qəbul edil</w:t>
        <w:softHyphen/>
        <w:t xml:space="preserve">miş, ancaq dəqiqləşdirilməsinə ehtiyac olan fakt və hadisələrə yeni münasibət, gərgin axtarışlar nəticəsində əldə edilmiş yeni sənədlər əsasında formalaşmışdır ki, bu da Naxçıvan elmi-ədəbi mühitinin və onun başında duran akademik İsa </w:t>
      </w:r>
      <w:r>
        <w:rPr>
          <w:spacing w:val="-6"/>
        </w:rPr>
        <w:t>Həbibbəyli elmi məktəbinin bütövlükdə humanitar elmimiz üçün örnək ola biləcək aparıcı xüsusiy</w:t>
        <w:softHyphen/>
        <w:t>yətləri sırasında nəzərdən keçirilməlidir. Zənnimizcə, akademik elmin hazırkı konvergensiya mərhələ</w:t>
        <w:softHyphen/>
        <w:t>sindəki inkişaf yolu da elə bu istiqamətə yönəlmişdir.</w:t>
      </w:r>
    </w:p>
    <w:p>
      <w:pPr>
        <w:pStyle w:val="Normal"/>
        <w:ind w:left="3060" w:hanging="0"/>
        <w:jc w:val="both"/>
        <w:rPr/>
      </w:pPr>
      <w:r>
        <w:rPr/>
        <w:t>2011.</w:t>
      </w:r>
    </w:p>
    <w:p>
      <w:pPr>
        <w:pStyle w:val="Normal"/>
        <w:ind w:firstLine="360"/>
        <w:jc w:val="both"/>
        <w:rPr>
          <w:sz w:val="6"/>
          <w:szCs w:val="6"/>
        </w:rPr>
      </w:pPr>
      <w:r>
        <w:rPr>
          <w:sz w:val="6"/>
          <w:szCs w:val="6"/>
        </w:rPr>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p>
    <w:p>
      <w:pPr>
        <w:pStyle w:val="Normal"/>
        <w:ind w:firstLine="360"/>
        <w:jc w:val="both"/>
        <w:rPr>
          <w:b/>
          <w:b/>
          <w:i/>
          <w:i/>
          <w:color w:val="000000"/>
          <w:sz w:val="8"/>
          <w:szCs w:val="8"/>
        </w:rPr>
      </w:pPr>
      <w:r>
        <w:rPr>
          <w:b/>
          <w:i/>
          <w:color w:val="000000"/>
          <w:sz w:val="8"/>
          <w:szCs w:val="8"/>
        </w:rPr>
      </w:r>
    </w:p>
    <w:p>
      <w:pPr>
        <w:pStyle w:val="Normal"/>
        <w:ind w:left="2700" w:hanging="0"/>
        <w:jc w:val="both"/>
        <w:rPr>
          <w:b/>
          <w:b/>
          <w:color w:val="000000"/>
        </w:rPr>
      </w:pPr>
      <w:r>
        <w:rPr>
          <w:b/>
          <w:color w:val="000000"/>
        </w:rPr>
        <w:t>Adil Bağırov</w:t>
      </w:r>
    </w:p>
    <w:p>
      <w:pPr>
        <w:pStyle w:val="Normal"/>
        <w:ind w:left="2700" w:hanging="0"/>
        <w:jc w:val="both"/>
        <w:rPr>
          <w:i/>
          <w:i/>
          <w:color w:val="000000"/>
        </w:rPr>
      </w:pPr>
      <w:r>
        <w:rPr>
          <w:i/>
          <w:color w:val="000000"/>
        </w:rPr>
        <w:t>filologiya üzrə elmlər doktoru</w:t>
      </w:r>
    </w:p>
    <w:p>
      <w:pPr>
        <w:pStyle w:val="Normal"/>
        <w:ind w:firstLine="360"/>
        <w:jc w:val="center"/>
        <w:rPr>
          <w:b/>
          <w:b/>
          <w:i/>
          <w:i/>
          <w:color w:val="000000"/>
          <w:sz w:val="12"/>
          <w:szCs w:val="12"/>
        </w:rPr>
      </w:pPr>
      <w:r>
        <w:rPr>
          <w:b/>
          <w:i/>
          <w:color w:val="000000"/>
          <w:sz w:val="12"/>
          <w:szCs w:val="12"/>
        </w:rPr>
      </w:r>
    </w:p>
    <w:p>
      <w:pPr>
        <w:pStyle w:val="Normal"/>
        <w:ind w:firstLine="360"/>
        <w:jc w:val="center"/>
        <w:rPr>
          <w:b/>
          <w:b/>
          <w:color w:val="000000"/>
        </w:rPr>
      </w:pPr>
      <w:r>
        <w:rPr>
          <w:b/>
          <w:color w:val="000000"/>
        </w:rPr>
        <w:t>MÜƏLLİM – ALİM</w:t>
      </w:r>
    </w:p>
    <w:p>
      <w:pPr>
        <w:pStyle w:val="Normal"/>
        <w:ind w:firstLine="360"/>
        <w:jc w:val="both"/>
        <w:rPr>
          <w:b/>
          <w:b/>
          <w:color w:val="000000"/>
          <w:sz w:val="12"/>
          <w:szCs w:val="12"/>
        </w:rPr>
      </w:pPr>
      <w:r>
        <w:rPr>
          <w:b/>
          <w:color w:val="000000"/>
          <w:sz w:val="12"/>
          <w:szCs w:val="12"/>
        </w:rPr>
      </w:r>
    </w:p>
    <w:p>
      <w:pPr>
        <w:pStyle w:val="Normal"/>
        <w:ind w:firstLine="360"/>
        <w:jc w:val="both"/>
        <w:rPr/>
      </w:pPr>
      <w:r>
        <w:rPr>
          <w:color w:val="000000"/>
        </w:rPr>
        <w:t>Ömrünün mənasını gənc nəslin təlim-tərbiyəsi kimi çox vacib və ülvi bir işə sərf edən Fərman Xəlilov uşaqlıq illərindən ədəbiyyata bağlanıb, minillik Azərbaycan mədəniyyəti və ədəbiyya</w:t>
        <w:softHyphen/>
        <w:t>tının zəngin xəzinəsini ürəkdən sevib. Bu sevgi, bu həvəs də Fərmanın mənalı həyat yoluna işıq saçmış, onun respublikamızın ədəbiyyatşünas alimlərindən biri kimi tanıtmışdır.</w:t>
      </w:r>
    </w:p>
    <w:p>
      <w:pPr>
        <w:pStyle w:val="Normal"/>
        <w:ind w:firstLine="360"/>
        <w:jc w:val="both"/>
        <w:rPr/>
      </w:pPr>
      <w:r>
        <w:rPr>
          <w:color w:val="000000"/>
        </w:rPr>
        <w:t>Fərman müəllim Naxçıvan Dövlət Pedaqoji İnstitutunun Azərbaycan dili və ədəbiyyatı fakül</w:t>
        <w:softHyphen/>
        <w:t>təsini bitirib. 1973-cü ildən müəllim işləyir. 1982-ci ildə Azərbaycan SSR EA Nizami adına Xalqlar Dostluğu Ordenli Ədəbiyyat İnstitutunda akade</w:t>
        <w:softHyphen/>
        <w:t>mik Mirzə İbrahimovun rəhbərliyi ilə “Mirzə Əli Möcüzün yaradıcılıq yolu” mövzusunda namizəd</w:t>
        <w:softHyphen/>
        <w:t>lik dissertasiyası müdafiə edərək filologiya elm</w:t>
        <w:softHyphen/>
        <w:t>ləri namizədi alimlik dərəcəsi alıb.</w:t>
      </w:r>
    </w:p>
    <w:p>
      <w:pPr>
        <w:pStyle w:val="Normal"/>
        <w:ind w:firstLine="360"/>
        <w:jc w:val="both"/>
        <w:rPr/>
      </w:pPr>
      <w:r>
        <w:rPr>
          <w:color w:val="000000"/>
        </w:rPr>
        <w:t>İndi Fərman müəllim Naxçıvan şəhərindəki H.Cavid adına 5 nömrəli orta məktəbdə Azər</w:t>
        <w:softHyphen/>
        <w:t>baycan dili və ədəbiyyatımızı tədris edir. O, dərs</w:t>
        <w:softHyphen/>
        <w:t>lərində müxtəlif metod və vasitələrdən istifadə edərək şagirdlərin müstəqil inkişafı, orijinal mü</w:t>
        <w:softHyphen/>
        <w:t>lahizələr söyləməsi, tədris olunan mövzulara yaradıcı münasibət bəsləməsi və onlarda düzgün yazmaq, oxumaq və danışmaq vərdişləri yarat</w:t>
        <w:softHyphen/>
        <w:t>maq üçün ciddi səy göstərir.</w:t>
      </w:r>
    </w:p>
    <w:p>
      <w:pPr>
        <w:pStyle w:val="Normal"/>
        <w:ind w:firstLine="360"/>
        <w:jc w:val="both"/>
        <w:rPr>
          <w:color w:val="000000"/>
        </w:rPr>
      </w:pPr>
      <w:r>
        <w:rPr>
          <w:color w:val="000000"/>
        </w:rPr>
        <w:t>Fərman müəllimin bütün dərsləri metodik cəhətdən düzgün qurulur və elmi xarakter daşıyır.</w:t>
      </w:r>
    </w:p>
    <w:p>
      <w:pPr>
        <w:pStyle w:val="Normal"/>
        <w:ind w:firstLine="360"/>
        <w:jc w:val="both"/>
        <w:rPr/>
      </w:pPr>
      <w:r>
        <w:rPr>
          <w:color w:val="000000"/>
        </w:rPr>
        <w:t>O, hər bir dərsinə yaradıcılıqla yanaşaraq texniki-təlim vasitələrindən, əyani vəsaitlərdən, müxtəlif illüstrasiya, fonomüntəxabat, sxem və albomlardan bacarıqla istifadə edərək şagirdlərə dərin biliklər verir. Bu baxımdan onun VI sinifdə “M.P.Vaqifin “Durnalar” şeirinin təhlili. Qoşma haqqında məlumat” mövzusunda apardığı dərsin</w:t>
        <w:softHyphen/>
        <w:t>dən qeydlərimizə müraciət edək:</w:t>
      </w:r>
    </w:p>
    <w:p>
      <w:pPr>
        <w:pStyle w:val="Normal"/>
        <w:ind w:firstLine="360"/>
        <w:jc w:val="both"/>
        <w:rPr>
          <w:color w:val="000000"/>
        </w:rPr>
      </w:pPr>
      <w:r>
        <w:rPr>
          <w:color w:val="000000"/>
        </w:rPr>
        <w:t>Müəllim sinfə daxil olaraq lövhənin orta hissəsində M.V.Vidadi, M.P.Vaqif və Q.Za</w:t>
        <w:softHyphen/>
        <w:t>kirin portretlərini, durna qatarını təsvir edən rəsmi asdı. Ev tapşırıqlarını yoxlayıb Vaqifin “Dur</w:t>
        <w:softHyphen/>
        <w:t>nalar” şeirinin ifadəli oxusu və bədii qiraəti qay</w:t>
        <w:softHyphen/>
        <w:t xml:space="preserve">dalarını şagirdlərə xatırlatmaq üçün xalq artisti </w:t>
      </w:r>
      <w:r>
        <w:rPr>
          <w:color w:val="000000"/>
          <w:spacing w:val="-4"/>
        </w:rPr>
        <w:t>H.Qurbanovanın ifasında şeirin val yazısını səslən</w:t>
        <w:softHyphen/>
        <w:t>dirdi. Sonra keçmiş mövzunun sorğusuna başladı:</w:t>
      </w:r>
    </w:p>
    <w:p>
      <w:pPr>
        <w:pStyle w:val="Normal"/>
        <w:ind w:firstLine="360"/>
        <w:jc w:val="both"/>
        <w:rPr>
          <w:color w:val="000000"/>
        </w:rPr>
      </w:pPr>
      <w:r>
        <w:rPr>
          <w:color w:val="000000"/>
        </w:rPr>
        <w:t>- Dinlədiyiniz şeirin müəllifi M.P.Vaqif haqqında nə deyə bilərsiniz?</w:t>
      </w:r>
    </w:p>
    <w:p>
      <w:pPr>
        <w:pStyle w:val="Normal"/>
        <w:ind w:firstLine="360"/>
        <w:jc w:val="both"/>
        <w:rPr>
          <w:color w:val="000000"/>
        </w:rPr>
      </w:pPr>
      <w:r>
        <w:rPr>
          <w:color w:val="000000"/>
        </w:rPr>
        <w:t>- “Durnalar” şeirinin mövzusu və məzmunu haqqında nə deyə bilərsiniz?</w:t>
      </w:r>
    </w:p>
    <w:p>
      <w:pPr>
        <w:pStyle w:val="Normal"/>
        <w:ind w:firstLine="360"/>
        <w:jc w:val="both"/>
        <w:rPr/>
      </w:pPr>
      <w:r>
        <w:rPr>
          <w:color w:val="000000"/>
        </w:rPr>
        <w:t>- M.P.Vaqifdən başqa Azərbaycan ədəbiyya</w:t>
        <w:softHyphen/>
        <w:t>tında durnalar mövzusunda şeir yazan hansı şairləri tanıyırsınız? və s.</w:t>
      </w:r>
    </w:p>
    <w:p>
      <w:pPr>
        <w:pStyle w:val="Normal"/>
        <w:ind w:firstLine="360"/>
        <w:jc w:val="both"/>
        <w:rPr>
          <w:color w:val="000000"/>
        </w:rPr>
      </w:pPr>
      <w:r>
        <w:rPr>
          <w:color w:val="000000"/>
        </w:rPr>
        <w:t xml:space="preserve">Bu müsahibədən sonra müəllim dörd şagirdi sinfin qarşısına çıxartdı. Şagirdlərin hərəsi şeirin </w:t>
      </w:r>
      <w:r>
        <w:rPr>
          <w:color w:val="000000"/>
          <w:spacing w:val="-4"/>
        </w:rPr>
        <w:t>bir bəndini əzbər dedi. Müəllim tapşırdı ki, 4-cü bəndi əzbər deyən şagird 1-ci, 3-cü bəndi əzbər deyən 2-ci, 1-ci bəndi əzbər deyən 3-cü, 2-ci bəndi əzbər deyən isə 4-cü bəndin məzmununu danışsın. Şagirdlər şeirin məzmununu danışıb qurtardıqdan sonra müəllim sinfə müraciət edib dərs danışan şagirdlərə sual vermələrini tapşırdı. Suallar verildi...</w:t>
      </w:r>
    </w:p>
    <w:p>
      <w:pPr>
        <w:pStyle w:val="Normal"/>
        <w:ind w:firstLine="360"/>
        <w:jc w:val="both"/>
        <w:rPr/>
      </w:pPr>
      <w:r>
        <w:rPr>
          <w:color w:val="000000"/>
          <w:spacing w:val="-2"/>
        </w:rPr>
        <w:t>Beləliklə, keçmiş mövzunun sorğusunu yekun</w:t>
        <w:softHyphen/>
        <w:t>laşdırıb yeni mövzunun izahına keçən Fərman müəllim əvvəlcə görkəmli ədəbiyyatşünas F.Kö</w:t>
        <w:softHyphen/>
        <w:t>çərlinin Vidadi və Zakirin</w:t>
      </w:r>
      <w:r>
        <w:rPr>
          <w:color w:val="000000"/>
        </w:rPr>
        <w:t xml:space="preserve"> “Durnalar” şeirlərinə verdiyi qiymətdən söz açdı. Bildirdi ki, F.</w:t>
      </w:r>
      <w:r>
        <w:rPr>
          <w:color w:val="000000"/>
          <w:spacing w:val="-4"/>
        </w:rPr>
        <w:t>Kö</w:t>
        <w:softHyphen/>
        <w:t>çərlinin fikrincə, Vaqifin qoşması Vidadi və Zakirin şeirlərindən fərqli olaraq nikbin ruha</w:t>
      </w:r>
      <w:r>
        <w:rPr>
          <w:color w:val="000000"/>
        </w:rPr>
        <w:t xml:space="preserve"> malikdir. Lakin şeirdə Vaqifin narahatçılığı da hiss olu</w:t>
        <w:softHyphen/>
        <w:t>nur. O qorxur ki, birdən durna qatarını pozan olar. Burada müəllim şagirdlərin diqqətini şeirin yazıl</w:t>
        <w:softHyphen/>
        <w:t>dığı dövrün ictimai yaramazlıqlarına cəlb etdi:</w:t>
      </w:r>
    </w:p>
    <w:p>
      <w:pPr>
        <w:pStyle w:val="Normal"/>
        <w:ind w:left="900" w:hanging="0"/>
        <w:jc w:val="both"/>
        <w:rPr>
          <w:color w:val="000000"/>
        </w:rPr>
      </w:pPr>
      <w:r>
        <w:rPr>
          <w:color w:val="000000"/>
        </w:rPr>
        <w:t>Asta qanad çalın, qafil telləri,</w:t>
      </w:r>
    </w:p>
    <w:p>
      <w:pPr>
        <w:pStyle w:val="Normal"/>
        <w:ind w:left="900" w:hanging="0"/>
        <w:jc w:val="both"/>
        <w:rPr>
          <w:color w:val="000000"/>
        </w:rPr>
      </w:pPr>
      <w:r>
        <w:rPr>
          <w:color w:val="000000"/>
        </w:rPr>
        <w:t>Heyifdir, salarsız düzə, durnalar.</w:t>
      </w:r>
    </w:p>
    <w:p>
      <w:pPr>
        <w:pStyle w:val="Normal"/>
        <w:ind w:firstLine="360"/>
        <w:jc w:val="both"/>
        <w:rPr>
          <w:color w:val="000000"/>
        </w:rPr>
      </w:pPr>
      <w:r>
        <w:rPr>
          <w:color w:val="000000"/>
        </w:rPr>
        <w:t xml:space="preserve">Vaqif bu misralarla yaşadığı dövrdə baş verən zülmkarlıq və ədalətsizliyə işarə edir. </w:t>
      </w:r>
    </w:p>
    <w:p>
      <w:pPr>
        <w:pStyle w:val="Normal"/>
        <w:ind w:firstLine="360"/>
        <w:jc w:val="both"/>
        <w:rPr/>
      </w:pPr>
      <w:r>
        <w:rPr>
          <w:color w:val="000000"/>
        </w:rPr>
        <w:t xml:space="preserve">Müəllim şeirin bədii məziyyətlərindən yığcam məlumat verməyi də unutmadı. O şagirdlərin diqqətini belə bir cəhətə yönəltdi: Vaqif sözləri elə seçib misralara düzmüşdür ki, şeirdə xoş bir avaz, şirin musiqililik yaranmışdır. Bu yerdə Fərman müəllim maqnitafonu işə salaraq xalq </w:t>
      </w:r>
      <w:r>
        <w:rPr>
          <w:color w:val="000000"/>
          <w:spacing w:val="-4"/>
        </w:rPr>
        <w:t>artisti Ş.Ələkbərovanın ifasında bəstəkar C.Cahan</w:t>
        <w:softHyphen/>
        <w:t>girovun</w:t>
      </w:r>
      <w:r>
        <w:rPr>
          <w:color w:val="000000"/>
        </w:rPr>
        <w:t xml:space="preserve"> Vaqifin sözlərinə bəstələdiyi “Durnalar” mahnısını səsləndirdi.</w:t>
      </w:r>
    </w:p>
    <w:p>
      <w:pPr>
        <w:pStyle w:val="Normal"/>
        <w:ind w:firstLine="360"/>
        <w:jc w:val="both"/>
        <w:rPr/>
      </w:pPr>
      <w:r>
        <w:rPr>
          <w:color w:val="000000"/>
          <w:spacing w:val="-6"/>
        </w:rPr>
        <w:t>Sonra müəllim lövhədən qoşmanın qurulu</w:t>
        <w:softHyphen/>
        <w:t>şunu əks etdirən sxem asaraq qoşma haqqında şagirdlərə ətraflı məlumat verdi. Axırda o, yeni verilən bilikləri möhkəmləndirmək məqsədilə sinfə müraciət etdi:</w:t>
      </w:r>
    </w:p>
    <w:p>
      <w:pPr>
        <w:pStyle w:val="Normal"/>
        <w:ind w:firstLine="360"/>
        <w:jc w:val="both"/>
        <w:rPr/>
      </w:pPr>
      <w:r>
        <w:rPr>
          <w:color w:val="000000"/>
          <w:spacing w:val="-4"/>
        </w:rPr>
        <w:t>F.Köçərlinin Vidadi, Vaqif və Zakirin “Dur</w:t>
        <w:softHyphen/>
        <w:t>nalar” şeirlərini müqayisə edib hansı nəticəyə gəlir?</w:t>
      </w:r>
    </w:p>
    <w:p>
      <w:pPr>
        <w:pStyle w:val="Normal"/>
        <w:ind w:firstLine="360"/>
        <w:jc w:val="both"/>
        <w:rPr/>
      </w:pPr>
      <w:r>
        <w:rPr>
          <w:color w:val="000000"/>
        </w:rPr>
        <w:t>- Şeirdə Vaqifin xoş əhvalını göstərən misra</w:t>
        <w:softHyphen/>
        <w:t>lar hansılardır?</w:t>
      </w:r>
    </w:p>
    <w:p>
      <w:pPr>
        <w:pStyle w:val="Normal"/>
        <w:ind w:firstLine="360"/>
        <w:jc w:val="both"/>
        <w:rPr>
          <w:color w:val="000000"/>
        </w:rPr>
      </w:pPr>
      <w:r>
        <w:rPr>
          <w:color w:val="000000"/>
        </w:rPr>
        <w:t>- Qoşmada Vaqifin öz dövrünə münasibəti bilinirmi?</w:t>
      </w:r>
    </w:p>
    <w:p>
      <w:pPr>
        <w:pStyle w:val="Normal"/>
        <w:ind w:firstLine="360"/>
        <w:jc w:val="both"/>
        <w:rPr>
          <w:color w:val="000000"/>
        </w:rPr>
      </w:pPr>
      <w:r>
        <w:rPr>
          <w:color w:val="000000"/>
        </w:rPr>
        <w:t>- Bu şeirin bədii dəyərini artıran nədir?</w:t>
      </w:r>
    </w:p>
    <w:p>
      <w:pPr>
        <w:pStyle w:val="Normal"/>
        <w:ind w:firstLine="360"/>
        <w:jc w:val="both"/>
        <w:rPr>
          <w:color w:val="000000"/>
        </w:rPr>
      </w:pPr>
      <w:r>
        <w:rPr>
          <w:color w:val="000000"/>
        </w:rPr>
        <w:t>- Qoşma janrına nə kimi tələblər verilir? və s.</w:t>
      </w:r>
    </w:p>
    <w:p>
      <w:pPr>
        <w:pStyle w:val="Normal"/>
        <w:ind w:firstLine="360"/>
        <w:jc w:val="both"/>
        <w:rPr/>
      </w:pPr>
      <w:r>
        <w:rPr>
          <w:color w:val="000000"/>
        </w:rPr>
        <w:t>Beləliklə, dərs yekunlaşdı və şagirdlərin bilik</w:t>
        <w:softHyphen/>
        <w:t xml:space="preserve">ləri qiymətləndirildi. </w:t>
      </w:r>
    </w:p>
    <w:p>
      <w:pPr>
        <w:pStyle w:val="Normal"/>
        <w:ind w:firstLine="360"/>
        <w:jc w:val="both"/>
        <w:rPr/>
      </w:pPr>
      <w:r>
        <w:rPr>
          <w:color w:val="000000"/>
        </w:rPr>
        <w:t>F.Xəlilov şagirdlərin ideya-siyasi tərbiyəsinə ciddi diqqət yetirir. Azərbaycan dili və ədəbiyyatı dərslərinin verdiyi imkandan maksimum istifadə edərək yeniyetmələrin və gənclərin humanist, vətənpərvər və sağlam əqidə sahibi kimi tərbiyə olunmasında bilik və bacarığını əsirgəmir.</w:t>
      </w:r>
    </w:p>
    <w:p>
      <w:pPr>
        <w:pStyle w:val="Normal"/>
        <w:ind w:firstLine="360"/>
        <w:jc w:val="both"/>
        <w:rPr>
          <w:color w:val="000000"/>
        </w:rPr>
      </w:pPr>
      <w:r>
        <w:rPr>
          <w:color w:val="000000"/>
          <w:spacing w:val="-4"/>
        </w:rPr>
        <w:t>F.Xəlilov təkcə dərs deməklə işini bitmiş hesab etmir. Onun rəhbərliyi ilə məktəbdə zəngin ədəbiy</w:t>
        <w:softHyphen/>
        <w:t>yat kabineti yaradılmışdır. Müasir texniki-</w:t>
      </w:r>
      <w:r>
        <w:rPr>
          <w:color w:val="000000"/>
        </w:rPr>
        <w:t>təlim vasitələri ilə təchiz olunan kabinetdə aparılan tərtibat işləri IV-X siniflər üçün ədəbiyyat proq</w:t>
        <w:softHyphen/>
        <w:t>ramlarının tələblərinə tamamilə cavab verir. Ka</w:t>
        <w:softHyphen/>
        <w:t xml:space="preserve">bineti şifahi xalq yaradıcılığından başlamış </w:t>
      </w:r>
      <w:r>
        <w:rPr>
          <w:color w:val="000000"/>
          <w:spacing w:val="-4"/>
        </w:rPr>
        <w:t>müa</w:t>
        <w:softHyphen/>
        <w:t>sir dövr ədəbiyyatımızın ümumi mənzərəsini əks etdirən guşələrlə yanaşı, dünya ədəbiyyatının Azər</w:t>
        <w:softHyphen/>
        <w:t>baycan məktəblərində tədris olunan nümayəndələ</w:t>
        <w:softHyphen/>
        <w:t>rinə həsr edilmiş stend və albom-kitablar bəzəyir.</w:t>
      </w:r>
    </w:p>
    <w:p>
      <w:pPr>
        <w:pStyle w:val="Normal"/>
        <w:ind w:firstLine="360"/>
        <w:jc w:val="both"/>
        <w:rPr/>
      </w:pPr>
      <w:r>
        <w:rPr>
          <w:color w:val="000000"/>
        </w:rPr>
        <w:t>Kabinetin “İnci xəzinəsi” adlı bölməsi xüsusi əhəmiyyət kəsb edir. Burada milli ornamentlər fonunda zövqoxşayan xətlə Azərbaycan ədəbiy</w:t>
        <w:softHyphen/>
        <w:t>yatının dövrləri, bədii əsərlərin vəznləri və janr</w:t>
        <w:softHyphen/>
        <w:t>ları, milli mətbuat və teatr tarixi, Cənubi Azər</w:t>
        <w:softHyphen/>
        <w:t>baycan ədəbiyyatı, Respublika Əlyazmaları Fon</w:t>
        <w:softHyphen/>
        <w:t>du haqqında məlumatlar yazılmışdır.</w:t>
      </w:r>
    </w:p>
    <w:p>
      <w:pPr>
        <w:pStyle w:val="Normal"/>
        <w:ind w:firstLine="360"/>
        <w:jc w:val="both"/>
        <w:rPr>
          <w:color w:val="000000"/>
        </w:rPr>
      </w:pPr>
      <w:r>
        <w:rPr>
          <w:color w:val="000000"/>
        </w:rPr>
        <w:t>F.Xəlilov uzun illərdir ki, məktəbin “Gənc ədəbiyyatçılar” dərnəyinə rəhbərlik edir. Dərnək məşğələlərində şagirdlərin elmi və bədii yaradı</w:t>
        <w:softHyphen/>
        <w:t>cılığa meyillərinin artmasına xüsusi diqqət yeti</w:t>
        <w:softHyphen/>
        <w:t>rilir. İstər ayrı-ayrı əsərlərin müzakirəsində, dis</w:t>
        <w:softHyphen/>
        <w:t xml:space="preserve">putların, ədəbi-bədii gecələrin keçirilməsində, istərsə də elmi-praktik konfransların keçirilməsi və bu konfranslara məruzələrin hazırlanmasında Fərman müəllimin şagirdlərə verdiyi məsləhətlər öz </w:t>
      </w:r>
      <w:r>
        <w:rPr>
          <w:color w:val="000000"/>
          <w:spacing w:val="-4"/>
        </w:rPr>
        <w:t>səmərəli nəticəsini göstərmiş və bu barədə respublika mətbuatında müsbət fikir söylənilmişdir.</w:t>
      </w:r>
    </w:p>
    <w:p>
      <w:pPr>
        <w:pStyle w:val="Normal"/>
        <w:ind w:firstLine="360"/>
        <w:jc w:val="both"/>
        <w:rPr/>
      </w:pPr>
      <w:r>
        <w:rPr>
          <w:color w:val="000000"/>
          <w:spacing w:val="-6"/>
        </w:rPr>
        <w:t xml:space="preserve">Fərman müəllim Azərbaycan dili və ədəbiyyatı fənn birləşməsinin sədri kimi də məktəbdə bu fənlər üzrə metodik işin təşkilinə ciddi fikir verərək fənn müəllimlərinin ən yaxın köməkçisinə çevrilmişdir. </w:t>
      </w:r>
    </w:p>
    <w:p>
      <w:pPr>
        <w:pStyle w:val="Normal"/>
        <w:ind w:firstLine="360"/>
        <w:jc w:val="both"/>
        <w:rPr/>
      </w:pPr>
      <w:r>
        <w:rPr>
          <w:color w:val="000000"/>
        </w:rPr>
        <w:t>F.Xəlilov pedaqoji fəaliyyətlə yanaşı elmi yaradıcılıqla da məşğul olur. İndiyə qədər onun H.Cavid, Ə.Qəmküsar N.Nərimanov, M.Ə.Mö</w:t>
        <w:softHyphen/>
        <w:t>cüz, Ü.Hacıbəyov, habelə teatr tarixi və meto</w:t>
        <w:softHyphen/>
        <w:t>dikaya aid məqalələri müxtəlif kitab, jurnal və qəzet səhifələrində çap olunmuşdur. Fərman müəllim üçcildlik Cənubi Azərbaycan ədəbiyyatı antologiyasının 1983-cü ildə çapdan çıxan ikinci cildinin tərtibçilərindən biridir. Hazırda o, “M.Ə. Möcüzün əsərlərinin tekstoloji tədqiqi və əsər</w:t>
        <w:softHyphen/>
        <w:t>lərinin elmi-tənqidi mətni” mövzusunda tədqiqat işlərini davam etdirir. Şairin həyat və yaradıcılı</w:t>
        <w:softHyphen/>
        <w:t>ğına həsr etdiyi monoqrafiyanı və onun əsərlə</w:t>
        <w:softHyphen/>
        <w:t xml:space="preserve">rinin daha mükəmməl nəşrini çapa hazırlayır. </w:t>
      </w:r>
    </w:p>
    <w:p>
      <w:pPr>
        <w:pStyle w:val="Normal"/>
        <w:ind w:firstLine="360"/>
        <w:jc w:val="both"/>
        <w:rPr>
          <w:color w:val="000000"/>
        </w:rPr>
      </w:pPr>
      <w:r>
        <w:rPr>
          <w:color w:val="000000"/>
        </w:rPr>
        <w:t>F.Xəlilov ədəbiyyatşünaslıq və metodiki ha</w:t>
        <w:softHyphen/>
        <w:t>zırlığın vəhdətini özündə təcəssüm etdirə bilir. Məhz elə buna görə də o, elmi və pedaqoji fəa</w:t>
        <w:softHyphen/>
        <w:t xml:space="preserve">liyyətində uğur qazanmağa nail olmuşdur. </w:t>
      </w:r>
    </w:p>
    <w:p>
      <w:pPr>
        <w:pStyle w:val="Normal"/>
        <w:ind w:left="3060" w:hanging="0"/>
        <w:rPr>
          <w:color w:val="000000"/>
        </w:rPr>
      </w:pPr>
      <w:r>
        <w:rPr>
          <w:color w:val="000000"/>
        </w:rPr>
        <w:t>1985.</w:t>
      </w:r>
    </w:p>
    <w:p>
      <w:pPr>
        <w:pStyle w:val="Normal"/>
        <w:ind w:left="2520" w:hanging="0"/>
        <w:rPr>
          <w:b/>
          <w:b/>
        </w:rPr>
      </w:pPr>
      <w:r>
        <w:rPr>
          <w:b/>
        </w:rPr>
        <w:t>Alxan Bayramoğlu</w:t>
      </w:r>
    </w:p>
    <w:p>
      <w:pPr>
        <w:pStyle w:val="Normal"/>
        <w:ind w:left="2520" w:hanging="0"/>
        <w:jc w:val="both"/>
        <w:rPr/>
      </w:pPr>
      <w:r>
        <w:rPr>
          <w:i/>
        </w:rPr>
        <w:t>filologiya üzrə elmlər doktoru, professor</w:t>
      </w:r>
    </w:p>
    <w:p>
      <w:pPr>
        <w:pStyle w:val="Normal"/>
        <w:ind w:left="6120" w:hanging="0"/>
        <w:rPr>
          <w:rFonts w:eastAsia="Times New Roman"/>
        </w:rPr>
      </w:pPr>
      <w:r>
        <w:rPr>
          <w:rFonts w:eastAsia="Times New Roman"/>
        </w:rPr>
        <w:t xml:space="preserve"> </w:t>
      </w:r>
    </w:p>
    <w:p>
      <w:pPr>
        <w:pStyle w:val="Normal"/>
        <w:jc w:val="center"/>
        <w:rPr>
          <w:b/>
          <w:b/>
        </w:rPr>
      </w:pPr>
      <w:r>
        <w:rPr>
          <w:b/>
        </w:rPr>
        <w:t>QİYMƏTLİ TƏDQİQAT ƏSƏRİ</w:t>
      </w:r>
    </w:p>
    <w:p>
      <w:pPr>
        <w:pStyle w:val="Normal"/>
        <w:ind w:firstLine="360"/>
        <w:jc w:val="both"/>
        <w:rPr>
          <w:b/>
          <w:b/>
          <w:sz w:val="16"/>
          <w:szCs w:val="16"/>
        </w:rPr>
      </w:pPr>
      <w:r>
        <w:rPr>
          <w:b/>
          <w:sz w:val="16"/>
          <w:szCs w:val="16"/>
        </w:rPr>
      </w:r>
    </w:p>
    <w:p>
      <w:pPr>
        <w:pStyle w:val="Normal"/>
        <w:ind w:firstLine="360"/>
        <w:jc w:val="both"/>
        <w:rPr/>
      </w:pPr>
      <w:r>
        <w:rPr/>
        <w:t>Fərmаn Хəlilоv Аzərbаycаn ictimаi fikrinin və XX əsrin əvvəlləri sаtirik pоеziyаsının gör</w:t>
        <w:softHyphen/>
        <w:t>kəmli nümayəndəsi Mirzə Əli Möcüz Səbüstəri</w:t>
        <w:softHyphen/>
        <w:t xml:space="preserve">nin həyаt və yаrаdıcılıq yоlunun аrdıcıl və tаnınmış tədqiqаtçılаrındаn biridir. </w:t>
      </w:r>
    </w:p>
    <w:p>
      <w:pPr>
        <w:pStyle w:val="Normal"/>
        <w:ind w:firstLine="360"/>
        <w:jc w:val="both"/>
        <w:rPr/>
      </w:pPr>
      <w:r>
        <w:rPr/>
        <w:t>1980-ci illərdə mən аspirаnturаdа охuyаrkən о, nаmizədlik dissеrtаsiyаsını uğurlа müdаfiə еtmişdi. Fərmаnı mən ilk dəfə həmin vахtlаr görmüşdüm. Yаddаşımdа fəаl və zirək bir gənc təəssürаtı burахаn F.Хəlilоvdаn uzun müddət səs-sоrаq tutа bilmədim. O, Nахçıvаndа, mən isə Bаkıdа yаşаyıb-yаrаdırdıq. Аncаq sоn illər Fər</w:t>
        <w:softHyphen/>
        <w:t>mаn Хəlilоvun səsi tеz-tеz еşidilməyə, yəni im</w:t>
        <w:softHyphen/>
        <w:t>zаsı dövri nəşrlərdə sıх-sıх görünməyə bаşlаdı. Özü də bu “səs” kifаyət qədər güclü və tutumlu оlmаsı ilə diqqəti cəlb еtməyə bаşlаdı. Sən dеmə Fərmаn Хəlilоv ötən müddət ərzində bоş dаyаn</w:t>
        <w:softHyphen/>
        <w:t>mаmış, nеcə dеyərlər, nаğıllаrdа söyləndiyi kimi, “аyаğındа dəmir çаrıq, əlində də dəmir əsа” еl-еl, оbа-оbа, еv-еv, аrхiv-аrхiv gəzərək M.Ə.Möcüz irsinin, оnun həyаt və fəаliyyət yоlunun, müаsir</w:t>
        <w:softHyphen/>
        <w:t>ləri ilə əlаqə və münаsibətlərinin, fikri və ədəbi-еstеtik inkişаf mərhələlərinin dаhа dərindən və еlmi dəqiqliklə işıqlаndırılmаsınа əsаs vеrən sə</w:t>
        <w:softHyphen/>
        <w:t>nəd və mаtеriаllаrın, аvtоqrаf və хаtirələrin, mət</w:t>
        <w:softHyphen/>
        <w:t>buаt nümunələri və çаp kitаblаrının tоplаnmаsı və tədqiqi ilə məşğul imiş. Həmin ахtаrış və аrаş</w:t>
        <w:softHyphen/>
        <w:t>dırmаlаrın nəticəsi, həmçinin F.Хəlilоvun аlim-vətəndаş səriştəsinin, təəssübqаrışıq səbr, təmkin və zəhmətsеvərliyinin nəticəsi оlаrаq bеlə bir mоnumеntаl dоktоrluq dissеrtаsiyаsı (və mоnоq</w:t>
        <w:softHyphen/>
        <w:t>rаfiyаsı) mеydаnа çıхmışdır.</w:t>
      </w:r>
    </w:p>
    <w:p>
      <w:pPr>
        <w:pStyle w:val="Normal"/>
        <w:ind w:firstLine="360"/>
        <w:jc w:val="both"/>
        <w:rPr/>
      </w:pPr>
      <w:r>
        <w:rPr/>
        <w:t>F.Хəlilоv аrаşdırmаlаrını bir nеçə istiqаmətdə аpаrmışdır; birinci növbədə M.Ə.Möcüzün həyаt və fəаliyyət yоlunu, müаsirləri, dövrün sоsiаl-siyаsi, mənəvi-əхlаqi hаdisə və prоsеsləri ilə çох</w:t>
        <w:softHyphen/>
        <w:t>şахəli, zəngin ünsiyyət və münаsibətlərini, ikin</w:t>
        <w:softHyphen/>
        <w:t xml:space="preserve">cisi pоеtik irsinin tоplаnmаsı, nəşri və təbliği, nəhаyət, üçüncüsü, şаirin yаrаdıcılığının tədqiqi tаriхinin qiymətləndirilməsi, bu sаhədə əldə еdilən uğur və kəsirlərin müəyyənləşdirilməsi. </w:t>
      </w:r>
    </w:p>
    <w:p>
      <w:pPr>
        <w:pStyle w:val="Normal"/>
        <w:ind w:firstLine="360"/>
        <w:jc w:val="both"/>
        <w:rPr/>
      </w:pPr>
      <w:r>
        <w:rPr/>
        <w:t>Birinci fəsildə M.Ə.Möcüzün bir şаir kimi məşhurlаşmаsının tаriхi-mədəni əsаslаrа söykən</w:t>
        <w:softHyphen/>
        <w:t>diyini göstərmək üçün Şəbüstərin cоğrаfi şərаiti, tаriхən ticаrət və mədəni əlаqələr (yоllаr) qоvşа</w:t>
        <w:softHyphen/>
        <w:t>ğındа yеrləşməsi, yеtişdirdiyi şəxsiyyətlərin – Аbdullаh Şеyх Şəbüstərizаdə, Şеyх Mаhmud Şəbüstəri, Bаbа ibn Şəbüstəri, Fəzli Şəbüstəri və bаşqаlаrının хаtırlаnmаsı, Tеymurləngin 1387-ci ildə Təbrizi fəth еtdikdən sоnrа Şeyx Mahmud Şəbüstərinin qəbrini ziyаrət еdib оnun təmiri hаqdа göstəriş vеrməklə yаnаşı şəbüstərlilərə pul pаylаtmаsı, Azərbaycan əyalətinin hakimi Mirzə Hüseyn xan Süpəhsaların Şеyх Mаhmud Şəbüs</w:t>
        <w:softHyphen/>
        <w:t>təri türbəsini təmir еtdirməsi bаrədə оlаn fаktlаrın sаdаlаnmаsı, həmçinin Şəbüstərdəki tədris оcаq</w:t>
        <w:softHyphen/>
        <w:t>lаrındа kеçilən dərslərin хаrаktеri, səviyyəsi və s. bu diyаrın qədim və silsiləvi ənənələrə mаlik еlm, mədəniyyət və ədəbiyyаt məkаnı оlmаsı hаqdа gətirilən fаktlаr müəllifin niyyətinə, yəni Möcü</w:t>
        <w:softHyphen/>
        <w:t>zün bеlə bir səviyyəyə gəlib çаtа biləcəyinin təsаdüfən оlmаdığı fikrinə çох yахşı хidmət еdir. Rаstabаzаrın qаynаr həyаtı, Şəbüstərin bu bаzа</w:t>
        <w:softHyphen/>
        <w:t>rındа çохçеşidli fikir, münаsibət və infоrmаsiyа</w:t>
        <w:softHyphen/>
        <w:t>lаrın cəmlənərək хаlqа çаtmаsı, fоlklоr хəzinə</w:t>
        <w:softHyphen/>
        <w:t>sinin zənginliyi və s. də M.Ə.Möcüzün dünyаgö</w:t>
        <w:softHyphen/>
        <w:t>rüşünün fоrmаlаşmаsındа müsbət rоlu оlаn аmil</w:t>
        <w:softHyphen/>
        <w:t>lər kimi təqdim еdilir. F.Хəlilоv bütün bu еlmi infоrmаsiyаlаrı tаriхi, еlmi və ədəbi mənbələr əsаsındа söyləyir, həttа Şəbüstərin fоlklоr хəzinə</w:t>
        <w:softHyphen/>
        <w:t>sinin zənginliyi hаqdа fikrini Ə.Səlimi və H.Röv</w:t>
        <w:softHyphen/>
        <w:t>şəninin bu diyаrdаn tоplаdıqlаrı fоlklоr mаtеriаl</w:t>
        <w:softHyphen/>
        <w:t>lаrının tutumlu və zəngin оlmаsı ilə əsаslаndırır.</w:t>
      </w:r>
    </w:p>
    <w:p>
      <w:pPr>
        <w:pStyle w:val="Normal"/>
        <w:ind w:firstLine="360"/>
        <w:jc w:val="both"/>
        <w:rPr/>
      </w:pPr>
      <w:r>
        <w:rPr/>
        <w:t>F.Хəlilоv M.Ə.Möcüz Şəbüstərinin аilə üzv</w:t>
        <w:softHyphen/>
        <w:t>ləri – аtаsı Hаcı Аğа, аnаsı Zəhrа, bаcısı Fаtimə, qаrdаşı Hаşım, həyаt yоldаşı Səriyyə, həmçinin şаirin dоğum, ölüm, İstаnbulа, Şаhrudа səfər tаriхləri, Istаnbulun Vаlidəхаn dеyilən hissəsində, şəbüstərlilərin məskən sаldıqlаrı məhəllədə yаşа</w:t>
        <w:softHyphen/>
        <w:t>mаsı, məşğuliyyəti hаqdа оlаn fаktlаrı dəqiqləş</w:t>
        <w:softHyphen/>
        <w:t>dirərkən bir qаydа оlаrаq, çохsаylı mənbələrə, хаtirə, əlyаzmа, çаp məhsullаrı və rəsmi sənəd</w:t>
        <w:softHyphen/>
        <w:t>lərə, оnlаrın bir-biri ilə böyük səbr və pеşəkаr</w:t>
        <w:softHyphen/>
        <w:t>lıqlа tutuşdurulmаsı yоlu üzə çıхаrılаn еlmi həqiqətlərə istinаd еdir. Özü də həmin mənbə və sənədlərin çохunun tədqiqаtçı tərəfindən üzə çıхаrılıb еlmi dövriyyəyə dахil еdilməsi fаktlаrı “dəmir çаrıqlı, dəmir əsаlı” F.Хəlilоvun ахtаrış аpаrdığı cоğrаfi məkаnlаrın, оnun özünün səfərlə</w:t>
        <w:softHyphen/>
        <w:t>rinin хəritəsi hаqdа dа təəssürаt yаrаdır. Müəllif şаirin tərcümеyi-hаl fаktlаrı, dünyаgörüşü, mühi</w:t>
        <w:softHyphen/>
        <w:t>ti, müаsirləri ilə qаrşılıqlı əlаqə və münаsibət</w:t>
        <w:softHyphen/>
        <w:t xml:space="preserve">lərinin хаrаktеrinin аçılmаsınа хidmət еdən fаkt və </w:t>
      </w:r>
      <w:r>
        <w:rPr>
          <w:spacing w:val="-4"/>
        </w:rPr>
        <w:t>mаtеriаllаrı təhlil еdib öz fikrini əsаslаndırаrkən yеri gəldikcə diqqəti Möcüzün şеir və məktublа</w:t>
        <w:softHyphen/>
        <w:t>rındаn gətirdiyi misrа və fаktlаrа dа mürаciət еdir.</w:t>
      </w:r>
    </w:p>
    <w:p>
      <w:pPr>
        <w:pStyle w:val="Normal"/>
        <w:ind w:firstLine="360"/>
        <w:jc w:val="both"/>
        <w:rPr/>
      </w:pPr>
      <w:r>
        <w:rPr/>
        <w:t>Möcüzşünаslığın uğurlаrını bu sаhədə araşdır</w:t>
        <w:softHyphen/>
        <w:t>ma aparanların хidmətlərini qiymətləndirməklə yаnаşı, yоl vеrilən təhrifləri, qüsur və çаtışmаz</w:t>
        <w:softHyphen/>
        <w:t>lıqlаrı üzə çıхаrаn müəllif inаndırıcı şəkildə gös</w:t>
        <w:softHyphen/>
        <w:t>tərir ki, M.Ə.Möcüz 26 fеvrаl 1874-cü ildə Şə</w:t>
        <w:softHyphen/>
        <w:t>büstərdə dоğulmuş, 16 yаşındа ikən 1890-cı ildə Türkiyəyə gеtmiş, burаdа İstаnbulun Vаlidəхаn hissəsində kitаb ticаrəti ilə məşğul оlmuş, Şəbüs</w:t>
        <w:softHyphen/>
        <w:t>tərə qаyıtdıqdаn sоnrа Təbriz əhli оlаn Səriyyə ilə еvlənmiş, Şəbüstərin ictimаi-mədəni həyаtındа fəаl iştirаk еtmiş, ədəbi fəаliyyəti ciddi mаrаq və əks-sədа dоğurmаqlа yаnаşı, şаirin təqibinə və sıхışdırılmаsınа səbəb оlmuş, о, bаcаnаğı Möhdə</w:t>
        <w:softHyphen/>
        <w:t>vi Nаdirin dəvəti ilə 1933-cü ilin аvqustundа Şаhrudа köçmüş və 3 sеntyаbr 1934-cü ildə оrаdа vəfаt еtmişdir. Möcüzün qəbrinin 1960-cı illərdə Bаğır Məmmədzаdə, Əsgər Əkbəri və Mir Yusif Müsəvi tərəfindən Şəbüstərə köçürülməsi, şаirin pаltаrdəyişmə kоmpаmiyаsındа fəаl iştirаkı və s. sənədlərlə yаnаşı, dissеrtаsiyаyа əlаvə еdilən fоtоlаrlа dа təsdiqlənir.</w:t>
      </w:r>
    </w:p>
    <w:p>
      <w:pPr>
        <w:pStyle w:val="Normal"/>
        <w:ind w:firstLine="360"/>
        <w:jc w:val="both"/>
        <w:rPr/>
      </w:pPr>
      <w:r>
        <w:rPr/>
        <w:t>F.Хəlilоv möcüzşünаslıqdа şаirin əsərləri təh</w:t>
        <w:softHyphen/>
        <w:t>lil еdilərkən bəzən təhriflərə və yаnlış fikirlərə yоl vеrilməsinin səbəblərindən dаnışаrkən bunun səbəbini həmin əsərlərin Möcüzün həyаtı və mühitində bаş vеrən hаdisələrlə bаğı üzə çıхmа</w:t>
        <w:softHyphen/>
        <w:t>sının nəzərə аlınmаdаn təhlil еdilməsində görür və fikrini tutаrlı fаkt və mаtеriаllаrın işığındа əsаslаndırır. Bu cür mаtеriаllаr M.Ə.Möcüzün dünyаgörüşündə, fikri inkişаfındа bаş vеrən hаdi</w:t>
        <w:softHyphen/>
        <w:t>sə və prоsеslərə, аyrı-аyrı şəхslərə (Rzа хаn və b.) münаsibətinin хаrаktеrinə, оnun ədəbi-mədəni fəаliyyətinin, şəхsi həyаtının аyrı-аyrı səhifələri</w:t>
        <w:softHyphen/>
        <w:t>nin cаnlı, dоlğun şəkildə cаnlаndırılmаsınа хid</w:t>
        <w:softHyphen/>
        <w:t>mət еdir. Müəllif bütün bu və digər fаktlаrı, həm</w:t>
        <w:softHyphen/>
        <w:t>çinin Möcüzün “Mоllа Nəsrəddin” jurnаlı ilə оnun Təbriz nəşrindən əvvəl tаnış оlmаsını (Şə</w:t>
        <w:softHyphen/>
        <w:t>büstərdə “Mоllа Nəsrəddin”ə аbunələr, “Hоp</w:t>
        <w:softHyphen/>
        <w:t>hоpnаmə”nin 1914-cü il nəşrinin İrаndа dа yаyıl</w:t>
        <w:softHyphen/>
        <w:t>mаsı və s.), C.Məmmədquluzаdə və M.Ə.Sа</w:t>
        <w:softHyphen/>
        <w:t>bir, ümumən mоllаnəsrəddinçilərə bələdliyi hаqdа fi</w:t>
        <w:softHyphen/>
        <w:t>kir və mülаhizələrini də inаndırıcı fаkt və dəlil</w:t>
        <w:softHyphen/>
        <w:t>lərlə əsаslаndırа bilmişdir. Bütün hаllаrdа F.Хə</w:t>
        <w:softHyphen/>
        <w:t>lilоv tədqiqаtа cəlb еtdiyi fаkt və mаtеriаllаrı mаhir bir ilmə ustаsı və yа zərgər kimi bir-biri ilə еlə əlаqələndirib bаğlаyır ki, ilmə və nахışlаr аrаsındа hеç bir bоşluq, sistеmsizlik, qüsur və çаtışmаzlıq burахmır. Nəticədə M.Ə.Möcüzün еl</w:t>
        <w:softHyphen/>
        <w:t xml:space="preserve">mi tərcümеyi-hаlını yаrаtmış оlur. </w:t>
      </w:r>
    </w:p>
    <w:p>
      <w:pPr>
        <w:pStyle w:val="Normal"/>
        <w:ind w:firstLine="360"/>
        <w:jc w:val="both"/>
        <w:rPr/>
      </w:pPr>
      <w:r>
        <w:rPr/>
        <w:t>Biz 1980-cı illərdə M.Ə.Sаbirin еlmi tərcü</w:t>
        <w:softHyphen/>
        <w:t>mеyi-hаlını yаzmаq istiqаmətində tədqiqаt аpа</w:t>
        <w:softHyphen/>
        <w:t>rаrkən “Еlmi tərcümеyi-hаl nə dеməkdir və оnu nеcə yаzmаq lаzımdır?” - suаlınа cаvаb оlаrаq yаzmışdıq: “Еlmi tərcümеyi-hаlа yаrаdıcılıq tər</w:t>
        <w:softHyphen/>
        <w:t>cümеyi-hаlı dа dеmək оlаr. Yаrаdıcılıq tərcü</w:t>
        <w:softHyphen/>
        <w:t>mеyi-hаlı mоnoqrаfik хаrаktеr dаşımаqlа, ənə</w:t>
        <w:softHyphen/>
        <w:t>nəvi şəkildə оlduğu kimi, sənətkаrın həyаt və yаrаdıcılıq yоlunu аyrı-аyrılıqdа öyrənməyi qаrşı</w:t>
        <w:softHyphen/>
        <w:t>sınа məqsəd qоymur. Bu, еyni zаmаndа хаtirə-mеmuаr və yа “görkəmli аdаmlаrın həyаtı” sеriyаsındа оlduğu kimi də dеyil… Bunlаrdаn fərqli оlаrаq, еlmi tərcümеyi-hаlın əsаsını sənəd</w:t>
        <w:softHyphen/>
        <w:t xml:space="preserve">lilik </w:t>
      </w:r>
      <w:r>
        <w:rPr>
          <w:spacing w:val="-4"/>
        </w:rPr>
        <w:t>təşkil еdir. Burаdа hər bir fаkt və yа hаdisə bаşqаlаrı ilə ciddi müqаyisə yоlu ilə təsdiqləndikdə özünü dоğruldа bilər. Tədqiqаt оbyеktinin həyаt tərzi, vаlidеyn və аiləsi, dоstlаrı və digər</w:t>
      </w:r>
      <w:r>
        <w:rPr/>
        <w:t xml:space="preserve"> müа</w:t>
        <w:softHyphen/>
        <w:t>sirləri, оnlаrlа əlаqə və münаsibətləri, mütаliə və mаrаq dаirəsi, dünyаgörüşü, sеvdiyi məşğuliy</w:t>
        <w:softHyphen/>
        <w:t>yəti, məişəti, ədəbi аləmə – ətrаfındа оlduğu mikrо və mаkrо mühitə təsiri, ədəbi mübаhisələri və s. nəzərə аlınmаqlа yаrаdıcılıq yоlu bütün bu sаyılаn və qеyd оlunmаyаn digər cəhətlərlə vəh</w:t>
        <w:softHyphen/>
        <w:t>dətdə izlənilir. Еyni zаmаndа еlmi təcümеyi-hаl müəllifini şаirin ədəbi əsərləri jаnr, quruluş, sənətkаrlıq, surətlər аləmi və s. cəhətdən mаrаq</w:t>
        <w:softHyphen/>
        <w:t>lаndırmır. Burаdа biоqrаfik sənəd və mаtеriаllаrlа səsləşən, оnu tаmаmlаyаn, təsdiqləyən, hаdisələ</w:t>
        <w:softHyphen/>
        <w:t xml:space="preserve">rin nəticəsi kimi üzə çıхаn əsərlər tədqiqаtа cəlb оlunur”. </w:t>
      </w:r>
    </w:p>
    <w:p>
      <w:pPr>
        <w:pStyle w:val="Normal"/>
        <w:ind w:firstLine="360"/>
        <w:jc w:val="both"/>
        <w:rPr/>
      </w:pPr>
      <w:r>
        <w:rPr/>
        <w:t>Fərmаnın tədqiqаtı bütün bu tələblərə cаvаb vеrdiyi üçün еlmi tərcümеyi-hаl sаyılmаlıdır. Sö</w:t>
        <w:softHyphen/>
        <w:t>zün həqiqi mənаsındа о, M.Ə.Möcüzün еlmi tər</w:t>
        <w:softHyphen/>
        <w:t>cümеyi-hаlını mükəmməl şəkildə yаzа bilmişdir.</w:t>
      </w:r>
    </w:p>
    <w:p>
      <w:pPr>
        <w:pStyle w:val="Normal"/>
        <w:ind w:firstLine="360"/>
        <w:jc w:val="both"/>
        <w:rPr/>
      </w:pPr>
      <w:r>
        <w:rPr>
          <w:rFonts w:eastAsia="Times New Roman"/>
        </w:rPr>
        <w:t xml:space="preserve"> </w:t>
      </w:r>
      <w:r>
        <w:rPr/>
        <w:t xml:space="preserve">Dissеrtаsiyаnın ikinci fəsli – Möcüzün </w:t>
      </w:r>
      <w:r>
        <w:rPr>
          <w:spacing w:val="-4"/>
        </w:rPr>
        <w:t>müаsirləri ilə qаrşılıqlı əlаqələrinin tədqiqinə həsr еdilən hissəsi birinci fəsildə əldə еdilən еlmi nəticə</w:t>
        <w:softHyphen/>
        <w:t>lərin tаmаmlаnmаsınа, оnlаrın dаhа dоlğun və dinа</w:t>
        <w:softHyphen/>
        <w:t xml:space="preserve">mik, cаnlı şəkildə əsаslаndırılmаsınа хidmət еdir. </w:t>
      </w:r>
    </w:p>
    <w:p>
      <w:pPr>
        <w:pStyle w:val="Normal"/>
        <w:ind w:firstLine="360"/>
        <w:jc w:val="both"/>
        <w:rPr/>
      </w:pPr>
      <w:r>
        <w:rPr/>
        <w:t>Bu fəsildə Möcüzün müаsirlərinin hər biri hаqdа mümkün biоqrаfik infоrmаsiyаnın vеril</w:t>
        <w:softHyphen/>
        <w:t>məsi də tədqiqаtçıdаn miqyаslı əmək tələb еtmək</w:t>
        <w:softHyphen/>
        <w:t>lə yаnаşı, şаirin yахın ətrаfının ümumi mənzərəsi, аb-hаvаsı hаqdа dа dоlğun təsəvvür yаrаdа bilir.</w:t>
      </w:r>
    </w:p>
    <w:p>
      <w:pPr>
        <w:pStyle w:val="Normal"/>
        <w:ind w:firstLine="360"/>
        <w:jc w:val="both"/>
        <w:rPr/>
      </w:pPr>
      <w:r>
        <w:rPr/>
        <w:t>F.Хəlilоvun tədqiqаtının birinci istiqаməti bu</w:t>
        <w:softHyphen/>
        <w:t>dur. İkinci istiqаmət M.Ə.Möcüz irsinin tоplаn</w:t>
        <w:softHyphen/>
        <w:t xml:space="preserve">mаsı və nəşri, üçüncü istiqаmət isə yаrаdıcılığının tədqiqi və təhlili məsələlərinə həsr еdilmişdir. </w:t>
      </w:r>
    </w:p>
    <w:p>
      <w:pPr>
        <w:pStyle w:val="Normal"/>
        <w:ind w:firstLine="360"/>
        <w:jc w:val="both"/>
        <w:rPr/>
      </w:pPr>
      <w:r>
        <w:rPr/>
        <w:t>İkinci istiqаmətdə F.Хəlilоv gözümüz qаrşı</w:t>
        <w:softHyphen/>
        <w:t>sındа səriştəli, səbirli, ədаlətli, zövqlü və diqqətli bir mətnşünаs аlim kimi cаnlаnırsа, üçüncü mərhələdə özünü möcüzşünаslığın bütün incəlik</w:t>
        <w:softHyphen/>
        <w:t>lərinə bələd оlаn yüksək nəzəri hаzırlıqlı bir аlim kimi göstərə bilir.</w:t>
      </w:r>
    </w:p>
    <w:p>
      <w:pPr>
        <w:pStyle w:val="Normal"/>
        <w:ind w:firstLine="360"/>
        <w:jc w:val="both"/>
        <w:rPr/>
      </w:pPr>
      <w:r>
        <w:rPr/>
        <w:t>Tədqiqаt bоyu F.Хəlilоv еlmi, tаriхi həqiqət, fаkt və mаtеriаllаrın qüsur və təhrifsiz təqdimi prinsipini əsаs tutur. Çünki bunlаrsız еlmi həqiqət оrtаyа çıхmаdığı kimi, təhlilə cəlb еdilən ədəbi şəхsiyyətin yаrаdıcılıq dünyаsı dа yаrımçıq şə</w:t>
        <w:softHyphen/>
        <w:t>kildə öyrənilmiş оlаr. Bеlə оlduqdа isə milli еlmi şüur və dünyаgörüşümüz, həyаt və sənət hаq</w:t>
        <w:softHyphen/>
        <w:t>qındа biliklərimiz yаrımçıq, qüsurlu və аşılаn</w:t>
        <w:softHyphen/>
        <w:t xml:space="preserve">mış, təhrif еdilmiş şəklə düşər. Оnа görə də </w:t>
      </w:r>
      <w:r>
        <w:rPr>
          <w:spacing w:val="-2"/>
        </w:rPr>
        <w:t>tədqiqаtdа M.Ə.Mözücün “kəşfi”, əsərlərinin tаlеyi, tоplаn</w:t>
        <w:softHyphen/>
        <w:t>mаsı, nəşri sаhəsində хidmətləri оlаn Hаcı Mə</w:t>
        <w:softHyphen/>
        <w:t xml:space="preserve">həmməd Nахçıvаni, оnun оğlu Əli Nахçıvаni, Y. </w:t>
      </w:r>
      <w:r>
        <w:rPr>
          <w:spacing w:val="-4"/>
        </w:rPr>
        <w:t>Şеydа, M.Niqаbi, M.T.Zеhtаbi, Q.Məmmədli, H.S. Qurrаyi</w:t>
      </w:r>
      <w:r>
        <w:rPr/>
        <w:t xml:space="preserve"> və bаşqаlаrının işlərini qiymətləndirərkən təkzibеdilməz fаkt və dəlillərlə (Ə.Nахçıvаninin Məhəmmədrzаyа M.Ə. Möcüzün əlyаzmаlаrını оndаn müvəqqəti оlаrаq götürdüyü hаqdа vеrdiyi qəbz, “Аzərbаycаn”, “Həblülmətin” və s. qəzеt</w:t>
        <w:softHyphen/>
        <w:t xml:space="preserve">lərdə çıхаn mаtеriаllаr, rəsmi və şəхsi аrхivlərdə sахlаnаn əlyаzmа və аvtоqrаf nüsхələr və s.) </w:t>
      </w:r>
      <w:r>
        <w:rPr>
          <w:spacing w:val="-6"/>
        </w:rPr>
        <w:t>müəyyənləşdirir ki, “M. Ə.Möcüzün kəşfi</w:t>
      </w:r>
      <w:r>
        <w:rPr>
          <w:spacing w:val="-4"/>
        </w:rPr>
        <w:t>” Q.Məm</w:t>
        <w:softHyphen/>
        <w:t>mədliyə</w:t>
      </w:r>
      <w:r>
        <w:rPr/>
        <w:t xml:space="preserve"> yох, C.Məmmədquluzаdəyə, оnun ədəbi irsi və şəхsiyyəti hаqdа ədəbi ictimаiyyətə vеrilən ilk mətbu infоrmаsiyа “Vətən yоlundа” qəzеtinə (və Q.Məmmədliyə) yох, Təbrizdə çıхаn “Аzər</w:t>
        <w:softHyphen/>
        <w:t xml:space="preserve">bаycаn” qəzеtinə </w:t>
      </w:r>
      <w:r>
        <w:rPr>
          <w:spacing w:val="-2"/>
        </w:rPr>
        <w:t>məхsusdur. Möcüz irsinin dönə-dönə nəşrində Q.Məmmədlinin</w:t>
      </w:r>
      <w:r>
        <w:rPr/>
        <w:t xml:space="preserve"> əməyi qiymətlən</w:t>
        <w:softHyphen/>
        <w:t>dirilərkən оnun və M.Əlizаdənin şаirin əlyаzmа</w:t>
        <w:softHyphen/>
        <w:t>lаrı, ümumən pоеtik irsi və həyаt yоlu fаktlаrınа məqsədyönlü və nаşılıq üzündən sərbəst yаnаşıb çохlu təhrif və sахtаkаrlıqlаrа, qоndаrmа mətn və fаktlаrı еlmi-ədəbi ictimаiyyətə əsl həqiqət kimi sırımаlаrınа dа göz yumа bilmir. Хüsusən həvəs</w:t>
        <w:softHyphen/>
        <w:t>kаr tədqiqаtçı оlаn Q.Məmmədlinin M.Ə.Möcüz irsinin nəşri və təbliğində həyаtа kеçirdiyi bаğış</w:t>
        <w:softHyphen/>
        <w:t>lаnmаz əməllərə - “Özlərindən yеni şаir düzəlt</w:t>
        <w:softHyphen/>
        <w:t>mək” (M.T.Zеhtаbi) cəhdlərinə qəzəbini bildirər</w:t>
        <w:softHyphen/>
        <w:t>kən özünün tədqiqаtçılıq ənənəsinə sаdiq qаlаrаq bu işdən nаrаzı qаlıb mövqеlərini bildirmiş оlаn C.Хəndаn, Ə.Mirəhmədоv, M.T. Zеhtаbi və baş</w:t>
        <w:softHyphen/>
        <w:t>qalarının fikirlərini də nəzərə çаtdırır.</w:t>
      </w:r>
    </w:p>
    <w:p>
      <w:pPr>
        <w:pStyle w:val="Normal"/>
        <w:ind w:firstLine="360"/>
        <w:jc w:val="both"/>
        <w:rPr/>
      </w:pPr>
      <w:r>
        <w:rPr/>
        <w:t>M.Ə.Möcüzün Bаkı, Təbriz və digər şəhər</w:t>
        <w:softHyphen/>
        <w:t>lərdə çıхаn kitаblаrı, qоrunub sахlаnаn əlyаzmа nüsхələri аrаsındа оlаn nüsхə, imlа, ifаdə və s. fərqlərini müqаyisəli şəkildə üzə çıхаrаn müəllif, yuхаrıdа göstərdiyimiz kimi, mətnşünаslıq səriş</w:t>
        <w:softHyphen/>
        <w:t>təsini də nümаyiş еtdirmiş оlur.</w:t>
      </w:r>
    </w:p>
    <w:p>
      <w:pPr>
        <w:pStyle w:val="Normal"/>
        <w:ind w:firstLine="360"/>
        <w:jc w:val="both"/>
        <w:rPr/>
      </w:pPr>
      <w:r>
        <w:rPr>
          <w:rFonts w:eastAsia="Times New Roman"/>
        </w:rPr>
        <w:t xml:space="preserve"> </w:t>
      </w:r>
      <w:r>
        <w:rPr/>
        <w:t>Möcüzün sənətkаr хоşbətхliyidir ki, оnun F.Хəlilоv kimi bir tədqiqаtçısı vаrdır. Bizcə, hаzırdа о, şаirin (Möcüzün) əsərlərinin еlmi-tən</w:t>
        <w:softHyphen/>
        <w:t>qidi mətnini hаzırlаyıb аkаdеmik nəşrini həyаtа kеçirməyə bir mütəхəssis kimi tаm hаzırdır.</w:t>
      </w:r>
    </w:p>
    <w:p>
      <w:pPr>
        <w:pStyle w:val="Normal"/>
        <w:ind w:firstLine="360"/>
        <w:jc w:val="both"/>
        <w:rPr/>
      </w:pPr>
      <w:r>
        <w:rPr/>
        <w:t>Tədqiqаtın üçüncü istiqаmətində F.Хəlilоv möcüzşünаslığın üç inkişаf mərhələsinə аyrıldı</w:t>
        <w:softHyphen/>
        <w:t>ğını bildirərək, həmin mərhələnin hər birinin хü</w:t>
        <w:softHyphen/>
        <w:t>susiyyətini хаrаktеrizə еtmiş, möcüzşünаslığı yеni-yеni еlmi tеzislərlə zənginləşdirən аlimlərin – C.Хəndаn, Mir Cəlаl, Ə.Mirəhmədоv, F.Hüsеy</w:t>
        <w:softHyphen/>
        <w:t>nоv, T.Əhmədоv, Y.Şеydа, M.Niqаbi, M.T.Zеh</w:t>
        <w:softHyphen/>
        <w:t>tаbi, İ.Mitаq, H.S.Qurrаyi, L.Ömərоvа, Ə.Sаləd</w:t>
        <w:softHyphen/>
        <w:t>din, S.Əmirоv, T.Nоvruzоv, S.Ələsgərоvа və bаşqаlаrının еlmi işlərini qiymətləndirmiş, həm də Möcüzün şeirlərinin müхtəlif dillərdə çap olunmasına, həmşinin ayrı-ayrı nəşrlərdə – dərs</w:t>
        <w:softHyphen/>
        <w:t>lik, еnsiklоpеdiyа, аntоlоgiyа və s. оnun əsərlə</w:t>
        <w:softHyphen/>
        <w:t xml:space="preserve">rinin və hаqqındа məlumаtlаrın yеr аlmаsınа dа аydınlıq gətirmişdir. </w:t>
      </w:r>
    </w:p>
    <w:p>
      <w:pPr>
        <w:pStyle w:val="Normal"/>
        <w:ind w:firstLine="360"/>
        <w:jc w:val="both"/>
        <w:rPr/>
      </w:pPr>
      <w:r>
        <w:rPr/>
        <w:t>F.Xəlilovun haqqında bəhs etdiyimiz “Mırzə Əli Mğcüz: mühiti, müasirlri və ədbi irsi” adlı doktorluq dissertasiyası müasir ədəbiyyatşünaslı</w:t>
        <w:softHyphen/>
        <w:t>ğımızı zənginləşdirən qiymətli tədqiqat əsəridir.</w:t>
      </w:r>
    </w:p>
    <w:p>
      <w:pPr>
        <w:pStyle w:val="Normal"/>
        <w:rPr/>
      </w:pPr>
      <w:r>
        <w:rPr/>
      </w:r>
    </w:p>
    <w:p>
      <w:pPr>
        <w:pStyle w:val="Normal"/>
        <w:ind w:left="3240" w:hanging="0"/>
        <w:rPr/>
      </w:pPr>
      <w:r>
        <w:rPr/>
        <w:t>2011.</w:t>
      </w:r>
    </w:p>
    <w:p>
      <w:pPr>
        <w:pStyle w:val="Normal"/>
        <w:rPr/>
      </w:pPr>
      <w:r>
        <w:rPr/>
      </w:r>
    </w:p>
    <w:p>
      <w:pPr>
        <w:pStyle w:val="Normal"/>
        <w:rPr>
          <w:b/>
          <w:b/>
        </w:rPr>
      </w:pPr>
      <w:r>
        <w:rPr>
          <w:b/>
        </w:rPr>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p>
    <w:p>
      <w:pPr>
        <w:pStyle w:val="Normal"/>
        <w:ind w:left="1620" w:hanging="0"/>
        <w:rPr>
          <w:b/>
          <w:b/>
          <w:i/>
          <w:i/>
        </w:rPr>
      </w:pPr>
      <w:r>
        <w:rPr>
          <w:b/>
          <w:i/>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2160" w:hanging="0"/>
        <w:jc w:val="both"/>
        <w:rPr>
          <w:b/>
          <w:b/>
        </w:rPr>
      </w:pPr>
      <w:r>
        <w:rPr>
          <w:b/>
        </w:rPr>
        <w:t>Bilgehan A.Gökdağ</w:t>
      </w:r>
    </w:p>
    <w:p>
      <w:pPr>
        <w:pStyle w:val="Normal"/>
        <w:autoSpaceDE w:val="false"/>
        <w:ind w:left="2160" w:hanging="0"/>
        <w:jc w:val="both"/>
        <w:rPr>
          <w:i/>
          <w:i/>
        </w:rPr>
      </w:pPr>
      <w:r>
        <w:rPr>
          <w:i/>
          <w:spacing w:val="-6"/>
        </w:rPr>
        <w:t>Doc. Dr. Kırıkkale Universi</w:t>
        <w:softHyphen/>
        <w:t>tesi, Fen-Edebiyat Fakultesi</w:t>
      </w:r>
    </w:p>
    <w:p>
      <w:pPr>
        <w:pStyle w:val="Normal"/>
        <w:jc w:val="both"/>
        <w:rPr>
          <w:i/>
          <w:i/>
        </w:rPr>
      </w:pPr>
      <w:r>
        <w:rPr>
          <w:i/>
        </w:rPr>
      </w:r>
    </w:p>
    <w:p>
      <w:pPr>
        <w:pStyle w:val="Normal"/>
        <w:jc w:val="center"/>
        <w:rPr>
          <w:b/>
          <w:b/>
        </w:rPr>
      </w:pPr>
      <w:r>
        <w:rPr>
          <w:b/>
        </w:rPr>
        <w:t>MİRZE ELİ MOCUZ HAKKINDA ÜÇ ESER</w:t>
      </w:r>
    </w:p>
    <w:p>
      <w:pPr>
        <w:pStyle w:val="Normal"/>
        <w:rPr>
          <w:b/>
          <w:b/>
          <w:sz w:val="16"/>
          <w:szCs w:val="16"/>
        </w:rPr>
      </w:pPr>
      <w:r>
        <w:rPr>
          <w:b/>
          <w:sz w:val="16"/>
          <w:szCs w:val="16"/>
        </w:rPr>
      </w:r>
    </w:p>
    <w:p>
      <w:pPr>
        <w:pStyle w:val="Normal"/>
        <w:autoSpaceDE w:val="false"/>
        <w:ind w:firstLine="360"/>
        <w:jc w:val="both"/>
        <w:rPr/>
      </w:pPr>
      <w:r>
        <w:rPr/>
        <w:t>20. Yuzyıl Azerbaycan edebiyatının en önem</w:t>
        <w:softHyphen/>
        <w:t>li temsilcilerinden olan Mirze Eli Mocuz (1874-1934) hakkında İran’da ve Azerbaycan’da cok sayıda araştırma yapılmıştır. Şairin hayatını ve eserlerini konu alan calışmaların cokluğu nere</w:t>
        <w:softHyphen/>
        <w:t>deyse bir “Mocuzşinaslık” alanı yaratmıştır deni</w:t>
        <w:softHyphen/>
        <w:t>lebilir. Mocuz uzerine araştırma yapan bilim adamlarından biri de Ferman Helilov’dur. Mo</w:t>
        <w:softHyphen/>
        <w:t>cuzle ilgili 30 yıldan bu yana surdurduğu calış</w:t>
        <w:softHyphen/>
        <w:t>malar nihayet kitaplar halinde elimizin altındadır. Ferman Helilov’un Mocuz’le ilgili ilk kitabı “</w:t>
      </w:r>
      <w:r>
        <w:rPr>
          <w:b/>
          <w:bCs/>
          <w:i/>
          <w:iCs/>
        </w:rPr>
        <w:t>Mirze Eli Möcüz – Biblioqrafiya</w:t>
      </w:r>
      <w:r>
        <w:rPr/>
        <w:t>” adını taşı</w:t>
        <w:softHyphen/>
        <w:t xml:space="preserve">maktadır. Kitap, 2007 yılında Baku’de Nurlan </w:t>
      </w:r>
      <w:r>
        <w:rPr>
          <w:spacing w:val="-4"/>
        </w:rPr>
        <w:t>Yayınları arasında cıkmıştır. Mocuz’le ilgili 1921-2007</w:t>
      </w:r>
      <w:r>
        <w:rPr/>
        <w:t xml:space="preserve"> yılları arasında neşredilen kitaplar, dergiler</w:t>
        <w:softHyphen/>
        <w:t>deki makaleler ve gazete yazıları eserin esasını oluşturmaktadır.</w:t>
      </w:r>
    </w:p>
    <w:p>
      <w:pPr>
        <w:pStyle w:val="Normal"/>
        <w:autoSpaceDE w:val="false"/>
        <w:ind w:firstLine="360"/>
        <w:jc w:val="both"/>
        <w:rPr/>
      </w:pPr>
      <w:r>
        <w:rPr/>
        <w:t>Mirze Eli Mocuz’un eserleri, hayatı ve şairliği hakkında Azerbaycan Turkcesi, Turkiye Turkce</w:t>
        <w:softHyphen/>
        <w:t>si, Farsca, İngilizce, İtalyanca ve Rusca yazılmış kitap ve makalelerin listesi bu kitapta okuyucu</w:t>
        <w:softHyphen/>
        <w:t>lara sunulmuştur. Ferman Helilov’un verdiği bil</w:t>
        <w:softHyphen/>
        <w:t>gilerden Mirze Eli Mocuz’un secme şiirlerinin toplandığı ilk eser 1945 yılında İran’da neşredil</w:t>
        <w:softHyphen/>
        <w:t>miştir. K. Memmedli tarafından yayına hazırlanan bu eser daha sonraki yıllarda Azerbaycan Turk</w:t>
        <w:softHyphen/>
        <w:t>cesi ve Rusca olarak Baku’de birkac kez yayım</w:t>
        <w:softHyphen/>
        <w:t>lanmıştır. Mocuz’un şiirleri farklı kişiler tarafın</w:t>
        <w:softHyphen/>
        <w:t>dan yine farklı tarihlerde ve yerlerde toplanmış ve kitap olarak neşredilmiştir. Bu kitapların sayısı 13’tur. En son yapılan calışma “Şebusterli Mirze Eli Mocuz, Şeirler, Bakı, Oskar 2007” kunyesiyle Kamil Veli Nerimanoğlu’na aittir. Mocuz’un ha</w:t>
        <w:softHyphen/>
        <w:t>yatı ve sanatı hakkında yapılan araştırma ve tez</w:t>
        <w:softHyphen/>
        <w:t>lerin sayıca fazlalığı da gozden kacmamaktadır.</w:t>
      </w:r>
    </w:p>
    <w:p>
      <w:pPr>
        <w:pStyle w:val="Normal"/>
        <w:autoSpaceDE w:val="false"/>
        <w:ind w:firstLine="360"/>
        <w:jc w:val="both"/>
        <w:rPr/>
      </w:pPr>
      <w:r>
        <w:rPr/>
        <w:t>Biblioqrafiya adlı kitapta ayrıca Mocuz’un şiirlerinin hangi kitapta yer aldığı da alfabetik bir duzen icinde sıralanmıştır. Ferman Helilov’un Mocuz hakkında yıllardır yaptığı araştırmaların sonucu olarak ortaya cıkan 148 sayfalık “Mirze Eli Mocuz- Biblioqrafiya” adlı eser Mocuz uze</w:t>
        <w:softHyphen/>
        <w:t>rine bundan sonra araştırma yapacak olanların işini kolaylaştıracak nitelikte olup onemli bir boşluğu dolduracak kılavuz kitap huviyetindedir.</w:t>
      </w:r>
    </w:p>
    <w:p>
      <w:pPr>
        <w:pStyle w:val="Normal"/>
        <w:autoSpaceDE w:val="false"/>
        <w:ind w:firstLine="360"/>
        <w:jc w:val="both"/>
        <w:rPr/>
      </w:pPr>
      <w:r>
        <w:rPr/>
        <w:t>Ferman Helilov’un “</w:t>
      </w:r>
      <w:r>
        <w:rPr>
          <w:b/>
          <w:bCs/>
          <w:i/>
          <w:iCs/>
        </w:rPr>
        <w:t>Mirze Eli Möcüz’ün</w:t>
      </w:r>
      <w:r>
        <w:rPr/>
        <w:t xml:space="preserve"> </w:t>
      </w:r>
      <w:r>
        <w:rPr>
          <w:b/>
          <w:bCs/>
          <w:i/>
          <w:iCs/>
          <w:spacing w:val="-4"/>
        </w:rPr>
        <w:t>Elyazmaları</w:t>
      </w:r>
      <w:r>
        <w:rPr>
          <w:spacing w:val="-4"/>
        </w:rPr>
        <w:t>” (Bakı-2008) adlı eseri Selman Mum</w:t>
        <w:softHyphen/>
        <w:t>taz</w:t>
      </w:r>
      <w:r>
        <w:rPr/>
        <w:t xml:space="preserve"> adına Azerbaycan Respublikası Dovlet Ede</w:t>
        <w:softHyphen/>
        <w:t>biyat ve İncesenet Arşivi’nde bulunan Mocuz’e ait şiirlerin el yazmalarını ihtiva etmektedir. Şai</w:t>
        <w:softHyphen/>
        <w:t xml:space="preserve">rin kendi kaleminden cıkan şiirlerin el yazma bicimleri ilk defa bu kitapta dikkatlere </w:t>
      </w:r>
      <w:r>
        <w:rPr>
          <w:spacing w:val="-4"/>
        </w:rPr>
        <w:t>sunul</w:t>
        <w:softHyphen/>
        <w:t>maktadır. Burada Mocuz’e ait 78 şiir, 13 rubai ve 4 adet tamamlanmamış şiir parcası yer almaktadır</w:t>
      </w:r>
      <w:r>
        <w:rPr/>
        <w:t>. Şiirlere ait elyazmalarının faksimileleri verildik</w:t>
        <w:softHyphen/>
        <w:t xml:space="preserve">ten sonra her şiirin başlangıc ve bitiş mısralarıyla olcusu ve hacmine ait bilgiler kitabın </w:t>
      </w:r>
      <w:r>
        <w:rPr>
          <w:spacing w:val="-4"/>
        </w:rPr>
        <w:t>“avtoqraf</w:t>
        <w:softHyphen/>
        <w:t>ların tesviri” (elyazmalarının tasviri) bolumunde</w:t>
      </w:r>
      <w:r>
        <w:rPr/>
        <w:t xml:space="preserve"> bulunmaktadır. 77 ve 78 numaralı şiirler </w:t>
      </w:r>
      <w:r>
        <w:rPr>
          <w:spacing w:val="-4"/>
        </w:rPr>
        <w:t>araştır</w:t>
        <w:softHyphen/>
        <w:t>macı tarafından pornografik nitelikte bulunduğu</w:t>
      </w:r>
      <w:r>
        <w:rPr/>
        <w:t xml:space="preserve"> icin el yazmaları da kitaba dahil edilmemiştir.</w:t>
      </w:r>
    </w:p>
    <w:p>
      <w:pPr>
        <w:pStyle w:val="Normal"/>
        <w:autoSpaceDE w:val="false"/>
        <w:ind w:firstLine="360"/>
        <w:jc w:val="both"/>
        <w:rPr/>
      </w:pPr>
      <w:r>
        <w:rPr/>
        <w:t>Eserin giriş kısmında “Mirze Eli Mocuz’un Avtoqrafları ve Eserlerinin Bakı Neşrleri” adlı bolumde Mocuz’-un kendi el yazısıyla yazılmış olan şiirlerinin hangi kutuphane ve arşivlerde bulunduğu hakkında doyurucu bilgiler bulunmak</w:t>
        <w:softHyphen/>
        <w:t>tadır. Azerbaycan Cumhuriyeti’nde Mocuz’un şiirlerinin toplandığı kitap neşirleri hakkında de</w:t>
        <w:softHyphen/>
        <w:t>ğerlendirme yapan Helilov ozellikle K. Memmed</w:t>
        <w:softHyphen/>
        <w:t>li’nin neşirlerini haklı olarak eleştirmiş, Sovyetler Birliği doneminde bilimin nasıl ideolojinin em</w:t>
        <w:softHyphen/>
        <w:t>rine verildiğini bu calışmasında belgeleriyle orta</w:t>
        <w:softHyphen/>
        <w:t xml:space="preserve">ya koymuştur. Mocuz’un Sovyet sosyalist </w:t>
      </w:r>
      <w:r>
        <w:rPr>
          <w:spacing w:val="-4"/>
        </w:rPr>
        <w:t>anlayı</w:t>
        <w:softHyphen/>
        <w:t>şıyla bağdaşmayan şiirleri K. Memmedli tarafından ya cıkarılmış, ya da bazı kelime ve cumleler değiş</w:t>
        <w:softHyphen/>
        <w:t>tirilerek sosyalizm fikriyle uyumlu hale getirilmiş</w:t>
        <w:softHyphen/>
        <w:t>tir. Mesela Mocuz’un kendi kaleminde cıkan bicimi</w:t>
      </w:r>
    </w:p>
    <w:p>
      <w:pPr>
        <w:pStyle w:val="Normal"/>
        <w:autoSpaceDE w:val="false"/>
        <w:jc w:val="center"/>
        <w:rPr/>
      </w:pPr>
      <w:r>
        <w:rPr>
          <w:i/>
          <w:iCs/>
        </w:rPr>
        <w:t>Nolurdu birce nizama düşeydi</w:t>
      </w:r>
      <w:r>
        <w:rPr/>
        <w:t xml:space="preserve"> </w:t>
      </w:r>
      <w:r>
        <w:rPr>
          <w:i/>
          <w:iCs/>
        </w:rPr>
        <w:t>maşınlar,</w:t>
      </w:r>
    </w:p>
    <w:p>
      <w:pPr>
        <w:pStyle w:val="Normal"/>
        <w:autoSpaceDE w:val="false"/>
        <w:jc w:val="center"/>
        <w:rPr>
          <w:i/>
          <w:i/>
          <w:iCs/>
          <w:lang w:val="en-GB"/>
        </w:rPr>
      </w:pPr>
      <w:r>
        <w:rPr>
          <w:i/>
          <w:iCs/>
          <w:lang w:val="en-GB"/>
        </w:rPr>
        <w:t>Hilas olaydım elinden bu keckabırkanın.</w:t>
      </w:r>
    </w:p>
    <w:p>
      <w:pPr>
        <w:pStyle w:val="Normal"/>
        <w:autoSpaceDE w:val="false"/>
        <w:ind w:firstLine="360"/>
        <w:rPr>
          <w:lang w:val="en-GB"/>
        </w:rPr>
      </w:pPr>
      <w:r>
        <w:rPr>
          <w:lang w:val="en-GB"/>
        </w:rPr>
        <w:t>Mısraları K. Memmedli neşrinde</w:t>
      </w:r>
    </w:p>
    <w:p>
      <w:pPr>
        <w:pStyle w:val="Normal"/>
        <w:autoSpaceDE w:val="false"/>
        <w:jc w:val="center"/>
        <w:rPr/>
      </w:pPr>
      <w:r>
        <w:rPr>
          <w:i/>
          <w:iCs/>
          <w:lang w:val="en-GB"/>
        </w:rPr>
        <w:t>Urus yolu açılaydı kaçaydın, ey Möcüz,</w:t>
      </w:r>
    </w:p>
    <w:p>
      <w:pPr>
        <w:pStyle w:val="Normal"/>
        <w:autoSpaceDE w:val="false"/>
        <w:jc w:val="center"/>
        <w:rPr>
          <w:i/>
          <w:i/>
          <w:iCs/>
          <w:lang w:val="en-GB"/>
        </w:rPr>
      </w:pPr>
      <w:r>
        <w:rPr>
          <w:i/>
          <w:iCs/>
          <w:lang w:val="en-GB"/>
        </w:rPr>
        <w:t>Hilas olaydın elinden bu keckabırkanın.</w:t>
      </w:r>
    </w:p>
    <w:p>
      <w:pPr>
        <w:pStyle w:val="Normal"/>
        <w:autoSpaceDE w:val="false"/>
        <w:jc w:val="both"/>
        <w:rPr/>
      </w:pPr>
      <w:r>
        <w:rPr>
          <w:lang w:val="en-GB"/>
        </w:rPr>
        <w:t>şekline donuşturulmuştur. Yine Mocuz’un “Fran</w:t>
        <w:softHyphen/>
        <w:t>sızca ohuyun, hem de mahut tohuyun”mısraı Memmedli neşrinde “Siz Urusca ohuyun, hem de mahut tohuyun” bicimiyle kitaba girer. Ferman Helilov bu calışmasıyla Sovyetler Birliği done</w:t>
        <w:softHyphen/>
        <w:t>minde edebiyat araştırmalarının nasıl ideolojinin emrine verildiğini, bilimsellik kılıfı altında sosya</w:t>
        <w:softHyphen/>
        <w:t>list anlayışa hizmetin esas olduğunu belgeleriyle ortaya koymuştur.</w:t>
      </w:r>
    </w:p>
    <w:p>
      <w:pPr>
        <w:pStyle w:val="Normal"/>
        <w:autoSpaceDE w:val="false"/>
        <w:ind w:firstLine="360"/>
        <w:jc w:val="both"/>
        <w:rPr>
          <w:lang w:val="en-GB"/>
        </w:rPr>
      </w:pPr>
      <w:r>
        <w:rPr>
          <w:lang w:val="en-GB"/>
        </w:rPr>
        <w:t>Ferman Helilov’un Mocuz’le ilgili en son yayımlanan kitabı “</w:t>
      </w:r>
      <w:r>
        <w:rPr>
          <w:b/>
          <w:bCs/>
          <w:lang w:val="en-GB"/>
        </w:rPr>
        <w:t>Cenubi</w:t>
      </w:r>
      <w:r>
        <w:rPr>
          <w:lang w:val="en-GB"/>
        </w:rPr>
        <w:t xml:space="preserve"> </w:t>
      </w:r>
      <w:r>
        <w:rPr>
          <w:b/>
          <w:bCs/>
          <w:lang w:val="en-GB"/>
        </w:rPr>
        <w:t>Azerbaycan Şairi Mirze Eli Möcüz</w:t>
      </w:r>
      <w:r>
        <w:rPr>
          <w:lang w:val="en-GB"/>
        </w:rPr>
        <w:t>” adını taşımakta olup, Baku’de Elm ve Teshil Yayınları arasından 2010 yılında cıkmıştır. Mocuz’un hayatı, sanatı ve eserleri hakkında yapılan araştırmaların neticelerini tam ve sistemli şekilde yansıtan bu eser “muellifden” ve “netice” kısımları haric beş bolumden oluş</w:t>
        <w:softHyphen/>
        <w:t>maktadır. Birinci bolum “Mirze Eli Mocuzun Muhiti ve Heyatı” başlığını taşımaktadır. Bu bo</w:t>
        <w:softHyphen/>
        <w:t>lumde Mocuz’un cocukluk ve genclik devrelerini gecirdiği 1874-1890 yıllarının Şebuster kasabası hakkında bilgiler verilmiş ve Mocuz uzerinde Şebuster kasabasının etkileri belirlenmeye calışıl</w:t>
        <w:softHyphen/>
        <w:t>mıştır. 1890-1906 yılları arasında Mocuz’un İstanbul’da yaşadığını oğreniyoruz. Şairin İstan</w:t>
        <w:softHyphen/>
        <w:t>bul’a geliş sebebi, burada gecen hayatının 16 yıllık kısmı, İstanbul’un Mocuz’un dunya goru</w:t>
        <w:softHyphen/>
        <w:t xml:space="preserve">şunun şekillenmesindeki yeri bu bolumde ele </w:t>
      </w:r>
      <w:r>
        <w:rPr>
          <w:spacing w:val="-4"/>
          <w:lang w:val="en-GB"/>
        </w:rPr>
        <w:t>alınıp incelenmiştir. Mocuz kendisi gibi İran’dan İstanbul’a gelen Şebusterli hemşehrilerinin “Valide Han”da kaldıklarını şu mısralarda ortaya koyar:</w:t>
      </w:r>
    </w:p>
    <w:p>
      <w:pPr>
        <w:pStyle w:val="Normal"/>
        <w:autoSpaceDE w:val="false"/>
        <w:jc w:val="center"/>
        <w:rPr>
          <w:i/>
          <w:i/>
          <w:iCs/>
          <w:lang w:val="it-IT"/>
        </w:rPr>
      </w:pPr>
      <w:r>
        <w:rPr>
          <w:i/>
          <w:iCs/>
          <w:lang w:val="it-IT"/>
        </w:rPr>
        <w:t>O gün ki getdi Şebüster Cavanları éyzen,</w:t>
      </w:r>
    </w:p>
    <w:p>
      <w:pPr>
        <w:pStyle w:val="Normal"/>
        <w:autoSpaceDE w:val="false"/>
        <w:jc w:val="center"/>
        <w:rPr>
          <w:i/>
          <w:i/>
          <w:iCs/>
          <w:lang w:val="it-IT"/>
        </w:rPr>
      </w:pPr>
      <w:r>
        <w:rPr>
          <w:i/>
          <w:iCs/>
          <w:lang w:val="it-IT"/>
        </w:rPr>
        <w:t>O gün ki oldu bize “hané-Valide” Mesken.</w:t>
      </w:r>
    </w:p>
    <w:p>
      <w:pPr>
        <w:pStyle w:val="Normal"/>
        <w:autoSpaceDE w:val="false"/>
        <w:ind w:firstLine="360"/>
        <w:jc w:val="both"/>
        <w:rPr/>
      </w:pPr>
      <w:r>
        <w:rPr>
          <w:lang w:val="it-IT"/>
        </w:rPr>
        <w:t>1906 yılında İstanbul’dan Şebuster’e geri donen Mocuz 1920 yılına kadar burada gorduğu aksaklıklar ve toplumsal curumeler karşısında halkı eğitici sohbetlerde bulunmuş, halkın rahatca anlayacağı tarzda şiirler yazarak etrafını aydınlat</w:t>
        <w:softHyphen/>
        <w:t>maya calışmıştır. Yine bu bolumde Kacar hakimi</w:t>
        <w:softHyphen/>
        <w:t>yetinin sonu ve Rıza Pehlevi’nin şahlığının ilk donemleri olan 1920-1933 yılları arasında Mo</w:t>
        <w:softHyphen/>
        <w:t>cuz’un faaliyetlerinin karakteri, sosyo-kulturel hayatın canlanmasına tesiri ve sonucları araştırılıp ortaya konmuştur.</w:t>
      </w:r>
    </w:p>
    <w:p>
      <w:pPr>
        <w:pStyle w:val="Normal"/>
        <w:autoSpaceDE w:val="false"/>
        <w:ind w:firstLine="360"/>
        <w:jc w:val="both"/>
        <w:rPr/>
      </w:pPr>
      <w:r>
        <w:rPr>
          <w:lang w:val="it-IT"/>
        </w:rPr>
        <w:t>Kitabın 2. bolumu “Mirze Eli Mocuz’un İranlı ve Şimali Azerbaycanlı Muasirleri” adını taşı</w:t>
        <w:softHyphen/>
        <w:t>makta olup, burada 20. yuzyıl yeni Fars şiirinin onculeri olan M. Bahar, İ. Mirze, E. Lahuti, E. Gilani ile olan ilişkileriyle birlikte ayrıca Molla Nesreddin dergisinden C. Memmedguluzade ve M. E. Sabir’le olan dostlukları araştırılmış, Bu ilişki ve dostlukların Mocuz’un sanatına olan etkileri tespit edilmiştir. Mocuz’un Guney Azer</w:t>
        <w:softHyphen/>
        <w:t xml:space="preserve">baycan aydınlarıyla birlikte ceşitli sanatlarla meşgul olan Şebuster aydınları ile olan karşılıklı </w:t>
      </w:r>
      <w:r>
        <w:rPr>
          <w:spacing w:val="-4"/>
          <w:lang w:val="it-IT"/>
        </w:rPr>
        <w:t>munasebetleri, etrafına topladığı taraftarlarla oluş</w:t>
        <w:softHyphen/>
        <w:t>turmaya</w:t>
      </w:r>
      <w:r>
        <w:rPr>
          <w:lang w:val="it-IT"/>
        </w:rPr>
        <w:t xml:space="preserve"> calıştığı sosyo-kulturel muhit, buradan yaymaya calıştığı demokratik fikirler yeni arşiv belgelerinin ışığında yine bu bolumde dikkatlere sunulmuştur. Ayrıca Mocuz’un cağdaşlarının ha</w:t>
        <w:softHyphen/>
        <w:t>tıraları ve devrin matbuatına yansıyan bilgi ve belgelerin de bu bolum hazırlanırken sıklıkla başvurulan kaynaklar olduğunu da belirtmeliyiz.</w:t>
      </w:r>
    </w:p>
    <w:p>
      <w:pPr>
        <w:pStyle w:val="Normal"/>
        <w:autoSpaceDE w:val="false"/>
        <w:ind w:firstLine="360"/>
        <w:jc w:val="both"/>
        <w:rPr/>
      </w:pPr>
      <w:r>
        <w:rPr>
          <w:lang w:val="it-IT"/>
        </w:rPr>
        <w:t>Mocuz’un şiirlerinde ele aldığı konular ve fikirler, klasik edebiyat ve folklordan beslenmesi, sanatının bazı ozellikleri, şiirlerinin dili gibi konular ucuncu bolumde “Mirze Eli Mocuz’un Yaradıcılığının Esas İstikametleri ve Bezi Senet</w:t>
        <w:softHyphen/>
        <w:t>karlık Hususiyetleri” başlığı altında incelenmiştir.</w:t>
      </w:r>
    </w:p>
    <w:p>
      <w:pPr>
        <w:pStyle w:val="Normal"/>
        <w:autoSpaceDE w:val="false"/>
        <w:ind w:firstLine="360"/>
        <w:jc w:val="both"/>
        <w:rPr/>
      </w:pPr>
      <w:r>
        <w:rPr>
          <w:lang w:val="it-IT"/>
        </w:rPr>
        <w:t>“</w:t>
      </w:r>
      <w:r>
        <w:rPr>
          <w:lang w:val="it-IT"/>
        </w:rPr>
        <w:t xml:space="preserve">Mirze Eli Mocuz’un Eserlerinin Neşri” adlı dorduncu bolumde Mocuz’un şiirlerini ilk defa toplayan ve neşreden kişinin K.Memmedli olduğu </w:t>
      </w:r>
      <w:r>
        <w:rPr>
          <w:spacing w:val="-4"/>
          <w:lang w:val="it-IT"/>
        </w:rPr>
        <w:t>bilinmekteydi. Helilov bu calışmasında Memmed</w:t>
        <w:softHyphen/>
        <w:t>li’den</w:t>
      </w:r>
      <w:r>
        <w:rPr>
          <w:lang w:val="it-IT"/>
        </w:rPr>
        <w:t xml:space="preserve"> once C.Memmedguluzade, E.Şebusteri, H.M.Nahcıvani, E.Nahcıvani, M.Mueddeb, K.Pa</w:t>
        <w:softHyphen/>
        <w:t xml:space="preserve">şazade, E.Bireng, Y.Heyrabi, M. </w:t>
      </w:r>
      <w:r>
        <w:rPr>
          <w:spacing w:val="-4"/>
          <w:lang w:val="it-IT"/>
        </w:rPr>
        <w:t>Mehemmedi’nin calışmaları olduğunu belgelemiştir. Bu bolumde ayrıca K. Memmedli’nin yayına</w:t>
      </w:r>
      <w:r>
        <w:rPr>
          <w:lang w:val="it-IT"/>
        </w:rPr>
        <w:t xml:space="preserve"> hazırladığı Mocuz şiirlerinin Tebriz ve Baku neşirlerinin ciddi ku</w:t>
        <w:softHyphen/>
        <w:t xml:space="preserve">surları ve bu kusurların oluşma </w:t>
      </w:r>
      <w:r>
        <w:rPr>
          <w:spacing w:val="-4"/>
          <w:lang w:val="it-IT"/>
        </w:rPr>
        <w:t>nedenleri ortaya konulmuştur. Tahran, Tebriz, Baku</w:t>
      </w:r>
      <w:r>
        <w:rPr>
          <w:lang w:val="it-IT"/>
        </w:rPr>
        <w:t xml:space="preserve"> neşirleri tek tek ele alınarak değerlendirmeye tabii tutulmuştur. Kamil Veli Nerimanoğlu’nun Mocuz şiirleri neşri ayrıca kıymetlendirilmiştir.</w:t>
      </w:r>
    </w:p>
    <w:p>
      <w:pPr>
        <w:pStyle w:val="Normal"/>
        <w:autoSpaceDE w:val="false"/>
        <w:ind w:firstLine="360"/>
        <w:jc w:val="both"/>
        <w:rPr/>
      </w:pPr>
      <w:r>
        <w:rPr>
          <w:lang w:val="it-IT"/>
        </w:rPr>
        <w:t>Eserin beşinci ve son bolumunde Mocuz’un hayatı ve sanatının 70 yıllık araştırma tarihi ele alınmıştır. Helilov’un eserinde İran’da Mocuz’le ilgili yapılan calışmalardan da geniş olarak istifade edildiğini, ozellikle M.T.Zehtabi, Y.Şey</w:t>
        <w:softHyphen/>
        <w:t>da, M.Nikabi, H.S.Kurrayi’nin Mocuz’un hayatı ve sanatının oğrenilmesinde onemli eserler ortaya koyduklarını gormekteyiz. Azerbaycan Turkcesi, Turkiye Turkcesi, Farsca, İngilizce, Rusca, İtal</w:t>
        <w:softHyphen/>
        <w:t>yanca gibi farklı dillere ait cok sayıda kaynak kullanılarak hazırlanan “Cenubi Azerbaycan Şairi Mirze Eli Mocuz” adlı eser şairi butun yonleriyle ele alan cok onemli bir araştırmadır. 20. yuzyıl Azerbaycan edebiyatının onemli simalarından biri olan Mocuz’un hayatı, sanatı ve edebi kişiliği hakkında yapılan araştırmaların neticelerini hazır</w:t>
        <w:softHyphen/>
        <w:t>ladığı monografik eserle aksettiren Ferman Heli</w:t>
        <w:softHyphen/>
        <w:t>lov’a cok teşekkur ederiz.</w:t>
      </w:r>
    </w:p>
    <w:p>
      <w:pPr>
        <w:pStyle w:val="Normal"/>
        <w:ind w:left="3960" w:hanging="0"/>
        <w:rPr/>
      </w:pPr>
      <w:r>
        <w:rPr/>
        <w:t>2010</w:t>
      </w:r>
    </w:p>
    <w:p>
      <w:pPr>
        <w:pStyle w:val="Normal"/>
        <w:ind w:left="2700" w:hanging="0"/>
        <w:jc w:val="both"/>
        <w:rPr>
          <w:b/>
          <w:b/>
          <w:color w:val="000000"/>
        </w:rPr>
      </w:pPr>
      <w:r>
        <w:rPr>
          <w:b/>
          <w:color w:val="000000"/>
        </w:rPr>
        <w:t>Məmmədəli Niqabi</w:t>
      </w:r>
    </w:p>
    <w:p>
      <w:pPr>
        <w:pStyle w:val="Normal"/>
        <w:ind w:left="2700" w:hanging="0"/>
        <w:jc w:val="both"/>
        <w:rPr>
          <w:b/>
          <w:b/>
          <w:color w:val="000000"/>
        </w:rPr>
      </w:pPr>
      <w:r>
        <w:rPr>
          <w:i/>
          <w:color w:val="000000"/>
        </w:rPr>
        <w:t>Cənubi azərbaycanlı möcüzşünas</w:t>
      </w:r>
    </w:p>
    <w:p>
      <w:pPr>
        <w:pStyle w:val="Normal"/>
        <w:ind w:firstLine="360"/>
        <w:jc w:val="both"/>
        <w:rPr>
          <w:b/>
          <w:b/>
          <w:color w:val="000000"/>
        </w:rPr>
      </w:pPr>
      <w:r>
        <w:rPr>
          <w:b/>
          <w:color w:val="000000"/>
        </w:rPr>
      </w:r>
    </w:p>
    <w:p>
      <w:pPr>
        <w:pStyle w:val="Normal"/>
        <w:ind w:firstLine="360"/>
        <w:jc w:val="center"/>
        <w:rPr>
          <w:b/>
          <w:b/>
          <w:color w:val="000000"/>
        </w:rPr>
      </w:pPr>
      <w:r>
        <w:rPr>
          <w:b/>
          <w:color w:val="000000"/>
        </w:rPr>
        <w:t>DOSTUM FƏRMAN XƏLİLOVUN</w:t>
      </w:r>
    </w:p>
    <w:p>
      <w:pPr>
        <w:pStyle w:val="Normal"/>
        <w:ind w:firstLine="360"/>
        <w:jc w:val="center"/>
        <w:rPr>
          <w:b/>
          <w:b/>
          <w:color w:val="000000"/>
        </w:rPr>
      </w:pPr>
      <w:r>
        <w:rPr>
          <w:b/>
          <w:color w:val="000000"/>
        </w:rPr>
        <w:t>DOKTORULUQ TEZİ HAQQINDA</w:t>
      </w:r>
    </w:p>
    <w:p>
      <w:pPr>
        <w:pStyle w:val="Normal"/>
        <w:ind w:firstLine="708"/>
        <w:jc w:val="both"/>
        <w:rPr>
          <w:b/>
          <w:b/>
          <w:color w:val="000000"/>
          <w:sz w:val="16"/>
          <w:szCs w:val="16"/>
        </w:rPr>
      </w:pPr>
      <w:r>
        <w:rPr>
          <w:b/>
          <w:color w:val="000000"/>
          <w:sz w:val="16"/>
          <w:szCs w:val="16"/>
        </w:rPr>
      </w:r>
    </w:p>
    <w:p>
      <w:pPr>
        <w:pStyle w:val="Normal"/>
        <w:ind w:firstLine="360"/>
        <w:jc w:val="both"/>
        <w:rPr/>
      </w:pPr>
      <w:r>
        <w:rPr>
          <w:bCs/>
        </w:rPr>
        <w:t xml:space="preserve">Şəbüstərli böyük ədəbi sənətkar Mirzə Əli </w:t>
      </w:r>
      <w:r>
        <w:rPr/>
        <w:t>Möcüz satirik bir şəxsiyyət idi. Şeyx Mahmud kimi böyük ariflər yetişdirən Şəbüstərdə həm</w:t>
        <w:softHyphen/>
        <w:t>yerlilərinin ağır həyat şəraitinin dözülməz bir halda olduğunu görən mübariz tənz şairi kəskin qələmi və sarsılmaz inamı ilə yorulmadan cameə</w:t>
        <w:softHyphen/>
        <w:t>dəki cəhalət, xurafat, mədəniyyətsizlik, xan-xan</w:t>
        <w:softHyphen/>
        <w:t>lıq, qadın savadsızlığı, elmsizlik, istismar əley</w:t>
        <w:softHyphen/>
        <w:t>hinə gecələri pilətəli lampa işığında, şifahi dildə çox möhdəvalı şeirlər yazmış və ədəbi incilər yaratmışdır. O, ömür boyu ədəbiyyat sahəsində elinə-obasına, habelə bütün insanlara başıucalıq və xoşbəxtlik arzulamış və şeytansifət çöhrələri cəsarətlə ifşa etmişdir. Yazıb-yaratdığı əsərləri öz cameəsindən intiqadi tənzlər olduğu üçün Güney mahıında el-oba içində, İstanbul həmşəhriləri və Təbriz ədibləri arasında sevilərək oxunurdu və oxunmaqdadır.</w:t>
      </w:r>
    </w:p>
    <w:p>
      <w:pPr>
        <w:pStyle w:val="Normal"/>
        <w:ind w:firstLine="360"/>
        <w:jc w:val="both"/>
        <w:rPr/>
      </w:pPr>
      <w:r>
        <w:rPr>
          <w:spacing w:val="-4"/>
        </w:rPr>
        <w:t>Möcüz fani dünyanı tərk etdikdən 11 il sonra onun hüviyyatı və ədəbi əsərlərini ilk dəfə şeşgi</w:t>
        <w:softHyphen/>
        <w:t>lanlı Qulam Məmmədli 1324 şəmsi ilində (1945) Təbrizdə basdırdığı “Mirzə Əli Möcüz. Seçilmiş əsərləri” kitabı vasitəsi ilə mətbuat aləminə tanıt</w:t>
        <w:softHyphen/>
        <w:t>dırmışdır. İndiyədək mətbuat aləmində Möcüzün hü</w:t>
        <w:softHyphen/>
        <w:t>viyyatı və əsərləri haqqında Şimali və Cənubi Azərbaycanda, Türkiyədə, Almanda, Amerikada türkcə, farsca və ingiliscə məqalə, mətləb və şeirlər yazılmış, habelə 1337 şəmsidə (1958) Lətifə Ömərova və 1374-də (1995) Hadi Sultan Qurrayi öz Daneş</w:t>
        <w:softHyphen/>
        <w:t>qah risalələrini azərbaycanca, rusca və ingiliscə Möcüzə həsr etmişlər.</w:t>
      </w:r>
    </w:p>
    <w:p>
      <w:pPr>
        <w:pStyle w:val="Normal"/>
        <w:ind w:firstLine="360"/>
        <w:jc w:val="both"/>
        <w:rPr/>
      </w:pPr>
      <w:r>
        <w:rPr/>
        <w:t xml:space="preserve">Doktor Fərman Xəlilovun qələmə aldığı </w:t>
      </w:r>
      <w:r>
        <w:rPr>
          <w:bCs/>
        </w:rPr>
        <w:t xml:space="preserve">“Mirzə Əli </w:t>
      </w:r>
      <w:r>
        <w:rPr/>
        <w:t>Möcüz: mühiti, müasirləri və ədəbi irsi</w:t>
      </w:r>
      <w:r>
        <w:rPr>
          <w:rFonts w:cs="MS Mincho;ＭＳ 明朝" w:ascii="MS Mincho;ＭＳ 明朝" w:hAnsi="MS Mincho;ＭＳ 明朝"/>
          <w:bCs/>
          <w:lang w:eastAsia="ja-JP"/>
        </w:rPr>
        <w:t>”</w:t>
      </w:r>
      <w:r>
        <w:rPr>
          <w:bCs/>
        </w:rPr>
        <w:t>doktora tezi isə möcüzşünaslığa təzə söz və təzə fikir bəxş edən və onu sevənlərin ixtiyarında qoyulan bir əsərdir.</w:t>
      </w:r>
    </w:p>
    <w:p>
      <w:pPr>
        <w:pStyle w:val="Normal"/>
        <w:ind w:firstLine="360"/>
        <w:jc w:val="both"/>
        <w:rPr>
          <w:bCs/>
        </w:rPr>
      </w:pPr>
      <w:r>
        <w:rPr>
          <w:bCs/>
        </w:rPr>
        <w:t>Şimali və Cənubi Azərbaycanı ayıran həsrət körpüləri açıldıqdan sonra 1369-cu ş. ildə Fərman Xəlilov Təbrizə gəldiyində mənimlə tanışlığımız başladı. İndiyədək saxladığımız əlaqələr zəminə</w:t>
        <w:softHyphen/>
        <w:t>sində mən onu Möcüz barəsində öz araşdırma</w:t>
        <w:softHyphen/>
        <w:t>larımla və başqa məxəzlərlə tanış etdim. O özü də Möcüzə aid Təbriz Mərkəzi (Milli) Kitabxana</w:t>
        <w:softHyphen/>
        <w:t>sından və ayrı-ayrı əlaqəmənd şəxslərdən bəzi əlyazmaların fotokopisi, ruznamə və kitabları toplamışdır.</w:t>
      </w:r>
    </w:p>
    <w:p>
      <w:pPr>
        <w:pStyle w:val="Normal"/>
        <w:ind w:firstLine="360"/>
        <w:jc w:val="both"/>
        <w:rPr>
          <w:bCs/>
        </w:rPr>
      </w:pPr>
      <w:r>
        <w:rPr>
          <w:bCs/>
        </w:rPr>
        <w:t>Fərman Xəlilovun yazdığı doktora tezi çox geniş və dərin səviyyədədir. Bu tezdə Möcüzün mühiti, Şəbüstərin keçmişdəki bağlı və boğuntulu fəzası, habelə İstanbuldakı həyatı və eləcə Şahrud diyarında şairin həssas və incə ruhunun və ürəyinin sıxılması sənədli dəlillərlə aydınlaşdırıl</w:t>
        <w:softHyphen/>
        <w:t>mışdır. Həqiqəti sevən şairin mənəvi və zəngin irsinin Təbriz, Tehran, Bakı və Berlində çapdan çıxmış bir neçə cild kitablarında çoxlu təhriflər aşkara çıxarılmışdır. Məlum olmuşdur ki, Möcü</w:t>
        <w:softHyphen/>
        <w:t>zün kitabını ilk dəfə yayınlayan Qulam Məmməd</w:t>
        <w:softHyphen/>
        <w:t xml:space="preserve">linin diqqətsizliyi və ya siyasi məhdudiyyətlər nəticəsində, sonralar isə nüsxə köçürənlər səhvən və ya oxuya bilmədikləri üçün bir çox kəlmələri </w:t>
      </w:r>
      <w:r>
        <w:rPr>
          <w:bCs/>
          <w:spacing w:val="-4"/>
        </w:rPr>
        <w:t>dəyişik yazmışlar və bu diqqətsizlik nəticəsində bir para şeirlərdə vəzn pozğunluğu meydana gəlmişdir.</w:t>
      </w:r>
    </w:p>
    <w:p>
      <w:pPr>
        <w:pStyle w:val="Normal"/>
        <w:ind w:firstLine="360"/>
        <w:jc w:val="both"/>
        <w:rPr/>
      </w:pPr>
      <w:r>
        <w:rPr>
          <w:bCs/>
        </w:rPr>
        <w:t>Bu cildlərdən söz aparmış Fərman Xəlilov ilk məxəzlərə, yəni Möcüzün öz dəsti-xətti ilə yaz</w:t>
        <w:softHyphen/>
        <w:t>dığı əlyazmalara istinad etmişdir. Fərman Xəli</w:t>
        <w:softHyphen/>
        <w:t>lovun Möcüzün iranlı həməsrləri, xüsusən farsca yazmış Məliküş-şüəra Bahar, İrəc Mirzə, Əbül</w:t>
        <w:softHyphen/>
        <w:t>qasım Lahuti və Əşrəfəddin Gilaninin şeirləri ilə tanışlığını söyləməsi maraqlı və təzə fikirlərdir. Fərman Xəlilov Möcüzün ağayi-Hacı Məhəmməd Naxçıvani və ağayi-Məcid Parsiyə məktubların</w:t>
        <w:softHyphen/>
        <w:t>dan söz aparmaqla, həm də şairin Şəbüstərin bir rövşənfikir və Möcüzə müridlik dəstəsi təşkil verən qabaqcıl şəxsiyyətləri ilə görüşlərindən yazmaqla cəhalət həyuləsinin qarşısında İsgəndər səddi kimi dayanmış, çəkinmədən həqq sözünü güldürücü (acı gülüş) yolu ilə demiş və cəhalət dünyasının nə qədər qorxunc bir qaranlıq oldu</w:t>
        <w:softHyphen/>
        <w:t>ğunu xalqın başa düşə biləcəyi bir dil ilə bəyan etmiş alçaq könüllü Möcüzün hüviyyatı və zin</w:t>
        <w:softHyphen/>
        <w:t>dəganlıq etdiyi Şəbüstərdə dalı qalmış və bağlı cameədəki ictimai işlərini aşkarlamağı və dəyər</w:t>
        <w:softHyphen/>
        <w:t>ləndirməyi bacarmışdır. Möcüzün səsi Şəbüstər</w:t>
        <w:softHyphen/>
        <w:t>dən, Təbrizdən, Tehrandan aşaraq Amerikanın Vaşinqton Daneşqahından gəlməkdədir. Cəfər Xəndan, Yəhya Şeyda, Qulam Məmmədli, Məm</w:t>
        <w:softHyphen/>
        <w:t>məd Tağı Zehtabi, Yavuz Akpınar, Xosrov Hatə</w:t>
        <w:softHyphen/>
        <w:t>mi, Hadi Sultan Qurrayi kimi yüksək təhsil almış şəxsiyyətlər bir para əsərlərini və tədqiqatlarını ölümsüz şair Möcüzə həsr etmişlərdir. Fərman Xəlilov Möcüzdən söz aparmış yuxarıda adı keçən şəxsiyyətlərin, habelə başqa möcüzşünas</w:t>
        <w:softHyphen/>
        <w:t>ların əsərlərini diqqətə alaraq onları dəyərləndir</w:t>
        <w:softHyphen/>
        <w:t>miş və şairi olduğu kimi tədqiqatçılara tanıtdır</w:t>
        <w:softHyphen/>
        <w:t>mışdır. Cəsarətlə demək gərəkir ki, tezin bu hissəsi çox təzə məlumatlarla zəngindir.</w:t>
      </w:r>
    </w:p>
    <w:p>
      <w:pPr>
        <w:pStyle w:val="Normal"/>
        <w:ind w:firstLine="360"/>
        <w:jc w:val="both"/>
        <w:rPr>
          <w:bCs/>
        </w:rPr>
      </w:pPr>
      <w:r>
        <w:rPr>
          <w:bCs/>
        </w:rPr>
        <w:t>Fərman Xəlilovun doktora tezi Möcüzü və onun məktəbini ədəbiyyat sahəsində geniş yay</w:t>
        <w:softHyphen/>
        <w:t>maq üçün yüksək səviyyəli tədqiqi bir əsərdir.</w:t>
      </w:r>
    </w:p>
    <w:p>
      <w:pPr>
        <w:pStyle w:val="Normal"/>
        <w:ind w:firstLine="360"/>
        <w:jc w:val="both"/>
        <w:rPr>
          <w:bCs/>
          <w:sz w:val="10"/>
          <w:szCs w:val="10"/>
        </w:rPr>
      </w:pPr>
      <w:r>
        <w:rPr>
          <w:bCs/>
          <w:sz w:val="10"/>
          <w:szCs w:val="10"/>
        </w:rPr>
      </w:r>
    </w:p>
    <w:p>
      <w:pPr>
        <w:pStyle w:val="Normal"/>
        <w:ind w:left="3600" w:hanging="0"/>
        <w:jc w:val="both"/>
        <w:rPr>
          <w:bCs/>
        </w:rPr>
      </w:pPr>
      <w:r>
        <w:rPr>
          <w:bCs/>
        </w:rPr>
        <w:t>2011.</w:t>
      </w:r>
    </w:p>
    <w:p>
      <w:pPr>
        <w:pStyle w:val="Normal"/>
        <w:ind w:left="3600" w:hanging="0"/>
        <w:jc w:val="both"/>
        <w:rPr>
          <w:bCs/>
        </w:rPr>
      </w:pPr>
      <w:r>
        <w:rPr>
          <w:bCs/>
        </w:rPr>
      </w:r>
    </w:p>
    <w:p>
      <w:pPr>
        <w:pStyle w:val="Normal"/>
        <w:ind w:left="3600" w:hanging="0"/>
        <w:jc w:val="both"/>
        <w:rPr>
          <w:bCs/>
        </w:rPr>
      </w:pPr>
      <w:r>
        <w:rPr>
          <w:bCs/>
        </w:rPr>
      </w:r>
    </w:p>
    <w:p>
      <w:pPr>
        <w:pStyle w:val="Normal"/>
        <w:jc w:val="center"/>
        <w:rPr>
          <w:b/>
          <w:b/>
        </w:rPr>
      </w:pPr>
      <w:r>
        <w:rPr>
          <w:b/>
        </w:rPr>
        <w:t>BİBLİOQRAFİYA</w:t>
      </w:r>
    </w:p>
    <w:p>
      <w:pPr>
        <w:pStyle w:val="Normal"/>
        <w:autoSpaceDE w:val="false"/>
        <w:jc w:val="center"/>
        <w:rPr>
          <w:b/>
          <w:b/>
          <w:sz w:val="16"/>
          <w:szCs w:val="16"/>
        </w:rPr>
      </w:pPr>
      <w:r>
        <w:rPr>
          <w:b/>
          <w:sz w:val="16"/>
          <w:szCs w:val="16"/>
        </w:rPr>
      </w:r>
    </w:p>
    <w:p>
      <w:pPr>
        <w:pStyle w:val="Normal"/>
        <w:autoSpaceDE w:val="false"/>
        <w:jc w:val="center"/>
        <w:rPr>
          <w:b/>
          <w:b/>
          <w:lang w:eastAsia="en-US"/>
        </w:rPr>
      </w:pPr>
      <w:r>
        <w:rPr>
          <w:b/>
        </w:rPr>
        <w:t>KİTАBLАRI</w:t>
      </w:r>
    </w:p>
    <w:p>
      <w:pPr>
        <w:pStyle w:val="Normal"/>
        <w:rPr>
          <w:b/>
          <w:b/>
          <w:sz w:val="10"/>
          <w:szCs w:val="10"/>
          <w:lang w:eastAsia="en-US"/>
        </w:rPr>
      </w:pPr>
      <w:r>
        <w:rPr>
          <w:b/>
          <w:sz w:val="10"/>
          <w:szCs w:val="10"/>
          <w:lang w:eastAsia="en-US"/>
        </w:rPr>
      </w:r>
    </w:p>
    <w:p>
      <w:pPr>
        <w:pStyle w:val="Normal"/>
        <w:rPr>
          <w:b/>
          <w:b/>
          <w:sz w:val="6"/>
          <w:szCs w:val="6"/>
        </w:rPr>
      </w:pPr>
      <w:r>
        <w:rPr>
          <w:b/>
          <w:sz w:val="6"/>
          <w:szCs w:val="6"/>
        </w:rPr>
      </w:r>
    </w:p>
    <w:p>
      <w:pPr>
        <w:pStyle w:val="Normal"/>
        <w:jc w:val="center"/>
        <w:rPr>
          <w:b/>
          <w:b/>
        </w:rPr>
      </w:pPr>
      <w:r>
        <w:rPr>
          <w:b/>
        </w:rPr>
        <w:t>2005</w:t>
      </w:r>
    </w:p>
    <w:p>
      <w:pPr>
        <w:pStyle w:val="Normal"/>
        <w:ind w:firstLine="360"/>
        <w:jc w:val="both"/>
        <w:rPr>
          <w:b/>
          <w:b/>
        </w:rPr>
      </w:pPr>
      <w:r>
        <w:rPr/>
        <w:t xml:space="preserve">1. Nахçıvаnı öyrənən еlmi cəmiyyət. </w:t>
      </w:r>
      <w:r>
        <w:rPr>
          <w:spacing w:val="-4"/>
        </w:rPr>
        <w:t>Redak</w:t>
        <w:softHyphen/>
        <w:t>tor: Tahirə Həsənzadə. Bаkı: Nurlаn, 2005. -196 s.</w:t>
      </w:r>
    </w:p>
    <w:p>
      <w:pPr>
        <w:pStyle w:val="Normal"/>
        <w:ind w:left="720" w:hanging="0"/>
        <w:jc w:val="both"/>
        <w:rPr>
          <w:b/>
          <w:b/>
          <w:sz w:val="10"/>
          <w:szCs w:val="10"/>
        </w:rPr>
      </w:pPr>
      <w:r>
        <w:rPr>
          <w:b/>
          <w:sz w:val="10"/>
          <w:szCs w:val="10"/>
        </w:rPr>
      </w:r>
    </w:p>
    <w:p>
      <w:pPr>
        <w:pStyle w:val="Normal"/>
        <w:ind w:left="720" w:hanging="0"/>
        <w:jc w:val="both"/>
        <w:rPr>
          <w:sz w:val="6"/>
          <w:szCs w:val="6"/>
        </w:rPr>
      </w:pPr>
      <w:r>
        <w:rPr>
          <w:sz w:val="6"/>
          <w:szCs w:val="6"/>
        </w:rPr>
      </w:r>
    </w:p>
    <w:p>
      <w:pPr>
        <w:pStyle w:val="Normal"/>
        <w:jc w:val="center"/>
        <w:rPr>
          <w:b/>
          <w:b/>
        </w:rPr>
      </w:pPr>
      <w:r>
        <w:rPr>
          <w:b/>
        </w:rPr>
        <w:t>2007</w:t>
      </w:r>
    </w:p>
    <w:p>
      <w:pPr>
        <w:pStyle w:val="Normal"/>
        <w:ind w:firstLine="360"/>
        <w:jc w:val="both"/>
        <w:rPr/>
      </w:pPr>
      <w:r>
        <w:rPr/>
        <w:t>2. Mirzə Əli Möcüz. Bibliоqrаfiyа. Redak</w:t>
        <w:softHyphen/>
        <w:t xml:space="preserve">tor: Teymur Əhmədov. Rəyçi: AMEA müxbir </w:t>
      </w:r>
      <w:r>
        <w:rPr>
          <w:spacing w:val="-2"/>
        </w:rPr>
        <w:t>üzvü Əbülfəz Quliyev. Bаkı: Nurlаn, 2007. -148 s.</w:t>
      </w:r>
    </w:p>
    <w:p>
      <w:pPr>
        <w:pStyle w:val="Normal"/>
        <w:ind w:left="720" w:hanging="0"/>
        <w:jc w:val="both"/>
        <w:rPr>
          <w:sz w:val="6"/>
          <w:szCs w:val="6"/>
        </w:rPr>
      </w:pPr>
      <w:r>
        <w:rPr>
          <w:sz w:val="6"/>
          <w:szCs w:val="6"/>
        </w:rPr>
      </w:r>
    </w:p>
    <w:p>
      <w:pPr>
        <w:pStyle w:val="Normal"/>
        <w:ind w:left="720" w:hanging="0"/>
        <w:jc w:val="both"/>
        <w:rPr>
          <w:sz w:val="6"/>
          <w:szCs w:val="6"/>
        </w:rPr>
      </w:pPr>
      <w:r>
        <w:rPr>
          <w:sz w:val="6"/>
          <w:szCs w:val="6"/>
        </w:rPr>
      </w:r>
    </w:p>
    <w:p>
      <w:pPr>
        <w:pStyle w:val="Normal"/>
        <w:jc w:val="center"/>
        <w:rPr>
          <w:b/>
          <w:b/>
        </w:rPr>
      </w:pPr>
      <w:r>
        <w:rPr>
          <w:b/>
        </w:rPr>
        <w:t>2008</w:t>
      </w:r>
    </w:p>
    <w:p>
      <w:pPr>
        <w:pStyle w:val="Normal"/>
        <w:ind w:firstLine="360"/>
        <w:jc w:val="both"/>
        <w:rPr/>
      </w:pPr>
      <w:r>
        <w:rPr/>
        <w:t>3. Mirzə Əli Möcüzün əlyazmaları. Redak</w:t>
        <w:softHyphen/>
        <w:t>tor: İslam Ağayev. Rəyçilər: Möhsün Nağısoylu, Maarif Teymurov. Bakı: Nurlan, 2008. -256 s</w:t>
      </w:r>
    </w:p>
    <w:p>
      <w:pPr>
        <w:pStyle w:val="Normal"/>
        <w:ind w:firstLine="360"/>
        <w:jc w:val="both"/>
        <w:rPr>
          <w:sz w:val="6"/>
          <w:szCs w:val="6"/>
        </w:rPr>
      </w:pPr>
      <w:r>
        <w:rPr>
          <w:sz w:val="6"/>
          <w:szCs w:val="6"/>
        </w:rPr>
      </w:r>
    </w:p>
    <w:p>
      <w:pPr>
        <w:pStyle w:val="Normal"/>
        <w:ind w:firstLine="360"/>
        <w:jc w:val="both"/>
        <w:rPr>
          <w:sz w:val="6"/>
          <w:szCs w:val="6"/>
        </w:rPr>
      </w:pPr>
      <w:r>
        <w:rPr>
          <w:sz w:val="6"/>
          <w:szCs w:val="6"/>
        </w:rPr>
      </w:r>
    </w:p>
    <w:p>
      <w:pPr>
        <w:pStyle w:val="Normal"/>
        <w:ind w:firstLine="360"/>
        <w:jc w:val="both"/>
        <w:rPr>
          <w:sz w:val="6"/>
          <w:szCs w:val="6"/>
        </w:rPr>
      </w:pPr>
      <w:r>
        <w:rPr>
          <w:sz w:val="6"/>
          <w:szCs w:val="6"/>
        </w:rPr>
      </w:r>
    </w:p>
    <w:p>
      <w:pPr>
        <w:pStyle w:val="Normal"/>
        <w:tabs>
          <w:tab w:val="clear" w:pos="708"/>
          <w:tab w:val="left" w:pos="4495" w:leader="none"/>
        </w:tabs>
        <w:jc w:val="center"/>
        <w:rPr>
          <w:b/>
          <w:b/>
        </w:rPr>
      </w:pPr>
      <w:r>
        <w:rPr>
          <w:b/>
        </w:rPr>
        <w:t>2010</w:t>
      </w:r>
    </w:p>
    <w:p>
      <w:pPr>
        <w:pStyle w:val="Normal"/>
        <w:widowControl w:val="false"/>
        <w:tabs>
          <w:tab w:val="clear" w:pos="708"/>
          <w:tab w:val="left" w:pos="360" w:leader="none"/>
        </w:tabs>
        <w:ind w:firstLine="360"/>
        <w:jc w:val="both"/>
        <w:rPr/>
      </w:pPr>
      <w:r>
        <w:rPr/>
        <w:t>4. Cənubi Azərbaycan şairi Mirzə Əli Möcüz. Redaktor: İslam Ağayev. Rəyçi: akademik İsa Həbibbəyli. Bakı: Elm və təhsil, 2010. -420 s.</w:t>
      </w:r>
    </w:p>
    <w:p>
      <w:pPr>
        <w:pStyle w:val="Normal"/>
        <w:widowControl w:val="false"/>
        <w:tabs>
          <w:tab w:val="clear" w:pos="708"/>
          <w:tab w:val="left" w:pos="360" w:leader="none"/>
        </w:tabs>
        <w:jc w:val="both"/>
        <w:rPr>
          <w:sz w:val="6"/>
          <w:szCs w:val="6"/>
        </w:rPr>
      </w:pPr>
      <w:r>
        <w:rPr>
          <w:sz w:val="6"/>
          <w:szCs w:val="6"/>
        </w:rPr>
      </w:r>
    </w:p>
    <w:p>
      <w:pPr>
        <w:pStyle w:val="Normal"/>
        <w:widowControl w:val="false"/>
        <w:tabs>
          <w:tab w:val="clear" w:pos="708"/>
          <w:tab w:val="left" w:pos="360" w:leader="none"/>
        </w:tabs>
        <w:jc w:val="both"/>
        <w:rPr>
          <w:sz w:val="12"/>
          <w:szCs w:val="12"/>
        </w:rPr>
      </w:pPr>
      <w:r>
        <w:rPr>
          <w:sz w:val="12"/>
          <w:szCs w:val="12"/>
        </w:rPr>
      </w:r>
    </w:p>
    <w:p>
      <w:pPr>
        <w:pStyle w:val="Normal"/>
        <w:widowControl w:val="false"/>
        <w:tabs>
          <w:tab w:val="clear" w:pos="708"/>
          <w:tab w:val="left" w:pos="360" w:leader="none"/>
        </w:tabs>
        <w:jc w:val="center"/>
        <w:rPr>
          <w:b/>
          <w:b/>
        </w:rPr>
      </w:pPr>
      <w:r>
        <w:rPr>
          <w:b/>
        </w:rPr>
        <w:t>AVTOREFERATLARI</w:t>
      </w:r>
    </w:p>
    <w:p>
      <w:pPr>
        <w:pStyle w:val="Normal"/>
        <w:widowControl w:val="false"/>
        <w:tabs>
          <w:tab w:val="clear" w:pos="708"/>
          <w:tab w:val="left" w:pos="360" w:leader="none"/>
        </w:tabs>
        <w:ind w:left="540" w:hanging="0"/>
        <w:jc w:val="both"/>
        <w:rPr>
          <w:b/>
          <w:b/>
          <w:sz w:val="10"/>
          <w:szCs w:val="10"/>
        </w:rPr>
      </w:pPr>
      <w:r>
        <w:rPr>
          <w:b/>
          <w:sz w:val="10"/>
          <w:szCs w:val="10"/>
        </w:rPr>
      </w:r>
    </w:p>
    <w:p>
      <w:pPr>
        <w:pStyle w:val="Normal"/>
        <w:ind w:firstLine="360"/>
        <w:jc w:val="both"/>
        <w:rPr/>
      </w:pPr>
      <w:r>
        <w:rPr/>
        <w:t>5. Творческий путь Мирзы Али Моджуза. Автореферат диссертации на соискание уче</w:t>
        <w:softHyphen/>
        <w:t>ной степени кандидата филологических наук. Ваку, 1982.-25 с.</w:t>
      </w:r>
    </w:p>
    <w:p>
      <w:pPr>
        <w:pStyle w:val="Normal"/>
        <w:ind w:firstLine="360"/>
        <w:jc w:val="both"/>
        <w:rPr/>
      </w:pPr>
      <w:r>
        <w:rPr/>
        <w:t>6.</w:t>
      </w:r>
      <w:r>
        <w:rPr>
          <w:b/>
        </w:rPr>
        <w:t xml:space="preserve"> </w:t>
      </w:r>
      <w:r>
        <w:rPr/>
        <w:t>Mirzə Əli Möcüz: mühiti, müasirləri və ədəbi irsi. Filologiya üzrə elmlər doktoru elmi dərəcəsi almaq üçün təqdim edilmiş dissertasiya</w:t>
        <w:softHyphen/>
        <w:t>nın avtoreferatı. Naxçıvan, 2011. -46 s.</w:t>
      </w:r>
    </w:p>
    <w:p>
      <w:pPr>
        <w:pStyle w:val="Normal"/>
        <w:rPr/>
      </w:pPr>
      <w:r>
        <w:rPr/>
      </w:r>
    </w:p>
    <w:p>
      <w:pPr>
        <w:pStyle w:val="Normal"/>
        <w:jc w:val="center"/>
        <w:rPr/>
      </w:pPr>
      <w:r>
        <w:rPr>
          <w:b/>
        </w:rPr>
        <w:t>DÖVRİ MƏTBUAT, ELMİ JURNAL, MƏCMUƏ və KİTАB SƏHİFƏLƏRİNDƏ</w:t>
      </w:r>
    </w:p>
    <w:p>
      <w:pPr>
        <w:pStyle w:val="Normal"/>
        <w:rPr>
          <w:b/>
          <w:b/>
          <w:sz w:val="10"/>
          <w:szCs w:val="10"/>
        </w:rPr>
      </w:pPr>
      <w:r>
        <w:rPr>
          <w:b/>
          <w:sz w:val="10"/>
          <w:szCs w:val="10"/>
        </w:rPr>
      </w:r>
    </w:p>
    <w:p>
      <w:pPr>
        <w:pStyle w:val="Normal"/>
        <w:ind w:firstLine="360"/>
        <w:jc w:val="center"/>
        <w:rPr>
          <w:i/>
          <w:i/>
        </w:rPr>
      </w:pPr>
      <w:r>
        <w:rPr>
          <w:i/>
        </w:rPr>
        <w:t>Azərbaycan dilində</w:t>
      </w:r>
    </w:p>
    <w:p>
      <w:pPr>
        <w:pStyle w:val="Normal"/>
        <w:jc w:val="center"/>
        <w:rPr>
          <w:b/>
          <w:b/>
          <w:i/>
          <w:i/>
          <w:sz w:val="8"/>
          <w:szCs w:val="8"/>
        </w:rPr>
      </w:pPr>
      <w:r>
        <w:rPr>
          <w:b/>
          <w:i/>
          <w:sz w:val="8"/>
          <w:szCs w:val="8"/>
        </w:rPr>
      </w:r>
    </w:p>
    <w:p>
      <w:pPr>
        <w:pStyle w:val="Normal"/>
        <w:jc w:val="center"/>
        <w:rPr>
          <w:b/>
          <w:b/>
        </w:rPr>
      </w:pPr>
      <w:r>
        <w:rPr>
          <w:b/>
        </w:rPr>
        <w:t>1971</w:t>
      </w:r>
    </w:p>
    <w:p>
      <w:pPr>
        <w:pStyle w:val="Normal"/>
        <w:ind w:firstLine="360"/>
        <w:jc w:val="both"/>
        <w:rPr/>
      </w:pPr>
      <w:r>
        <w:rPr/>
        <w:t>7.</w:t>
      </w:r>
      <w:r>
        <w:rPr>
          <w:b/>
        </w:rPr>
        <w:t xml:space="preserve"> </w:t>
      </w:r>
      <w:r>
        <w:rPr/>
        <w:t xml:space="preserve">Nаdim </w:t>
      </w:r>
      <w:r>
        <w:rPr>
          <w:spacing w:val="-4"/>
        </w:rPr>
        <w:t>//</w:t>
      </w:r>
      <w:r>
        <w:rPr/>
        <w:t xml:space="preserve"> “Şərq qаpısı” qəz., 1971. -27 iyul.</w:t>
      </w:r>
    </w:p>
    <w:p>
      <w:pPr>
        <w:pStyle w:val="Normal"/>
        <w:ind w:firstLine="360"/>
        <w:jc w:val="both"/>
        <w:rPr/>
      </w:pPr>
      <w:r>
        <w:rPr/>
        <w:t>ХIХ əsrin sоnu, ХХ əsrin əvvəllərində Neh</w:t>
        <w:softHyphen/>
        <w:t>rəmdə yаşаyıb-yаrаdаn “Nаdim” təхəllüslü şаir hаqqındа.</w:t>
      </w:r>
    </w:p>
    <w:p>
      <w:pPr>
        <w:pStyle w:val="Normal"/>
        <w:ind w:firstLine="360"/>
        <w:jc w:val="both"/>
        <w:rPr/>
      </w:pPr>
      <w:r>
        <w:rPr/>
        <w:t xml:space="preserve">8. Mааrif fədаisi </w:t>
      </w:r>
      <w:r>
        <w:rPr>
          <w:spacing w:val="-4"/>
        </w:rPr>
        <w:t>//</w:t>
      </w:r>
      <w:r>
        <w:rPr/>
        <w:t xml:space="preserve"> “Şərq qаpısı” qəz., 1971. -9 oktyabr; “Аzərbаycаn müəllimi” qəz., 1975. -1 sеntyаbr.</w:t>
      </w:r>
    </w:p>
    <w:p>
      <w:pPr>
        <w:pStyle w:val="Normal"/>
        <w:ind w:firstLine="360"/>
        <w:jc w:val="both"/>
        <w:rPr>
          <w:spacing w:val="-4"/>
        </w:rPr>
      </w:pPr>
      <w:r>
        <w:rPr>
          <w:spacing w:val="-4"/>
        </w:rPr>
        <w:t>Azərbaycan Respublikasının əməkdar müəllimi Həsən bəy Qаzıyеvin pedaqoji fəаliyyəti hаqqındа.</w:t>
      </w:r>
    </w:p>
    <w:p>
      <w:pPr>
        <w:pStyle w:val="Normal"/>
        <w:ind w:left="360" w:firstLine="708"/>
        <w:jc w:val="both"/>
        <w:rPr>
          <w:spacing w:val="-4"/>
          <w:sz w:val="12"/>
          <w:szCs w:val="12"/>
        </w:rPr>
      </w:pPr>
      <w:r>
        <w:rPr>
          <w:spacing w:val="-4"/>
          <w:sz w:val="12"/>
          <w:szCs w:val="12"/>
        </w:rPr>
      </w:r>
    </w:p>
    <w:p>
      <w:pPr>
        <w:pStyle w:val="Normal"/>
        <w:jc w:val="center"/>
        <w:rPr>
          <w:b/>
          <w:b/>
        </w:rPr>
      </w:pPr>
      <w:r>
        <w:rPr>
          <w:b/>
        </w:rPr>
        <w:t>1973</w:t>
      </w:r>
    </w:p>
    <w:p>
      <w:pPr>
        <w:pStyle w:val="Normal"/>
        <w:ind w:firstLine="360"/>
        <w:jc w:val="both"/>
        <w:rPr>
          <w:spacing w:val="-4"/>
        </w:rPr>
      </w:pPr>
      <w:r>
        <w:rPr/>
        <w:t>9</w:t>
      </w:r>
      <w:r>
        <w:rPr>
          <w:b/>
        </w:rPr>
        <w:t>.</w:t>
      </w:r>
      <w:r>
        <w:rPr>
          <w:spacing w:val="-4"/>
        </w:rPr>
        <w:t xml:space="preserve"> Qocaman rəssam // “Şərq qapısı” qəz., 1973. -5 yanvar.</w:t>
      </w:r>
    </w:p>
    <w:p>
      <w:pPr>
        <w:pStyle w:val="Normal"/>
        <w:ind w:firstLine="360"/>
        <w:jc w:val="both"/>
        <w:rPr>
          <w:spacing w:val="-4"/>
        </w:rPr>
      </w:pPr>
      <w:r>
        <w:rPr>
          <w:spacing w:val="-4"/>
        </w:rPr>
        <w:t>Naxçıvan Muxtar Respublikasının əməkdar in</w:t>
        <w:softHyphen/>
        <w:t>cəsənət xadimi Ş.Qazıyevin yaradıcılığı haqqında.</w:t>
      </w:r>
    </w:p>
    <w:p>
      <w:pPr>
        <w:pStyle w:val="Normal"/>
        <w:ind w:firstLine="360"/>
        <w:jc w:val="both"/>
        <w:rPr>
          <w:spacing w:val="-4"/>
        </w:rPr>
      </w:pPr>
      <w:r>
        <w:rPr/>
        <w:t xml:space="preserve">10. </w:t>
      </w:r>
      <w:r>
        <w:rPr>
          <w:spacing w:val="-4"/>
        </w:rPr>
        <w:t>Yubiley gecəsi // “Ədəbiyyat və incəsənət” qəz., 1973. -2 iyun.</w:t>
      </w:r>
    </w:p>
    <w:p>
      <w:pPr>
        <w:pStyle w:val="Normal"/>
        <w:ind w:firstLine="360"/>
        <w:jc w:val="both"/>
        <w:rPr>
          <w:spacing w:val="-4"/>
        </w:rPr>
      </w:pPr>
      <w:r>
        <w:rPr/>
        <w:t>Azərbaycan Respublikasının xalq artisti Z. Həmzəyevanın</w:t>
      </w:r>
      <w:r>
        <w:rPr>
          <w:spacing w:val="-4"/>
        </w:rPr>
        <w:t xml:space="preserve"> anadan olmasının 50 illiyi münasi</w:t>
        <w:softHyphen/>
        <w:t>bəti ilə keçirilən yubiley gecəsi haqqında.</w:t>
      </w:r>
    </w:p>
    <w:p>
      <w:pPr>
        <w:pStyle w:val="Normal"/>
        <w:rPr>
          <w:spacing w:val="-4"/>
          <w:sz w:val="10"/>
          <w:szCs w:val="10"/>
        </w:rPr>
      </w:pPr>
      <w:r>
        <w:rPr>
          <w:spacing w:val="-4"/>
          <w:sz w:val="10"/>
          <w:szCs w:val="10"/>
        </w:rPr>
      </w:r>
    </w:p>
    <w:p>
      <w:pPr>
        <w:pStyle w:val="Normal"/>
        <w:jc w:val="right"/>
        <w:rPr>
          <w:spacing w:val="-4"/>
          <w:sz w:val="4"/>
          <w:szCs w:val="4"/>
        </w:rPr>
      </w:pPr>
      <w:r>
        <w:rPr>
          <w:spacing w:val="-4"/>
          <w:sz w:val="4"/>
          <w:szCs w:val="4"/>
        </w:rPr>
      </w:r>
    </w:p>
    <w:p>
      <w:pPr>
        <w:pStyle w:val="Normal"/>
        <w:jc w:val="center"/>
        <w:rPr>
          <w:b/>
          <w:b/>
        </w:rPr>
      </w:pPr>
      <w:r>
        <w:rPr>
          <w:b/>
        </w:rPr>
        <w:t>1974</w:t>
      </w:r>
    </w:p>
    <w:p>
      <w:pPr>
        <w:pStyle w:val="Normal"/>
        <w:ind w:firstLine="360"/>
        <w:jc w:val="both"/>
        <w:rPr>
          <w:spacing w:val="-4"/>
        </w:rPr>
      </w:pPr>
      <w:r>
        <w:rPr/>
        <w:t>11.</w:t>
      </w:r>
      <w:r>
        <w:rPr>
          <w:spacing w:val="-4"/>
        </w:rPr>
        <w:t xml:space="preserve"> Bizim sevincimiz // “Şərq qapısı” qəz., 1974. -24 oktyabr.</w:t>
      </w:r>
    </w:p>
    <w:p>
      <w:pPr>
        <w:pStyle w:val="Normal"/>
        <w:ind w:firstLine="360"/>
        <w:jc w:val="both"/>
        <w:rPr>
          <w:spacing w:val="-4"/>
        </w:rPr>
      </w:pPr>
      <w:r>
        <w:rPr>
          <w:spacing w:val="-4"/>
        </w:rPr>
        <w:t>F.Xəlilovun hərbi xidmətdə olarkən Naxçıvan Muxtar Respublikasının 50 illiyi münasibətilə redaksiyaya göndərdiyi təbrik məktubu.</w:t>
      </w:r>
    </w:p>
    <w:p>
      <w:pPr>
        <w:pStyle w:val="Normal"/>
        <w:ind w:firstLine="360"/>
        <w:jc w:val="both"/>
        <w:rPr>
          <w:spacing w:val="-4"/>
          <w:sz w:val="10"/>
          <w:szCs w:val="10"/>
        </w:rPr>
      </w:pPr>
      <w:r>
        <w:rPr>
          <w:spacing w:val="-4"/>
          <w:sz w:val="10"/>
          <w:szCs w:val="10"/>
        </w:rPr>
      </w:r>
    </w:p>
    <w:p>
      <w:pPr>
        <w:pStyle w:val="Normal"/>
        <w:jc w:val="center"/>
        <w:rPr>
          <w:b/>
          <w:b/>
        </w:rPr>
      </w:pPr>
      <w:r>
        <w:rPr>
          <w:b/>
        </w:rPr>
        <w:t>1975</w:t>
      </w:r>
    </w:p>
    <w:p>
      <w:pPr>
        <w:pStyle w:val="Normal"/>
        <w:ind w:firstLine="360"/>
        <w:jc w:val="both"/>
        <w:rPr>
          <w:spacing w:val="-4"/>
        </w:rPr>
      </w:pPr>
      <w:r>
        <w:rPr/>
        <w:t xml:space="preserve">12. </w:t>
      </w:r>
      <w:r>
        <w:rPr>
          <w:spacing w:val="-4"/>
        </w:rPr>
        <w:t>Fəhlə şair // “İnşaatçı”qəz., 1975. -3 iyul.</w:t>
      </w:r>
    </w:p>
    <w:p>
      <w:pPr>
        <w:pStyle w:val="Normal"/>
        <w:ind w:firstLine="360"/>
        <w:jc w:val="both"/>
        <w:rPr>
          <w:spacing w:val="-4"/>
        </w:rPr>
      </w:pPr>
      <w:r>
        <w:rPr>
          <w:spacing w:val="-4"/>
        </w:rPr>
        <w:t>Naxçıvanda yaşayan həvəskar-şair H.Fərəcoğ</w:t>
        <w:softHyphen/>
        <w:t>lunun şeirləri haqqında.</w:t>
      </w:r>
    </w:p>
    <w:p>
      <w:pPr>
        <w:pStyle w:val="Normal"/>
        <w:ind w:firstLine="360"/>
        <w:jc w:val="both"/>
        <w:rPr>
          <w:spacing w:val="-4"/>
        </w:rPr>
      </w:pPr>
      <w:r>
        <w:rPr/>
        <w:t xml:space="preserve">13. İlk tаmаşаnın tаriхi </w:t>
      </w:r>
      <w:r>
        <w:rPr>
          <w:spacing w:val="-4"/>
        </w:rPr>
        <w:t>//</w:t>
      </w:r>
      <w:r>
        <w:rPr/>
        <w:t xml:space="preserve"> “Ədəbiyyаt və incə</w:t>
        <w:softHyphen/>
        <w:t>sənət” qəz., 1975. -23 avqust.</w:t>
      </w:r>
    </w:p>
    <w:p>
      <w:pPr>
        <w:pStyle w:val="Normal"/>
        <w:ind w:firstLine="180"/>
        <w:jc w:val="both"/>
        <w:rPr/>
      </w:pPr>
      <w:r>
        <w:rPr>
          <w:spacing w:val="-6"/>
        </w:rPr>
        <w:t>Nахçıvаndа göstərilən ilk tеаtr tаmаşаsı hаq</w:t>
        <w:softHyphen/>
        <w:t>qındа.</w:t>
      </w:r>
    </w:p>
    <w:p>
      <w:pPr>
        <w:pStyle w:val="Normal"/>
        <w:jc w:val="center"/>
        <w:rPr>
          <w:b/>
          <w:b/>
          <w:spacing w:val="-6"/>
          <w:sz w:val="10"/>
          <w:szCs w:val="10"/>
        </w:rPr>
      </w:pPr>
      <w:r>
        <w:rPr>
          <w:b/>
          <w:spacing w:val="-6"/>
          <w:sz w:val="10"/>
          <w:szCs w:val="10"/>
        </w:rPr>
      </w:r>
    </w:p>
    <w:p>
      <w:pPr>
        <w:pStyle w:val="Normal"/>
        <w:jc w:val="center"/>
        <w:rPr>
          <w:b/>
          <w:b/>
        </w:rPr>
      </w:pPr>
      <w:r>
        <w:rPr>
          <w:b/>
        </w:rPr>
        <w:t>1976</w:t>
      </w:r>
    </w:p>
    <w:p>
      <w:pPr>
        <w:pStyle w:val="Normal"/>
        <w:ind w:firstLine="360"/>
        <w:jc w:val="both"/>
        <w:rPr>
          <w:spacing w:val="-4"/>
        </w:rPr>
      </w:pPr>
      <w:r>
        <w:rPr/>
        <w:t>14.</w:t>
      </w:r>
      <w:r>
        <w:rPr>
          <w:b/>
        </w:rPr>
        <w:t xml:space="preserve"> </w:t>
      </w:r>
      <w:r>
        <w:rPr>
          <w:spacing w:val="-4"/>
        </w:rPr>
        <w:t>Dini xurafata tənqid atəşi // “Şərq qapısı” qəz., 1976. -20 yanvar.</w:t>
      </w:r>
    </w:p>
    <w:p>
      <w:pPr>
        <w:pStyle w:val="Normal"/>
        <w:ind w:firstLine="360"/>
        <w:jc w:val="both"/>
        <w:rPr>
          <w:spacing w:val="-4"/>
        </w:rPr>
      </w:pPr>
      <w:r>
        <w:rPr>
          <w:spacing w:val="-4"/>
        </w:rPr>
        <w:t>M.Ə.Möcüzün dini xurafatı tənqid edən şeirləri haqqında.</w:t>
      </w:r>
    </w:p>
    <w:p>
      <w:pPr>
        <w:pStyle w:val="Normal"/>
        <w:jc w:val="center"/>
        <w:rPr>
          <w:b/>
          <w:b/>
          <w:spacing w:val="-4"/>
          <w:sz w:val="6"/>
          <w:szCs w:val="6"/>
        </w:rPr>
      </w:pPr>
      <w:r>
        <w:rPr>
          <w:b/>
          <w:spacing w:val="-4"/>
          <w:sz w:val="6"/>
          <w:szCs w:val="6"/>
        </w:rPr>
      </w:r>
    </w:p>
    <w:p>
      <w:pPr>
        <w:pStyle w:val="Normal"/>
        <w:jc w:val="center"/>
        <w:rPr>
          <w:spacing w:val="-4"/>
        </w:rPr>
      </w:pPr>
      <w:r>
        <w:rPr>
          <w:b/>
          <w:spacing w:val="-4"/>
        </w:rPr>
        <w:t>1977</w:t>
      </w:r>
    </w:p>
    <w:p>
      <w:pPr>
        <w:pStyle w:val="Normal"/>
        <w:ind w:firstLine="360"/>
        <w:jc w:val="both"/>
        <w:rPr/>
      </w:pPr>
      <w:r>
        <w:rPr/>
        <w:t>15.</w:t>
      </w:r>
      <w:r>
        <w:rPr>
          <w:b/>
        </w:rPr>
        <w:t xml:space="preserve"> </w:t>
      </w:r>
      <w:r>
        <w:rPr/>
        <w:t xml:space="preserve">Qiymətli vəsаit (A.Bağırovla birlikdə) </w:t>
      </w:r>
      <w:r>
        <w:rPr>
          <w:spacing w:val="-4"/>
        </w:rPr>
        <w:t xml:space="preserve">// </w:t>
      </w:r>
      <w:r>
        <w:rPr/>
        <w:t>“Şərq qаpısı” qəz., 1977. -25 mаrt.</w:t>
      </w:r>
    </w:p>
    <w:p>
      <w:pPr>
        <w:pStyle w:val="Normal"/>
        <w:ind w:firstLine="360"/>
        <w:jc w:val="both"/>
        <w:rPr/>
      </w:pPr>
      <w:r>
        <w:rPr/>
        <w:t>А.Bаbаyеvin “IХ sinifdə ədəbiyyаt dərsləri” kitаbınа rəy.</w:t>
      </w:r>
    </w:p>
    <w:p>
      <w:pPr>
        <w:pStyle w:val="Normal"/>
        <w:ind w:firstLine="360"/>
        <w:jc w:val="both"/>
        <w:rPr/>
      </w:pPr>
      <w:r>
        <w:rPr/>
        <w:t xml:space="preserve">16. Ə.Qəmküsаr hаqqındа ilk mоnоqrаfiyа </w:t>
      </w:r>
      <w:r>
        <w:rPr>
          <w:spacing w:val="-4"/>
        </w:rPr>
        <w:t xml:space="preserve">// </w:t>
      </w:r>
      <w:r>
        <w:rPr/>
        <w:t>“Şərq qаpısı” qəz., 1977. -19 aprel.</w:t>
      </w:r>
    </w:p>
    <w:p>
      <w:pPr>
        <w:pStyle w:val="Normal"/>
        <w:ind w:firstLine="360"/>
        <w:jc w:val="both"/>
        <w:rPr/>
      </w:pPr>
      <w:r>
        <w:rPr/>
        <w:t>İ.Аğаyеvin “Əliqulu Qəmküsаr” mоnоqrаfi</w:t>
        <w:softHyphen/>
        <w:t>yаsınа rəy.</w:t>
      </w:r>
    </w:p>
    <w:p>
      <w:pPr>
        <w:pStyle w:val="Normal"/>
        <w:jc w:val="center"/>
        <w:rPr>
          <w:b/>
          <w:b/>
        </w:rPr>
      </w:pPr>
      <w:r>
        <w:rPr>
          <w:b/>
        </w:rPr>
        <w:t>1980</w:t>
      </w:r>
    </w:p>
    <w:p>
      <w:pPr>
        <w:pStyle w:val="Normal"/>
        <w:ind w:firstLine="360"/>
        <w:jc w:val="both"/>
        <w:rPr>
          <w:spacing w:val="-4"/>
        </w:rPr>
      </w:pPr>
      <w:r>
        <w:rPr/>
        <w:t xml:space="preserve">17. </w:t>
      </w:r>
      <w:r>
        <w:rPr>
          <w:spacing w:val="-4"/>
        </w:rPr>
        <w:t>Qadına hörmət və məhəbbət // “Əmək bayrağı” qəz., Babək rayonu. -1980. -14 may.</w:t>
      </w:r>
    </w:p>
    <w:p>
      <w:pPr>
        <w:pStyle w:val="Normal"/>
        <w:ind w:firstLine="360"/>
        <w:jc w:val="both"/>
        <w:rPr>
          <w:spacing w:val="-4"/>
        </w:rPr>
      </w:pPr>
      <w:r>
        <w:rPr/>
        <w:t>M.Ə.Möcüzün qadın mövzusunda yazdığı şeirləri haqqında.</w:t>
      </w:r>
    </w:p>
    <w:p>
      <w:pPr>
        <w:pStyle w:val="Normal"/>
        <w:ind w:firstLine="360"/>
        <w:jc w:val="both"/>
        <w:rPr>
          <w:spacing w:val="-4"/>
        </w:rPr>
      </w:pPr>
      <w:r>
        <w:rPr/>
        <w:t>18.</w:t>
      </w:r>
      <w:r>
        <w:rPr>
          <w:spacing w:val="-4"/>
        </w:rPr>
        <w:t>Nizami və Möcüz // “Əmək bayrağı” qəz., Babək rayonu. -1980. -7 oktyabr.</w:t>
      </w:r>
    </w:p>
    <w:p>
      <w:pPr>
        <w:pStyle w:val="Normal"/>
        <w:ind w:firstLine="360"/>
        <w:jc w:val="both"/>
        <w:rPr>
          <w:spacing w:val="-4"/>
        </w:rPr>
      </w:pPr>
      <w:r>
        <w:rPr/>
        <w:t xml:space="preserve">19.M.Ə.Möcüzün аvtоqrаflаrı </w:t>
      </w:r>
      <w:r>
        <w:rPr>
          <w:spacing w:val="-4"/>
        </w:rPr>
        <w:t xml:space="preserve">// </w:t>
      </w:r>
      <w:r>
        <w:rPr/>
        <w:t xml:space="preserve">Аzərbаycаn ЕА Хəbərləri (ədəbiyyаt, dil, incəsənət sеriyаsı). -1980. -№ 2. -s.65-70. </w:t>
      </w:r>
    </w:p>
    <w:p>
      <w:pPr>
        <w:pStyle w:val="Normal"/>
        <w:ind w:firstLine="360"/>
        <w:jc w:val="both"/>
        <w:rPr>
          <w:spacing w:val="-4"/>
        </w:rPr>
      </w:pPr>
      <w:r>
        <w:rPr/>
        <w:t xml:space="preserve">20. Unudulmаz sənətkаr </w:t>
      </w:r>
      <w:r>
        <w:rPr>
          <w:spacing w:val="-4"/>
        </w:rPr>
        <w:t>//</w:t>
      </w:r>
      <w:r>
        <w:rPr/>
        <w:t xml:space="preserve"> «Bаkı» qəz., 1980. -23 dеkаbr.</w:t>
      </w:r>
    </w:p>
    <w:p>
      <w:pPr>
        <w:pStyle w:val="Normal"/>
        <w:ind w:firstLine="360"/>
        <w:jc w:val="both"/>
        <w:rPr/>
      </w:pPr>
      <w:r>
        <w:rPr/>
        <w:t>Mоllаnəsrəddinçi-şаir Əliqulu Qəmküsаr hаqqındа.</w:t>
      </w:r>
    </w:p>
    <w:p>
      <w:pPr>
        <w:pStyle w:val="Normal"/>
        <w:ind w:firstLine="360"/>
        <w:jc w:val="both"/>
        <w:rPr>
          <w:spacing w:val="-4"/>
          <w:sz w:val="10"/>
          <w:szCs w:val="10"/>
        </w:rPr>
      </w:pPr>
      <w:r>
        <w:rPr>
          <w:spacing w:val="-4"/>
          <w:sz w:val="10"/>
          <w:szCs w:val="10"/>
        </w:rPr>
      </w:r>
    </w:p>
    <w:p>
      <w:pPr>
        <w:pStyle w:val="Normal"/>
        <w:tabs>
          <w:tab w:val="clear" w:pos="708"/>
          <w:tab w:val="left" w:pos="1200" w:leader="none"/>
        </w:tabs>
        <w:jc w:val="center"/>
        <w:rPr>
          <w:b/>
          <w:b/>
        </w:rPr>
      </w:pPr>
      <w:r>
        <w:rPr>
          <w:b/>
        </w:rPr>
        <w:t>1981</w:t>
      </w:r>
    </w:p>
    <w:p>
      <w:pPr>
        <w:pStyle w:val="Normal"/>
        <w:ind w:firstLine="360"/>
        <w:jc w:val="both"/>
        <w:rPr>
          <w:spacing w:val="-4"/>
        </w:rPr>
      </w:pPr>
      <w:r>
        <w:rPr/>
        <w:t xml:space="preserve">21. </w:t>
      </w:r>
      <w:r>
        <w:rPr>
          <w:spacing w:val="-4"/>
        </w:rPr>
        <w:t>Vurğun demişkən // “Əmək bayrağı” qəz., Babək rayonu. 1981. -27 mart.</w:t>
      </w:r>
    </w:p>
    <w:p>
      <w:pPr>
        <w:pStyle w:val="Normal"/>
        <w:ind w:firstLine="360"/>
        <w:jc w:val="both"/>
        <w:rPr>
          <w:spacing w:val="-4"/>
        </w:rPr>
      </w:pPr>
      <w:r>
        <w:rPr/>
        <w:t>22. M.Ə.Möcüz (həyаtı və yаrаdıcılığı)</w:t>
      </w:r>
      <w:r>
        <w:rPr>
          <w:spacing w:val="-4"/>
        </w:rPr>
        <w:t xml:space="preserve"> // </w:t>
      </w:r>
      <w:r>
        <w:rPr/>
        <w:t>“Аzərbаycаn dili və ədəbiyyаtı tədrisi” məcmuə</w:t>
        <w:softHyphen/>
        <w:t xml:space="preserve">si. -1981. -№ 3. -s.65-72. </w:t>
      </w:r>
    </w:p>
    <w:p>
      <w:pPr>
        <w:pStyle w:val="Normal"/>
        <w:ind w:firstLine="360"/>
        <w:jc w:val="both"/>
        <w:rPr>
          <w:spacing w:val="-4"/>
        </w:rPr>
      </w:pPr>
      <w:r>
        <w:rPr/>
        <w:t xml:space="preserve">23. M.Ə.Möcüzün yеni Təbriz nəşrləri </w:t>
      </w:r>
      <w:r>
        <w:rPr>
          <w:spacing w:val="-4"/>
        </w:rPr>
        <w:t xml:space="preserve">// </w:t>
      </w:r>
      <w:r>
        <w:rPr/>
        <w:t>“Sо</w:t>
        <w:softHyphen/>
        <w:t>vеt Nахçıvаnı” qəz., 1981. -18 avqust Аzərbаy</w:t>
        <w:softHyphen/>
        <w:t>cаn ЕА Хəbərləri (ədəbiyyаt, dil, incəsənət sеriyаsı). -1982. -№ 1. –s.107-108; “Ədəbiyyat və incəsənət”qəz., 1983. -19 avqust.</w:t>
      </w:r>
    </w:p>
    <w:p>
      <w:pPr>
        <w:pStyle w:val="Normal"/>
        <w:ind w:firstLine="360"/>
        <w:jc w:val="both"/>
        <w:rPr>
          <w:spacing w:val="-4"/>
        </w:rPr>
      </w:pPr>
      <w:r>
        <w:rPr/>
        <w:t xml:space="preserve">24. Qiymətli аntоlоgiyа </w:t>
      </w:r>
      <w:r>
        <w:rPr>
          <w:spacing w:val="-4"/>
        </w:rPr>
        <w:t>//</w:t>
      </w:r>
      <w:r>
        <w:rPr/>
        <w:t xml:space="preserve"> “Sоvеt Nахçıvаnı” qəz., 1981. -24 nоyаbr.</w:t>
      </w:r>
    </w:p>
    <w:p>
      <w:pPr>
        <w:pStyle w:val="Normal"/>
        <w:ind w:firstLine="360"/>
        <w:jc w:val="both"/>
        <w:rPr/>
      </w:pPr>
      <w:r>
        <w:rPr/>
        <w:t>Cənubi Аzərbаycаn ədəbiyyаtı аntоlоgiyаsı</w:t>
        <w:softHyphen/>
        <w:t>nın birinci cildi hаqqındа rəy.</w:t>
      </w:r>
    </w:p>
    <w:p>
      <w:pPr>
        <w:pStyle w:val="Normal"/>
        <w:ind w:firstLine="360"/>
        <w:jc w:val="both"/>
        <w:rPr>
          <w:spacing w:val="-4"/>
          <w:sz w:val="8"/>
          <w:szCs w:val="8"/>
        </w:rPr>
      </w:pPr>
      <w:r>
        <w:rPr>
          <w:spacing w:val="-4"/>
          <w:sz w:val="8"/>
          <w:szCs w:val="8"/>
        </w:rPr>
      </w:r>
    </w:p>
    <w:p>
      <w:pPr>
        <w:pStyle w:val="Normal"/>
        <w:jc w:val="center"/>
        <w:rPr>
          <w:b/>
          <w:b/>
        </w:rPr>
      </w:pPr>
      <w:r>
        <w:rPr>
          <w:b/>
        </w:rPr>
        <w:t>1982</w:t>
      </w:r>
    </w:p>
    <w:p>
      <w:pPr>
        <w:pStyle w:val="Normal"/>
        <w:ind w:firstLine="360"/>
        <w:jc w:val="both"/>
        <w:rPr/>
      </w:pPr>
      <w:r>
        <w:rPr/>
        <w:t xml:space="preserve">25. M.Ə.Möcüz və kəndli həyаtı </w:t>
      </w:r>
      <w:r>
        <w:rPr>
          <w:spacing w:val="-4"/>
        </w:rPr>
        <w:t>//</w:t>
      </w:r>
      <w:r>
        <w:rPr/>
        <w:t xml:space="preserve"> “Kənd həyаtı” jur., 1982. -№ 3. -s.42-43. </w:t>
      </w:r>
    </w:p>
    <w:p>
      <w:pPr>
        <w:pStyle w:val="Normal"/>
        <w:ind w:firstLine="360"/>
        <w:jc w:val="both"/>
        <w:rPr/>
      </w:pPr>
      <w:r>
        <w:rPr/>
        <w:t>26. Hüsеyn Cаvidin həyаtının İstаnbul dövrü.</w:t>
      </w:r>
      <w:r>
        <w:rPr>
          <w:spacing w:val="-4"/>
        </w:rPr>
        <w:t xml:space="preserve"> //</w:t>
      </w:r>
      <w:r>
        <w:rPr/>
        <w:t xml:space="preserve"> “Sоvеt Nахçıvаnı” qəz., 1982, 18 mаy;</w:t>
      </w:r>
      <w:r>
        <w:rPr>
          <w:spacing w:val="-4"/>
        </w:rPr>
        <w:t xml:space="preserve"> </w:t>
      </w:r>
      <w:r>
        <w:rPr/>
        <w:t>“Nəqşi</w:t>
        <w:softHyphen/>
        <w:t xml:space="preserve">cаhаn” dərgisi, Nахçıvаn. -2003. -№ 3. -s.9-11. </w:t>
      </w:r>
    </w:p>
    <w:p>
      <w:pPr>
        <w:pStyle w:val="Normal"/>
        <w:ind w:firstLine="360"/>
        <w:jc w:val="both"/>
        <w:rPr/>
      </w:pPr>
      <w:r>
        <w:rPr/>
        <w:t>27. M.Ə.Möcüzün yеni şеirləri.</w:t>
      </w:r>
      <w:r>
        <w:rPr>
          <w:spacing w:val="-4"/>
        </w:rPr>
        <w:t xml:space="preserve"> //</w:t>
      </w:r>
      <w:r>
        <w:rPr/>
        <w:t xml:space="preserve"> “Еlm və həyаt” jur., 1982. -№ 6. -s.28-29. </w:t>
      </w:r>
    </w:p>
    <w:p>
      <w:pPr>
        <w:pStyle w:val="Normal"/>
        <w:ind w:firstLine="360"/>
        <w:jc w:val="both"/>
        <w:rPr/>
      </w:pPr>
      <w:r>
        <w:rPr/>
        <w:t xml:space="preserve">28. </w:t>
      </w:r>
      <w:r>
        <w:rPr>
          <w:spacing w:val="-4"/>
        </w:rPr>
        <w:t xml:space="preserve">Leninin silahdaşı haqqında monoqrafiya // </w:t>
      </w:r>
      <w:r>
        <w:rPr/>
        <w:t xml:space="preserve">“Sоvеt Nахçıvаnı” qəz., </w:t>
      </w:r>
      <w:r>
        <w:rPr>
          <w:spacing w:val="-4"/>
        </w:rPr>
        <w:t>1982. -3 dekabr.</w:t>
      </w:r>
    </w:p>
    <w:p>
      <w:pPr>
        <w:pStyle w:val="Normal"/>
        <w:ind w:firstLine="360"/>
        <w:jc w:val="both"/>
        <w:rPr/>
      </w:pPr>
      <w:r>
        <w:rPr>
          <w:spacing w:val="-4"/>
        </w:rPr>
        <w:t>T.Əhmədovun “Nəriman Nərimanov” monoq</w:t>
        <w:softHyphen/>
        <w:t>rafiyasına rəy</w:t>
      </w:r>
    </w:p>
    <w:p>
      <w:pPr>
        <w:pStyle w:val="Normal"/>
        <w:widowControl w:val="false"/>
        <w:tabs>
          <w:tab w:val="clear" w:pos="708"/>
          <w:tab w:val="left" w:pos="540" w:leader="none"/>
        </w:tabs>
        <w:jc w:val="center"/>
        <w:rPr/>
      </w:pPr>
      <w:r>
        <w:rPr>
          <w:b/>
          <w:spacing w:val="-4"/>
        </w:rPr>
        <w:t>1983</w:t>
      </w:r>
    </w:p>
    <w:p>
      <w:pPr>
        <w:pStyle w:val="Normal"/>
        <w:widowControl w:val="false"/>
        <w:tabs>
          <w:tab w:val="clear" w:pos="708"/>
          <w:tab w:val="left" w:pos="540" w:leader="none"/>
        </w:tabs>
        <w:ind w:firstLine="360"/>
        <w:jc w:val="both"/>
        <w:rPr>
          <w:b/>
          <w:b/>
        </w:rPr>
      </w:pPr>
      <w:r>
        <w:rPr/>
        <w:t xml:space="preserve">29. Mirzə Əli Möcüz </w:t>
      </w:r>
      <w:r>
        <w:rPr>
          <w:spacing w:val="-4"/>
        </w:rPr>
        <w:t>/</w:t>
      </w:r>
      <w:r>
        <w:rPr/>
        <w:t xml:space="preserve"> Cənubi Аzərbаycаn ədəbiyyаtı аntоlоgiyаsı. Dörd cilddə. II cild. Bа</w:t>
        <w:softHyphen/>
        <w:t>kı: Еlm, 1983. -s.75-95.</w:t>
      </w:r>
    </w:p>
    <w:p>
      <w:pPr>
        <w:pStyle w:val="Normal"/>
        <w:widowControl w:val="false"/>
        <w:tabs>
          <w:tab w:val="clear" w:pos="708"/>
          <w:tab w:val="left" w:pos="540" w:leader="none"/>
        </w:tabs>
        <w:ind w:firstLine="360"/>
        <w:jc w:val="both"/>
        <w:rPr>
          <w:b/>
          <w:b/>
          <w:spacing w:val="-4"/>
        </w:rPr>
      </w:pPr>
      <w:r>
        <w:rPr>
          <w:spacing w:val="-4"/>
        </w:rPr>
        <w:t>Biоqrаfik məlumаt və əsərlərindən nümunələr.</w:t>
      </w:r>
    </w:p>
    <w:p>
      <w:pPr>
        <w:pStyle w:val="Normal"/>
        <w:widowControl w:val="false"/>
        <w:tabs>
          <w:tab w:val="clear" w:pos="708"/>
          <w:tab w:val="left" w:pos="540" w:leader="none"/>
        </w:tabs>
        <w:ind w:firstLine="360"/>
        <w:jc w:val="both"/>
        <w:rPr>
          <w:b/>
          <w:b/>
        </w:rPr>
      </w:pPr>
      <w:r>
        <w:rPr/>
        <w:t xml:space="preserve">30. H.Cаvid Cənubi Аzərbаycаnda </w:t>
      </w:r>
      <w:r>
        <w:rPr>
          <w:spacing w:val="-4"/>
        </w:rPr>
        <w:t>//</w:t>
      </w:r>
      <w:r>
        <w:rPr/>
        <w:t xml:space="preserve"> “Sоvеt Nахçıvаnı” qəz., 1983. -20 mаy. “Nəqşicahan”</w:t>
        <w:softHyphen/>
        <w:t xml:space="preserve">dərgisi, Naxçıvan. -2003. -№ 4. –s.26-28. </w:t>
      </w:r>
    </w:p>
    <w:p>
      <w:pPr>
        <w:pStyle w:val="Normal"/>
        <w:widowControl w:val="false"/>
        <w:tabs>
          <w:tab w:val="clear" w:pos="708"/>
          <w:tab w:val="left" w:pos="540" w:leader="none"/>
        </w:tabs>
        <w:ind w:firstLine="360"/>
        <w:jc w:val="both"/>
        <w:rPr>
          <w:b/>
          <w:b/>
        </w:rPr>
      </w:pPr>
      <w:r>
        <w:rPr/>
        <w:t>31. H.Cаvidin həyаtının Nахçıvаn mərhələsi</w:t>
      </w:r>
      <w:r>
        <w:rPr>
          <w:spacing w:val="-4"/>
        </w:rPr>
        <w:t xml:space="preserve"> //</w:t>
      </w:r>
      <w:r>
        <w:rPr/>
        <w:t xml:space="preserve"> “Sоvеt Nахçıvаnı” qəz., 1983. -28 dеkаbr.</w:t>
      </w:r>
    </w:p>
    <w:p>
      <w:pPr>
        <w:pStyle w:val="Normal"/>
        <w:rPr>
          <w:b/>
          <w:b/>
          <w:sz w:val="4"/>
          <w:szCs w:val="4"/>
        </w:rPr>
      </w:pPr>
      <w:r>
        <w:rPr>
          <w:b/>
          <w:sz w:val="4"/>
          <w:szCs w:val="4"/>
        </w:rPr>
      </w:r>
    </w:p>
    <w:p>
      <w:pPr>
        <w:pStyle w:val="Normal"/>
        <w:jc w:val="center"/>
        <w:rPr>
          <w:b/>
          <w:b/>
        </w:rPr>
      </w:pPr>
      <w:r>
        <w:rPr>
          <w:b/>
        </w:rPr>
        <w:t>1984</w:t>
      </w:r>
    </w:p>
    <w:p>
      <w:pPr>
        <w:pStyle w:val="Normal"/>
        <w:ind w:firstLine="360"/>
        <w:jc w:val="both"/>
        <w:rPr/>
      </w:pPr>
      <w:r>
        <w:rPr/>
        <w:t xml:space="preserve">32. M.Ə.Möcüzə аid iki yеni fаkt </w:t>
      </w:r>
      <w:r>
        <w:rPr>
          <w:spacing w:val="-4"/>
        </w:rPr>
        <w:t xml:space="preserve">// </w:t>
      </w:r>
      <w:r>
        <w:rPr/>
        <w:t>“Sоvеt Nахçıvаnı” qəz., 1984. -8 mаy.</w:t>
      </w:r>
    </w:p>
    <w:p>
      <w:pPr>
        <w:pStyle w:val="Normal"/>
        <w:ind w:firstLine="360"/>
        <w:jc w:val="both"/>
        <w:rPr/>
      </w:pPr>
      <w:r>
        <w:rPr/>
        <w:t xml:space="preserve">33. Məşrutə dövrü ədəbiyyаtı </w:t>
      </w:r>
      <w:r>
        <w:rPr>
          <w:spacing w:val="-4"/>
        </w:rPr>
        <w:t xml:space="preserve">// </w:t>
      </w:r>
      <w:r>
        <w:rPr/>
        <w:t>“Sоvеt Nах</w:t>
        <w:softHyphen/>
        <w:t>çıvаnı” qəz., 1984. -23 nоyаbr.</w:t>
      </w:r>
    </w:p>
    <w:p>
      <w:pPr>
        <w:pStyle w:val="Normal"/>
        <w:ind w:left="360" w:hanging="0"/>
        <w:jc w:val="both"/>
        <w:rPr>
          <w:sz w:val="4"/>
          <w:szCs w:val="4"/>
        </w:rPr>
      </w:pPr>
      <w:r>
        <w:rPr>
          <w:sz w:val="4"/>
          <w:szCs w:val="4"/>
        </w:rPr>
      </w:r>
    </w:p>
    <w:p>
      <w:pPr>
        <w:pStyle w:val="Normal"/>
        <w:jc w:val="center"/>
        <w:rPr>
          <w:b/>
          <w:b/>
        </w:rPr>
      </w:pPr>
      <w:r>
        <w:rPr>
          <w:b/>
        </w:rPr>
        <w:t>1985</w:t>
      </w:r>
    </w:p>
    <w:p>
      <w:pPr>
        <w:pStyle w:val="Normal"/>
        <w:ind w:firstLine="360"/>
        <w:jc w:val="both"/>
        <w:rPr>
          <w:spacing w:val="-4"/>
        </w:rPr>
      </w:pPr>
      <w:r>
        <w:rPr/>
        <w:t xml:space="preserve">34. </w:t>
      </w:r>
      <w:r>
        <w:rPr>
          <w:spacing w:val="-4"/>
        </w:rPr>
        <w:t>Yazıçı-jurnalist haqqında monoqrafiya // 1985. -20 fevral.</w:t>
      </w:r>
    </w:p>
    <w:p>
      <w:pPr>
        <w:pStyle w:val="Normal"/>
        <w:ind w:firstLine="360"/>
        <w:jc w:val="both"/>
        <w:rPr>
          <w:spacing w:val="-4"/>
        </w:rPr>
      </w:pPr>
      <w:r>
        <w:rPr>
          <w:spacing w:val="-4"/>
        </w:rPr>
        <w:t>R.Qasımovanın “Ü.Hacıbəyovun komediyaları” monoqrafiyasına rəy.</w:t>
      </w:r>
    </w:p>
    <w:p>
      <w:pPr>
        <w:pStyle w:val="Normal"/>
        <w:ind w:firstLine="360"/>
        <w:jc w:val="both"/>
        <w:rPr>
          <w:spacing w:val="-4"/>
        </w:rPr>
      </w:pPr>
      <w:r>
        <w:rPr/>
        <w:t xml:space="preserve">35. M.Ə.Möcüz və “Mоllа Nəsrəddin” ədəbi məktəbi </w:t>
      </w:r>
      <w:r>
        <w:rPr>
          <w:spacing w:val="-4"/>
        </w:rPr>
        <w:t>/</w:t>
      </w:r>
      <w:r>
        <w:rPr/>
        <w:t xml:space="preserve"> ХХ əsr Аzərbаycаn ədəbiyyаtı məsələ</w:t>
        <w:softHyphen/>
        <w:t xml:space="preserve">ləri. Bаkı: Еlm, 1985. -s.172-182. </w:t>
      </w:r>
    </w:p>
    <w:p>
      <w:pPr>
        <w:pStyle w:val="Normal"/>
        <w:ind w:firstLine="360"/>
        <w:jc w:val="both"/>
        <w:rPr>
          <w:spacing w:val="-4"/>
          <w:sz w:val="4"/>
          <w:szCs w:val="4"/>
        </w:rPr>
      </w:pPr>
      <w:r>
        <w:rPr>
          <w:spacing w:val="-4"/>
          <w:sz w:val="4"/>
          <w:szCs w:val="4"/>
        </w:rPr>
      </w:r>
    </w:p>
    <w:p>
      <w:pPr>
        <w:pStyle w:val="Normal"/>
        <w:jc w:val="center"/>
        <w:rPr>
          <w:b/>
          <w:b/>
          <w:spacing w:val="-4"/>
        </w:rPr>
      </w:pPr>
      <w:r>
        <w:rPr>
          <w:b/>
          <w:spacing w:val="-4"/>
        </w:rPr>
        <w:t>1986</w:t>
      </w:r>
    </w:p>
    <w:p>
      <w:pPr>
        <w:pStyle w:val="Normal"/>
        <w:ind w:firstLine="360"/>
        <w:jc w:val="both"/>
        <w:rPr>
          <w:spacing w:val="-4"/>
        </w:rPr>
      </w:pPr>
      <w:r>
        <w:rPr/>
        <w:t xml:space="preserve">36. İki xatirə </w:t>
      </w:r>
      <w:r>
        <w:rPr>
          <w:spacing w:val="-4"/>
        </w:rPr>
        <w:t xml:space="preserve">// </w:t>
      </w:r>
      <w:r>
        <w:rPr/>
        <w:t xml:space="preserve">“Sоvеt Nахçıvаnı” qəz., </w:t>
      </w:r>
      <w:r>
        <w:rPr>
          <w:spacing w:val="-4"/>
        </w:rPr>
        <w:t>1986. -7 oktyabr.</w:t>
      </w:r>
    </w:p>
    <w:p>
      <w:pPr>
        <w:pStyle w:val="Normal"/>
        <w:ind w:firstLine="360"/>
        <w:jc w:val="both"/>
        <w:rPr>
          <w:spacing w:val="-4"/>
        </w:rPr>
      </w:pPr>
      <w:r>
        <w:rPr>
          <w:spacing w:val="-4"/>
        </w:rPr>
        <w:t>Ş.Qazıyev və N.Nağıyevin vaxtilə rəssamı ol</w:t>
        <w:softHyphen/>
        <w:t xml:space="preserve">duqları Naxçıvan teatrı haqqında xatirələri təqdim olunur. </w:t>
      </w:r>
    </w:p>
    <w:p>
      <w:pPr>
        <w:pStyle w:val="Normal"/>
        <w:ind w:firstLine="360"/>
        <w:jc w:val="both"/>
        <w:rPr>
          <w:spacing w:val="-4"/>
        </w:rPr>
      </w:pPr>
      <w:r>
        <w:rPr>
          <w:spacing w:val="-4"/>
        </w:rPr>
        <w:t xml:space="preserve">37. </w:t>
      </w:r>
      <w:r>
        <w:rPr/>
        <w:t>Sənədlər həqiqəti аçır (F.Cəfərovla birlik</w:t>
        <w:softHyphen/>
        <w:t xml:space="preserve">də) </w:t>
      </w:r>
      <w:r>
        <w:rPr>
          <w:spacing w:val="-4"/>
        </w:rPr>
        <w:t xml:space="preserve">// </w:t>
      </w:r>
      <w:r>
        <w:rPr/>
        <w:t xml:space="preserve">“Sоvеt Nахçıvаnı” qəz., 1986. -17 iyul; “Ədəbiyyаt və incəsənət” qəz., 1986. -26 dеkаbr. </w:t>
      </w:r>
    </w:p>
    <w:p>
      <w:pPr>
        <w:pStyle w:val="Normal"/>
        <w:ind w:firstLine="180"/>
        <w:jc w:val="both"/>
        <w:rPr>
          <w:spacing w:val="-6"/>
        </w:rPr>
      </w:pPr>
      <w:r>
        <w:rPr>
          <w:spacing w:val="-6"/>
        </w:rPr>
        <w:t>Nахçıvаn tеаtrına aid yeni arxiv sənədləri haqqında</w:t>
      </w:r>
    </w:p>
    <w:p>
      <w:pPr>
        <w:pStyle w:val="Normal"/>
        <w:ind w:firstLine="360"/>
        <w:jc w:val="both"/>
        <w:rPr>
          <w:spacing w:val="-4"/>
        </w:rPr>
      </w:pPr>
      <w:r>
        <w:rPr>
          <w:spacing w:val="-4"/>
        </w:rPr>
        <w:t xml:space="preserve">38. </w:t>
      </w:r>
      <w:r>
        <w:rPr/>
        <w:t xml:space="preserve">Nахçıvаndа ilk tеаtr tаmаşаlаrı </w:t>
      </w:r>
      <w:r>
        <w:rPr>
          <w:spacing w:val="-4"/>
        </w:rPr>
        <w:t xml:space="preserve">// </w:t>
      </w:r>
      <w:r>
        <w:rPr/>
        <w:t xml:space="preserve">“Sоvеt Nахçıvаnı” qəz., 1986. -25 noyabr; “Nəqşicаhаn” dərgisi, Nахçıvаn. -2005.-№ 6. -s.-16-17. </w:t>
      </w:r>
    </w:p>
    <w:p>
      <w:pPr>
        <w:pStyle w:val="Normal"/>
        <w:tabs>
          <w:tab w:val="clear" w:pos="708"/>
          <w:tab w:val="left" w:pos="1015" w:leader="none"/>
        </w:tabs>
        <w:rPr>
          <w:spacing w:val="-4"/>
          <w:sz w:val="4"/>
          <w:szCs w:val="4"/>
        </w:rPr>
      </w:pPr>
      <w:r>
        <w:rPr>
          <w:spacing w:val="-4"/>
          <w:sz w:val="4"/>
          <w:szCs w:val="4"/>
        </w:rPr>
      </w:r>
    </w:p>
    <w:p>
      <w:pPr>
        <w:pStyle w:val="Normal"/>
        <w:tabs>
          <w:tab w:val="clear" w:pos="708"/>
          <w:tab w:val="left" w:pos="1015" w:leader="none"/>
        </w:tabs>
        <w:jc w:val="center"/>
        <w:rPr>
          <w:b/>
          <w:b/>
        </w:rPr>
      </w:pPr>
      <w:r>
        <w:rPr>
          <w:b/>
        </w:rPr>
        <w:t>1987</w:t>
      </w:r>
    </w:p>
    <w:p>
      <w:pPr>
        <w:pStyle w:val="Normal"/>
        <w:ind w:firstLine="360"/>
        <w:jc w:val="both"/>
        <w:rPr/>
      </w:pPr>
      <w:r>
        <w:rPr/>
        <w:t>39. “Аzərbаycаn dili” dərsliklərindəki tərif və qаydаlаr hаqqındа.</w:t>
      </w:r>
      <w:r>
        <w:rPr>
          <w:spacing w:val="-4"/>
        </w:rPr>
        <w:t xml:space="preserve"> /</w:t>
      </w:r>
      <w:r>
        <w:rPr/>
        <w:t xml:space="preserve"> Məktəb islаhаtının həyаtа kеçirilməsi şərаitində Аzərbаycаn dili təliminin vəziyyəti və оnun dаhа dа təkmilləşdirilməsi yоllаrı. Bаkı, 1987. -s.77-81. </w:t>
      </w:r>
    </w:p>
    <w:p>
      <w:pPr>
        <w:pStyle w:val="Normal"/>
        <w:ind w:firstLine="360"/>
        <w:jc w:val="both"/>
        <w:rPr/>
      </w:pPr>
      <w:r>
        <w:rPr/>
        <w:t xml:space="preserve">40. </w:t>
      </w:r>
      <w:r>
        <w:rPr>
          <w:spacing w:val="-4"/>
        </w:rPr>
        <w:t xml:space="preserve">Naxçıvanı öyrənən elmi cəmiyyət // </w:t>
      </w:r>
      <w:r>
        <w:rPr/>
        <w:t xml:space="preserve">“Sоvеt Nахçıvаnı” qəz., </w:t>
      </w:r>
      <w:r>
        <w:rPr>
          <w:spacing w:val="-4"/>
        </w:rPr>
        <w:t>1987. -10 noyabr.</w:t>
      </w:r>
    </w:p>
    <w:p>
      <w:pPr>
        <w:pStyle w:val="Normal"/>
        <w:ind w:firstLine="360"/>
        <w:jc w:val="both"/>
        <w:rPr/>
      </w:pPr>
      <w:r>
        <w:rPr>
          <w:spacing w:val="-4"/>
        </w:rPr>
        <w:t>Naxçıvanı Tədqiq və Tətəbbö Cəmiyyətinin fəaliyyəti haqqında.</w:t>
      </w:r>
    </w:p>
    <w:p>
      <w:pPr>
        <w:pStyle w:val="Normal"/>
        <w:jc w:val="center"/>
        <w:rPr>
          <w:spacing w:val="-4"/>
        </w:rPr>
      </w:pPr>
      <w:r>
        <w:rPr>
          <w:b/>
          <w:spacing w:val="-4"/>
        </w:rPr>
        <w:t>1989</w:t>
      </w:r>
    </w:p>
    <w:p>
      <w:pPr>
        <w:pStyle w:val="Normal"/>
        <w:widowControl w:val="false"/>
        <w:tabs>
          <w:tab w:val="clear" w:pos="708"/>
          <w:tab w:val="left" w:pos="540" w:leader="none"/>
        </w:tabs>
        <w:ind w:firstLine="360"/>
        <w:jc w:val="both"/>
        <w:rPr>
          <w:spacing w:val="-4"/>
        </w:rPr>
      </w:pPr>
      <w:r>
        <w:rPr/>
        <w:t xml:space="preserve">41. Keçmişə nəzər salaq </w:t>
      </w:r>
      <w:r>
        <w:rPr>
          <w:spacing w:val="-4"/>
        </w:rPr>
        <w:t xml:space="preserve">// </w:t>
      </w:r>
      <w:r>
        <w:rPr/>
        <w:t xml:space="preserve">“Sоvеt Nахçıvаnı” qəz., </w:t>
      </w:r>
      <w:r>
        <w:rPr>
          <w:spacing w:val="-4"/>
        </w:rPr>
        <w:t>1989. -16 fevral.</w:t>
      </w:r>
    </w:p>
    <w:p>
      <w:pPr>
        <w:pStyle w:val="Normal"/>
        <w:widowControl w:val="false"/>
        <w:tabs>
          <w:tab w:val="clear" w:pos="708"/>
          <w:tab w:val="left" w:pos="540" w:leader="none"/>
        </w:tabs>
        <w:ind w:firstLine="360"/>
        <w:jc w:val="both"/>
        <w:rPr>
          <w:spacing w:val="-4"/>
        </w:rPr>
      </w:pPr>
      <w:r>
        <w:rPr>
          <w:spacing w:val="-4"/>
        </w:rPr>
        <w:t>M.Mirheydərzadənin Naxçıvanı Tədqiq və Tə</w:t>
        <w:softHyphen/>
        <w:t xml:space="preserve">təbbö Cəmiyyətinin iclasında Naxçıvanın tarixi və </w:t>
      </w:r>
      <w:r>
        <w:rPr>
          <w:spacing w:val="-6"/>
        </w:rPr>
        <w:t>etnoqrafiyası haqqında elmi məruzəsi təqdim olunur.</w:t>
      </w:r>
    </w:p>
    <w:p>
      <w:pPr>
        <w:pStyle w:val="Normal"/>
        <w:widowControl w:val="false"/>
        <w:tabs>
          <w:tab w:val="clear" w:pos="708"/>
          <w:tab w:val="left" w:pos="540" w:leader="none"/>
        </w:tabs>
        <w:ind w:firstLine="360"/>
        <w:jc w:val="both"/>
        <w:rPr>
          <w:spacing w:val="-4"/>
        </w:rPr>
      </w:pPr>
      <w:r>
        <w:rPr/>
        <w:t xml:space="preserve">42. Dilimiz vаrlığımızdır </w:t>
      </w:r>
      <w:r>
        <w:rPr>
          <w:spacing w:val="-4"/>
        </w:rPr>
        <w:t xml:space="preserve">// </w:t>
      </w:r>
      <w:r>
        <w:rPr/>
        <w:t>“Şərq qаpısı” qəz., 1989. -26 оktyаbr.</w:t>
      </w:r>
    </w:p>
    <w:p>
      <w:pPr>
        <w:pStyle w:val="Normal"/>
        <w:widowControl w:val="false"/>
        <w:tabs>
          <w:tab w:val="clear" w:pos="708"/>
          <w:tab w:val="left" w:pos="540" w:leader="none"/>
        </w:tabs>
        <w:ind w:firstLine="360"/>
        <w:jc w:val="both"/>
        <w:rPr>
          <w:spacing w:val="-4"/>
        </w:rPr>
      </w:pPr>
      <w:r>
        <w:rPr/>
        <w:t>Jurnalist C.Nəbiyevanın suallarına F.Xəlilo</w:t>
        <w:softHyphen/>
        <w:t>vun cavabları.</w:t>
      </w:r>
    </w:p>
    <w:p>
      <w:pPr>
        <w:pStyle w:val="Normal"/>
        <w:ind w:left="360" w:hanging="0"/>
        <w:jc w:val="both"/>
        <w:rPr>
          <w:spacing w:val="-4"/>
          <w:sz w:val="4"/>
          <w:szCs w:val="4"/>
        </w:rPr>
      </w:pPr>
      <w:r>
        <w:rPr>
          <w:spacing w:val="-4"/>
          <w:sz w:val="4"/>
          <w:szCs w:val="4"/>
        </w:rPr>
      </w:r>
    </w:p>
    <w:p>
      <w:pPr>
        <w:pStyle w:val="Normal"/>
        <w:ind w:left="360" w:hanging="0"/>
        <w:jc w:val="center"/>
        <w:rPr>
          <w:b/>
          <w:b/>
        </w:rPr>
      </w:pPr>
      <w:r>
        <w:rPr>
          <w:b/>
        </w:rPr>
        <w:t>1990</w:t>
      </w:r>
    </w:p>
    <w:p>
      <w:pPr>
        <w:pStyle w:val="Normal"/>
        <w:ind w:firstLine="360"/>
        <w:jc w:val="both"/>
        <w:rPr>
          <w:spacing w:val="-4"/>
        </w:rPr>
      </w:pPr>
      <w:r>
        <w:rPr/>
        <w:t xml:space="preserve">43. </w:t>
      </w:r>
      <w:r>
        <w:rPr>
          <w:spacing w:val="-4"/>
        </w:rPr>
        <w:t>Mavi ekran qarşısında // “Şərq qapısı” qəz., 1990. -2 oktyabr.</w:t>
      </w:r>
    </w:p>
    <w:p>
      <w:pPr>
        <w:pStyle w:val="Normal"/>
        <w:ind w:firstLine="360"/>
        <w:jc w:val="both"/>
        <w:rPr>
          <w:spacing w:val="-4"/>
        </w:rPr>
      </w:pPr>
      <w:r>
        <w:rPr>
          <w:spacing w:val="-4"/>
        </w:rPr>
        <w:t>Naxçıvanda yaşayan satirik hekayələr müəllifi B.Qədimovun bir sıra ictimai eybəcərlikləri tənqid edən kiçik hekayələrinin aktyor Ş.Abutalıbovun ifa</w:t>
        <w:softHyphen/>
        <w:t>sında Naxçıvan televiziyası vasitəsilə tamaşaçılara çatdırılması haqqında.</w:t>
      </w:r>
    </w:p>
    <w:p>
      <w:pPr>
        <w:pStyle w:val="Normal"/>
        <w:ind w:firstLine="360"/>
        <w:jc w:val="both"/>
        <w:rPr>
          <w:spacing w:val="-4"/>
        </w:rPr>
      </w:pPr>
      <w:r>
        <w:rPr/>
        <w:t xml:space="preserve">44. Təbriz görüşləri </w:t>
      </w:r>
      <w:r>
        <w:rPr>
          <w:spacing w:val="-4"/>
        </w:rPr>
        <w:t>//</w:t>
      </w:r>
      <w:r>
        <w:rPr/>
        <w:t xml:space="preserve"> “Şərq qаpısı” qəz., 1990. -30 оktyаbr.</w:t>
      </w:r>
    </w:p>
    <w:p>
      <w:pPr>
        <w:pStyle w:val="Normal"/>
        <w:ind w:firstLine="360"/>
        <w:jc w:val="both"/>
        <w:rPr>
          <w:spacing w:val="-4"/>
        </w:rPr>
      </w:pPr>
      <w:r>
        <w:rPr/>
        <w:t>F.Xəlilovun İran İslаm Rеspublikаsınа səfəri</w:t>
        <w:softHyphen/>
        <w:t>nin təəssürаtlаrı.</w:t>
      </w:r>
    </w:p>
    <w:p>
      <w:pPr>
        <w:pStyle w:val="Normal"/>
        <w:ind w:left="360" w:hanging="0"/>
        <w:jc w:val="both"/>
        <w:rPr>
          <w:spacing w:val="-4"/>
          <w:sz w:val="12"/>
          <w:szCs w:val="12"/>
        </w:rPr>
      </w:pPr>
      <w:r>
        <w:rPr>
          <w:spacing w:val="-4"/>
          <w:sz w:val="12"/>
          <w:szCs w:val="12"/>
        </w:rPr>
      </w:r>
    </w:p>
    <w:p>
      <w:pPr>
        <w:pStyle w:val="Normal"/>
        <w:tabs>
          <w:tab w:val="clear" w:pos="708"/>
          <w:tab w:val="left" w:pos="1015" w:leader="none"/>
        </w:tabs>
        <w:jc w:val="center"/>
        <w:rPr>
          <w:b/>
          <w:b/>
        </w:rPr>
      </w:pPr>
      <w:r>
        <w:rPr>
          <w:b/>
        </w:rPr>
        <w:t>1991</w:t>
      </w:r>
    </w:p>
    <w:p>
      <w:pPr>
        <w:pStyle w:val="Normal"/>
        <w:ind w:firstLine="360"/>
        <w:jc w:val="both"/>
        <w:rPr/>
      </w:pPr>
      <w:r>
        <w:rPr/>
        <w:t xml:space="preserve">45. Nəşri gözlənilən kitаb </w:t>
      </w:r>
      <w:r>
        <w:rPr>
          <w:spacing w:val="-4"/>
        </w:rPr>
        <w:t>//</w:t>
      </w:r>
      <w:r>
        <w:rPr/>
        <w:t xml:space="preserve"> “Şərq qаpısı” qəz., 1991. -18 аprеl.</w:t>
      </w:r>
    </w:p>
    <w:p>
      <w:pPr>
        <w:pStyle w:val="Normal"/>
        <w:ind w:firstLine="360"/>
        <w:jc w:val="both"/>
        <w:rPr/>
      </w:pPr>
      <w:r>
        <w:rPr/>
        <w:t xml:space="preserve">Cənubi Аzərbаycаn tədqiqаtçısı M.Niqаbinin </w:t>
      </w:r>
      <w:r>
        <w:rPr>
          <w:spacing w:val="-6"/>
        </w:rPr>
        <w:t>M.Ə.Möcüz hаqqındа yаzdığı məqаlə təqdim olunur.</w:t>
      </w:r>
    </w:p>
    <w:p>
      <w:pPr>
        <w:pStyle w:val="Normal"/>
        <w:ind w:firstLine="360"/>
        <w:jc w:val="both"/>
        <w:rPr/>
      </w:pPr>
      <w:r>
        <w:rPr/>
        <w:t xml:space="preserve">46. Ərdəbil şаirləri. </w:t>
      </w:r>
      <w:r>
        <w:rPr>
          <w:spacing w:val="-4"/>
        </w:rPr>
        <w:t xml:space="preserve">// </w:t>
      </w:r>
      <w:r>
        <w:rPr/>
        <w:t>“Şərq qаpısı” qəz., 1991. -19 аprеl.</w:t>
      </w:r>
    </w:p>
    <w:p>
      <w:pPr>
        <w:pStyle w:val="Normal"/>
        <w:ind w:firstLine="360"/>
        <w:jc w:val="both"/>
        <w:rPr/>
      </w:pPr>
      <w:r>
        <w:rPr/>
        <w:t>Ərdəbil şairlərindən Əzhər Ərdəbili, Çiçək Ərdəbili, Xürrəm Ərdəbili, Savalan Ərdəbili, Fə</w:t>
        <w:softHyphen/>
        <w:t>ğan Ərdəbili, Sadıq Ərdəbili, Nik Göhər Ərdəbili, Muğan oğlu Ərdəbili, Yaşar Ərdəbili və Səhər xanımın şeirləri təqdim olunur.</w:t>
      </w:r>
    </w:p>
    <w:p>
      <w:pPr>
        <w:pStyle w:val="Normal"/>
        <w:ind w:firstLine="360"/>
        <w:jc w:val="both"/>
        <w:rPr/>
      </w:pPr>
      <w:r>
        <w:rPr/>
        <w:t>47. Urmiyа şаirləri.</w:t>
      </w:r>
      <w:r>
        <w:rPr>
          <w:spacing w:val="-4"/>
        </w:rPr>
        <w:t xml:space="preserve"> //</w:t>
      </w:r>
      <w:r>
        <w:rPr/>
        <w:t xml:space="preserve"> “Şərq qаpısı” qəz., 1991. -15 iyun.</w:t>
      </w:r>
    </w:p>
    <w:p>
      <w:pPr>
        <w:pStyle w:val="Normal"/>
        <w:ind w:firstLine="360"/>
        <w:jc w:val="both"/>
        <w:rPr/>
      </w:pPr>
      <w:r>
        <w:rPr/>
        <w:t>Urmiya şairlərindən Rəşid Əfşar, Əli Şərif Adsız, Mahmud Sadıqpur Şami, Hamid, Məryəm xanım Cahangiri, Hamid Əhmədzadə Teymirxan</w:t>
        <w:softHyphen/>
        <w:t>lı, Mirzə Əsədulla Məxfi Əfşar və Aşıq Musta</w:t>
        <w:softHyphen/>
        <w:t>fanın şeirləri təqdim olunur.</w:t>
      </w:r>
    </w:p>
    <w:p>
      <w:pPr>
        <w:pStyle w:val="Normal"/>
        <w:ind w:firstLine="360"/>
        <w:jc w:val="both"/>
        <w:rPr/>
      </w:pPr>
      <w:r>
        <w:rPr/>
        <w:t>48. Qаşqаy şаirləri.</w:t>
      </w:r>
      <w:r>
        <w:rPr>
          <w:spacing w:val="-4"/>
        </w:rPr>
        <w:t xml:space="preserve"> //</w:t>
      </w:r>
      <w:r>
        <w:rPr/>
        <w:t xml:space="preserve"> “Şərq qаpısı” qəz., 1991. -7 dеkаbr.</w:t>
      </w:r>
    </w:p>
    <w:p>
      <w:pPr>
        <w:pStyle w:val="Normal"/>
        <w:ind w:firstLine="360"/>
        <w:jc w:val="both"/>
        <w:rPr/>
      </w:pPr>
      <w:r>
        <w:rPr/>
        <w:t>Qаşqаy şаirlərindən Yusifəli bəy Qaraqanlu, Xosrov bəy Qaraqanlu, Məhəmməd İbrahim, Ha</w:t>
        <w:softHyphen/>
        <w:t>cı Məsih xan Qaraçaylu və Həmrahın şeirləri təqdim olunur.</w:t>
      </w:r>
    </w:p>
    <w:p>
      <w:pPr>
        <w:pStyle w:val="Normal"/>
        <w:jc w:val="center"/>
        <w:rPr>
          <w:b/>
          <w:b/>
        </w:rPr>
      </w:pPr>
      <w:r>
        <w:rPr>
          <w:b/>
        </w:rPr>
        <w:t>2005</w:t>
      </w:r>
    </w:p>
    <w:p>
      <w:pPr>
        <w:pStyle w:val="Normal"/>
        <w:widowControl w:val="false"/>
        <w:tabs>
          <w:tab w:val="clear" w:pos="708"/>
          <w:tab w:val="left" w:pos="540" w:leader="none"/>
        </w:tabs>
        <w:ind w:firstLine="360"/>
        <w:jc w:val="both"/>
        <w:rPr>
          <w:spacing w:val="-4"/>
        </w:rPr>
      </w:pPr>
      <w:r>
        <w:rPr>
          <w:spacing w:val="-4"/>
        </w:rPr>
        <w:t>49. Qazıyev Həsən Xəlil oğlu / Naxçıvan Ensiklopediyası. İki cilddə. I c. 2005. -s.333.</w:t>
      </w:r>
    </w:p>
    <w:p>
      <w:pPr>
        <w:pStyle w:val="Normal"/>
        <w:widowControl w:val="false"/>
        <w:tabs>
          <w:tab w:val="clear" w:pos="708"/>
          <w:tab w:val="left" w:pos="540" w:leader="none"/>
        </w:tabs>
        <w:ind w:firstLine="360"/>
        <w:jc w:val="both"/>
        <w:rPr>
          <w:spacing w:val="-4"/>
        </w:rPr>
      </w:pPr>
      <w:r>
        <w:rPr>
          <w:spacing w:val="-4"/>
        </w:rPr>
        <w:t>Azərbaycan Respublikasının əməkdar müəllimi Həsən bəy Qаzıyеvin pedaqoji fəаliyyəti hаqqındа.</w:t>
      </w:r>
    </w:p>
    <w:p>
      <w:pPr>
        <w:pStyle w:val="Normal"/>
        <w:widowControl w:val="false"/>
        <w:tabs>
          <w:tab w:val="clear" w:pos="708"/>
          <w:tab w:val="left" w:pos="540" w:leader="none"/>
        </w:tabs>
        <w:ind w:firstLine="360"/>
        <w:jc w:val="both"/>
        <w:rPr>
          <w:spacing w:val="-4"/>
        </w:rPr>
      </w:pPr>
      <w:r>
        <w:rPr>
          <w:spacing w:val="-4"/>
        </w:rPr>
        <w:t>50. Naxçıvanı Tədqiq və Tətəbbö Cəmiyyəti / Naxçıvan Ensiklopediyası. İki cilddə. II c. 2005. -s.173-174.</w:t>
      </w:r>
    </w:p>
    <w:p>
      <w:pPr>
        <w:pStyle w:val="Normal"/>
        <w:tabs>
          <w:tab w:val="clear" w:pos="708"/>
          <w:tab w:val="left" w:pos="1015" w:leader="none"/>
        </w:tabs>
        <w:jc w:val="center"/>
        <w:rPr>
          <w:b/>
          <w:b/>
          <w:spacing w:val="-4"/>
        </w:rPr>
      </w:pPr>
      <w:r>
        <w:rPr>
          <w:b/>
          <w:spacing w:val="-4"/>
        </w:rPr>
        <w:t>2006</w:t>
      </w:r>
    </w:p>
    <w:p>
      <w:pPr>
        <w:pStyle w:val="Normal"/>
        <w:ind w:firstLine="360"/>
        <w:jc w:val="both"/>
        <w:rPr/>
      </w:pPr>
      <w:r>
        <w:rPr>
          <w:spacing w:val="-4"/>
        </w:rPr>
        <w:t>51.</w:t>
      </w:r>
      <w:r>
        <w:rPr>
          <w:b/>
          <w:spacing w:val="-4"/>
        </w:rPr>
        <w:t xml:space="preserve"> </w:t>
      </w:r>
      <w:r>
        <w:rPr/>
        <w:t xml:space="preserve">Bir məktubun izi ilə </w:t>
      </w:r>
      <w:r>
        <w:rPr>
          <w:spacing w:val="-4"/>
        </w:rPr>
        <w:t>//</w:t>
      </w:r>
      <w:r>
        <w:rPr/>
        <w:t xml:space="preserve"> “Nəqşicаhаn” dərgisi, Nахçıvаn. -2006. -№ 9. –s.16.</w:t>
      </w:r>
    </w:p>
    <w:p>
      <w:pPr>
        <w:pStyle w:val="Normal"/>
        <w:ind w:firstLine="360"/>
        <w:jc w:val="both"/>
        <w:rPr/>
      </w:pPr>
      <w:r>
        <w:rPr/>
        <w:t>C.Məmmədquluzаdənin yеni tаpılаn bir mək</w:t>
        <w:softHyphen/>
        <w:t>tubu hаqqındа.</w:t>
      </w:r>
    </w:p>
    <w:p>
      <w:pPr>
        <w:pStyle w:val="Normal"/>
        <w:ind w:firstLine="360"/>
        <w:jc w:val="both"/>
        <w:rPr/>
      </w:pPr>
      <w:r>
        <w:rPr>
          <w:spacing w:val="-4"/>
        </w:rPr>
        <w:t xml:space="preserve">52. </w:t>
      </w:r>
      <w:r>
        <w:rPr/>
        <w:t xml:space="preserve">Ədəbiyyаtşünаslığımızа yеni töhfə </w:t>
      </w:r>
      <w:r>
        <w:rPr>
          <w:spacing w:val="-4"/>
        </w:rPr>
        <w:t xml:space="preserve">/ </w:t>
      </w:r>
      <w:r>
        <w:rPr/>
        <w:t>Şərəfli ömür (Yаvuz Ахundlu-80). Bаkı: Аdilоğ</w:t>
        <w:softHyphen/>
        <w:t>lu, 2007. -s.330-334; “525-ci qəzеt”, 2006. -20 iyun; “Şaman” qəz., 2006. -12 iyul.</w:t>
      </w:r>
    </w:p>
    <w:p>
      <w:pPr>
        <w:pStyle w:val="Normal"/>
        <w:ind w:firstLine="360"/>
        <w:jc w:val="both"/>
        <w:rPr/>
      </w:pPr>
      <w:r>
        <w:rPr>
          <w:spacing w:val="-2"/>
        </w:rPr>
        <w:t>Prоf. Y.Ахundlunun “Аzərbаycаn tаriхi rоmа</w:t>
        <w:softHyphen/>
        <w:t>nı: mərhələlər, prоblеmlər” mоnоqrаfiyаsınа rəy.</w:t>
      </w:r>
    </w:p>
    <w:p>
      <w:pPr>
        <w:pStyle w:val="Normal"/>
        <w:tabs>
          <w:tab w:val="clear" w:pos="708"/>
          <w:tab w:val="left" w:pos="1015" w:leader="none"/>
        </w:tabs>
        <w:rPr>
          <w:spacing w:val="-4"/>
          <w:sz w:val="8"/>
          <w:szCs w:val="8"/>
        </w:rPr>
      </w:pPr>
      <w:r>
        <w:rPr>
          <w:spacing w:val="-4"/>
          <w:sz w:val="8"/>
          <w:szCs w:val="8"/>
        </w:rPr>
      </w:r>
    </w:p>
    <w:p>
      <w:pPr>
        <w:pStyle w:val="Normal"/>
        <w:tabs>
          <w:tab w:val="clear" w:pos="708"/>
          <w:tab w:val="left" w:pos="1015" w:leader="none"/>
        </w:tabs>
        <w:jc w:val="center"/>
        <w:rPr>
          <w:spacing w:val="-4"/>
        </w:rPr>
      </w:pPr>
      <w:r>
        <w:rPr>
          <w:b/>
          <w:spacing w:val="-4"/>
        </w:rPr>
        <w:t>2007</w:t>
      </w:r>
    </w:p>
    <w:p>
      <w:pPr>
        <w:pStyle w:val="Normal"/>
        <w:widowControl w:val="false"/>
        <w:tabs>
          <w:tab w:val="clear" w:pos="708"/>
          <w:tab w:val="left" w:pos="540" w:leader="none"/>
          <w:tab w:val="left" w:pos="720" w:leader="none"/>
        </w:tabs>
        <w:ind w:firstLine="360"/>
        <w:jc w:val="both"/>
        <w:rPr/>
      </w:pPr>
      <w:r>
        <w:rPr>
          <w:spacing w:val="-4"/>
        </w:rPr>
        <w:t xml:space="preserve">53. </w:t>
      </w:r>
      <w:r>
        <w:rPr/>
        <w:t>M.Ə.Möcüzün “tərcümеyi-hal”ının mətni ilə bağlı bəzi təhriflər və həqiqətlər //</w:t>
      </w:r>
      <w:r>
        <w:rPr>
          <w:color w:val="0000FF"/>
        </w:rPr>
        <w:t xml:space="preserve"> </w:t>
      </w:r>
      <w:r>
        <w:rPr/>
        <w:t>AMЕA Naхçıvan Bölməsinin Xəbərləri (ictimai və hu</w:t>
        <w:softHyphen/>
        <w:t>manitar еlmlər sеriyası). -2007. -№ 3. -s.160-167.</w:t>
      </w:r>
    </w:p>
    <w:p>
      <w:pPr>
        <w:pStyle w:val="Normal"/>
        <w:widowControl w:val="false"/>
        <w:tabs>
          <w:tab w:val="clear" w:pos="708"/>
          <w:tab w:val="left" w:pos="540" w:leader="none"/>
          <w:tab w:val="left" w:pos="720" w:leader="none"/>
        </w:tabs>
        <w:ind w:firstLine="360"/>
        <w:jc w:val="both"/>
        <w:rPr/>
      </w:pPr>
      <w:r>
        <w:rPr/>
        <w:t>54. Mirzə Əli Möcüzün həyat və fəaliyyətinin əsas tarixləri // Filologiya məsələləri. -2007. -№ 6. -s.251-267.</w:t>
      </w:r>
    </w:p>
    <w:p>
      <w:pPr>
        <w:pStyle w:val="Normal"/>
        <w:tabs>
          <w:tab w:val="clear" w:pos="708"/>
          <w:tab w:val="left" w:pos="1015" w:leader="none"/>
        </w:tabs>
        <w:jc w:val="center"/>
        <w:rPr>
          <w:b/>
          <w:b/>
          <w:spacing w:val="-4"/>
        </w:rPr>
      </w:pPr>
      <w:r>
        <w:rPr>
          <w:b/>
          <w:spacing w:val="-4"/>
        </w:rPr>
        <w:t>2008</w:t>
      </w:r>
    </w:p>
    <w:p>
      <w:pPr>
        <w:pStyle w:val="Normal"/>
        <w:widowControl w:val="false"/>
        <w:tabs>
          <w:tab w:val="clear" w:pos="708"/>
          <w:tab w:val="left" w:pos="540" w:leader="none"/>
          <w:tab w:val="left" w:pos="720" w:leader="none"/>
        </w:tabs>
        <w:ind w:firstLine="360"/>
        <w:jc w:val="both"/>
        <w:rPr/>
      </w:pPr>
      <w:r>
        <w:rPr>
          <w:spacing w:val="-4"/>
        </w:rPr>
        <w:t>55.</w:t>
      </w:r>
      <w:r>
        <w:rPr/>
        <w:t xml:space="preserve"> Mirzə Əli Möcüzün nəsrlə yazdığı bir məktub haqqında bəzi qeydlər //</w:t>
      </w:r>
      <w:r>
        <w:rPr>
          <w:color w:val="0000FF"/>
        </w:rPr>
        <w:t xml:space="preserve"> </w:t>
      </w:r>
      <w:r>
        <w:rPr/>
        <w:t>AMEA Naxçı</w:t>
        <w:softHyphen/>
        <w:t>van Bölməsinin Xəbərləri (ictimai və humanitar еlmlər sеriyası). -2008. -№ 1. -s.195-202.</w:t>
      </w:r>
    </w:p>
    <w:p>
      <w:pPr>
        <w:pStyle w:val="Normal"/>
        <w:widowControl w:val="false"/>
        <w:tabs>
          <w:tab w:val="clear" w:pos="708"/>
          <w:tab w:val="left" w:pos="540" w:leader="none"/>
          <w:tab w:val="left" w:pos="720" w:leader="none"/>
        </w:tabs>
        <w:ind w:firstLine="360"/>
        <w:jc w:val="both"/>
        <w:rPr/>
      </w:pPr>
      <w:r>
        <w:rPr/>
        <w:t>M.Ə.Möcüzün dostu və müasiri Məcid Parsi</w:t>
        <w:softHyphen/>
        <w:t>yə məktubu haqqında.</w:t>
      </w:r>
    </w:p>
    <w:p>
      <w:pPr>
        <w:pStyle w:val="Normal"/>
        <w:widowControl w:val="false"/>
        <w:tabs>
          <w:tab w:val="clear" w:pos="708"/>
          <w:tab w:val="left" w:pos="540" w:leader="none"/>
          <w:tab w:val="left" w:pos="720" w:leader="none"/>
        </w:tabs>
        <w:ind w:firstLine="360"/>
        <w:jc w:val="both"/>
        <w:rPr/>
      </w:pPr>
      <w:r>
        <w:rPr/>
        <w:t xml:space="preserve">56. </w:t>
      </w:r>
      <w:r>
        <w:rPr>
          <w:spacing w:val="-4"/>
        </w:rPr>
        <w:t>Mirzə Əli Möcüz müasirlərinin xatirələrin</w:t>
        <w:softHyphen/>
        <w:t>də // Filologiya məsələləri. -2008. -№ 1. -s.296-311.</w:t>
      </w:r>
    </w:p>
    <w:p>
      <w:pPr>
        <w:pStyle w:val="Normal"/>
        <w:widowControl w:val="false"/>
        <w:tabs>
          <w:tab w:val="clear" w:pos="708"/>
          <w:tab w:val="left" w:pos="540" w:leader="none"/>
          <w:tab w:val="left" w:pos="720" w:leader="none"/>
        </w:tabs>
        <w:ind w:firstLine="360"/>
        <w:jc w:val="both"/>
        <w:rPr/>
      </w:pPr>
      <w:r>
        <w:rPr/>
        <w:t>57. Mirzə Əli Möcüz necə “kəşf” olundu // AMEA-nın Xəbərləri (humanitar еlmlər seriyası). -2008. -№ 3. -s.17-22.</w:t>
      </w:r>
    </w:p>
    <w:p>
      <w:pPr>
        <w:pStyle w:val="Normal"/>
        <w:widowControl w:val="false"/>
        <w:tabs>
          <w:tab w:val="clear" w:pos="708"/>
          <w:tab w:val="left" w:pos="540" w:leader="none"/>
          <w:tab w:val="left" w:pos="720" w:leader="none"/>
        </w:tabs>
        <w:ind w:firstLine="360"/>
        <w:jc w:val="both"/>
        <w:rPr/>
      </w:pPr>
      <w:r>
        <w:rPr/>
        <w:t>58. Mirzə Əli Möcüzə aid edilən saxta bir şeirin tarixçəsi // AMЕA Naхçıvan Bölməsinin Xəbərləri (ictimai və humanitar еlmlər sеriyası). -2008. -№ 3. –s.180-185.</w:t>
      </w:r>
    </w:p>
    <w:p>
      <w:pPr>
        <w:pStyle w:val="Normal"/>
        <w:widowControl w:val="false"/>
        <w:tabs>
          <w:tab w:val="clear" w:pos="708"/>
          <w:tab w:val="left" w:pos="540" w:leader="none"/>
          <w:tab w:val="left" w:pos="720" w:leader="none"/>
        </w:tabs>
        <w:ind w:firstLine="360"/>
        <w:jc w:val="both"/>
        <w:rPr/>
      </w:pPr>
      <w:r>
        <w:rPr/>
        <w:t>M.Ə.Möcüzün kitablarlna daxil edilən “Le</w:t>
        <w:softHyphen/>
        <w:t>nin” şeiri haqqında.</w:t>
      </w:r>
    </w:p>
    <w:p>
      <w:pPr>
        <w:pStyle w:val="Normal"/>
        <w:widowControl w:val="false"/>
        <w:tabs>
          <w:tab w:val="clear" w:pos="708"/>
          <w:tab w:val="left" w:pos="540" w:leader="none"/>
          <w:tab w:val="left" w:pos="720" w:leader="none"/>
        </w:tabs>
        <w:ind w:firstLine="360"/>
        <w:jc w:val="both"/>
        <w:rPr/>
      </w:pPr>
      <w:r>
        <w:rPr/>
        <w:t>59. Mirzə Əli Möcüzün təbrizli müasiri // Naxçıvan Dövlət Universitetinin Elmi Əsərləri (humanitar elmlər və pedaqogika seriyası). -2008. -№ 4 (24). -s.89-92.</w:t>
      </w:r>
    </w:p>
    <w:p>
      <w:pPr>
        <w:pStyle w:val="Normal"/>
        <w:widowControl w:val="false"/>
        <w:tabs>
          <w:tab w:val="clear" w:pos="708"/>
          <w:tab w:val="left" w:pos="540" w:leader="none"/>
          <w:tab w:val="left" w:pos="720" w:leader="none"/>
        </w:tabs>
        <w:ind w:firstLine="360"/>
        <w:jc w:val="both"/>
        <w:rPr/>
      </w:pPr>
      <w:r>
        <w:rPr/>
        <w:t>Görkəmli kitabşünas-alim H.M.Naxçıvani ilə M.Ə.Möcüzün dostluğu və ədəbi əlaqələri haq</w:t>
        <w:softHyphen/>
        <w:t>qında.</w:t>
      </w:r>
    </w:p>
    <w:p>
      <w:pPr>
        <w:pStyle w:val="Normal"/>
        <w:widowControl w:val="false"/>
        <w:tabs>
          <w:tab w:val="clear" w:pos="708"/>
          <w:tab w:val="left" w:pos="540" w:leader="none"/>
          <w:tab w:val="left" w:pos="720" w:leader="none"/>
        </w:tabs>
        <w:ind w:firstLine="360"/>
        <w:jc w:val="both"/>
        <w:rPr/>
      </w:pPr>
      <w:r>
        <w:rPr/>
        <w:t>60. Mirzə Əli Möcüzün İran şahı Rza Pəh</w:t>
        <w:softHyphen/>
        <w:t>ləviyə münasibəti haqqında mülahizələr // Filo</w:t>
        <w:softHyphen/>
        <w:t>logiya məsələləri. -2008. -№ 5. -s.348-356.</w:t>
      </w:r>
    </w:p>
    <w:p>
      <w:pPr>
        <w:pStyle w:val="Normal"/>
        <w:widowControl w:val="false"/>
        <w:tabs>
          <w:tab w:val="clear" w:pos="708"/>
          <w:tab w:val="left" w:pos="540" w:leader="none"/>
          <w:tab w:val="left" w:pos="720" w:leader="none"/>
        </w:tabs>
        <w:ind w:firstLine="360"/>
        <w:jc w:val="both"/>
        <w:rPr/>
      </w:pPr>
      <w:r>
        <w:rPr>
          <w:spacing w:val="-4"/>
        </w:rPr>
        <w:t xml:space="preserve">61. </w:t>
      </w:r>
      <w:r>
        <w:rPr/>
        <w:t>Mirzə Əli Möcüzün əsərlərinin Bakı nəşr</w:t>
        <w:softHyphen/>
        <w:t>lərində siyasi-ideoloji təhriflər // Humanitar elm</w:t>
        <w:softHyphen/>
        <w:t>lərin öyrənilməsinin aktual problemləri. Bakı Slavyan Universiteti. -2008.-№ 6. -s.155-160.</w:t>
      </w:r>
    </w:p>
    <w:p>
      <w:pPr>
        <w:pStyle w:val="Normal"/>
        <w:tabs>
          <w:tab w:val="clear" w:pos="708"/>
          <w:tab w:val="left" w:pos="1015" w:leader="none"/>
        </w:tabs>
        <w:rPr>
          <w:spacing w:val="-4"/>
          <w:sz w:val="12"/>
          <w:szCs w:val="12"/>
        </w:rPr>
      </w:pPr>
      <w:r>
        <w:rPr>
          <w:spacing w:val="-4"/>
          <w:sz w:val="12"/>
          <w:szCs w:val="12"/>
        </w:rPr>
      </w:r>
    </w:p>
    <w:p>
      <w:pPr>
        <w:pStyle w:val="Normal"/>
        <w:tabs>
          <w:tab w:val="clear" w:pos="708"/>
          <w:tab w:val="left" w:pos="1015" w:leader="none"/>
        </w:tabs>
        <w:jc w:val="center"/>
        <w:rPr>
          <w:b/>
          <w:b/>
          <w:spacing w:val="-4"/>
        </w:rPr>
      </w:pPr>
      <w:r>
        <w:rPr>
          <w:b/>
          <w:spacing w:val="-4"/>
        </w:rPr>
        <w:t>2009</w:t>
      </w:r>
    </w:p>
    <w:p>
      <w:pPr>
        <w:pStyle w:val="Normal"/>
        <w:widowControl w:val="false"/>
        <w:tabs>
          <w:tab w:val="clear" w:pos="708"/>
          <w:tab w:val="left" w:pos="540" w:leader="none"/>
          <w:tab w:val="left" w:pos="720" w:leader="none"/>
        </w:tabs>
        <w:ind w:firstLine="360"/>
        <w:jc w:val="both"/>
        <w:rPr/>
      </w:pPr>
      <w:r>
        <w:rPr>
          <w:spacing w:val="-4"/>
        </w:rPr>
        <w:t>62.</w:t>
      </w:r>
      <w:r>
        <w:rPr>
          <w:b/>
          <w:spacing w:val="-4"/>
        </w:rPr>
        <w:t xml:space="preserve"> </w:t>
      </w:r>
      <w:r>
        <w:rPr/>
        <w:t>Mirzə Əli Möcüzün avtoqraflarının H.M. Naxçıvaninin şəxsi kitabxanasına aparılmasının tarixçəsi // Bakı Slavyan Universitetinin Elmi Əsərləri (dil və ədəbiyyat seriyası). -2009. -№ 1. -s.63-67.</w:t>
      </w:r>
    </w:p>
    <w:p>
      <w:pPr>
        <w:pStyle w:val="Normal"/>
        <w:widowControl w:val="false"/>
        <w:tabs>
          <w:tab w:val="clear" w:pos="708"/>
          <w:tab w:val="left" w:pos="540" w:leader="none"/>
          <w:tab w:val="left" w:pos="720" w:leader="none"/>
        </w:tabs>
        <w:ind w:firstLine="360"/>
        <w:jc w:val="both"/>
        <w:rPr/>
      </w:pPr>
      <w:r>
        <w:rPr/>
        <w:t>63. Mirzə Əli Möcüzün ailə mühiti və təhsili // AMЕA Naхçıvan Bölməsinin Xəbərləri (icti</w:t>
        <w:softHyphen/>
        <w:t>mai və humanitar еlmlər sеriyası). -2009. -№ 1. -s.220-225.</w:t>
      </w:r>
    </w:p>
    <w:p>
      <w:pPr>
        <w:pStyle w:val="Normal"/>
        <w:widowControl w:val="false"/>
        <w:tabs>
          <w:tab w:val="clear" w:pos="708"/>
          <w:tab w:val="left" w:pos="540" w:leader="none"/>
          <w:tab w:val="left" w:pos="720" w:leader="none"/>
        </w:tabs>
        <w:ind w:firstLine="360"/>
        <w:jc w:val="both"/>
        <w:rPr/>
      </w:pPr>
      <w:r>
        <w:rPr/>
        <w:t>64. Mirzə Əli Möcüz haqqında ilk tədqiqlər // Gəncə Dövlət Universiteti. Elmi Xəbərlər (funda</w:t>
        <w:softHyphen/>
        <w:t>mental, humanitar və təbiət elmləri seriyası). -2009. -№ 2. -s.108-113.</w:t>
      </w:r>
    </w:p>
    <w:p>
      <w:pPr>
        <w:pStyle w:val="Normal"/>
        <w:widowControl w:val="false"/>
        <w:tabs>
          <w:tab w:val="clear" w:pos="708"/>
          <w:tab w:val="left" w:pos="540" w:leader="none"/>
          <w:tab w:val="left" w:pos="720" w:leader="none"/>
        </w:tabs>
        <w:ind w:firstLine="360"/>
        <w:jc w:val="both"/>
        <w:rPr/>
      </w:pPr>
      <w:r>
        <w:rPr/>
        <w:t>65. Mirzə Əli Möcüzün ədəbi irsinin toplanıl</w:t>
        <w:softHyphen/>
        <w:t>masında Əli ağa Naxçıvaninin rolu // Naxçıvan Dövlət Universitetinin Elmi Əsərləri (ədəbiyyat</w:t>
        <w:softHyphen/>
        <w:t>şünaslıq, dilçilik, sənətşünaslıq və pedaqogika seriyası). -2009. -№ 2 (27). -s.114-118.</w:t>
      </w:r>
    </w:p>
    <w:p>
      <w:pPr>
        <w:pStyle w:val="Normal"/>
        <w:widowControl w:val="false"/>
        <w:tabs>
          <w:tab w:val="clear" w:pos="708"/>
          <w:tab w:val="left" w:pos="540" w:leader="none"/>
          <w:tab w:val="left" w:pos="720" w:leader="none"/>
        </w:tabs>
        <w:ind w:firstLine="360"/>
        <w:jc w:val="both"/>
        <w:rPr/>
      </w:pPr>
      <w:r>
        <w:rPr/>
        <w:t>66. Mirzə Əli Möcüz dərslik, antologiya, müntəxabat, ensiklopediya, lüğət, biblioqrafiya və məlumat kitablarında // Filologiya məsələləri. -2009. -№ 2. -s.251-263.</w:t>
      </w:r>
    </w:p>
    <w:p>
      <w:pPr>
        <w:pStyle w:val="Normal"/>
        <w:widowControl w:val="false"/>
        <w:tabs>
          <w:tab w:val="clear" w:pos="708"/>
          <w:tab w:val="left" w:pos="540" w:leader="none"/>
          <w:tab w:val="left" w:pos="720" w:leader="none"/>
        </w:tabs>
        <w:ind w:firstLine="360"/>
        <w:jc w:val="both"/>
        <w:rPr/>
      </w:pPr>
      <w:r>
        <w:rPr/>
        <w:t xml:space="preserve">67. Mirzə Əli Möcüzün həyatının Şahrud mərhələsi // Bakı Dövlət Universitetinin Xəbərləri </w:t>
      </w:r>
      <w:r>
        <w:rPr>
          <w:spacing w:val="-4"/>
        </w:rPr>
        <w:t>(humanitar elmlər seriyası). -2009. -№ 3. -s.53-57.</w:t>
      </w:r>
    </w:p>
    <w:p>
      <w:pPr>
        <w:pStyle w:val="Normal"/>
        <w:widowControl w:val="false"/>
        <w:tabs>
          <w:tab w:val="clear" w:pos="708"/>
          <w:tab w:val="left" w:pos="540" w:leader="none"/>
          <w:tab w:val="left" w:pos="720" w:leader="none"/>
        </w:tabs>
        <w:ind w:firstLine="360"/>
        <w:jc w:val="both"/>
        <w:rPr/>
      </w:pPr>
      <w:r>
        <w:rPr/>
        <w:t>68. Mirzə Əli Möcüzün vəfatı və məzarı haqqında bəzi qeydlər // “Azərbaycan” jur., 2009. -№ 3. -s.179-180.</w:t>
      </w:r>
    </w:p>
    <w:p>
      <w:pPr>
        <w:pStyle w:val="Normal"/>
        <w:widowControl w:val="false"/>
        <w:tabs>
          <w:tab w:val="clear" w:pos="708"/>
          <w:tab w:val="left" w:pos="540" w:leader="none"/>
          <w:tab w:val="left" w:pos="720" w:leader="none"/>
        </w:tabs>
        <w:ind w:firstLine="360"/>
        <w:jc w:val="both"/>
        <w:rPr/>
      </w:pPr>
      <w:r>
        <w:rPr/>
        <w:t xml:space="preserve">69. Mirzə Əli Möcüzün Cənubi Azərbaycanda tədqiqinə dair // AMЕA Naхçıvan Bölməsinin Xəbərləri (ictimai və humanitar еlmlər sеriyası). -2009. -№ 3. -s.223-228. </w:t>
      </w:r>
    </w:p>
    <w:p>
      <w:pPr>
        <w:pStyle w:val="Normal"/>
        <w:widowControl w:val="false"/>
        <w:tabs>
          <w:tab w:val="clear" w:pos="708"/>
          <w:tab w:val="left" w:pos="540" w:leader="none"/>
          <w:tab w:val="left" w:pos="720" w:leader="none"/>
        </w:tabs>
        <w:ind w:firstLine="360"/>
        <w:jc w:val="both"/>
        <w:rPr/>
      </w:pPr>
      <w:r>
        <w:rPr/>
        <w:t>70. Mirzə Əli Möcüzün əsərlərinin toplanıl</w:t>
        <w:softHyphen/>
        <w:t>masında ilk addımlar // Humanitar elmlərin öyrə</w:t>
        <w:softHyphen/>
        <w:t>nilməsinin aktual problemləri. Bakı Slavyan Universiteti. -2009. -№ 6. -124-130.</w:t>
      </w:r>
    </w:p>
    <w:p>
      <w:pPr>
        <w:pStyle w:val="Normal"/>
        <w:widowControl w:val="false"/>
        <w:tabs>
          <w:tab w:val="clear" w:pos="708"/>
          <w:tab w:val="left" w:pos="540" w:leader="none"/>
          <w:tab w:val="left" w:pos="720" w:leader="none"/>
        </w:tabs>
        <w:ind w:firstLine="360"/>
        <w:jc w:val="both"/>
        <w:rPr/>
      </w:pPr>
      <w:r>
        <w:rPr/>
        <w:t>71. Mirzə Əli Möcüzün mühiti və farsdilli müasirləri // Filologiya məsələləri, -2009. -№ 10. -s.456-464.</w:t>
      </w:r>
    </w:p>
    <w:p>
      <w:pPr>
        <w:pStyle w:val="Normal"/>
        <w:tabs>
          <w:tab w:val="clear" w:pos="708"/>
          <w:tab w:val="left" w:pos="1015" w:leader="none"/>
        </w:tabs>
        <w:jc w:val="center"/>
        <w:rPr>
          <w:b/>
          <w:b/>
          <w:spacing w:val="-4"/>
        </w:rPr>
      </w:pPr>
      <w:r>
        <w:rPr>
          <w:b/>
          <w:spacing w:val="-4"/>
        </w:rPr>
        <w:t>2010</w:t>
      </w:r>
    </w:p>
    <w:p>
      <w:pPr>
        <w:pStyle w:val="Normal"/>
        <w:tabs>
          <w:tab w:val="clear" w:pos="708"/>
          <w:tab w:val="left" w:pos="540" w:leader="none"/>
          <w:tab w:val="left" w:pos="720" w:leader="none"/>
        </w:tabs>
        <w:ind w:firstLine="360"/>
        <w:jc w:val="both"/>
        <w:rPr/>
      </w:pPr>
      <w:r>
        <w:rPr/>
        <w:t>72. Mirzə Əli Möcüzün “Molla Nəsrəddin” jurnalı və Cəlil Məmmədquluzadə ilə əlaqələrinə dair bəzi qeydlər // Gəncə Dövlət Universiteti. Elmi Xəbərlər (fundamental, humanitar və təbiət elmləri seriyası). -2010. -№ 1. -s.147-153.</w:t>
      </w:r>
    </w:p>
    <w:p>
      <w:pPr>
        <w:pStyle w:val="Normal"/>
        <w:tabs>
          <w:tab w:val="clear" w:pos="708"/>
          <w:tab w:val="left" w:pos="540" w:leader="none"/>
          <w:tab w:val="left" w:pos="720" w:leader="none"/>
        </w:tabs>
        <w:ind w:firstLine="360"/>
        <w:jc w:val="both"/>
        <w:rPr/>
      </w:pPr>
      <w:r>
        <w:rPr/>
        <w:t>73. Cənubi azərbaycanlı müasirləri Möcüz haqqında // AMЕA Naхçıvan Bölməsinin Xəbər</w:t>
        <w:softHyphen/>
        <w:t>ləri (ictimai və humanitar еlmlər sеriyası). -2010. -№ 1. -s.198-202.</w:t>
      </w:r>
    </w:p>
    <w:p>
      <w:pPr>
        <w:pStyle w:val="Normal"/>
        <w:tabs>
          <w:tab w:val="clear" w:pos="708"/>
          <w:tab w:val="left" w:pos="540" w:leader="none"/>
          <w:tab w:val="left" w:pos="720" w:leader="none"/>
        </w:tabs>
        <w:ind w:firstLine="360"/>
        <w:jc w:val="both"/>
        <w:rPr/>
      </w:pPr>
      <w:r>
        <w:rPr/>
        <w:t>74. Mirzə Əli Möcüzlə Mirzə Ələkbər Sabirin əlaqələri haqqında // Naxçıvan Dövlət Universi</w:t>
        <w:softHyphen/>
        <w:t>tetinin Elmi Əsərləri (humanitar elmlər seriyası). -2010. -№ 1. -s.33-36.</w:t>
      </w:r>
    </w:p>
    <w:p>
      <w:pPr>
        <w:pStyle w:val="Normal"/>
        <w:tabs>
          <w:tab w:val="clear" w:pos="708"/>
          <w:tab w:val="left" w:pos="540" w:leader="none"/>
          <w:tab w:val="left" w:pos="720" w:leader="none"/>
        </w:tabs>
        <w:ind w:firstLine="360"/>
        <w:jc w:val="both"/>
        <w:rPr/>
      </w:pPr>
      <w:r>
        <w:rPr/>
        <w:t>75. Mirzə Əli Möcüzün mühiti, həyatı və fəaliyyəti (1921-1933) // Filologiya məsələləri. -2010. -№ 7. -s.321-332.</w:t>
      </w:r>
    </w:p>
    <w:p>
      <w:pPr>
        <w:pStyle w:val="Normal"/>
        <w:tabs>
          <w:tab w:val="clear" w:pos="708"/>
          <w:tab w:val="left" w:pos="540" w:leader="none"/>
          <w:tab w:val="left" w:pos="720" w:leader="none"/>
        </w:tabs>
        <w:ind w:firstLine="360"/>
        <w:jc w:val="both"/>
        <w:rPr/>
      </w:pPr>
      <w:r>
        <w:rPr/>
        <w:t>76. Mirzə Əli Möcüzün şeirləri xarici dillərdə // AMЕA Naхçıvan Bölməsinin Xəbərləri (icti</w:t>
        <w:softHyphen/>
        <w:t>mai və humanitar еlmlər sеriyası). -2010. -№ 3. -s.189-194.</w:t>
      </w:r>
    </w:p>
    <w:p>
      <w:pPr>
        <w:pStyle w:val="Normal"/>
        <w:tabs>
          <w:tab w:val="clear" w:pos="708"/>
          <w:tab w:val="left" w:pos="540" w:leader="none"/>
          <w:tab w:val="left" w:pos="720" w:leader="none"/>
        </w:tabs>
        <w:ind w:left="720" w:hanging="0"/>
        <w:jc w:val="both"/>
        <w:rPr>
          <w:sz w:val="10"/>
          <w:szCs w:val="10"/>
        </w:rPr>
      </w:pPr>
      <w:r>
        <w:rPr>
          <w:sz w:val="10"/>
          <w:szCs w:val="10"/>
        </w:rPr>
      </w:r>
    </w:p>
    <w:p>
      <w:pPr>
        <w:pStyle w:val="Normal"/>
        <w:tabs>
          <w:tab w:val="clear" w:pos="708"/>
          <w:tab w:val="left" w:pos="1015" w:leader="none"/>
        </w:tabs>
        <w:jc w:val="center"/>
        <w:rPr>
          <w:spacing w:val="-4"/>
        </w:rPr>
      </w:pPr>
      <w:r>
        <w:rPr>
          <w:b/>
          <w:spacing w:val="-4"/>
        </w:rPr>
        <w:t>2011</w:t>
      </w:r>
    </w:p>
    <w:p>
      <w:pPr>
        <w:pStyle w:val="Normal"/>
        <w:tabs>
          <w:tab w:val="clear" w:pos="708"/>
          <w:tab w:val="left" w:pos="540" w:leader="none"/>
          <w:tab w:val="left" w:pos="720" w:leader="none"/>
        </w:tabs>
        <w:ind w:firstLine="360"/>
        <w:jc w:val="both"/>
        <w:rPr/>
      </w:pPr>
      <w:r>
        <w:rPr>
          <w:spacing w:val="-4"/>
        </w:rPr>
        <w:t xml:space="preserve">77. </w:t>
      </w:r>
      <w:r>
        <w:rPr/>
        <w:t>Mirzə Əli Möcüzün həyatının Şəbüstər mərhələsi (1906-1920) // AMЕA Naхçıvan Böl</w:t>
        <w:softHyphen/>
        <w:t>məsinin Xəbərləri (ictimai və humanitar еlmlər sеriyası), 2011. -№ 1. -s.178-</w:t>
      </w:r>
    </w:p>
    <w:p>
      <w:pPr>
        <w:pStyle w:val="Normal"/>
        <w:tabs>
          <w:tab w:val="clear" w:pos="708"/>
          <w:tab w:val="left" w:pos="540" w:leader="none"/>
          <w:tab w:val="left" w:pos="720" w:leader="none"/>
        </w:tabs>
        <w:ind w:firstLine="360"/>
        <w:jc w:val="both"/>
        <w:rPr/>
      </w:pPr>
      <w:r>
        <w:rPr/>
        <w:t>78. Mirzə Əli Möcüzün əsərlərinin yeni Bakı nəşrləri // Naxçıvan Dövlət Universitetinin Elmi əsərləri (humanitar elmlər seriyası). -2011. -№ 1. -s.31-</w:t>
      </w:r>
    </w:p>
    <w:p>
      <w:pPr>
        <w:pStyle w:val="Normal"/>
        <w:tabs>
          <w:tab w:val="clear" w:pos="708"/>
          <w:tab w:val="left" w:pos="540" w:leader="none"/>
          <w:tab w:val="left" w:pos="720" w:leader="none"/>
        </w:tabs>
        <w:ind w:firstLine="360"/>
        <w:jc w:val="both"/>
        <w:rPr/>
      </w:pPr>
      <w:r>
        <w:rPr/>
        <w:t>79. Əliağa Vahidin Mirzə Əli Möcüzə həsr etdiyi bir poema haqqında // AMEA Naxçıvan Bölməsinin Xəbərləri (ictimai və humanitar elm</w:t>
        <w:softHyphen/>
        <w:t>lər seriyası). -2011. -№ 3. -s.160-165.</w:t>
      </w:r>
    </w:p>
    <w:p>
      <w:pPr>
        <w:pStyle w:val="Normal"/>
        <w:tabs>
          <w:tab w:val="clear" w:pos="708"/>
          <w:tab w:val="left" w:pos="540" w:leader="none"/>
          <w:tab w:val="left" w:pos="720" w:leader="none"/>
        </w:tabs>
        <w:rPr>
          <w:i/>
          <w:i/>
          <w:sz w:val="12"/>
          <w:szCs w:val="12"/>
        </w:rPr>
      </w:pPr>
      <w:r>
        <w:rPr>
          <w:i/>
          <w:sz w:val="12"/>
          <w:szCs w:val="12"/>
        </w:rPr>
      </w:r>
    </w:p>
    <w:p>
      <w:pPr>
        <w:pStyle w:val="Normal"/>
        <w:tabs>
          <w:tab w:val="clear" w:pos="708"/>
          <w:tab w:val="left" w:pos="540" w:leader="none"/>
          <w:tab w:val="left" w:pos="720" w:leader="none"/>
        </w:tabs>
        <w:jc w:val="center"/>
        <w:rPr>
          <w:i/>
          <w:i/>
        </w:rPr>
      </w:pPr>
      <w:r>
        <w:rPr>
          <w:i/>
        </w:rPr>
        <w:t>Rus dilində</w:t>
      </w:r>
    </w:p>
    <w:p>
      <w:pPr>
        <w:pStyle w:val="Normal"/>
        <w:ind w:firstLine="360"/>
        <w:jc w:val="both"/>
        <w:rPr/>
      </w:pPr>
      <w:r>
        <w:rPr/>
        <w:t>80. Творческий путь Мирзы Али Моджуза. Автореферат диссертации на соискание уче</w:t>
        <w:softHyphen/>
        <w:t>ной степени кандидата филологических наук. Ваку 1982.-25 с.</w:t>
      </w:r>
    </w:p>
    <w:p>
      <w:pPr>
        <w:pStyle w:val="Normal"/>
        <w:ind w:firstLine="360"/>
        <w:jc w:val="both"/>
        <w:rPr/>
      </w:pPr>
      <w:r>
        <w:rPr/>
        <w:t>81. Литература революционного периода // Газета “Советская Нахичевань”. -20 ноября 1984 г.</w:t>
      </w:r>
    </w:p>
    <w:p>
      <w:pPr>
        <w:pStyle w:val="Normal"/>
        <w:ind w:firstLine="360"/>
        <w:jc w:val="both"/>
        <w:rPr>
          <w:spacing w:val="-4"/>
        </w:rPr>
      </w:pPr>
      <w:r>
        <w:rPr>
          <w:spacing w:val="-4"/>
        </w:rPr>
        <w:t xml:space="preserve">82. Языком документов (с Ф.Джафаровым) // </w:t>
      </w:r>
      <w:r>
        <w:rPr>
          <w:spacing w:val="-6"/>
        </w:rPr>
        <w:t>Газета “Советская Нахичевань”. -30 июля 1986 г.</w:t>
      </w:r>
    </w:p>
    <w:p>
      <w:pPr>
        <w:pStyle w:val="Normal"/>
        <w:ind w:firstLine="360"/>
        <w:jc w:val="both"/>
        <w:rPr/>
      </w:pPr>
      <w:r>
        <w:rPr/>
        <w:t>83. Два воспоминания // Газета “Советская Нахичевань”. -9 октября 1986 г.</w:t>
      </w:r>
    </w:p>
    <w:p>
      <w:pPr>
        <w:pStyle w:val="Normal"/>
        <w:ind w:firstLine="360"/>
        <w:jc w:val="both"/>
        <w:rPr/>
      </w:pPr>
      <w:r>
        <w:rPr/>
        <w:t>84. Научное общество далекой Нахичевани // Газета “Советская Нахичевань”. -12 ноября 1987 г.</w:t>
      </w:r>
    </w:p>
    <w:p>
      <w:pPr>
        <w:pStyle w:val="Normal"/>
        <w:ind w:firstLine="360"/>
        <w:jc w:val="both"/>
        <w:rPr/>
      </w:pPr>
      <w:r>
        <w:rPr/>
        <w:t>85. История представления поэта Южного Азербайджана Мирзы Али Моджуза русскоя</w:t>
        <w:softHyphen/>
        <w:t>зычному читателю // Международный науч</w:t>
        <w:softHyphen/>
        <w:t>ный журнал. Москва. -2009. -№ 4. -с.70-72.</w:t>
      </w:r>
    </w:p>
    <w:p>
      <w:pPr>
        <w:pStyle w:val="Normal"/>
        <w:ind w:firstLine="360"/>
        <w:jc w:val="both"/>
        <w:rPr/>
      </w:pPr>
      <w:r>
        <w:rPr/>
        <w:t>86. Об одном неопубликованном письме Мирзы Али Моджуза // YLT Tağılımı (Дос</w:t>
        <w:softHyphen/>
        <w:t xml:space="preserve">тояние нации). Научное приложение </w:t>
      </w:r>
      <w:r>
        <w:rPr>
          <w:spacing w:val="2"/>
        </w:rPr>
        <w:t>между</w:t>
        <w:softHyphen/>
        <w:t>народное научно-педагогического журнала “Высшая</w:t>
      </w:r>
      <w:r>
        <w:rPr/>
        <w:t xml:space="preserve"> школа Казахыстана”. Мин</w:t>
      </w:r>
      <w:r>
        <w:rPr>
          <w:lang w:val="ru-RU"/>
        </w:rPr>
        <w:t>и</w:t>
      </w:r>
      <w:r>
        <w:rPr/>
        <w:t>стерство образования и науки Ресрублики Казахыстан. Алматы. -2011. -№ 3. -с.190-193.</w:t>
      </w:r>
    </w:p>
    <w:p>
      <w:pPr>
        <w:pStyle w:val="Normal"/>
        <w:jc w:val="both"/>
        <w:rPr>
          <w:sz w:val="10"/>
          <w:szCs w:val="10"/>
        </w:rPr>
      </w:pPr>
      <w:r>
        <w:rPr>
          <w:sz w:val="10"/>
          <w:szCs w:val="10"/>
        </w:rPr>
      </w:r>
    </w:p>
    <w:p>
      <w:pPr>
        <w:pStyle w:val="Normal"/>
        <w:jc w:val="both"/>
        <w:rPr>
          <w:sz w:val="12"/>
          <w:szCs w:val="12"/>
        </w:rPr>
      </w:pPr>
      <w:r>
        <w:rPr>
          <w:sz w:val="12"/>
          <w:szCs w:val="12"/>
        </w:rPr>
      </w:r>
    </w:p>
    <w:p>
      <w:pPr>
        <w:pStyle w:val="Normal"/>
        <w:jc w:val="center"/>
        <w:rPr>
          <w:i/>
          <w:i/>
        </w:rPr>
      </w:pPr>
      <w:r>
        <w:rPr>
          <w:i/>
        </w:rPr>
        <w:t>Türkiyədə</w:t>
      </w:r>
    </w:p>
    <w:p>
      <w:pPr>
        <w:pStyle w:val="Normal"/>
        <w:tabs>
          <w:tab w:val="clear" w:pos="708"/>
          <w:tab w:val="left" w:pos="540" w:leader="none"/>
          <w:tab w:val="left" w:pos="720" w:leader="none"/>
        </w:tabs>
        <w:ind w:firstLine="360"/>
        <w:jc w:val="both"/>
        <w:rPr/>
      </w:pPr>
      <w:r>
        <w:rPr/>
        <w:t>87. Mirze Eli Möcüz İstanbulda // Kardeş Kalemler dergisi, İzmir. -2008. -№ 14. - s.81-87.</w:t>
      </w:r>
    </w:p>
    <w:p>
      <w:pPr>
        <w:pStyle w:val="Normal"/>
        <w:tabs>
          <w:tab w:val="clear" w:pos="708"/>
          <w:tab w:val="left" w:pos="540" w:leader="none"/>
          <w:tab w:val="left" w:pos="720" w:leader="none"/>
        </w:tabs>
        <w:ind w:firstLine="360"/>
        <w:jc w:val="both"/>
        <w:rPr/>
      </w:pPr>
      <w:r>
        <w:rPr/>
        <w:t>88. İranlı möcüzşünaslar // Kültür evreni dergisi. Ankara. -2009. -№ 4. -s.413-418.</w:t>
      </w:r>
    </w:p>
    <w:p>
      <w:pPr>
        <w:pStyle w:val="Normal"/>
        <w:tabs>
          <w:tab w:val="clear" w:pos="708"/>
          <w:tab w:val="left" w:pos="540" w:leader="none"/>
          <w:tab w:val="left" w:pos="720" w:leader="none"/>
        </w:tabs>
        <w:ind w:firstLine="360"/>
        <w:jc w:val="both"/>
        <w:rPr/>
      </w:pPr>
      <w:r>
        <w:rPr/>
        <w:t>89. Yunus Əmrə dilini Cənubi Azərbaycanda yaşadan Mirzə Əli Möcüzün mühiti, həyatı və ədəbi irsi // Avrasiya Kurumu Sempozyum Bil</w:t>
        <w:softHyphen/>
        <w:t xml:space="preserve">dirileri. 6. Nizamiden Yunus Emreye, Kemal </w:t>
      </w:r>
      <w:r>
        <w:rPr>
          <w:spacing w:val="-4"/>
        </w:rPr>
        <w:t>Ata</w:t>
        <w:softHyphen/>
        <w:t>türkten Haydar Aliyeve uzanan sevgi ve barış yolu sempozyumu bildirileri. (11-12 eylül 2009 / Nah</w:t>
        <w:softHyphen/>
        <w:t xml:space="preserve">çıvan-Azerbaycan). Ankara. -2010. -s.170-174. </w:t>
      </w:r>
    </w:p>
    <w:p>
      <w:pPr>
        <w:pStyle w:val="Normal"/>
        <w:tabs>
          <w:tab w:val="clear" w:pos="708"/>
          <w:tab w:val="left" w:pos="540" w:leader="none"/>
          <w:tab w:val="left" w:pos="720" w:leader="none"/>
        </w:tabs>
        <w:ind w:firstLine="360"/>
        <w:jc w:val="both"/>
        <w:rPr/>
      </w:pPr>
      <w:r>
        <w:rPr>
          <w:spacing w:val="-4"/>
        </w:rPr>
        <w:t>90. Mirzə Əli Möcüzün əsərlərinin iki nəşri haqqında bəzi qeydlər // Kültür evreni dergisi. Ankara. -2010. -№ 6. -s.270-276.</w:t>
      </w:r>
    </w:p>
    <w:p>
      <w:pPr>
        <w:pStyle w:val="Normal"/>
        <w:tabs>
          <w:tab w:val="clear" w:pos="708"/>
          <w:tab w:val="left" w:pos="540" w:leader="none"/>
          <w:tab w:val="left" w:pos="720" w:leader="none"/>
        </w:tabs>
        <w:ind w:firstLine="360"/>
        <w:jc w:val="both"/>
        <w:rPr/>
      </w:pPr>
      <w:r>
        <w:rPr/>
        <w:t>91.Mirze Eli Möcüzün eserlerinin neşri tari</w:t>
        <w:softHyphen/>
        <w:t>xinden // Avrasiya Kurumu Sempozyum Bildiri</w:t>
        <w:softHyphen/>
        <w:t>leri 7. Nizamiden Yunus Emriye, Kemal Atatürk</w:t>
        <w:softHyphen/>
        <w:t>den Haydar Aliyeve uzanan sevgi ve barış yolu sempozyumu bildirileri (22-23 mayis 2010 / Yildırim-Bursa). Ankara. -2011. -s.200-205.</w:t>
      </w:r>
    </w:p>
    <w:p>
      <w:pPr>
        <w:pStyle w:val="Normal"/>
        <w:tabs>
          <w:tab w:val="clear" w:pos="708"/>
          <w:tab w:val="left" w:pos="540" w:leader="none"/>
          <w:tab w:val="left" w:pos="720" w:leader="none"/>
        </w:tabs>
        <w:ind w:firstLine="360"/>
        <w:jc w:val="both"/>
        <w:rPr/>
      </w:pPr>
      <w:r>
        <w:rPr/>
        <w:t>92.Türk edebiyatının Mirza Ali Möcüzün yazın hayatı üzerindeki etkisi // Güney Kafkasya Halkları Dil-Tarih-Kültür İlişkileri Uluslararası Bilgi Şöleni Bildirileri (Ordu Universitesi Sosial Bilimler Enstitusu). Ordu. -2011. -s.257-264.</w:t>
      </w:r>
    </w:p>
    <w:p>
      <w:pPr>
        <w:pStyle w:val="Normal"/>
        <w:tabs>
          <w:tab w:val="clear" w:pos="708"/>
          <w:tab w:val="left" w:pos="540" w:leader="none"/>
          <w:tab w:val="left" w:pos="720" w:leader="none"/>
        </w:tabs>
        <w:jc w:val="both"/>
        <w:rPr>
          <w:spacing w:val="-4"/>
          <w:sz w:val="10"/>
          <w:szCs w:val="10"/>
        </w:rPr>
      </w:pPr>
      <w:r>
        <w:rPr>
          <w:spacing w:val="-4"/>
          <w:sz w:val="10"/>
          <w:szCs w:val="10"/>
        </w:rPr>
      </w:r>
    </w:p>
    <w:p>
      <w:pPr>
        <w:pStyle w:val="Normal"/>
        <w:tabs>
          <w:tab w:val="clear" w:pos="708"/>
          <w:tab w:val="left" w:pos="540" w:leader="none"/>
          <w:tab w:val="left" w:pos="720" w:leader="none"/>
        </w:tabs>
        <w:jc w:val="center"/>
        <w:rPr>
          <w:i/>
          <w:i/>
          <w:spacing w:val="-4"/>
        </w:rPr>
      </w:pPr>
      <w:r>
        <w:rPr>
          <w:i/>
          <w:spacing w:val="-4"/>
        </w:rPr>
        <w:t>İranda</w:t>
      </w:r>
    </w:p>
    <w:p>
      <w:pPr>
        <w:pStyle w:val="Normal"/>
        <w:tabs>
          <w:tab w:val="clear" w:pos="708"/>
          <w:tab w:val="left" w:pos="540" w:leader="none"/>
          <w:tab w:val="left" w:pos="720" w:leader="none"/>
        </w:tabs>
        <w:ind w:firstLine="360"/>
        <w:jc w:val="both"/>
        <w:rPr/>
      </w:pPr>
      <w:r>
        <w:rPr/>
        <w:t>93. Şəbüstər mühiti və Mirzə Əli Möcüz (uşaqlıq və yeniyetməlik illəri) // “Yaprağ” mə</w:t>
        <w:softHyphen/>
        <w:t>cəlləsi. Qorqan (İran). -2010. -№ 50. -s.79-85.</w:t>
      </w:r>
    </w:p>
    <w:p>
      <w:pPr>
        <w:pStyle w:val="Normal"/>
        <w:tabs>
          <w:tab w:val="clear" w:pos="708"/>
          <w:tab w:val="left" w:pos="540" w:leader="none"/>
          <w:tab w:val="left" w:pos="720" w:leader="none"/>
        </w:tabs>
        <w:jc w:val="both"/>
        <w:rPr>
          <w:sz w:val="10"/>
          <w:szCs w:val="10"/>
        </w:rPr>
      </w:pPr>
      <w:r>
        <w:rPr>
          <w:sz w:val="10"/>
          <w:szCs w:val="10"/>
        </w:rPr>
      </w:r>
    </w:p>
    <w:p>
      <w:pPr>
        <w:pStyle w:val="Normal"/>
        <w:tabs>
          <w:tab w:val="clear" w:pos="708"/>
          <w:tab w:val="left" w:pos="540" w:leader="none"/>
          <w:tab w:val="left" w:pos="720" w:leader="none"/>
        </w:tabs>
        <w:jc w:val="center"/>
        <w:rPr>
          <w:i/>
          <w:i/>
          <w:spacing w:val="-4"/>
        </w:rPr>
      </w:pPr>
      <w:r>
        <w:rPr>
          <w:i/>
          <w:spacing w:val="-4"/>
        </w:rPr>
        <w:t>Kanadada</w:t>
      </w:r>
    </w:p>
    <w:p>
      <w:pPr>
        <w:pStyle w:val="Normal"/>
        <w:tabs>
          <w:tab w:val="clear" w:pos="708"/>
          <w:tab w:val="left" w:pos="540" w:leader="none"/>
          <w:tab w:val="left" w:pos="720" w:leader="none"/>
        </w:tabs>
        <w:ind w:firstLine="360"/>
        <w:jc w:val="both"/>
        <w:rPr/>
      </w:pPr>
      <w:r>
        <w:rPr/>
        <w:t>94. Doktor M.T.Zehtabinin Mirzə Əli Möcüz haqqında araşdırmaları // Azərtürk-internasional dərgisi. Kanada. -2009. -№ 9. -s.11-16.</w:t>
      </w:r>
    </w:p>
    <w:p>
      <w:pPr>
        <w:pStyle w:val="Normal"/>
        <w:tabs>
          <w:tab w:val="clear" w:pos="708"/>
          <w:tab w:val="left" w:pos="540" w:leader="none"/>
          <w:tab w:val="left" w:pos="720" w:leader="none"/>
        </w:tabs>
        <w:ind w:firstLine="360"/>
        <w:jc w:val="both"/>
        <w:rPr>
          <w:sz w:val="20"/>
          <w:szCs w:val="20"/>
        </w:rPr>
      </w:pPr>
      <w:r>
        <w:rPr>
          <w:sz w:val="20"/>
          <w:szCs w:val="20"/>
        </w:rPr>
      </w:r>
    </w:p>
    <w:p>
      <w:pPr>
        <w:pStyle w:val="Normal"/>
        <w:tabs>
          <w:tab w:val="clear" w:pos="708"/>
          <w:tab w:val="left" w:pos="540" w:leader="none"/>
          <w:tab w:val="left" w:pos="720" w:leader="none"/>
        </w:tabs>
        <w:jc w:val="center"/>
        <w:rPr>
          <w:b/>
          <w:b/>
        </w:rPr>
      </w:pPr>
      <w:r>
        <w:rPr>
          <w:b/>
        </w:rPr>
        <w:t>TƏRTİBLƏRİ</w:t>
      </w:r>
    </w:p>
    <w:p>
      <w:pPr>
        <w:pStyle w:val="Normal"/>
        <w:ind w:firstLine="360"/>
        <w:jc w:val="both"/>
        <w:rPr/>
      </w:pPr>
      <w:r>
        <w:rPr/>
        <w:t>95. Azərbaycan dili və ədəbiyyatdan 25 sual // Sınaq kitabçası. Naxçıvan Türk Liseyinin hazırlıq kursları. -1996. -s.10-11.</w:t>
      </w:r>
    </w:p>
    <w:p>
      <w:pPr>
        <w:pStyle w:val="Normal"/>
        <w:ind w:firstLine="360"/>
        <w:jc w:val="both"/>
        <w:rPr/>
      </w:pPr>
      <w:r>
        <w:rPr/>
        <w:t>96. Azərbaycan dili və ədəbiyyatdan 25 sual // Sınaq kitabçası. Naxçıvan Türk Liseyinin hazırlıq kursları. -1997. -s.11-12.</w:t>
      </w:r>
    </w:p>
    <w:p>
      <w:pPr>
        <w:pStyle w:val="Normal"/>
        <w:ind w:firstLine="360"/>
        <w:jc w:val="both"/>
        <w:rPr/>
      </w:pPr>
      <w:r>
        <w:rPr/>
        <w:t>97. Azərbaycan dili və ədəbiyyatdan 25 sual // Sınaq kitabçası. Naxçıvan Türk Liseyinin hazırlıq kursları. -1997. -s.13-14.</w:t>
      </w:r>
    </w:p>
    <w:p>
      <w:pPr>
        <w:pStyle w:val="Normal"/>
        <w:ind w:firstLine="360"/>
        <w:jc w:val="both"/>
        <w:rPr/>
      </w:pPr>
      <w:r>
        <w:rPr/>
        <w:t>98. Azərbaycan dili və ədəbiyyatdan 255 sual kitabı. Naxçıvan Türk Liseyinin hazırlıq kursları. I hissə. 1997. -s.7-34.</w:t>
      </w:r>
    </w:p>
    <w:p>
      <w:pPr>
        <w:pStyle w:val="Normal"/>
        <w:ind w:firstLine="360"/>
        <w:jc w:val="both"/>
        <w:rPr/>
      </w:pPr>
      <w:r>
        <w:rPr/>
        <w:t>99. Cənubi Azərbaycan ədəbiyyatı antologi</w:t>
        <w:softHyphen/>
        <w:t>yası. Dörd cilddə. II cild. -1983. -s.75-96.</w:t>
      </w:r>
    </w:p>
    <w:p>
      <w:pPr>
        <w:pStyle w:val="Normal"/>
        <w:ind w:firstLine="360"/>
        <w:jc w:val="both"/>
        <w:rPr/>
      </w:pPr>
      <w:r>
        <w:rPr/>
        <w:t>100. Naxçıvanı öyrənən elmi cəmiyyət. Bakı: Nurlan, 2005, -196 s.</w:t>
      </w:r>
    </w:p>
    <w:p>
      <w:pPr>
        <w:pStyle w:val="Normal"/>
        <w:ind w:firstLine="360"/>
        <w:jc w:val="both"/>
        <w:rPr/>
      </w:pPr>
      <w:r>
        <w:rPr/>
        <w:t>101. Mirzə Əli Möcüz. Biblioqrafiya. Bakı: Nurlan, 2007. -148 s.</w:t>
      </w:r>
    </w:p>
    <w:p>
      <w:pPr>
        <w:pStyle w:val="Normal"/>
        <w:ind w:firstLine="360"/>
        <w:jc w:val="both"/>
        <w:rPr>
          <w:sz w:val="20"/>
          <w:szCs w:val="20"/>
        </w:rPr>
      </w:pPr>
      <w:r>
        <w:rPr>
          <w:sz w:val="20"/>
          <w:szCs w:val="20"/>
        </w:rPr>
      </w:r>
    </w:p>
    <w:p>
      <w:pPr>
        <w:pStyle w:val="Normal"/>
        <w:jc w:val="center"/>
        <w:rPr>
          <w:b/>
          <w:b/>
        </w:rPr>
      </w:pPr>
      <w:r>
        <w:rPr>
          <w:b/>
        </w:rPr>
        <w:t>Rəsmi opponentlik etdiyi dissertasiyalar</w:t>
      </w:r>
    </w:p>
    <w:p>
      <w:pPr>
        <w:pStyle w:val="Normal"/>
        <w:jc w:val="both"/>
        <w:rPr>
          <w:b/>
          <w:b/>
          <w:sz w:val="10"/>
          <w:szCs w:val="10"/>
        </w:rPr>
      </w:pPr>
      <w:r>
        <w:rPr>
          <w:b/>
          <w:sz w:val="10"/>
          <w:szCs w:val="10"/>
        </w:rPr>
      </w:r>
    </w:p>
    <w:p>
      <w:pPr>
        <w:pStyle w:val="Normal"/>
        <w:ind w:firstLine="360"/>
        <w:jc w:val="both"/>
        <w:rPr/>
      </w:pPr>
      <w:r>
        <w:rPr/>
        <w:t>102. Əlidust M.A. Məhəmmədhüseyn Şəhri</w:t>
        <w:softHyphen/>
        <w:t>yarın ədəbi irsi (namizədlik). 10.01.01. Naxçıvan, 2005. – K.Əliyevlə birlikdə.</w:t>
      </w:r>
    </w:p>
    <w:p>
      <w:pPr>
        <w:pStyle w:val="Normal"/>
        <w:ind w:firstLine="360"/>
        <w:jc w:val="both"/>
        <w:rPr/>
      </w:pPr>
      <w:r>
        <w:rPr/>
        <w:t>103. Əsgərzadə L.S. Hüseyn Cavid və Şərq (namizədlik). 10.01.01. Naxçıvan, 2005. – K.Əli</w:t>
        <w:softHyphen/>
        <w:t>yevlə birlikdə.</w:t>
      </w:r>
    </w:p>
    <w:p>
      <w:pPr>
        <w:pStyle w:val="Normal"/>
        <w:ind w:firstLine="360"/>
        <w:jc w:val="both"/>
        <w:rPr/>
      </w:pPr>
      <w:r>
        <w:rPr/>
        <w:t>104. Cəlilova A.E. Bayrək Quşçuoğlu şeirlə</w:t>
        <w:softHyphen/>
        <w:t>rinin ideya-məzmun və bədii xüsusiyyətləri (na</w:t>
        <w:softHyphen/>
        <w:t>mizədlik). 10.01.01. Naxçıvan, 2007. – Ə.Səfərli ilə birlikdə.</w:t>
      </w:r>
    </w:p>
    <w:p>
      <w:pPr>
        <w:pStyle w:val="Normal"/>
        <w:ind w:firstLine="360"/>
        <w:jc w:val="both"/>
        <w:rPr/>
      </w:pPr>
      <w:r>
        <w:rPr/>
        <w:t>105. Nemətova S.N. Ağı janrı və onun poeti</w:t>
        <w:softHyphen/>
        <w:t>kası (namizədlik). 10.01.09; 10.01.01. Naxçıvan, 2008. – M.İmanovla birlikdə.</w:t>
      </w:r>
    </w:p>
    <w:p>
      <w:pPr>
        <w:pStyle w:val="Normal"/>
        <w:ind w:firstLine="360"/>
        <w:jc w:val="both"/>
        <w:rPr/>
      </w:pPr>
      <w:r>
        <w:rPr/>
        <w:t>106. Vəhdətniya D.M. Məşrutə hərəkatı dövrü Azərbaycan ədəbiyyatı (namizədlik). 10.01.01. Naxçıvan, 2009. – K.Əliyevlə birlikdə.</w:t>
      </w:r>
    </w:p>
    <w:p>
      <w:pPr>
        <w:pStyle w:val="Normal"/>
        <w:ind w:firstLine="360"/>
        <w:jc w:val="both"/>
        <w:rPr/>
      </w:pPr>
      <w:r>
        <w:rPr/>
        <w:t>107. Qasımov R.A. Cəlil Məmmədqulzadə yaradıcılığında “kiçik” adam obrazlarının ictimai-bədii funksiyaları (namizədlik). 10.01.01. Nax</w:t>
        <w:softHyphen/>
        <w:t>çıvan, 2011. – K.Əliyevlə birlikdə.</w:t>
      </w:r>
    </w:p>
    <w:p>
      <w:pPr>
        <w:pStyle w:val="Normal"/>
        <w:jc w:val="both"/>
        <w:rPr>
          <w:sz w:val="18"/>
          <w:szCs w:val="18"/>
        </w:rPr>
      </w:pPr>
      <w:r>
        <w:rPr>
          <w:sz w:val="18"/>
          <w:szCs w:val="18"/>
        </w:rPr>
      </w:r>
    </w:p>
    <w:p>
      <w:pPr>
        <w:pStyle w:val="Normal"/>
        <w:tabs>
          <w:tab w:val="clear" w:pos="708"/>
          <w:tab w:val="left" w:pos="1015" w:leader="none"/>
        </w:tabs>
        <w:jc w:val="center"/>
        <w:rPr>
          <w:b/>
          <w:b/>
        </w:rPr>
      </w:pPr>
      <w:r>
        <w:rPr>
          <w:b/>
        </w:rPr>
        <w:t>HAQQINDA BƏHS EDƏN MƏNBƏLƏR</w:t>
      </w:r>
    </w:p>
    <w:p>
      <w:pPr>
        <w:pStyle w:val="Normal"/>
        <w:tabs>
          <w:tab w:val="clear" w:pos="708"/>
          <w:tab w:val="left" w:pos="1015" w:leader="none"/>
        </w:tabs>
        <w:jc w:val="center"/>
        <w:rPr>
          <w:b/>
          <w:b/>
          <w:sz w:val="12"/>
          <w:szCs w:val="12"/>
        </w:rPr>
      </w:pPr>
      <w:r>
        <w:rPr>
          <w:b/>
          <w:sz w:val="12"/>
          <w:szCs w:val="12"/>
        </w:rPr>
      </w:r>
    </w:p>
    <w:p>
      <w:pPr>
        <w:pStyle w:val="Normal"/>
        <w:tabs>
          <w:tab w:val="clear" w:pos="708"/>
          <w:tab w:val="left" w:pos="1015" w:leader="none"/>
        </w:tabs>
        <w:jc w:val="center"/>
        <w:rPr>
          <w:b/>
          <w:b/>
        </w:rPr>
      </w:pPr>
      <w:r>
        <w:rPr>
          <w:b/>
        </w:rPr>
        <w:t>1971</w:t>
      </w:r>
    </w:p>
    <w:p>
      <w:pPr>
        <w:pStyle w:val="Normal"/>
        <w:ind w:firstLine="360"/>
        <w:jc w:val="both"/>
        <w:rPr/>
      </w:pPr>
      <w:r>
        <w:rPr/>
        <w:t>108. Məmmədov T. Xalq şairinin xatirəsi // “Şərq qapısı” qəz., 1971. -21 mart.</w:t>
      </w:r>
    </w:p>
    <w:p>
      <w:pPr>
        <w:pStyle w:val="Normal"/>
        <w:ind w:firstLine="360"/>
        <w:jc w:val="both"/>
        <w:rPr/>
      </w:pPr>
      <w:r>
        <w:rPr/>
        <w:t>M.S.Ordubadi adına Naxçıvan Respublika ki</w:t>
        <w:softHyphen/>
        <w:t>tabxanasında S.Vurğunun anadan olmasının 65 illiyi münasibətilə xatirə gecəsində F.Xəlilovun “S.Vurğun əsərlərinin dili” mövzusunda məruzəsi haqqında da məlumat verilir.</w:t>
      </w:r>
    </w:p>
    <w:p>
      <w:pPr>
        <w:pStyle w:val="Normal"/>
        <w:jc w:val="both"/>
        <w:rPr>
          <w:sz w:val="12"/>
          <w:szCs w:val="12"/>
        </w:rPr>
      </w:pPr>
      <w:r>
        <w:rPr>
          <w:sz w:val="12"/>
          <w:szCs w:val="12"/>
        </w:rPr>
      </w:r>
    </w:p>
    <w:p>
      <w:pPr>
        <w:pStyle w:val="Normal"/>
        <w:jc w:val="center"/>
        <w:rPr>
          <w:b/>
          <w:b/>
        </w:rPr>
      </w:pPr>
      <w:r>
        <w:rPr>
          <w:b/>
        </w:rPr>
        <w:t>1973</w:t>
      </w:r>
    </w:p>
    <w:p>
      <w:pPr>
        <w:pStyle w:val="Normal"/>
        <w:ind w:firstLine="360"/>
        <w:jc w:val="both"/>
        <w:rPr/>
      </w:pPr>
      <w:r>
        <w:rPr/>
        <w:t>109. Məmmədova M. Xalq yazıçısı oxucu</w:t>
        <w:softHyphen/>
        <w:t>ların qonağıdır // “Ədəbiyyat və incəsənət” qəz., 1973. -17 mart.</w:t>
      </w:r>
    </w:p>
    <w:p>
      <w:pPr>
        <w:pStyle w:val="Normal"/>
        <w:ind w:firstLine="360"/>
        <w:jc w:val="both"/>
        <w:rPr/>
      </w:pPr>
      <w:r>
        <w:rPr/>
        <w:t>Yazıçı Mirzə İbrahimovla oxucuların görü</w:t>
        <w:softHyphen/>
        <w:t>şündə F.Xəlilovun da çıxış etməsi bildirilir.</w:t>
      </w:r>
    </w:p>
    <w:p>
      <w:pPr>
        <w:pStyle w:val="Normal"/>
        <w:ind w:firstLine="360"/>
        <w:jc w:val="both"/>
        <w:rPr>
          <w:sz w:val="12"/>
          <w:szCs w:val="12"/>
        </w:rPr>
      </w:pPr>
      <w:r>
        <w:rPr>
          <w:sz w:val="12"/>
          <w:szCs w:val="12"/>
        </w:rPr>
      </w:r>
    </w:p>
    <w:p>
      <w:pPr>
        <w:pStyle w:val="Normal"/>
        <w:jc w:val="center"/>
        <w:rPr>
          <w:b/>
          <w:b/>
        </w:rPr>
      </w:pPr>
      <w:r>
        <w:rPr>
          <w:b/>
        </w:rPr>
        <w:t>1974</w:t>
      </w:r>
    </w:p>
    <w:p>
      <w:pPr>
        <w:pStyle w:val="Normal"/>
        <w:ind w:firstLine="360"/>
        <w:jc w:val="both"/>
        <w:rPr/>
      </w:pPr>
      <w:r>
        <w:rPr/>
        <w:t>110. Məmmədova C. Vətən haradan başlayır // “Şərq qapısı” qəz., 1974. -8 avqust.</w:t>
      </w:r>
    </w:p>
    <w:p>
      <w:pPr>
        <w:pStyle w:val="Normal"/>
        <w:ind w:firstLine="360"/>
        <w:jc w:val="both"/>
        <w:rPr/>
      </w:pPr>
      <w:r>
        <w:rPr/>
        <w:t>F.Xəlilovun hərbi xidməti haqqında</w:t>
      </w:r>
    </w:p>
    <w:p>
      <w:pPr>
        <w:pStyle w:val="Normal"/>
        <w:ind w:firstLine="360"/>
        <w:jc w:val="both"/>
        <w:rPr/>
      </w:pPr>
      <w:r>
        <w:rPr/>
        <w:t>111. Kərimov C. Ailə səadəti // “Şərq qapısı” qəz., 1974. -2 noyabr.</w:t>
      </w:r>
    </w:p>
    <w:p>
      <w:pPr>
        <w:pStyle w:val="Normal"/>
        <w:ind w:firstLine="360"/>
        <w:jc w:val="both"/>
        <w:rPr/>
      </w:pPr>
      <w:r>
        <w:rPr>
          <w:spacing w:val="-4"/>
        </w:rPr>
        <w:t>F.Xəlilovun ali məktəbdəki təhsil illərinin uğur</w:t>
        <w:softHyphen/>
        <w:t>ları və hərbi xidməti haqqında bəhs olunur.</w:t>
      </w:r>
    </w:p>
    <w:p>
      <w:pPr>
        <w:pStyle w:val="Normal"/>
        <w:ind w:firstLine="360"/>
        <w:jc w:val="both"/>
        <w:rPr>
          <w:spacing w:val="-4"/>
          <w:sz w:val="4"/>
          <w:szCs w:val="4"/>
        </w:rPr>
      </w:pPr>
      <w:r>
        <w:rPr>
          <w:spacing w:val="-4"/>
          <w:sz w:val="4"/>
          <w:szCs w:val="4"/>
        </w:rPr>
      </w:r>
    </w:p>
    <w:p>
      <w:pPr>
        <w:pStyle w:val="Normal"/>
        <w:jc w:val="center"/>
        <w:rPr>
          <w:b/>
          <w:b/>
        </w:rPr>
      </w:pPr>
      <w:r>
        <w:rPr>
          <w:b/>
        </w:rPr>
        <w:t>1975</w:t>
      </w:r>
    </w:p>
    <w:p>
      <w:pPr>
        <w:pStyle w:val="Normal"/>
        <w:ind w:firstLine="360"/>
        <w:jc w:val="both"/>
        <w:rPr/>
      </w:pPr>
      <w:r>
        <w:rPr/>
        <w:t>112. Rəsulov N. Dağlarda şeypur səslənir // ”Şərq qapısı” qəz., 1975. -25 iyul.</w:t>
      </w:r>
    </w:p>
    <w:p>
      <w:pPr>
        <w:pStyle w:val="Normal"/>
        <w:ind w:firstLine="360"/>
        <w:jc w:val="both"/>
        <w:rPr/>
      </w:pPr>
      <w:r>
        <w:rPr/>
        <w:t>“</w:t>
      </w:r>
      <w:r>
        <w:rPr/>
        <w:t>İnşaatçı” düşərgəsində istirahət edən mək</w:t>
        <w:softHyphen/>
        <w:t>təblilərə F.Xəlilovun Batabatdakı “Fərhad evi” haqqında söhbətindən bəhs olunur.</w:t>
      </w:r>
    </w:p>
    <w:p>
      <w:pPr>
        <w:pStyle w:val="Normal"/>
        <w:ind w:firstLine="360"/>
        <w:jc w:val="both"/>
        <w:rPr/>
      </w:pPr>
      <w:r>
        <w:rPr/>
        <w:t xml:space="preserve">113. Məmmədli Q. Tələsik nəticə çıxarmayaq </w:t>
      </w:r>
      <w:r>
        <w:rPr>
          <w:spacing w:val="-4"/>
        </w:rPr>
        <w:t>// “Ədəbiyyat və incəsənət” qəz., 1975. -23 avqust.</w:t>
      </w:r>
    </w:p>
    <w:p>
      <w:pPr>
        <w:pStyle w:val="Normal"/>
        <w:ind w:firstLine="360"/>
        <w:jc w:val="both"/>
        <w:rPr/>
      </w:pPr>
      <w:r>
        <w:rPr/>
        <w:t>F.Xəlilovun qəzetin həmin nömrəsində dərc olunan “İlk tamaşanın tarixi” adlı məqaləsi haq</w:t>
        <w:softHyphen/>
        <w:t>qında mülahizələr.</w:t>
      </w:r>
    </w:p>
    <w:p>
      <w:pPr>
        <w:pStyle w:val="Normal"/>
        <w:ind w:firstLine="360"/>
        <w:jc w:val="both"/>
        <w:rPr>
          <w:sz w:val="4"/>
          <w:szCs w:val="4"/>
        </w:rPr>
      </w:pPr>
      <w:r>
        <w:rPr>
          <w:sz w:val="4"/>
          <w:szCs w:val="4"/>
        </w:rPr>
      </w:r>
    </w:p>
    <w:p>
      <w:pPr>
        <w:pStyle w:val="Normal"/>
        <w:jc w:val="center"/>
        <w:rPr>
          <w:b/>
          <w:b/>
        </w:rPr>
      </w:pPr>
      <w:r>
        <w:rPr>
          <w:b/>
        </w:rPr>
        <w:t>1978</w:t>
      </w:r>
    </w:p>
    <w:p>
      <w:pPr>
        <w:pStyle w:val="Normal"/>
        <w:ind w:firstLine="360"/>
        <w:jc w:val="both"/>
        <w:rPr/>
      </w:pPr>
      <w:r>
        <w:rPr/>
        <w:t>114. Quliyev T. İlk zəng // “Şərq qapısı” qəz., 1978. -2 sentyabr.</w:t>
      </w:r>
    </w:p>
    <w:p>
      <w:pPr>
        <w:pStyle w:val="Normal"/>
        <w:ind w:firstLine="360"/>
        <w:jc w:val="both"/>
        <w:rPr/>
      </w:pPr>
      <w:r>
        <w:rPr/>
        <w:t>Naxçıvan şəhərindəki H.Cavid adına 5 nöm</w:t>
        <w:softHyphen/>
        <w:t>rəli orta məktəbin fəaliyyətindən bəhs olunur. F.Xəlilovun da məktəbin qabaqcıl müəllimlərin</w:t>
        <w:softHyphen/>
        <w:t>dən biri olması göstərilir.</w:t>
      </w:r>
    </w:p>
    <w:p>
      <w:pPr>
        <w:pStyle w:val="Normal"/>
        <w:jc w:val="both"/>
        <w:rPr>
          <w:sz w:val="4"/>
          <w:szCs w:val="4"/>
        </w:rPr>
      </w:pPr>
      <w:r>
        <w:rPr>
          <w:sz w:val="4"/>
          <w:szCs w:val="4"/>
        </w:rPr>
      </w:r>
    </w:p>
    <w:p>
      <w:pPr>
        <w:pStyle w:val="Normal"/>
        <w:jc w:val="center"/>
        <w:rPr>
          <w:b/>
          <w:b/>
        </w:rPr>
      </w:pPr>
      <w:r>
        <w:rPr>
          <w:b/>
        </w:rPr>
        <w:t>1980</w:t>
      </w:r>
    </w:p>
    <w:p>
      <w:pPr>
        <w:pStyle w:val="Normal"/>
        <w:ind w:firstLine="360"/>
        <w:jc w:val="both"/>
        <w:rPr/>
      </w:pPr>
      <w:r>
        <w:rPr/>
        <w:t xml:space="preserve">115. Məmmədov A. Mütəşəkkil surətdə // “Sovet Naxçıvanı” qəz., 1980. -10 iyun. </w:t>
      </w:r>
    </w:p>
    <w:p>
      <w:pPr>
        <w:pStyle w:val="Normal"/>
        <w:ind w:firstLine="360"/>
        <w:jc w:val="both"/>
        <w:rPr/>
      </w:pPr>
      <w:r>
        <w:rPr/>
        <w:t>Naxçıvan şəhərindəki H.Cavid adına 5 nöm</w:t>
        <w:softHyphen/>
        <w:t>rəli orta məktəbdə keçirilən buraxılış imtahanları və F.Xəlilovun şagirdlərinin nümunəvi inşa yazı</w:t>
        <w:softHyphen/>
        <w:t>larından bəhs olunur.</w:t>
      </w:r>
    </w:p>
    <w:p>
      <w:pPr>
        <w:pStyle w:val="Normal"/>
        <w:ind w:firstLine="360"/>
        <w:jc w:val="both"/>
        <w:rPr/>
      </w:pPr>
      <w:r>
        <w:rPr/>
        <w:t>116. Əliyev V. Ədəbiyyat dərslərində vətən</w:t>
        <w:softHyphen/>
        <w:t xml:space="preserve">pərvərlik tərbiyəsi </w:t>
      </w:r>
      <w:r>
        <w:rPr>
          <w:rFonts w:cs="MS Mincho;ＭＳ 明朝"/>
          <w:lang w:eastAsia="ja-JP"/>
        </w:rPr>
        <w:t>//</w:t>
      </w:r>
      <w:r>
        <w:rPr/>
        <w:t xml:space="preserve"> “Sovet Naxçıvanı” qəz., 1980. -11 noyabr.</w:t>
      </w:r>
    </w:p>
    <w:p>
      <w:pPr>
        <w:pStyle w:val="Normal"/>
        <w:ind w:firstLine="360"/>
        <w:jc w:val="both"/>
        <w:rPr/>
      </w:pPr>
      <w:r>
        <w:rPr/>
        <w:t>F.Xəlilovun ədəbiyyat dərslərində vətənpər</w:t>
        <w:softHyphen/>
        <w:t>vərlik tərbiyəsinin aşılanması haqqında.</w:t>
      </w:r>
    </w:p>
    <w:p>
      <w:pPr>
        <w:pStyle w:val="Normal"/>
        <w:ind w:firstLine="360"/>
        <w:jc w:val="both"/>
        <w:rPr>
          <w:sz w:val="6"/>
          <w:szCs w:val="6"/>
        </w:rPr>
      </w:pPr>
      <w:r>
        <w:rPr>
          <w:sz w:val="6"/>
          <w:szCs w:val="6"/>
        </w:rPr>
      </w:r>
    </w:p>
    <w:p>
      <w:pPr>
        <w:pStyle w:val="Normal"/>
        <w:jc w:val="center"/>
        <w:rPr>
          <w:b/>
          <w:b/>
        </w:rPr>
      </w:pPr>
      <w:r>
        <w:rPr>
          <w:b/>
        </w:rPr>
        <w:t>1981</w:t>
      </w:r>
    </w:p>
    <w:p>
      <w:pPr>
        <w:pStyle w:val="Normal"/>
        <w:ind w:firstLine="180"/>
        <w:jc w:val="both"/>
        <w:rPr>
          <w:spacing w:val="-4"/>
        </w:rPr>
      </w:pPr>
      <w:r>
        <w:rPr>
          <w:spacing w:val="-4"/>
        </w:rPr>
        <w:t xml:space="preserve">117. Əliyev Y. Faydalı təşəbbüsə qoşulan </w:t>
      </w:r>
      <w:r>
        <w:rPr>
          <w:spacing w:val="-6"/>
        </w:rPr>
        <w:t>mək</w:t>
        <w:softHyphen/>
        <w:t>təb // “Azərbaycan məktəbi” jur., 1981. -№ 1. -s.28-31.</w:t>
      </w:r>
    </w:p>
    <w:p>
      <w:pPr>
        <w:pStyle w:val="Normal"/>
        <w:ind w:firstLine="360"/>
        <w:jc w:val="both"/>
        <w:rPr/>
      </w:pPr>
      <w:r>
        <w:rPr/>
        <w:t>Naxçıvan şəhərindəki H.Cavid adına 5 nöm</w:t>
        <w:softHyphen/>
        <w:t>rəli orta məktəbin fəaliyyətindən bəhs edərkən F.Xəlilovun dərslərinin pedaqoji kollektiv tərəfin</w:t>
        <w:softHyphen/>
        <w:t>dən təcrübə məktəbi adlandırılması qeyd olunur.</w:t>
      </w:r>
    </w:p>
    <w:p>
      <w:pPr>
        <w:pStyle w:val="Normal"/>
        <w:jc w:val="both"/>
        <w:rPr>
          <w:sz w:val="12"/>
          <w:szCs w:val="12"/>
        </w:rPr>
      </w:pPr>
      <w:r>
        <w:rPr>
          <w:sz w:val="12"/>
          <w:szCs w:val="12"/>
        </w:rPr>
      </w:r>
    </w:p>
    <w:p>
      <w:pPr>
        <w:pStyle w:val="Normal"/>
        <w:jc w:val="center"/>
        <w:rPr>
          <w:b/>
          <w:b/>
        </w:rPr>
      </w:pPr>
      <w:r>
        <w:rPr>
          <w:b/>
        </w:rPr>
        <w:t>1982</w:t>
      </w:r>
    </w:p>
    <w:p>
      <w:pPr>
        <w:pStyle w:val="Normal"/>
        <w:ind w:firstLine="360"/>
        <w:jc w:val="both"/>
        <w:rPr/>
      </w:pPr>
      <w:r>
        <w:rPr/>
        <w:t>118. Qulubəyova A. Xatirələr dilə gəlir // “Sovet Naxçıvanı” qəz., 1982 -21 aprel.</w:t>
      </w:r>
    </w:p>
    <w:p>
      <w:pPr>
        <w:pStyle w:val="Normal"/>
        <w:ind w:firstLine="360"/>
        <w:jc w:val="both"/>
        <w:rPr/>
      </w:pPr>
      <w:r>
        <w:rPr/>
        <w:t>Naxçıvan şəhərindəki H.Cavid adına 5 nöm</w:t>
        <w:softHyphen/>
        <w:t>rəli orta məktəbdə keçirilən elmi-nəzəri konfrans</w:t>
        <w:softHyphen/>
        <w:t>da F.Xəlilovun “H.Cavidin həyatının İstanbul dövrü” mövzusunda məruzə etməsi də bildirilir.</w:t>
      </w:r>
    </w:p>
    <w:p>
      <w:pPr>
        <w:pStyle w:val="Normal"/>
        <w:ind w:firstLine="360"/>
        <w:jc w:val="both"/>
        <w:rPr/>
      </w:pPr>
      <w:r>
        <w:rPr/>
        <w:t>119. Ədəbiyyat dərnəyi (fotoşəkil) // “Azər</w:t>
        <w:softHyphen/>
        <w:t xml:space="preserve">baycan müəllimi” qəz., 1982. -20 avqust. </w:t>
      </w:r>
    </w:p>
    <w:p>
      <w:pPr>
        <w:pStyle w:val="Normal"/>
        <w:ind w:firstLine="360"/>
        <w:jc w:val="both"/>
        <w:rPr>
          <w:spacing w:val="-4"/>
        </w:rPr>
      </w:pPr>
      <w:r>
        <w:rPr>
          <w:spacing w:val="-4"/>
        </w:rPr>
        <w:t>H.Cavid adına 5 saylı orta məktəbdə F.Xəlilo</w:t>
        <w:softHyphen/>
        <w:t xml:space="preserve">vun rəhbərlik etdiyi ədəbiyyat dərnəyinin üzvləri. </w:t>
      </w:r>
    </w:p>
    <w:p>
      <w:pPr>
        <w:pStyle w:val="Normal"/>
        <w:jc w:val="center"/>
        <w:rPr>
          <w:b/>
          <w:b/>
          <w:spacing w:val="-4"/>
          <w:sz w:val="10"/>
          <w:szCs w:val="10"/>
        </w:rPr>
      </w:pPr>
      <w:r>
        <w:rPr>
          <w:b/>
          <w:spacing w:val="-4"/>
          <w:sz w:val="10"/>
          <w:szCs w:val="10"/>
        </w:rPr>
      </w:r>
    </w:p>
    <w:p>
      <w:pPr>
        <w:pStyle w:val="Normal"/>
        <w:jc w:val="center"/>
        <w:rPr>
          <w:b/>
          <w:b/>
        </w:rPr>
      </w:pPr>
      <w:r>
        <w:rPr>
          <w:b/>
        </w:rPr>
        <w:t>1983</w:t>
      </w:r>
    </w:p>
    <w:p>
      <w:pPr>
        <w:pStyle w:val="Normal"/>
        <w:ind w:firstLine="360"/>
        <w:jc w:val="both"/>
        <w:rPr/>
      </w:pPr>
      <w:r>
        <w:rPr/>
        <w:t xml:space="preserve">120. Sərhədsiz söz sərvətimiz (Redaksiya </w:t>
      </w:r>
      <w:r>
        <w:rPr>
          <w:spacing w:val="-2"/>
        </w:rPr>
        <w:t>məlumatı) // “Azərbaycan” jur., 1983. -№ 5. -s.91.</w:t>
      </w:r>
    </w:p>
    <w:p>
      <w:pPr>
        <w:pStyle w:val="Normal"/>
        <w:ind w:firstLine="360"/>
        <w:jc w:val="both"/>
        <w:rPr/>
      </w:pPr>
      <w:r>
        <w:rPr/>
        <w:t>Bakıda “Elm” nəşriyyatı tərəfindən çapa ha</w:t>
        <w:softHyphen/>
        <w:t>zırlanan “Cənubi Azərbaycan ədəbiyyatı antolo</w:t>
        <w:softHyphen/>
        <w:t>giyası”nın tərtibçilərindən bitinin də F.Xəlilovun olması duqqətə çatdırılır.</w:t>
      </w:r>
    </w:p>
    <w:p>
      <w:pPr>
        <w:pStyle w:val="Normal"/>
        <w:ind w:firstLine="360"/>
        <w:jc w:val="both"/>
        <w:rPr/>
      </w:pPr>
      <w:r>
        <w:rPr/>
        <w:t>121. Atayev M. Hansı fakta inanmalı? // “Ədəbiyyat və incəsənət” qəz., 1983.- 10 iyun.</w:t>
      </w:r>
    </w:p>
    <w:p>
      <w:pPr>
        <w:pStyle w:val="Normal"/>
        <w:ind w:firstLine="360"/>
        <w:jc w:val="both"/>
        <w:rPr/>
      </w:pPr>
      <w:r>
        <w:rPr/>
        <w:t>Naxçıvanda göstərilən ilk teatr tamaşası haq</w:t>
        <w:softHyphen/>
        <w:t>qında tədqiqatçı Q.Məmmədli və F.Xəlilovun po</w:t>
        <w:softHyphen/>
        <w:t>lemikası da diqqət mərkəzinə çəkilir.</w:t>
      </w:r>
    </w:p>
    <w:p>
      <w:pPr>
        <w:pStyle w:val="Normal"/>
        <w:ind w:firstLine="360"/>
        <w:jc w:val="both"/>
        <w:rPr/>
      </w:pPr>
      <w:r>
        <w:rPr/>
        <w:t>122. Axundov N. Tağıyev R. Azərbaycan sovet ədəbiyyatşünaslığı. Biblioqrafiya (1920-1975). Bakı: Elm, 1983. -s.689.</w:t>
      </w:r>
    </w:p>
    <w:p>
      <w:pPr>
        <w:pStyle w:val="Normal"/>
        <w:ind w:firstLine="360"/>
        <w:jc w:val="both"/>
        <w:rPr/>
      </w:pPr>
      <w:r>
        <w:rPr/>
        <w:t>F.Xəlilovun 1975-ci ildə “Ədəbiyyat və incə</w:t>
        <w:softHyphen/>
        <w:t>sənət” qəzetində dərc olunan “İlk tamaşanın tari</w:t>
        <w:softHyphen/>
        <w:t>xi” məqaləsi haqqında da məlumat verilir.</w:t>
      </w:r>
    </w:p>
    <w:p>
      <w:pPr>
        <w:pStyle w:val="Normal"/>
        <w:ind w:firstLine="360"/>
        <w:jc w:val="both"/>
        <w:rPr/>
      </w:pPr>
      <w:r>
        <w:rPr/>
        <w:t>123. İnstitutdan / Cənubi Azərbaycan ədəbiy</w:t>
        <w:softHyphen/>
        <w:t>yatı antologiyası. Dörd cilddə. II cild. Bakı: Elm, 1983. -s.5-7.</w:t>
      </w:r>
    </w:p>
    <w:p>
      <w:pPr>
        <w:pStyle w:val="Normal"/>
        <w:ind w:firstLine="360"/>
        <w:jc w:val="both"/>
        <w:rPr/>
      </w:pPr>
      <w:r>
        <w:rPr/>
        <w:t>Cildə daxil edilən M.Ə.Möcüzün əsərlərinin F.Xəlilovun toplaması haqqında məlumat verilir.</w:t>
      </w:r>
    </w:p>
    <w:p>
      <w:pPr>
        <w:pStyle w:val="Normal"/>
        <w:ind w:firstLine="360"/>
        <w:jc w:val="both"/>
        <w:rPr/>
      </w:pPr>
      <w:r>
        <w:rPr/>
        <w:t>124. Əsgərov Ə. Elmin çətin yollarında // “Sovet Naxçıvanı” qəz., 1983. -3 dekabr.</w:t>
      </w:r>
    </w:p>
    <w:p>
      <w:pPr>
        <w:pStyle w:val="Normal"/>
        <w:ind w:firstLine="360"/>
        <w:jc w:val="both"/>
        <w:rPr/>
      </w:pPr>
      <w:r>
        <w:rPr/>
        <w:t>F.Xəlilovun elmi yaradıcılığı haqqında.</w:t>
      </w:r>
    </w:p>
    <w:p>
      <w:pPr>
        <w:pStyle w:val="Normal"/>
        <w:ind w:firstLine="360"/>
        <w:jc w:val="both"/>
        <w:rPr/>
      </w:pPr>
      <w:r>
        <w:rPr/>
        <w:t xml:space="preserve">125. Əliyev V. S.Vurğunun irsinin tədrisində mənəvi tərbiyə </w:t>
      </w:r>
      <w:r>
        <w:rPr>
          <w:rFonts w:cs="MS Mincho;ＭＳ 明朝"/>
          <w:lang w:eastAsia="ja-JP"/>
        </w:rPr>
        <w:t xml:space="preserve">// </w:t>
      </w:r>
      <w:r>
        <w:rPr/>
        <w:t>”Azərbaycan müəllimi” qəz., 1983. -2 dekabr.</w:t>
      </w:r>
    </w:p>
    <w:p>
      <w:pPr>
        <w:pStyle w:val="Normal"/>
        <w:ind w:firstLine="360"/>
        <w:jc w:val="both"/>
        <w:rPr/>
      </w:pPr>
      <w:r>
        <w:rPr/>
        <w:t>F.Xəlilovun ədəbiyyat dərslərində S.Vurğu</w:t>
        <w:softHyphen/>
        <w:t>nun irsinin tədrisi haqqında.</w:t>
      </w:r>
    </w:p>
    <w:p>
      <w:pPr>
        <w:pStyle w:val="Normal"/>
        <w:jc w:val="both"/>
        <w:rPr>
          <w:sz w:val="12"/>
          <w:szCs w:val="12"/>
        </w:rPr>
      </w:pPr>
      <w:r>
        <w:rPr>
          <w:sz w:val="12"/>
          <w:szCs w:val="12"/>
        </w:rPr>
      </w:r>
    </w:p>
    <w:p>
      <w:pPr>
        <w:pStyle w:val="Normal"/>
        <w:jc w:val="center"/>
        <w:rPr>
          <w:b/>
          <w:b/>
        </w:rPr>
      </w:pPr>
      <w:r>
        <w:rPr>
          <w:b/>
        </w:rPr>
        <w:t>1984</w:t>
      </w:r>
    </w:p>
    <w:p>
      <w:pPr>
        <w:pStyle w:val="Normal"/>
        <w:ind w:firstLine="360"/>
        <w:jc w:val="both"/>
        <w:rPr/>
      </w:pPr>
      <w:r>
        <w:rPr/>
        <w:t>126. Redaksiya poçtu. Ümumxalq işi // “Sovet Naxçıvanı” qəz., 1984. -28 fevral.</w:t>
      </w:r>
    </w:p>
    <w:p>
      <w:pPr>
        <w:pStyle w:val="Normal"/>
        <w:ind w:firstLine="360"/>
        <w:jc w:val="both"/>
        <w:rPr/>
      </w:pPr>
      <w:r>
        <w:rPr/>
        <w:t>Azərbaycan Respublikasında keçirilən məktəb islahatı ilə əlaqədar olaraq F.Xəlilovun bir təklifi haqqında da bəhs olunur.</w:t>
      </w:r>
    </w:p>
    <w:p>
      <w:pPr>
        <w:pStyle w:val="Normal"/>
        <w:ind w:firstLine="360"/>
        <w:jc w:val="both"/>
        <w:rPr/>
      </w:pPr>
      <w:r>
        <w:rPr/>
        <w:t>127. El məhəbbəti // “Azərbaycan müəllimi” qəz., 1984. -13 iyun.</w:t>
      </w:r>
    </w:p>
    <w:p>
      <w:pPr>
        <w:pStyle w:val="Normal"/>
        <w:ind w:firstLine="360"/>
        <w:jc w:val="both"/>
        <w:rPr/>
      </w:pPr>
      <w:r>
        <w:rPr/>
        <w:t>Redaksiya bir çox müəlliflərlə yanaşı F.Xəli</w:t>
        <w:softHyphen/>
        <w:t>lovun da H.Cavidə aid qəzetə göndərdiyi “H.Ca</w:t>
        <w:softHyphen/>
        <w:t>vid Cənubi Azərbaycanda” məqaləsinin sə</w:t>
        <w:softHyphen/>
        <w:t>nətkarı dəyərləndirən yazı olduğunu vurğulayır.</w:t>
      </w:r>
    </w:p>
    <w:p>
      <w:pPr>
        <w:pStyle w:val="Normal"/>
        <w:ind w:firstLine="360"/>
        <w:jc w:val="both"/>
        <w:rPr/>
      </w:pPr>
      <w:r>
        <w:rPr/>
        <w:t>128. Həbibov İ. Tələbələrin elmi-tədqiqat işlərinin təşkili yolları. Naxçıvan. -1984. –s.33.</w:t>
      </w:r>
    </w:p>
    <w:p>
      <w:pPr>
        <w:pStyle w:val="Normal"/>
        <w:ind w:firstLine="360"/>
        <w:jc w:val="both"/>
        <w:rPr/>
      </w:pPr>
      <w:r>
        <w:rPr/>
        <w:t>Naxçıvan Dövlət Pedaqoji İnstitutu Tələbə El</w:t>
        <w:softHyphen/>
        <w:t>mi Cəmiyyətinin fəal üzvlərindən biri kimi F.Xəlilovun da adı qeyd olunur.</w:t>
      </w:r>
    </w:p>
    <w:p>
      <w:pPr>
        <w:pStyle w:val="Normal"/>
        <w:jc w:val="both"/>
        <w:rPr>
          <w:sz w:val="10"/>
          <w:szCs w:val="10"/>
        </w:rPr>
      </w:pPr>
      <w:r>
        <w:rPr>
          <w:sz w:val="10"/>
          <w:szCs w:val="10"/>
        </w:rPr>
      </w:r>
    </w:p>
    <w:p>
      <w:pPr>
        <w:pStyle w:val="Normal"/>
        <w:jc w:val="center"/>
        <w:rPr>
          <w:b/>
          <w:b/>
        </w:rPr>
      </w:pPr>
      <w:r>
        <w:rPr>
          <w:b/>
        </w:rPr>
        <w:t>1985</w:t>
      </w:r>
    </w:p>
    <w:p>
      <w:pPr>
        <w:pStyle w:val="Normal"/>
        <w:ind w:firstLine="360"/>
        <w:jc w:val="both"/>
        <w:rPr/>
      </w:pPr>
      <w:r>
        <w:rPr/>
        <w:t>129. Alməmmədov S. Maraqlı müzakirə // “Sovet Naxçıvanı” qəz., 1985. -13 aprel.</w:t>
      </w:r>
    </w:p>
    <w:p>
      <w:pPr>
        <w:pStyle w:val="Normal"/>
        <w:ind w:firstLine="360"/>
        <w:jc w:val="both"/>
        <w:rPr/>
      </w:pPr>
      <w:r>
        <w:rPr/>
        <w:t>M.S.Ordubadi adına Naxçıvan Respublika kitabxanasında yerli yazıçı B.İsgəndərovun “Gü</w:t>
        <w:softHyphen/>
        <w:t>nəş həmişə olacaq” kitabının müzakirəsində F.Xəlilovun da çıxış etməsi bildirilir.</w:t>
      </w:r>
    </w:p>
    <w:p>
      <w:pPr>
        <w:pStyle w:val="Normal"/>
        <w:ind w:firstLine="360"/>
        <w:jc w:val="both"/>
        <w:rPr/>
      </w:pPr>
      <w:r>
        <w:rPr/>
        <w:t xml:space="preserve">130. Bağırov A. Müəllim-alim </w:t>
      </w:r>
      <w:r>
        <w:rPr>
          <w:rFonts w:cs="MS Mincho;ＭＳ 明朝"/>
          <w:lang w:eastAsia="ja-JP"/>
        </w:rPr>
        <w:t>// Naxçıvan Muxtar Respublikası Müəllimləri Təkmilləşdirmə İnstitutunun bülleteni. -1985. -aprel.</w:t>
      </w:r>
    </w:p>
    <w:p>
      <w:pPr>
        <w:pStyle w:val="Normal"/>
        <w:ind w:firstLine="360"/>
        <w:jc w:val="both"/>
        <w:rPr>
          <w:rFonts w:cs="MS Mincho;ＭＳ 明朝"/>
          <w:lang w:eastAsia="ja-JP"/>
        </w:rPr>
      </w:pPr>
      <w:r>
        <w:rPr>
          <w:rFonts w:cs="MS Mincho;ＭＳ 明朝"/>
          <w:lang w:eastAsia="ja-JP"/>
        </w:rPr>
        <w:t xml:space="preserve">F.Xəlilovun elmi-pedaqoji fəaliyyəti haqqında. </w:t>
      </w:r>
    </w:p>
    <w:p>
      <w:pPr>
        <w:pStyle w:val="Normal"/>
        <w:ind w:firstLine="360"/>
        <w:jc w:val="both"/>
        <w:rPr>
          <w:rFonts w:cs="MS Mincho;ＭＳ 明朝"/>
          <w:lang w:eastAsia="ja-JP"/>
        </w:rPr>
      </w:pPr>
      <w:r>
        <w:rPr/>
        <w:t>131. Dərs prosesindən bir görünüş // “Sovet Naxçıvanı” qəz., 1985. -15 may.</w:t>
      </w:r>
    </w:p>
    <w:p>
      <w:pPr>
        <w:pStyle w:val="Normal"/>
        <w:ind w:firstLine="360"/>
        <w:jc w:val="both"/>
        <w:rPr>
          <w:rFonts w:cs="MS Mincho;ＭＳ 明朝"/>
          <w:lang w:eastAsia="ja-JP"/>
        </w:rPr>
      </w:pPr>
      <w:r>
        <w:rPr/>
        <w:t>F.Xəlilovun Naxçıvan şəhərindəki H.Cavid adına 5 nömrəli orta məktəbdə dərsi zamanı çəkilən fotoşəkil.</w:t>
      </w:r>
    </w:p>
    <w:p>
      <w:pPr>
        <w:pStyle w:val="Normal"/>
        <w:ind w:firstLine="360"/>
        <w:jc w:val="both"/>
        <w:rPr/>
      </w:pPr>
      <w:r>
        <w:rPr/>
        <w:t>132. Cəlilov N. Əməyin yüksək qiyməti // “Sovet Naxçıvanı” qəz., 1985. -26 noyabr.</w:t>
      </w:r>
    </w:p>
    <w:p>
      <w:pPr>
        <w:pStyle w:val="Normal"/>
        <w:ind w:firstLine="360"/>
        <w:jc w:val="both"/>
        <w:rPr/>
      </w:pPr>
      <w:r>
        <w:rPr/>
        <w:t>F.Xəlilovun da nümunəvi pedaqoji fəaliyyə</w:t>
        <w:softHyphen/>
        <w:t>tinə görə metodist-müəllim adına layiq görülməsi bildirilir.</w:t>
      </w:r>
    </w:p>
    <w:p>
      <w:pPr>
        <w:pStyle w:val="Normal"/>
        <w:ind w:firstLine="360"/>
        <w:jc w:val="both"/>
        <w:rPr/>
      </w:pPr>
      <w:r>
        <w:rPr/>
        <w:t>133. Abdullayev R., Məmmədov Ş. Məktəb islahatı: problemlər və vəzifələr. Ana dili təlimini təkmilləşdirmənin istiqamətləri // “Azərbaycan müəllimi” qəz., 1985. -6 dekabr.</w:t>
      </w:r>
    </w:p>
    <w:p>
      <w:pPr>
        <w:pStyle w:val="Normal"/>
        <w:ind w:firstLine="360"/>
        <w:jc w:val="both"/>
        <w:rPr/>
      </w:pPr>
      <w:r>
        <w:rPr/>
        <w:t>Azərbaycan Respublikası Maarif Nazirliyi, Ali Orta İxtisas Təhsil Nazirliyi və Azərbaycan EA-nın birgə hazırladığı “Məktəb islahatının hə</w:t>
        <w:softHyphen/>
        <w:t>yata keçirilməsi şəraitində Azərbaycan dili təli</w:t>
        <w:softHyphen/>
        <w:t>minin vəziyyəti və onun daha da təkmilləşdiril</w:t>
        <w:softHyphen/>
        <w:t>məsi yolları” mövzusunda Bakıda keçirilən elmi-praktik konfransda F.Xəlilovun “V-VIII siniflər üçün Azərbaycan dili dərsliklərindəki tərif və qaydalar haqqında” etdiyi çıxışı da şərh olunur.</w:t>
      </w:r>
    </w:p>
    <w:p>
      <w:pPr>
        <w:pStyle w:val="Normal"/>
        <w:ind w:firstLine="360"/>
        <w:jc w:val="both"/>
        <w:rPr>
          <w:sz w:val="10"/>
          <w:szCs w:val="10"/>
        </w:rPr>
      </w:pPr>
      <w:r>
        <w:rPr>
          <w:sz w:val="10"/>
          <w:szCs w:val="10"/>
        </w:rPr>
      </w:r>
    </w:p>
    <w:p>
      <w:pPr>
        <w:pStyle w:val="Normal"/>
        <w:jc w:val="center"/>
        <w:rPr>
          <w:b/>
          <w:b/>
        </w:rPr>
      </w:pPr>
      <w:r>
        <w:rPr>
          <w:b/>
        </w:rPr>
        <w:t>1986</w:t>
      </w:r>
    </w:p>
    <w:p>
      <w:pPr>
        <w:pStyle w:val="Normal"/>
        <w:ind w:firstLine="360"/>
        <w:jc w:val="both"/>
        <w:rPr/>
      </w:pPr>
      <w:r>
        <w:rPr/>
        <w:t>134. Abuzərli Q. Partiya təşkilatı və məktəb islahatı // “Azərbaycan müəllimi” qəz., 1986. -29 yanvar.</w:t>
      </w:r>
    </w:p>
    <w:p>
      <w:pPr>
        <w:pStyle w:val="Normal"/>
        <w:ind w:firstLine="360"/>
        <w:jc w:val="both"/>
        <w:rPr/>
      </w:pPr>
      <w:r>
        <w:rPr/>
        <w:t>Naxçıvan şəhərindəki H.Cavid adına 5 nöm</w:t>
        <w:softHyphen/>
        <w:t>rəli orta məktəbin fəaliyyəti haqqında bəhs olu</w:t>
        <w:softHyphen/>
        <w:t>nur, F.Xəlilovun da adı məktəbin qabaqcıl müəl</w:t>
        <w:softHyphen/>
        <w:t>limləri sırasında çəkilir.</w:t>
      </w:r>
    </w:p>
    <w:p>
      <w:pPr>
        <w:pStyle w:val="Normal"/>
        <w:ind w:firstLine="360"/>
        <w:jc w:val="both"/>
        <w:rPr/>
      </w:pPr>
      <w:r>
        <w:rPr/>
        <w:t>135. Abdullayeva H. Tərcümeyi-hal dərslərin</w:t>
        <w:softHyphen/>
        <w:t xml:space="preserve">də diyarşünaslıq materiallarından istifadə </w:t>
      </w:r>
      <w:r>
        <w:rPr>
          <w:rFonts w:cs="MS Mincho;ＭＳ 明朝"/>
          <w:lang w:eastAsia="ja-JP"/>
        </w:rPr>
        <w:t xml:space="preserve">// </w:t>
      </w:r>
      <w:r>
        <w:rPr/>
        <w:t>“Аzərbаycаn dili və ədəbiyyаtı tədrisi” məc</w:t>
        <w:softHyphen/>
        <w:t>muəsi. -1986. -№ 1. -s.24-27.</w:t>
      </w:r>
    </w:p>
    <w:p>
      <w:pPr>
        <w:pStyle w:val="Normal"/>
        <w:ind w:firstLine="360"/>
        <w:jc w:val="both"/>
        <w:rPr/>
      </w:pPr>
      <w:r>
        <w:rPr/>
        <w:t>F.Xəlilovun ədəbiyyat dərslərində diyarşünas</w:t>
        <w:softHyphen/>
        <w:t xml:space="preserve">lıq materiallarından istifadəsi haqqında. </w:t>
      </w:r>
    </w:p>
    <w:p>
      <w:pPr>
        <w:pStyle w:val="Normal"/>
        <w:ind w:firstLine="360"/>
        <w:jc w:val="both"/>
        <w:rPr/>
      </w:pPr>
      <w:r>
        <w:rPr/>
        <w:t>136. Ümumtəhsil məktəblərində Azərbaycan dili təlimin vəziyyəti və məktəb islahatı baxımın</w:t>
        <w:softHyphen/>
        <w:t xml:space="preserve">dan onun təkmilləşdirilməsinin başlıca </w:t>
      </w:r>
      <w:r>
        <w:rPr>
          <w:spacing w:val="-4"/>
        </w:rPr>
        <w:t>istiqamət</w:t>
        <w:softHyphen/>
        <w:t>ləri // “Azərbaycan məktəbi” jur., 1986. -№ 2. -s.5.</w:t>
      </w:r>
    </w:p>
    <w:p>
      <w:pPr>
        <w:pStyle w:val="Normal"/>
        <w:ind w:firstLine="360"/>
        <w:jc w:val="both"/>
        <w:rPr/>
      </w:pPr>
      <w:r>
        <w:rPr/>
        <w:t>Azərbaycan Respublikası Maarif Nazirliyi, Ali və Orta İxtisas Təhsili Nazirliyi və Azər</w:t>
        <w:softHyphen/>
        <w:t xml:space="preserve">baycan EA ilə birlikdə 1985-ci ilin sonunda “Məktəb islahatının həyata keçirilməsi şəraitində Azərbaycan dili təliminin vəziyyəti və onun daha da təkmilləşdirilməsi yolları” mövzusunda </w:t>
      </w:r>
      <w:r>
        <w:rPr>
          <w:spacing w:val="-4"/>
        </w:rPr>
        <w:t>keçir</w:t>
        <w:softHyphen/>
        <w:t>diyi respublika elmi-praktik konfransında Naxçıvan şəhərindəki H.Cavid adına 5 nömrəli orta məktəbin müəllimi F.Xəlilovun da çıxış etməsi bildirilir.</w:t>
      </w:r>
    </w:p>
    <w:p>
      <w:pPr>
        <w:pStyle w:val="Normal"/>
        <w:ind w:firstLine="360"/>
        <w:jc w:val="both"/>
        <w:rPr/>
      </w:pPr>
      <w:r>
        <w:rPr/>
        <w:t>137.”Molla Nəsrəddin”- 80 // “Sovet Naxçı</w:t>
        <w:softHyphen/>
        <w:t>vanı” qəz., 1986. -8 aprel.</w:t>
      </w:r>
    </w:p>
    <w:p>
      <w:pPr>
        <w:pStyle w:val="Normal"/>
        <w:ind w:firstLine="360"/>
        <w:jc w:val="both"/>
        <w:rPr/>
      </w:pPr>
      <w:r>
        <w:rPr/>
        <w:t>Azərbaycan EA Nizami adına Ədəbiyyat İns</w:t>
        <w:softHyphen/>
        <w:t>titutu və Y.Məmmədəliyev adına Naxçıvan Döv</w:t>
        <w:softHyphen/>
        <w:t>lət Pedaqoji İnstitutunun C.Məmmədquluzadənin anadan olmasının 120, “Molla Nəsrəddin” jurna</w:t>
        <w:softHyphen/>
        <w:t>lının nəşrə başlamasının 80 illiyi münasibəti ilə keçirilən elmi konfransda F.Xəlilovun “C. Məm</w:t>
        <w:softHyphen/>
        <w:t>mədquluzadənin aktyorluq fəaliyyətini təsdiq edən bir sənəd” mövzusunda məruzə etməsi haq</w:t>
        <w:softHyphen/>
        <w:t>qında da məlumat verilir.</w:t>
      </w:r>
    </w:p>
    <w:p>
      <w:pPr>
        <w:pStyle w:val="Normal"/>
        <w:ind w:firstLine="360"/>
        <w:jc w:val="both"/>
        <w:rPr/>
      </w:pPr>
      <w:r>
        <w:rPr/>
        <w:t>138. İbrahimova S. Dərs-məşğələ // “Sovet Naxçıvanı” qəz., 1986. -15 may.</w:t>
      </w:r>
    </w:p>
    <w:p>
      <w:pPr>
        <w:pStyle w:val="Normal"/>
        <w:ind w:firstLine="360"/>
        <w:jc w:val="both"/>
        <w:rPr/>
      </w:pPr>
      <w:r>
        <w:rPr/>
        <w:t>N.Nərimanovun anadan olmasının 116 illiyi münasibəti ilə F.Xəlilovun Naxçıvan Muxtar Respublikası C.Məmmədquluzadə adına Ədəbiy</w:t>
        <w:softHyphen/>
        <w:t>yat Muzeyində keçdiyi dərs-məşğələ haqqında.</w:t>
      </w:r>
    </w:p>
    <w:p>
      <w:pPr>
        <w:pStyle w:val="Normal"/>
        <w:ind w:firstLine="360"/>
        <w:jc w:val="both"/>
        <w:rPr/>
      </w:pPr>
      <w:r>
        <w:rPr/>
        <w:t>139. Əsgərli Z. Ədəbi tədqiqlər // “Ədəbiyyat və incəsənət” qəz., 1986. -4 iyul.</w:t>
      </w:r>
    </w:p>
    <w:p>
      <w:pPr>
        <w:pStyle w:val="Normal"/>
        <w:ind w:firstLine="360"/>
        <w:jc w:val="both"/>
        <w:rPr/>
      </w:pPr>
      <w:r>
        <w:rPr/>
        <w:t>F.Xəlilovun “XX əsr Azərbaycan ədəbiyyatı məsələləri” (1985) adlı kitaba daxil edilən ““Mol</w:t>
        <w:softHyphen/>
        <w:t>la Nəsrəddin” ədəbi məktəbi və Möcüz” məqaləsi haqqında da məlumat verilir.</w:t>
      </w:r>
    </w:p>
    <w:p>
      <w:pPr>
        <w:pStyle w:val="Normal"/>
        <w:ind w:firstLine="360"/>
        <w:jc w:val="both"/>
        <w:rPr/>
      </w:pPr>
      <w:r>
        <w:rPr/>
        <w:t>140. Redaksiya qeydi // “Ədəbiyyat və incəsənət” qəz., 1986. -26 dekabr.</w:t>
      </w:r>
    </w:p>
    <w:p>
      <w:pPr>
        <w:pStyle w:val="Normal"/>
        <w:ind w:firstLine="360"/>
        <w:jc w:val="both"/>
        <w:rPr/>
      </w:pPr>
      <w:r>
        <w:rPr/>
        <w:t>Redaksiya F.Xəlilovun F.Cəfərovla birlikdə yazdığı “Sənədlər həqiqəti açır” məqaləsini təqdir edir.</w:t>
      </w:r>
    </w:p>
    <w:p>
      <w:pPr>
        <w:pStyle w:val="Normal"/>
        <w:jc w:val="both"/>
        <w:rPr>
          <w:sz w:val="4"/>
          <w:szCs w:val="4"/>
        </w:rPr>
      </w:pPr>
      <w:r>
        <w:rPr>
          <w:sz w:val="4"/>
          <w:szCs w:val="4"/>
        </w:rPr>
      </w:r>
    </w:p>
    <w:p>
      <w:pPr>
        <w:pStyle w:val="Normal"/>
        <w:jc w:val="center"/>
        <w:rPr>
          <w:b/>
          <w:b/>
        </w:rPr>
      </w:pPr>
      <w:r>
        <w:rPr>
          <w:b/>
        </w:rPr>
        <w:t>1987</w:t>
      </w:r>
    </w:p>
    <w:p>
      <w:pPr>
        <w:pStyle w:val="Normal"/>
        <w:ind w:firstLine="360"/>
        <w:jc w:val="both"/>
        <w:rPr/>
      </w:pPr>
      <w:r>
        <w:rPr/>
        <w:t>141. Camalova Z. Ədəbi-bədii gecə // “Sovet Naxçıvanı” qəz, 1987. -7 fevral.</w:t>
      </w:r>
    </w:p>
    <w:p>
      <w:pPr>
        <w:pStyle w:val="Normal"/>
        <w:ind w:firstLine="360"/>
        <w:jc w:val="both"/>
        <w:rPr/>
      </w:pPr>
      <w:r>
        <w:rPr/>
        <w:t>M.F.Axundovun anadan olmasının 175 illiyi münasibəti ilə Naxçıvan şəhərindəki H.Cavid adı</w:t>
        <w:softHyphen/>
        <w:t>na 5 nömrəli orta məktəbdə təşkil olunan ədəbi-</w:t>
      </w:r>
      <w:r>
        <w:rPr>
          <w:spacing w:val="-4"/>
        </w:rPr>
        <w:t>bədii gecədə F.Xəlilovun da çıxış etməsi göstərilir.</w:t>
      </w:r>
    </w:p>
    <w:p>
      <w:pPr>
        <w:pStyle w:val="Normal"/>
        <w:ind w:firstLine="360"/>
        <w:jc w:val="both"/>
        <w:rPr/>
      </w:pPr>
      <w:r>
        <w:rPr/>
        <w:t>142.</w:t>
      </w:r>
      <w:r>
        <w:rPr>
          <w:b/>
        </w:rPr>
        <w:t xml:space="preserve"> </w:t>
      </w:r>
      <w:r>
        <w:rPr/>
        <w:t>Məmmədov K. Klubun ilk məşğələsi // “Sovet Naxçıvanı” qəz., 1987. -25 fevral.</w:t>
      </w:r>
    </w:p>
    <w:p>
      <w:pPr>
        <w:pStyle w:val="Normal"/>
        <w:ind w:firstLine="360"/>
        <w:jc w:val="both"/>
        <w:rPr/>
      </w:pPr>
      <w:r>
        <w:rPr/>
        <w:t>Naxçıvan Respublika Uşaq Kitabxanasında yaradılan Adil Babayev adına uşaqlar üçün nəsr və poeziya klubunun birinci məşğələsində F.Xəli</w:t>
        <w:softHyphen/>
        <w:t>lovun A.Babayevin həyatı və yaradıcılığı haq</w:t>
        <w:softHyphen/>
        <w:t>qında məruzə etməsi bildirilir.</w:t>
      </w:r>
    </w:p>
    <w:p>
      <w:pPr>
        <w:pStyle w:val="Normal"/>
        <w:ind w:firstLine="360"/>
        <w:jc w:val="both"/>
        <w:rPr/>
      </w:pPr>
      <w:r>
        <w:rPr/>
        <w:t xml:space="preserve">143. Bağirov A. “Leksika” bəhsinin təkrarına aid dərsin optimal tədrisi </w:t>
      </w:r>
      <w:r>
        <w:rPr>
          <w:rFonts w:cs="MS Mincho;ＭＳ 明朝"/>
          <w:lang w:eastAsia="ja-JP"/>
        </w:rPr>
        <w:t xml:space="preserve">// </w:t>
      </w:r>
      <w:r>
        <w:rPr/>
        <w:t xml:space="preserve">“Аzərbаycаn dili və </w:t>
      </w:r>
      <w:r>
        <w:rPr>
          <w:spacing w:val="-4"/>
        </w:rPr>
        <w:t>ədəbiyyаtı tədrisi” məcmuəsi. -1987. -№ 1. –s.33-36.</w:t>
      </w:r>
    </w:p>
    <w:p>
      <w:pPr>
        <w:pStyle w:val="Normal"/>
        <w:ind w:firstLine="360"/>
        <w:jc w:val="both"/>
        <w:rPr/>
      </w:pPr>
      <w:r>
        <w:rPr/>
        <w:t>F.Xəlilovun orta məktəbdə “Leksika” bəhsi</w:t>
        <w:softHyphen/>
        <w:t>nin təkrarına həsr olunan dərsləri haqqında.</w:t>
      </w:r>
    </w:p>
    <w:p>
      <w:pPr>
        <w:pStyle w:val="Normal"/>
        <w:ind w:firstLine="360"/>
        <w:jc w:val="both"/>
        <w:rPr/>
      </w:pPr>
      <w:r>
        <w:rPr/>
        <w:t>144. Rzayev Ə. Elmi konfrans // “Sovet Naxçıvanı” qəz., 1987. -23 may.</w:t>
      </w:r>
    </w:p>
    <w:p>
      <w:pPr>
        <w:pStyle w:val="Normal"/>
        <w:ind w:firstLine="360"/>
        <w:jc w:val="both"/>
        <w:rPr/>
      </w:pPr>
      <w:r>
        <w:rPr/>
        <w:t>Y.Məmmədəliyev adına Naxçıvan Dövlət Pe</w:t>
        <w:softHyphen/>
        <w:t>daqoji İnstitutunda M.Ə.Sabirin anadan olmasının 125 illiyinə həsr olunmuş “Mirzə Ələkbər Sabir və “Molla Nəsrəddin” ədəbi məktəbi” mövzu</w:t>
        <w:softHyphen/>
        <w:t xml:space="preserve">sunda keçirilən elmi konfransda F.Xəlilovun “XX əsr Azərbaycan şeirində Sabir ənənələri” </w:t>
      </w:r>
      <w:r>
        <w:rPr>
          <w:spacing w:val="-4"/>
        </w:rPr>
        <w:t>mövzu</w:t>
        <w:softHyphen/>
        <w:t>sunda məruzə etməsi haqqında da məlumat verilir.</w:t>
      </w:r>
    </w:p>
    <w:p>
      <w:pPr>
        <w:pStyle w:val="Normal"/>
        <w:ind w:firstLine="360"/>
        <w:jc w:val="both"/>
        <w:rPr/>
      </w:pPr>
      <w:r>
        <w:rPr/>
        <w:t>145. Ədəbiyyat həvəskarlarının nəzərinə // “Sovet Naxçıvanı” qəz., 1987. -18 dekabr.</w:t>
      </w:r>
    </w:p>
    <w:p>
      <w:pPr>
        <w:pStyle w:val="Normal"/>
        <w:ind w:firstLine="360"/>
        <w:jc w:val="both"/>
        <w:rPr/>
      </w:pPr>
      <w:r>
        <w:rPr/>
        <w:t>F.Xəlilovun Naxçıvan Dövlət Ədəbiyyat Mu</w:t>
        <w:softHyphen/>
        <w:t xml:space="preserve">zeyində təşkil olunan “Mirzə Cəlil </w:t>
      </w:r>
      <w:r>
        <w:rPr>
          <w:spacing w:val="-4"/>
        </w:rPr>
        <w:t>lektoriyası”nda “Cəlil Məmmədquluzadənin naməlum məktubu”</w:t>
      </w:r>
      <w:r>
        <w:rPr/>
        <w:t xml:space="preserve"> mövzusunda edəcəyi məruzə haqqında məlumat verilir.</w:t>
      </w:r>
    </w:p>
    <w:p>
      <w:pPr>
        <w:pStyle w:val="Normal"/>
        <w:ind w:firstLine="360"/>
        <w:jc w:val="both"/>
        <w:rPr/>
      </w:pPr>
      <w:r>
        <w:rPr/>
        <w:t xml:space="preserve">146. Muzeyin 20 yaşı var (Redaksiya </w:t>
      </w:r>
      <w:r>
        <w:rPr>
          <w:spacing w:val="-4"/>
        </w:rPr>
        <w:t>məlu</w:t>
        <w:softHyphen/>
        <w:t>matı) // “Sovet Naxçıvanı” qəz., 1987. - 24 dekabr.</w:t>
      </w:r>
    </w:p>
    <w:p>
      <w:pPr>
        <w:pStyle w:val="Normal"/>
        <w:ind w:firstLine="360"/>
        <w:jc w:val="both"/>
        <w:rPr>
          <w:spacing w:val="-4"/>
        </w:rPr>
      </w:pPr>
      <w:r>
        <w:rPr/>
        <w:t xml:space="preserve">C.Məmmədquluzadə adına Naxçıvan Dövlət </w:t>
      </w:r>
      <w:r>
        <w:rPr>
          <w:spacing w:val="-4"/>
        </w:rPr>
        <w:t>Ədəbiyyat Muzeyinin 20 illik yubileyinə həsr olun</w:t>
        <w:softHyphen/>
        <w:t>muş təntənəli iclasda F.Xəlilovun çıxışı haqqında.</w:t>
      </w:r>
    </w:p>
    <w:p>
      <w:pPr>
        <w:pStyle w:val="Normal"/>
        <w:ind w:firstLine="360"/>
        <w:jc w:val="both"/>
        <w:rPr>
          <w:spacing w:val="-4"/>
          <w:sz w:val="10"/>
          <w:szCs w:val="10"/>
        </w:rPr>
      </w:pPr>
      <w:r>
        <w:rPr>
          <w:spacing w:val="-4"/>
          <w:sz w:val="10"/>
          <w:szCs w:val="10"/>
        </w:rPr>
      </w:r>
    </w:p>
    <w:p>
      <w:pPr>
        <w:pStyle w:val="Normal"/>
        <w:jc w:val="both"/>
        <w:rPr>
          <w:sz w:val="6"/>
          <w:szCs w:val="6"/>
        </w:rPr>
      </w:pPr>
      <w:r>
        <w:rPr>
          <w:sz w:val="6"/>
          <w:szCs w:val="6"/>
        </w:rPr>
      </w:r>
    </w:p>
    <w:p>
      <w:pPr>
        <w:pStyle w:val="Normal"/>
        <w:jc w:val="center"/>
        <w:rPr>
          <w:b/>
          <w:b/>
        </w:rPr>
      </w:pPr>
      <w:r>
        <w:rPr>
          <w:b/>
        </w:rPr>
        <w:t>1988</w:t>
      </w:r>
    </w:p>
    <w:p>
      <w:pPr>
        <w:pStyle w:val="Normal"/>
        <w:ind w:firstLine="360"/>
        <w:jc w:val="both"/>
        <w:rPr/>
      </w:pPr>
      <w:r>
        <w:rPr/>
        <w:t>147. Qarayev Y. Tənqidin gəncliyi / Meyar şəxsiyyətdir. Bakı: Yazıçı, 1988. -s.418.</w:t>
      </w:r>
    </w:p>
    <w:p>
      <w:pPr>
        <w:pStyle w:val="Normal"/>
        <w:ind w:firstLine="360"/>
        <w:jc w:val="both"/>
        <w:rPr/>
      </w:pPr>
      <w:r>
        <w:rPr/>
        <w:t>Azərbaycan Yazıçılar İttifaqının Naxçıvan şö</w:t>
        <w:softHyphen/>
        <w:t>bəsində fəaliyyətə başlayan tənqid bölməsinin üzvlərindən İ.Həbibov, Ə.Qədimov, M.Cəfərovla yanaşı F.Xəlilovun da elmi axtarışlarından bəhs olunur.</w:t>
      </w:r>
    </w:p>
    <w:p>
      <w:pPr>
        <w:pStyle w:val="Normal"/>
        <w:ind w:firstLine="360"/>
        <w:jc w:val="both"/>
        <w:rPr/>
      </w:pPr>
      <w:r>
        <w:rPr/>
        <w:t>147</w:t>
      </w:r>
      <w:r>
        <w:rPr>
          <w:b/>
          <w:vertAlign w:val="superscript"/>
        </w:rPr>
        <w:t>a</w:t>
      </w:r>
      <w:r>
        <w:rPr/>
        <w:t>. Mirzə İbrahimov. Fotoalbom. Tərtibçi</w:t>
        <w:softHyphen/>
        <w:t>lər Quliyev N., Salmanov Ş. Bakı: İşıq, 1988. –s.132.</w:t>
      </w:r>
    </w:p>
    <w:p>
      <w:pPr>
        <w:pStyle w:val="Normal"/>
        <w:ind w:firstLine="360"/>
        <w:jc w:val="both"/>
        <w:rPr/>
      </w:pPr>
      <w:r>
        <w:rPr/>
        <w:t>F.Xəlilovun Azərbaycan MEA Nizami adına Ədəbiyyat İnstitutu Cənubi Azərbaycan Ədəbiy</w:t>
        <w:softHyphen/>
        <w:t xml:space="preserve">yatı şöbəsinin əməkdaşları ilə birlikdə çəkilən fotoşəkli də verilmişdir.  </w:t>
      </w:r>
    </w:p>
    <w:p>
      <w:pPr>
        <w:pStyle w:val="Normal"/>
        <w:ind w:firstLine="360"/>
        <w:jc w:val="both"/>
        <w:rPr/>
      </w:pPr>
      <w:r>
        <w:rPr>
          <w:spacing w:val="-4"/>
        </w:rPr>
        <w:t>148. Suallara cavab // “Azərbaycan dili və</w:t>
      </w:r>
      <w:r>
        <w:rPr/>
        <w:t xml:space="preserve"> </w:t>
      </w:r>
      <w:r>
        <w:rPr>
          <w:spacing w:val="-4"/>
        </w:rPr>
        <w:t>ədə</w:t>
        <w:softHyphen/>
        <w:t>biyyatı tədrisi” məcmuəsi, 1988. -№ 1. -s. 65-66.</w:t>
      </w:r>
    </w:p>
    <w:p>
      <w:pPr>
        <w:pStyle w:val="Normal"/>
        <w:ind w:firstLine="180"/>
        <w:jc w:val="both"/>
        <w:rPr/>
      </w:pPr>
      <w:r>
        <w:rPr>
          <w:spacing w:val="-6"/>
        </w:rPr>
        <w:t>Prof. Ə.Əfəndizadənin F.Xəlilovun qiymət</w:t>
      </w:r>
      <w:r>
        <w:rPr>
          <w:spacing w:val="-4"/>
        </w:rPr>
        <w:t xml:space="preserve"> </w:t>
      </w:r>
      <w:r>
        <w:rPr>
          <w:spacing w:val="-6"/>
        </w:rPr>
        <w:t>norma</w:t>
        <w:softHyphen/>
        <w:t>larındakı ziddiyyətlərlə bağlı sualını cavablandırır.</w:t>
      </w:r>
    </w:p>
    <w:p>
      <w:pPr>
        <w:pStyle w:val="Normal"/>
        <w:ind w:firstLine="360"/>
        <w:jc w:val="both"/>
        <w:rPr/>
      </w:pPr>
      <w:r>
        <w:rPr/>
        <w:t>149. Nəbiyeva C. Xəzinə sahibləri // “Sovet Naxçıvanı” qəz., 1988. -13 iyul.</w:t>
      </w:r>
    </w:p>
    <w:p>
      <w:pPr>
        <w:pStyle w:val="Normal"/>
        <w:ind w:firstLine="360"/>
        <w:jc w:val="both"/>
        <w:rPr>
          <w:spacing w:val="-6"/>
        </w:rPr>
      </w:pPr>
      <w:r>
        <w:rPr>
          <w:spacing w:val="-6"/>
        </w:rPr>
        <w:t>Naxçıvanda yaşayan ziyalıların, o cümlədən F. Xəlilovun da zəngin şəxsi kitabxanasından söz açılır.</w:t>
      </w:r>
    </w:p>
    <w:p>
      <w:pPr>
        <w:pStyle w:val="Normal"/>
        <w:ind w:firstLine="360"/>
        <w:jc w:val="both"/>
        <w:rPr>
          <w:spacing w:val="-6"/>
          <w:sz w:val="10"/>
          <w:szCs w:val="10"/>
        </w:rPr>
      </w:pPr>
      <w:r>
        <w:rPr>
          <w:spacing w:val="-6"/>
          <w:sz w:val="10"/>
          <w:szCs w:val="10"/>
        </w:rPr>
      </w:r>
    </w:p>
    <w:p>
      <w:pPr>
        <w:pStyle w:val="Normal"/>
        <w:jc w:val="center"/>
        <w:rPr>
          <w:b/>
          <w:b/>
        </w:rPr>
      </w:pPr>
      <w:r>
        <w:rPr>
          <w:b/>
        </w:rPr>
        <w:t>1990</w:t>
      </w:r>
    </w:p>
    <w:p>
      <w:pPr>
        <w:pStyle w:val="Normal"/>
        <w:ind w:firstLine="360"/>
        <w:jc w:val="both"/>
        <w:rPr/>
      </w:pPr>
      <w:r>
        <w:rPr>
          <w:rFonts w:eastAsia="Times New Roman"/>
        </w:rPr>
        <w:t xml:space="preserve"> </w:t>
      </w:r>
      <w:r>
        <w:rPr/>
        <w:t>150. Məmmədli Q. Sizə kim lazımdır (Mə</w:t>
        <w:softHyphen/>
        <w:t>lumat kitabı). Bakı: Maarif, 1990. -s.115.</w:t>
      </w:r>
    </w:p>
    <w:p>
      <w:pPr>
        <w:pStyle w:val="Normal"/>
        <w:ind w:firstLine="360"/>
        <w:jc w:val="both"/>
        <w:rPr/>
      </w:pPr>
      <w:r>
        <w:rPr/>
        <w:t>F.Xəlilovun M.Ə.Möcüz haqqında Azərbay</w:t>
        <w:softHyphen/>
        <w:t>can EA-nın Xəbərlərində dərc olunan “Mirzə Əli Möcüzün avtoqrafları” adlı məqaləsi haqqında da məlumat verilir.</w:t>
      </w:r>
    </w:p>
    <w:p>
      <w:pPr>
        <w:pStyle w:val="Normal"/>
        <w:ind w:firstLine="360"/>
        <w:jc w:val="both"/>
        <w:rPr/>
      </w:pPr>
      <w:r>
        <w:rPr/>
        <w:t>151. Musayev Y. Məktəbi yenidən qurmalı // “Şərq qapısı” qəz., 1990. -1 sentyabr.</w:t>
      </w:r>
    </w:p>
    <w:p>
      <w:pPr>
        <w:pStyle w:val="Normal"/>
        <w:ind w:firstLine="360"/>
        <w:jc w:val="both"/>
        <w:rPr/>
      </w:pPr>
      <w:r>
        <w:rPr/>
        <w:t>Naxçıvan şəhər xalq təhsili işçilərinin avqust müşavirəsində F.Xəlilovun çıxışından bir hissə verilmişdir.</w:t>
      </w:r>
    </w:p>
    <w:p>
      <w:pPr>
        <w:pStyle w:val="Normal"/>
        <w:ind w:firstLine="360"/>
        <w:jc w:val="both"/>
        <w:rPr/>
      </w:pPr>
      <w:r>
        <w:rPr>
          <w:rFonts w:eastAsia="Times New Roman"/>
        </w:rPr>
        <w:t xml:space="preserve"> </w:t>
      </w:r>
      <w:r>
        <w:rPr/>
        <w:t>152. Cəlil Məmmədquluzadə və ədəbi mühiti (metodik göstəriş). Tərtib edəni İ.Həbibov. Bakı, 1990.-s.29.</w:t>
      </w:r>
    </w:p>
    <w:p>
      <w:pPr>
        <w:pStyle w:val="Normal"/>
        <w:ind w:firstLine="360"/>
        <w:jc w:val="both"/>
        <w:rPr/>
      </w:pPr>
      <w:r>
        <w:rPr>
          <w:rFonts w:eastAsia="Times New Roman"/>
        </w:rPr>
        <w:t xml:space="preserve"> </w:t>
      </w:r>
      <w:r>
        <w:rPr/>
        <w:t>C.Məmmədquluzadəyə aid xüsusi kursun tədrisində istifadə edilməsi zəruri sayılan ədəbiy</w:t>
        <w:softHyphen/>
        <w:t>yat siyahısında F.Xəlilovun “Mirzə Əli Möcüzün yaradıcılıq yolu” adlı namizədlik dissertasiyasının avtoreferatı da göstərilmişdir.</w:t>
      </w:r>
    </w:p>
    <w:p>
      <w:pPr>
        <w:pStyle w:val="Normal"/>
        <w:ind w:firstLine="360"/>
        <w:jc w:val="both"/>
        <w:rPr>
          <w:sz w:val="10"/>
          <w:szCs w:val="10"/>
        </w:rPr>
      </w:pPr>
      <w:r>
        <w:rPr>
          <w:sz w:val="10"/>
          <w:szCs w:val="10"/>
        </w:rPr>
      </w:r>
    </w:p>
    <w:p>
      <w:pPr>
        <w:pStyle w:val="Normal"/>
        <w:jc w:val="center"/>
        <w:rPr>
          <w:b/>
          <w:b/>
        </w:rPr>
      </w:pPr>
      <w:r>
        <w:rPr>
          <w:b/>
        </w:rPr>
        <w:t>1991</w:t>
      </w:r>
    </w:p>
    <w:p>
      <w:pPr>
        <w:pStyle w:val="Normal"/>
        <w:ind w:firstLine="360"/>
        <w:jc w:val="both"/>
        <w:rPr/>
      </w:pPr>
      <w:r>
        <w:rPr/>
        <w:t>153. Əliyev E. Mənəvi saflıq nümunəsi // “Şərq qapısı” qəz., 1991. -15 fevral.</w:t>
      </w:r>
    </w:p>
    <w:p>
      <w:pPr>
        <w:pStyle w:val="Normal"/>
        <w:ind w:firstLine="360"/>
        <w:jc w:val="both"/>
        <w:rPr/>
      </w:pPr>
      <w:r>
        <w:rPr/>
        <w:t xml:space="preserve">N.Nərimanovun anadan olmasının 120 illiyi münasibəti ilə Naxçıvan şəhərindəki H.Cavid </w:t>
      </w:r>
      <w:r>
        <w:rPr>
          <w:spacing w:val="-4"/>
        </w:rPr>
        <w:t>adı</w:t>
        <w:softHyphen/>
        <w:t>na 5 nömrəli orta məktəbdə keçirilən elmi-praktik konfransda F.Xəlilovun da məruzə etməsi bildirilir.</w:t>
      </w:r>
    </w:p>
    <w:p>
      <w:pPr>
        <w:pStyle w:val="Normal"/>
        <w:ind w:firstLine="360"/>
        <w:jc w:val="both"/>
        <w:rPr/>
      </w:pPr>
      <w:r>
        <w:rPr/>
        <w:t>154. Mollayev İ. Əqidəli insan // “Şərq qapı</w:t>
        <w:softHyphen/>
        <w:t>sı” qəz., 1991. -20 fevral.</w:t>
      </w:r>
    </w:p>
    <w:p>
      <w:pPr>
        <w:pStyle w:val="Normal"/>
        <w:ind w:firstLine="360"/>
        <w:jc w:val="both"/>
        <w:rPr>
          <w:spacing w:val="-6"/>
        </w:rPr>
      </w:pPr>
      <w:r>
        <w:rPr/>
        <w:t>Naxçıvanlı ziyalı M.Mirheydərzadənin icti</w:t>
        <w:softHyphen/>
        <w:t xml:space="preserve">mai-siyasi və elmi fəaliyyəti haqqında bəhs edən müəllif F.Xəlilovun onun “Noraşen </w:t>
      </w:r>
      <w:r>
        <w:rPr>
          <w:spacing w:val="-4"/>
        </w:rPr>
        <w:t xml:space="preserve">dairəsinə səyahət” adlı yazısını aşkara çıxarıb çap </w:t>
      </w:r>
      <w:r>
        <w:rPr>
          <w:spacing w:val="-6"/>
        </w:rPr>
        <w:t>etdirməsini ehtirama layiq bir iş kimi qiymətləndirir</w:t>
      </w:r>
    </w:p>
    <w:p>
      <w:pPr>
        <w:pStyle w:val="Normal"/>
        <w:jc w:val="center"/>
        <w:rPr>
          <w:spacing w:val="-6"/>
        </w:rPr>
      </w:pPr>
      <w:r>
        <w:rPr>
          <w:b/>
          <w:spacing w:val="-6"/>
        </w:rPr>
        <w:t>1993</w:t>
      </w:r>
    </w:p>
    <w:p>
      <w:pPr>
        <w:pStyle w:val="Normal"/>
        <w:ind w:firstLine="360"/>
        <w:jc w:val="both"/>
        <w:rPr/>
      </w:pPr>
      <w:r>
        <w:rPr>
          <w:spacing w:val="-6"/>
        </w:rPr>
        <w:t>154</w:t>
      </w:r>
      <w:r>
        <w:rPr>
          <w:b/>
          <w:spacing w:val="-6"/>
          <w:vertAlign w:val="superscript"/>
        </w:rPr>
        <w:t>a</w:t>
      </w:r>
      <w:r>
        <w:rPr>
          <w:spacing w:val="-6"/>
        </w:rPr>
        <w:t>.Təbrizli möcözşünas. “Səhər” qəz., 1993. -15 iyul.</w:t>
      </w:r>
    </w:p>
    <w:p>
      <w:pPr>
        <w:pStyle w:val="Normal"/>
        <w:ind w:firstLine="360"/>
        <w:jc w:val="both"/>
        <w:rPr/>
      </w:pPr>
      <w:r>
        <w:rPr>
          <w:spacing w:val="-6"/>
        </w:rPr>
        <w:t>İlk dəfə Bakıya gələn və “Səhər” qəzetinin qonağı olan cənubi azərbaycanlı möcüzşünas M. Niqabi Şimali Azərbaycan ədəbiyyatşünaslarından F.Xəlilovla da məktublaşmasından söz açır.</w:t>
      </w:r>
    </w:p>
    <w:p>
      <w:pPr>
        <w:pStyle w:val="Normal"/>
        <w:ind w:firstLine="360"/>
        <w:jc w:val="both"/>
        <w:rPr>
          <w:sz w:val="6"/>
          <w:szCs w:val="6"/>
        </w:rPr>
      </w:pPr>
      <w:r>
        <w:rPr>
          <w:sz w:val="6"/>
          <w:szCs w:val="6"/>
        </w:rPr>
      </w:r>
    </w:p>
    <w:p>
      <w:pPr>
        <w:pStyle w:val="Normal"/>
        <w:jc w:val="center"/>
        <w:rPr>
          <w:b/>
          <w:b/>
        </w:rPr>
      </w:pPr>
      <w:r>
        <w:rPr>
          <w:b/>
        </w:rPr>
        <w:t>1997</w:t>
      </w:r>
    </w:p>
    <w:p>
      <w:pPr>
        <w:pStyle w:val="Normal"/>
        <w:ind w:firstLine="360"/>
        <w:jc w:val="both"/>
        <w:rPr/>
      </w:pPr>
      <w:r>
        <w:rPr/>
        <w:t>155. Naxçıvan Türk Liseyi Hazırlıq Kursları (Buklet, şəkilli). Naxçıvan. -1997.</w:t>
      </w:r>
    </w:p>
    <w:p>
      <w:pPr>
        <w:pStyle w:val="Normal"/>
        <w:ind w:firstLine="360"/>
        <w:jc w:val="both"/>
        <w:rPr/>
      </w:pPr>
      <w:r>
        <w:rPr/>
        <w:t>F.Xəlilovun da həmin kurslardakı fəaliyyəti əks etdirilir.</w:t>
      </w:r>
    </w:p>
    <w:p>
      <w:pPr>
        <w:pStyle w:val="Normal"/>
        <w:ind w:firstLine="360"/>
        <w:jc w:val="both"/>
        <w:rPr/>
      </w:pPr>
      <w:r>
        <w:rPr/>
        <w:t>156. Həbibbəyli İ. Cəlil Məmmədquluzadə: mühiti və müasirləri. Bakı: Azərbaycan Dövlət Nəşriyyatı. -1997. -s.184.</w:t>
      </w:r>
    </w:p>
    <w:p>
      <w:pPr>
        <w:pStyle w:val="Normal"/>
        <w:ind w:firstLine="360"/>
        <w:jc w:val="both"/>
        <w:rPr/>
      </w:pPr>
      <w:r>
        <w:rPr>
          <w:spacing w:val="-2"/>
        </w:rPr>
        <w:t>F.Xəlilovun (F.Cəfərovla birlikdə) M.F.Axun</w:t>
        <w:softHyphen/>
        <w:t>dovun</w:t>
      </w:r>
      <w:r>
        <w:rPr/>
        <w:t xml:space="preserve"> “Molla İbrahimxəlil kimyagər” komediya</w:t>
        <w:softHyphen/>
        <w:t>sının 1887-ci ildə Naxçıvanda tamaşaya qoyul</w:t>
        <w:softHyphen/>
        <w:t>ması haqqında “Naxçıvan uyezd naçalniki həz</w:t>
        <w:softHyphen/>
        <w:t>rətlərinə” göndərilən teleqramın mətninin Azər</w:t>
        <w:softHyphen/>
        <w:t>baycan dilinə tərcüməsini dəqiqləşdirməsi qeyd olunur.</w:t>
      </w:r>
    </w:p>
    <w:p>
      <w:pPr>
        <w:pStyle w:val="Normal"/>
        <w:jc w:val="center"/>
        <w:rPr>
          <w:b/>
          <w:b/>
        </w:rPr>
      </w:pPr>
      <w:r>
        <w:rPr>
          <w:b/>
        </w:rPr>
        <w:t>1998</w:t>
      </w:r>
    </w:p>
    <w:p>
      <w:pPr>
        <w:pStyle w:val="Normal"/>
        <w:ind w:firstLine="360"/>
        <w:jc w:val="both"/>
        <w:rPr/>
      </w:pPr>
      <w:r>
        <w:rPr/>
        <w:t>156</w:t>
      </w:r>
      <w:r>
        <w:rPr>
          <w:b/>
          <w:vertAlign w:val="superscript"/>
        </w:rPr>
        <w:t>a</w:t>
      </w:r>
      <w:r>
        <w:rPr/>
        <w:t>. Həbibbəyli İ. Biblioqrafiya. Bakı: Elm, 1998. -s.66.</w:t>
      </w:r>
    </w:p>
    <w:p>
      <w:pPr>
        <w:pStyle w:val="Normal"/>
        <w:ind w:firstLine="360"/>
        <w:jc w:val="both"/>
        <w:rPr/>
      </w:pPr>
      <w:r>
        <w:rPr/>
        <w:t>1979-cu ildə Naxçıvanda akademik M.C.Cə</w:t>
        <w:softHyphen/>
        <w:t xml:space="preserve">fərovun 70 illik yubileyi günlərində F.Xəlilovun yubilyar və dıgər şəxslərlə çəkilmiş fotoşəkkli də verilmişdir. </w:t>
      </w:r>
    </w:p>
    <w:p>
      <w:pPr>
        <w:pStyle w:val="Normal"/>
        <w:ind w:firstLine="360"/>
        <w:jc w:val="both"/>
        <w:rPr>
          <w:sz w:val="4"/>
          <w:szCs w:val="4"/>
        </w:rPr>
      </w:pPr>
      <w:r>
        <w:rPr>
          <w:sz w:val="4"/>
          <w:szCs w:val="4"/>
        </w:rPr>
      </w:r>
    </w:p>
    <w:p>
      <w:pPr>
        <w:pStyle w:val="Normal"/>
        <w:jc w:val="center"/>
        <w:rPr>
          <w:b/>
          <w:b/>
        </w:rPr>
      </w:pPr>
      <w:r>
        <w:rPr>
          <w:b/>
        </w:rPr>
        <w:t>1999</w:t>
      </w:r>
    </w:p>
    <w:p>
      <w:pPr>
        <w:pStyle w:val="Normal"/>
        <w:ind w:firstLine="360"/>
        <w:jc w:val="both"/>
        <w:rPr>
          <w:b/>
          <w:b/>
        </w:rPr>
      </w:pPr>
      <w:r>
        <w:rPr/>
        <w:t>157. Niqabi M. Mirzə Əli Möcüzün hüviyyatı və ana dili // “Pəyame-no</w:t>
      </w:r>
      <w:r>
        <w:rPr>
          <w:lang w:eastAsia="ja-JP"/>
        </w:rPr>
        <w:t>”qəz.,</w:t>
      </w:r>
      <w:r>
        <w:rPr/>
        <w:t xml:space="preserve"> Təbriz.</w:t>
      </w:r>
      <w:r>
        <w:rPr>
          <w:b/>
        </w:rPr>
        <w:t xml:space="preserve"> -</w:t>
      </w:r>
      <w:r>
        <w:rPr/>
        <w:t>1378 ordubehişt (1999.-21 aprel).</w:t>
      </w:r>
    </w:p>
    <w:p>
      <w:pPr>
        <w:pStyle w:val="Normal"/>
        <w:ind w:firstLine="360"/>
        <w:jc w:val="both"/>
        <w:rPr>
          <w:b/>
          <w:b/>
        </w:rPr>
      </w:pPr>
      <w:r>
        <w:rPr/>
        <w:t xml:space="preserve">M.Ə.Möcüz haqqında F.Xəlilovun apardığı araşdırmalardan da bəhs olunur. </w:t>
      </w:r>
    </w:p>
    <w:p>
      <w:pPr>
        <w:pStyle w:val="Normal"/>
        <w:jc w:val="both"/>
        <w:rPr>
          <w:b/>
          <w:b/>
          <w:sz w:val="8"/>
          <w:szCs w:val="8"/>
        </w:rPr>
      </w:pPr>
      <w:r>
        <w:rPr>
          <w:b/>
          <w:sz w:val="8"/>
          <w:szCs w:val="8"/>
        </w:rPr>
      </w:r>
    </w:p>
    <w:p>
      <w:pPr>
        <w:pStyle w:val="Normal"/>
        <w:jc w:val="center"/>
        <w:rPr>
          <w:b/>
          <w:b/>
        </w:rPr>
      </w:pPr>
      <w:r>
        <w:rPr>
          <w:b/>
        </w:rPr>
        <w:t>2001</w:t>
      </w:r>
    </w:p>
    <w:p>
      <w:pPr>
        <w:pStyle w:val="Normal"/>
        <w:ind w:firstLine="360"/>
        <w:jc w:val="both"/>
        <w:rPr/>
      </w:pPr>
      <w:r>
        <w:rPr/>
        <w:t>158. Əhmədov T. Ədəbi-bədii fikir tarixin</w:t>
        <w:softHyphen/>
        <w:t>dən. Bakı: “Azərbaycan Milli Ensiklopediyası” nəşriyyatı, 2001. -s.346.</w:t>
      </w:r>
    </w:p>
    <w:p>
      <w:pPr>
        <w:pStyle w:val="Normal"/>
        <w:ind w:firstLine="360"/>
        <w:jc w:val="both"/>
        <w:rPr/>
      </w:pPr>
      <w:r>
        <w:rPr/>
        <w:t>F.Xəlilovun “Mirzə Əli Möcüzün yaradıcılıq yolu” mövzusunda namizədlik dissertasiyası yaz</w:t>
        <w:softHyphen/>
        <w:t>ması və müdafiə etməsi qeyd olunur.</w:t>
      </w:r>
    </w:p>
    <w:p>
      <w:pPr>
        <w:pStyle w:val="Normal"/>
        <w:ind w:firstLine="360"/>
        <w:jc w:val="both"/>
        <w:rPr/>
      </w:pPr>
      <w:r>
        <w:rPr/>
        <w:t>158</w:t>
      </w:r>
      <w:r>
        <w:rPr>
          <w:b/>
          <w:vertAlign w:val="superscript"/>
        </w:rPr>
        <w:t>a</w:t>
      </w:r>
      <w:r>
        <w:rPr/>
        <w:t>.Həbibbəyli İ. Biblioqrafiya. Bakı: Elm, 2001. -s.65.</w:t>
      </w:r>
    </w:p>
    <w:p>
      <w:pPr>
        <w:pStyle w:val="Normal"/>
        <w:ind w:firstLine="360"/>
        <w:jc w:val="both"/>
        <w:rPr/>
      </w:pPr>
      <w:r>
        <w:rPr/>
        <w:t>F.Xəlilovun akademik M.C.Cəfərov, A.Zama</w:t>
        <w:softHyphen/>
        <w:t>nov, Ə.Mirəhmədov və digər ədəbiyyatşünaslarla birlikdə çəkilən fotoşəkli də verilmişdir.</w:t>
      </w:r>
    </w:p>
    <w:p>
      <w:pPr>
        <w:pStyle w:val="Normal"/>
        <w:ind w:firstLine="360"/>
        <w:jc w:val="both"/>
        <w:rPr>
          <w:sz w:val="10"/>
          <w:szCs w:val="10"/>
        </w:rPr>
      </w:pPr>
      <w:r>
        <w:rPr>
          <w:sz w:val="10"/>
          <w:szCs w:val="10"/>
        </w:rPr>
      </w:r>
    </w:p>
    <w:p>
      <w:pPr>
        <w:pStyle w:val="Normal"/>
        <w:jc w:val="center"/>
        <w:rPr>
          <w:b/>
          <w:b/>
        </w:rPr>
      </w:pPr>
      <w:r>
        <w:rPr>
          <w:b/>
        </w:rPr>
        <w:t>2002</w:t>
      </w:r>
    </w:p>
    <w:p>
      <w:pPr>
        <w:pStyle w:val="Normal"/>
        <w:ind w:firstLine="360"/>
        <w:jc w:val="both"/>
        <w:rPr/>
      </w:pPr>
      <w:r>
        <w:rPr/>
        <w:t>159. Ələsgərova S. Mirzə Əli Möcüz Şəbüstəri. Bakı: ADPU, 2002. -182 s.</w:t>
      </w:r>
    </w:p>
    <w:p>
      <w:pPr>
        <w:pStyle w:val="Normal"/>
        <w:ind w:firstLine="360"/>
        <w:jc w:val="both"/>
        <w:rPr/>
      </w:pPr>
      <w:r>
        <w:rPr/>
        <w:t>Monoqrafiyanın müxtəlif səhifələrində F.Xə</w:t>
        <w:softHyphen/>
        <w:t xml:space="preserve">lilovun “Mirzə Əli Möcüzün yaradıcılıq yolu” </w:t>
      </w:r>
      <w:r>
        <w:rPr>
          <w:spacing w:val="-4"/>
        </w:rPr>
        <w:t>ad</w:t>
        <w:softHyphen/>
        <w:t>lı namizədlik dissertasiyasına da isnad olunmuşdur</w:t>
      </w:r>
    </w:p>
    <w:p>
      <w:pPr>
        <w:pStyle w:val="Normal"/>
        <w:jc w:val="both"/>
        <w:rPr>
          <w:sz w:val="4"/>
          <w:szCs w:val="4"/>
        </w:rPr>
      </w:pPr>
      <w:r>
        <w:rPr>
          <w:sz w:val="4"/>
          <w:szCs w:val="4"/>
        </w:rPr>
      </w:r>
    </w:p>
    <w:p>
      <w:pPr>
        <w:pStyle w:val="Normal"/>
        <w:jc w:val="center"/>
        <w:rPr>
          <w:b/>
          <w:b/>
        </w:rPr>
      </w:pPr>
      <w:r>
        <w:rPr>
          <w:b/>
        </w:rPr>
        <w:t>2005</w:t>
      </w:r>
    </w:p>
    <w:p>
      <w:pPr>
        <w:pStyle w:val="Normal"/>
        <w:ind w:firstLine="360"/>
        <w:jc w:val="both"/>
        <w:rPr/>
      </w:pPr>
      <w:r>
        <w:rPr/>
        <w:t>160. Nizami adına Ədəbiyyat İnstitutu. Bakı, 2005. -s.269.</w:t>
      </w:r>
    </w:p>
    <w:p>
      <w:pPr>
        <w:pStyle w:val="Normal"/>
        <w:ind w:firstLine="360"/>
        <w:jc w:val="both"/>
        <w:rPr/>
      </w:pPr>
      <w:r>
        <w:rPr/>
        <w:t>Nizami adına Ədəbiyyat İnstitutunda yerinə yetirilmiş və müdafiə edilmiş dissertasiyalar haq</w:t>
        <w:softHyphen/>
        <w:t>qında bəhs olunarkən F.Xəlilovun 1982-ci ildə “Mirzə Əli Möcüzün yaradıcılıq yolu” mövzusun</w:t>
        <w:softHyphen/>
        <w:t>da müdafiə etdiyi namizədlik dissertasiyası haq</w:t>
        <w:softHyphen/>
        <w:t>qında da məlumat verilir.</w:t>
      </w:r>
    </w:p>
    <w:p>
      <w:pPr>
        <w:pStyle w:val="Normal"/>
        <w:ind w:firstLine="360"/>
        <w:jc w:val="both"/>
        <w:rPr>
          <w:rFonts w:cs="MS Mincho;ＭＳ 明朝"/>
          <w:lang w:eastAsia="ja-JP"/>
        </w:rPr>
      </w:pPr>
      <w:r>
        <w:rPr>
          <w:rFonts w:cs="MS Mincho;ＭＳ 明朝"/>
          <w:lang w:eastAsia="ja-JP"/>
        </w:rPr>
        <w:t>161.</w:t>
      </w:r>
      <w:r>
        <w:rPr/>
        <w:t xml:space="preserve"> Kitablar aləmındə </w:t>
      </w:r>
      <w:r>
        <w:rPr>
          <w:rFonts w:cs="MS Mincho;ＭＳ 明朝"/>
          <w:lang w:eastAsia="ja-JP"/>
        </w:rPr>
        <w:t>// “Oğuz yurdu” qəz., 2005. -21 sentyabr.</w:t>
      </w:r>
    </w:p>
    <w:p>
      <w:pPr>
        <w:pStyle w:val="Normal"/>
        <w:ind w:firstLine="360"/>
        <w:jc w:val="both"/>
        <w:rPr/>
      </w:pPr>
      <w:r>
        <w:rPr>
          <w:rFonts w:cs="MS Mincho;ＭＳ 明朝"/>
          <w:lang w:eastAsia="ja-JP"/>
        </w:rPr>
        <w:t>F.Xəlilovun “Naxçıvanı öyrənən elmi cəmiy</w:t>
        <w:softHyphen/>
        <w:t xml:space="preserve">yət” kitabı haqqında məlumat verilir. </w:t>
      </w:r>
    </w:p>
    <w:p>
      <w:pPr>
        <w:pStyle w:val="Normal"/>
        <w:ind w:firstLine="360"/>
        <w:jc w:val="both"/>
        <w:rPr/>
      </w:pPr>
      <w:r>
        <w:rPr/>
        <w:t>162. Hüseyn Cavid: həyatı və sənət yolu. Bakı: Elm, 2005. – s.101,112.</w:t>
      </w:r>
    </w:p>
    <w:p>
      <w:pPr>
        <w:pStyle w:val="Normal"/>
        <w:ind w:firstLine="360"/>
        <w:jc w:val="both"/>
        <w:rPr/>
      </w:pPr>
      <w:r>
        <w:rPr/>
        <w:t>F.Xəlilovun Hüseyn Cavid haqqında yazdığı məqalələr haqqında da məlumat verilir.</w:t>
      </w:r>
    </w:p>
    <w:p>
      <w:pPr>
        <w:pStyle w:val="Normal"/>
        <w:jc w:val="both"/>
        <w:rPr/>
      </w:pPr>
      <w:r>
        <w:rPr>
          <w:rFonts w:eastAsia="Times New Roman"/>
        </w:rPr>
        <w:t xml:space="preserve"> </w:t>
      </w:r>
      <w:r>
        <w:rPr/>
        <w:t xml:space="preserve">163. Nağısoylu M. Naxçıvan diyarının yaxın və uzaq keçmişi tarixi sənədlərdə </w:t>
      </w:r>
      <w:r>
        <w:rPr>
          <w:rFonts w:cs="MS Mincho;ＭＳ 明朝"/>
          <w:lang w:eastAsia="ja-JP"/>
        </w:rPr>
        <w:t>// “Elm” qəz., 2005. -27 sentyabr.</w:t>
      </w:r>
    </w:p>
    <w:p>
      <w:pPr>
        <w:pStyle w:val="Normal"/>
        <w:ind w:firstLine="360"/>
        <w:jc w:val="both"/>
        <w:rPr/>
      </w:pPr>
      <w:r>
        <w:rPr>
          <w:rFonts w:eastAsia="Times New Roman" w:cs="Times New Roman"/>
          <w:lang w:eastAsia="ja-JP"/>
        </w:rPr>
        <w:t xml:space="preserve"> </w:t>
      </w:r>
      <w:r>
        <w:rPr>
          <w:rFonts w:cs="MS Mincho;ＭＳ 明朝"/>
          <w:lang w:eastAsia="ja-JP"/>
        </w:rPr>
        <w:t>F.Xəlilovun “Naxçıvanı öyrənən elmi cəmiy</w:t>
        <w:softHyphen/>
        <w:t>yət” kitabı haqqında.</w:t>
      </w:r>
    </w:p>
    <w:p>
      <w:pPr>
        <w:pStyle w:val="Normal"/>
        <w:ind w:firstLine="360"/>
        <w:jc w:val="both"/>
        <w:rPr>
          <w:rFonts w:cs="MS Mincho;ＭＳ 明朝"/>
          <w:sz w:val="8"/>
          <w:szCs w:val="8"/>
          <w:lang w:eastAsia="ja-JP"/>
        </w:rPr>
      </w:pPr>
      <w:r>
        <w:rPr>
          <w:rFonts w:cs="MS Mincho;ＭＳ 明朝"/>
          <w:sz w:val="8"/>
          <w:szCs w:val="8"/>
          <w:lang w:eastAsia="ja-JP"/>
        </w:rPr>
      </w:r>
    </w:p>
    <w:p>
      <w:pPr>
        <w:pStyle w:val="Normal"/>
        <w:jc w:val="center"/>
        <w:rPr>
          <w:b/>
          <w:b/>
        </w:rPr>
      </w:pPr>
      <w:r>
        <w:rPr>
          <w:b/>
        </w:rPr>
        <w:t>2006</w:t>
      </w:r>
    </w:p>
    <w:p>
      <w:pPr>
        <w:pStyle w:val="Normal"/>
        <w:ind w:firstLine="360"/>
        <w:jc w:val="both"/>
        <w:rPr/>
      </w:pPr>
      <w:r>
        <w:rPr/>
        <w:t>164. Rəhimov N. Naxçıvan Tarix Etnoqrafiya Müzeyinin təşkilində Tədqiq-Tətəbbö Cəmiyyə</w:t>
        <w:softHyphen/>
        <w:t>tinin rolu // “Şərq qapısı” qəz., 2006. -11 fevral.</w:t>
      </w:r>
    </w:p>
    <w:p>
      <w:pPr>
        <w:pStyle w:val="Normal"/>
        <w:ind w:firstLine="360"/>
        <w:jc w:val="both"/>
        <w:rPr/>
      </w:pPr>
      <w:r>
        <w:rPr/>
        <w:t>Məqalədə F.Xəlilovun tərtib etdiyi “Naxçıva</w:t>
        <w:softHyphen/>
        <w:t>nı öyrənən elmi cəmiyyət” kitabındakı material</w:t>
        <w:softHyphen/>
        <w:t>lardan da istifadə olunmuşdur.</w:t>
      </w:r>
    </w:p>
    <w:p>
      <w:pPr>
        <w:pStyle w:val="Normal"/>
        <w:jc w:val="both"/>
        <w:rPr>
          <w:sz w:val="12"/>
          <w:szCs w:val="12"/>
        </w:rPr>
      </w:pPr>
      <w:r>
        <w:rPr>
          <w:sz w:val="12"/>
          <w:szCs w:val="12"/>
        </w:rPr>
      </w:r>
    </w:p>
    <w:p>
      <w:pPr>
        <w:pStyle w:val="Normal"/>
        <w:jc w:val="center"/>
        <w:rPr>
          <w:b/>
          <w:b/>
        </w:rPr>
      </w:pPr>
      <w:r>
        <w:rPr>
          <w:b/>
        </w:rPr>
        <w:t>2007</w:t>
      </w:r>
    </w:p>
    <w:p>
      <w:pPr>
        <w:pStyle w:val="Normal"/>
        <w:ind w:firstLine="360"/>
        <w:jc w:val="both"/>
        <w:rPr/>
      </w:pPr>
      <w:r>
        <w:rPr/>
        <w:t>165. Naxçıvan Dövlət Universitetinin yetir</w:t>
        <w:softHyphen/>
        <w:t>mələri. Tərtib edən V.Məmmədov. NDU “Qey</w:t>
        <w:softHyphen/>
        <w:t>rət” nəşriyyatı, 2007. -s.21.</w:t>
      </w:r>
    </w:p>
    <w:p>
      <w:pPr>
        <w:pStyle w:val="Normal"/>
        <w:ind w:firstLine="360"/>
        <w:jc w:val="both"/>
        <w:rPr/>
      </w:pPr>
      <w:r>
        <w:rPr/>
        <w:t>F.Xəlilovun “Mirzə Əli Möcüzün yaradıcılıq yolu” mövzusunda namizədlik dissertasiyası yaz</w:t>
        <w:softHyphen/>
        <w:t>ması haqqında da məlumat verilir.</w:t>
      </w:r>
    </w:p>
    <w:p>
      <w:pPr>
        <w:pStyle w:val="Normal"/>
        <w:ind w:firstLine="360"/>
        <w:jc w:val="both"/>
        <w:rPr/>
      </w:pPr>
      <w:r>
        <w:rPr/>
        <w:t>166. Əhmədov T. Biblioqrafik məlumat toplu</w:t>
        <w:softHyphen/>
        <w:t>su. Bakı: Nurlar Nəşriyyat-Poliqrafiya Mərkəzi, 2007. -s.147.</w:t>
      </w:r>
    </w:p>
    <w:p>
      <w:pPr>
        <w:pStyle w:val="Normal"/>
        <w:ind w:firstLine="360"/>
        <w:jc w:val="both"/>
        <w:rPr/>
      </w:pPr>
      <w:r>
        <w:rPr/>
        <w:t>T.Əhmədovun “Nəriman Nərimanov” kitabı</w:t>
        <w:softHyphen/>
        <w:t>na F.Xəlilovun yazdığı rəy haqqında</w:t>
      </w:r>
    </w:p>
    <w:p>
      <w:pPr>
        <w:pStyle w:val="Normal"/>
        <w:ind w:firstLine="360"/>
        <w:jc w:val="both"/>
        <w:rPr/>
      </w:pPr>
      <w:r>
        <w:rPr/>
        <w:t>167. Kamil Vəli Nərimanoğlu. Mirzə Əli Mö</w:t>
        <w:softHyphen/>
        <w:t>cüz dünyası (ön söz) / M.Ə.Möcüz şeirləri. Bakı: Oskar, 2007. -s.3-5.</w:t>
      </w:r>
    </w:p>
    <w:p>
      <w:pPr>
        <w:pStyle w:val="Normal"/>
        <w:ind w:firstLine="360"/>
        <w:jc w:val="both"/>
        <w:rPr/>
      </w:pPr>
      <w:r>
        <w:rPr/>
        <w:t>Kitabın çapa hazırlanmasında F.Xəlilovun əsərlərindən istifadə olunması və onun Möcüzlə bağlı bir sıra mühüm məsələlərə aydınlıq gətirmə</w:t>
        <w:softHyphen/>
        <w:t>si qeyd olunur.</w:t>
      </w:r>
    </w:p>
    <w:p>
      <w:pPr>
        <w:pStyle w:val="Normal"/>
        <w:ind w:firstLine="360"/>
        <w:jc w:val="both"/>
        <w:rPr/>
      </w:pPr>
      <w:r>
        <w:rPr/>
        <w:t>168. Mailoğlu H.M. Mirzə Əli Möcüz (ön söz) / Mirzə Əli Möcüz. Şeirlər (ərəb əlifbası ilə). Bakı: Oskar, 2007. -s.5-6.</w:t>
      </w:r>
    </w:p>
    <w:p>
      <w:pPr>
        <w:pStyle w:val="Normal"/>
        <w:ind w:firstLine="360"/>
        <w:jc w:val="both"/>
        <w:rPr/>
      </w:pPr>
      <w:r>
        <w:rPr/>
        <w:t>F.Xəlilovun M.Ə.Möcüz haqqında apardığı araşdırmalardan da söz açılır.</w:t>
      </w:r>
    </w:p>
    <w:p>
      <w:pPr>
        <w:pStyle w:val="Normal"/>
        <w:ind w:firstLine="360"/>
        <w:jc w:val="both"/>
        <w:rPr/>
      </w:pPr>
      <w:r>
        <w:rPr/>
        <w:t>169. Əsgərli Ə. “Mirzə Əli Möcüz” monoqra</w:t>
        <w:softHyphen/>
        <w:t>fiyası oxucuların ürəyincə olacaq. // «Şərq qapısı» qəz., 2007. -25 sentyabr.</w:t>
      </w:r>
    </w:p>
    <w:p>
      <w:pPr>
        <w:pStyle w:val="Normal"/>
        <w:ind w:firstLine="360"/>
        <w:jc w:val="both"/>
        <w:rPr/>
      </w:pPr>
      <w:r>
        <w:rPr>
          <w:rFonts w:eastAsia="Times New Roman"/>
        </w:rPr>
        <w:t xml:space="preserve"> </w:t>
      </w:r>
      <w:r>
        <w:rPr/>
        <w:t>F.Xəlilovun “Mirzə Əli Möcüz. Biblioqrafi</w:t>
        <w:softHyphen/>
        <w:t>ya” kitabı haqqında.</w:t>
      </w:r>
    </w:p>
    <w:p>
      <w:pPr>
        <w:pStyle w:val="Normal"/>
        <w:ind w:firstLine="360"/>
        <w:jc w:val="both"/>
        <w:rPr/>
      </w:pPr>
      <w:r>
        <w:rPr/>
        <w:t>170. Qaradağlı V. Yeni kitablar // “Respubli</w:t>
        <w:softHyphen/>
        <w:t>ka” qəz., 2007. -4 noyabr.</w:t>
      </w:r>
    </w:p>
    <w:p>
      <w:pPr>
        <w:pStyle w:val="Normal"/>
        <w:ind w:firstLine="360"/>
        <w:jc w:val="both"/>
        <w:rPr/>
      </w:pPr>
      <w:r>
        <w:rPr/>
        <w:t>F.Xəlilovun Bakıda “Nurlan” nəşriyyatı tərə</w:t>
        <w:softHyphen/>
        <w:t>findən çap olunan “Mirzə Əli Möcüz. Biblioq</w:t>
        <w:softHyphen/>
        <w:t>rafiya” kitabı haqqında da məlumat verilir.</w:t>
      </w:r>
    </w:p>
    <w:p>
      <w:pPr>
        <w:pStyle w:val="Normal"/>
        <w:ind w:firstLine="360"/>
        <w:jc w:val="both"/>
        <w:rPr>
          <w:sz w:val="12"/>
          <w:szCs w:val="12"/>
        </w:rPr>
      </w:pPr>
      <w:r>
        <w:rPr>
          <w:sz w:val="12"/>
          <w:szCs w:val="12"/>
        </w:rPr>
      </w:r>
    </w:p>
    <w:p>
      <w:pPr>
        <w:pStyle w:val="Normal"/>
        <w:jc w:val="center"/>
        <w:rPr>
          <w:b/>
          <w:b/>
        </w:rPr>
      </w:pPr>
      <w:r>
        <w:rPr>
          <w:b/>
        </w:rPr>
        <w:t>2008</w:t>
      </w:r>
    </w:p>
    <w:p>
      <w:pPr>
        <w:pStyle w:val="Normal"/>
        <w:ind w:firstLine="360"/>
        <w:jc w:val="both"/>
        <w:rPr>
          <w:b/>
          <w:b/>
        </w:rPr>
      </w:pPr>
      <w:r>
        <w:rPr/>
        <w:t>171. Əsgərzadə L. Mollaxanadan başlanan yol</w:t>
      </w:r>
      <w:r>
        <w:rPr>
          <w:b/>
        </w:rPr>
        <w:t xml:space="preserve"> </w:t>
      </w:r>
      <w:r>
        <w:rPr>
          <w:rFonts w:cs="MS Mincho;ＭＳ 明朝"/>
          <w:lang w:eastAsia="ja-JP"/>
        </w:rPr>
        <w:t xml:space="preserve">// </w:t>
      </w:r>
      <w:r>
        <w:rPr/>
        <w:t>Filologiya məsələləri. -2008. -№ 1. -s.340-349.</w:t>
      </w:r>
    </w:p>
    <w:p>
      <w:pPr>
        <w:pStyle w:val="Normal"/>
        <w:ind w:firstLine="360"/>
        <w:jc w:val="both"/>
        <w:rPr>
          <w:spacing w:val="-6"/>
        </w:rPr>
      </w:pPr>
      <w:r>
        <w:rPr>
          <w:spacing w:val="-6"/>
        </w:rPr>
        <w:t>Məqalədə F.Xəlilovun “H.Cavidin həyatının Naxçıvan mərhələsi” məqaləsinə də isnad edilmişdir.</w:t>
      </w:r>
    </w:p>
    <w:p>
      <w:pPr>
        <w:pStyle w:val="Normal"/>
        <w:ind w:firstLine="360"/>
        <w:jc w:val="both"/>
        <w:rPr>
          <w:spacing w:val="-6"/>
        </w:rPr>
      </w:pPr>
      <w:r>
        <w:rPr/>
        <w:t xml:space="preserve">172. Mailoğlu H.M. Mirzə Əli Möcüz </w:t>
      </w:r>
      <w:r>
        <w:rPr>
          <w:rFonts w:cs="MS Mincho;ＭＳ 明朝"/>
          <w:lang w:eastAsia="ja-JP"/>
        </w:rPr>
        <w:t>// “Araz-Azərbaycan”qəz., Urmiya. -2008. -21 may.</w:t>
      </w:r>
    </w:p>
    <w:p>
      <w:pPr>
        <w:pStyle w:val="Normal"/>
        <w:ind w:firstLine="360"/>
        <w:jc w:val="both"/>
        <w:rPr/>
      </w:pPr>
      <w:r>
        <w:rPr/>
        <w:t>Məqalədə F.Xəlilovun M.Ə.Möcüzlə bağlı tədqiqatları haqqında da məlumat verilir.</w:t>
      </w:r>
    </w:p>
    <w:p>
      <w:pPr>
        <w:pStyle w:val="Normal"/>
        <w:jc w:val="both"/>
        <w:rPr>
          <w:sz w:val="8"/>
          <w:szCs w:val="8"/>
        </w:rPr>
      </w:pPr>
      <w:r>
        <w:rPr>
          <w:sz w:val="8"/>
          <w:szCs w:val="8"/>
        </w:rPr>
      </w:r>
    </w:p>
    <w:p>
      <w:pPr>
        <w:pStyle w:val="Normal"/>
        <w:jc w:val="center"/>
        <w:rPr>
          <w:b/>
          <w:b/>
        </w:rPr>
      </w:pPr>
      <w:r>
        <w:rPr>
          <w:b/>
        </w:rPr>
        <w:t>2009</w:t>
      </w:r>
    </w:p>
    <w:p>
      <w:pPr>
        <w:pStyle w:val="Normal"/>
        <w:ind w:firstLine="360"/>
        <w:jc w:val="both"/>
        <w:rPr/>
      </w:pPr>
      <w:r>
        <w:rPr/>
        <w:t>173. Sadıqzadə N. Cənubi Azərbaycanda ədə</w:t>
        <w:softHyphen/>
        <w:t>bi mühitin araşdırılması / XX əsrdə Naxçıvanda ədəbiyyatşünaslığın inkişafı. Bakı: Elm, 2009. -s.91-94.</w:t>
      </w:r>
    </w:p>
    <w:p>
      <w:pPr>
        <w:pStyle w:val="Normal"/>
        <w:ind w:firstLine="360"/>
        <w:jc w:val="both"/>
        <w:rPr/>
      </w:pPr>
      <w:r>
        <w:rPr/>
        <w:t>F.Xəlilovun M.Ə.Möcüzə aid araşdırmaları haqqında.</w:t>
      </w:r>
    </w:p>
    <w:p>
      <w:pPr>
        <w:pStyle w:val="Normal"/>
        <w:ind w:firstLine="360"/>
        <w:jc w:val="both"/>
        <w:rPr/>
      </w:pPr>
      <w:r>
        <w:rPr/>
        <w:t>174. Mirzə Əli Möcüzə aid yeni kitablar // “Azərtürk-internasional” dərgisi, Kanada, 2009. -</w:t>
      </w:r>
      <w:r>
        <w:rPr>
          <w:rFonts w:cs="MS Mincho;ＭＳ 明朝" w:ascii="Times Roman AzLat;Times New Roman" w:hAnsi="Times Roman AzLat;Times New Roman"/>
          <w:lang w:eastAsia="ja-JP"/>
        </w:rPr>
        <w:t xml:space="preserve">№ </w:t>
      </w:r>
      <w:r>
        <w:rPr>
          <w:rFonts w:cs="MS Mincho;ＭＳ 明朝"/>
          <w:lang w:eastAsia="ja-JP"/>
        </w:rPr>
        <w:t>9. -s.17-18.</w:t>
      </w:r>
    </w:p>
    <w:p>
      <w:pPr>
        <w:pStyle w:val="Normal"/>
        <w:ind w:firstLine="360"/>
        <w:jc w:val="both"/>
        <w:rPr/>
      </w:pPr>
      <w:r>
        <w:rPr/>
        <w:t>F.Xəlilovun “Mirzə Əli Möcüz. Biblioqrafi</w:t>
        <w:softHyphen/>
        <w:t>ya” və ”Mirzə Əli Möcüzün əlyazmaları” kitab</w:t>
        <w:softHyphen/>
        <w:t>ları haqqında.</w:t>
      </w:r>
    </w:p>
    <w:p>
      <w:pPr>
        <w:pStyle w:val="Normal"/>
        <w:ind w:firstLine="360"/>
        <w:jc w:val="both"/>
        <w:rPr/>
      </w:pPr>
      <w:r>
        <w:rPr/>
        <w:t xml:space="preserve">175. Niqabi M. Mirzə Əli Möcüzün ədəbi </w:t>
      </w:r>
      <w:r>
        <w:rPr>
          <w:spacing w:val="-4"/>
        </w:rPr>
        <w:t>irsi</w:t>
        <w:softHyphen/>
        <w:t>nin föhristi // “Azərtürk</w:t>
      </w:r>
      <w:r>
        <w:rPr/>
        <w:t>-internasional</w:t>
      </w:r>
      <w:r>
        <w:rPr>
          <w:spacing w:val="-4"/>
        </w:rPr>
        <w:t>” dərgisi, 2009-</w:t>
      </w:r>
      <w:r>
        <w:rPr>
          <w:rFonts w:cs="MS Mincho;ＭＳ 明朝" w:ascii="Times Roman AzLat;Times New Roman" w:hAnsi="Times Roman AzLat;Times New Roman"/>
          <w:spacing w:val="-4"/>
          <w:lang w:eastAsia="ja-JP"/>
        </w:rPr>
        <w:t xml:space="preserve">№ </w:t>
      </w:r>
      <w:r>
        <w:rPr>
          <w:rFonts w:cs="MS Mincho;ＭＳ 明朝"/>
          <w:spacing w:val="-4"/>
          <w:lang w:eastAsia="ja-JP"/>
        </w:rPr>
        <w:t>9</w:t>
      </w:r>
      <w:r>
        <w:rPr>
          <w:spacing w:val="-4"/>
        </w:rPr>
        <w:t>. -s.19.</w:t>
      </w:r>
      <w:r>
        <w:rPr/>
        <w:t xml:space="preserve"> </w:t>
      </w:r>
    </w:p>
    <w:p>
      <w:pPr>
        <w:pStyle w:val="Normal"/>
        <w:ind w:firstLine="360"/>
        <w:jc w:val="both"/>
        <w:rPr/>
      </w:pPr>
      <w:r>
        <w:rPr/>
        <w:t>F.Xəlilovun M.Ə.Möcüzə həsr olunan kitab</w:t>
        <w:softHyphen/>
        <w:t>ları haqqında da məlumat verilir.</w:t>
      </w:r>
    </w:p>
    <w:p>
      <w:pPr>
        <w:pStyle w:val="Normal"/>
        <w:jc w:val="both"/>
        <w:rPr>
          <w:b/>
          <w:b/>
          <w:sz w:val="8"/>
          <w:szCs w:val="8"/>
        </w:rPr>
      </w:pPr>
      <w:r>
        <w:rPr>
          <w:b/>
          <w:sz w:val="8"/>
          <w:szCs w:val="8"/>
        </w:rPr>
      </w:r>
    </w:p>
    <w:p>
      <w:pPr>
        <w:pStyle w:val="Normal"/>
        <w:jc w:val="center"/>
        <w:rPr>
          <w:b/>
          <w:b/>
        </w:rPr>
      </w:pPr>
      <w:r>
        <w:rPr>
          <w:b/>
        </w:rPr>
        <w:t>2011</w:t>
      </w:r>
    </w:p>
    <w:p>
      <w:pPr>
        <w:pStyle w:val="Normal"/>
        <w:ind w:firstLine="360"/>
        <w:jc w:val="both"/>
        <w:rPr/>
      </w:pPr>
      <w:r>
        <w:rPr/>
        <w:t xml:space="preserve">176. Fərman Xəlilov / Azərbaycan yazıçıları (XXI yüzillikdə). Ensiklopedik məlumat kitabı. </w:t>
      </w:r>
      <w:r>
        <w:rPr>
          <w:spacing w:val="-2"/>
        </w:rPr>
        <w:t>Bakı: Nurlar Nəşriyyat-Poliqrafiya Mərkəzi, 2011</w:t>
      </w:r>
      <w:r>
        <w:rPr/>
        <w:t>. -s.345.</w:t>
      </w:r>
    </w:p>
    <w:p>
      <w:pPr>
        <w:pStyle w:val="Normal"/>
        <w:ind w:firstLine="360"/>
        <w:jc w:val="both"/>
        <w:rPr/>
      </w:pPr>
      <w:r>
        <w:rPr/>
        <w:t>F.Xəlilovun həyatı və elmi yaradıcılığı haqqında məlumat verilir.</w:t>
      </w:r>
    </w:p>
    <w:p>
      <w:pPr>
        <w:pStyle w:val="Normal"/>
        <w:ind w:left="360" w:hanging="0"/>
        <w:jc w:val="both"/>
        <w:rPr>
          <w:sz w:val="12"/>
          <w:szCs w:val="12"/>
        </w:rPr>
      </w:pPr>
      <w:r>
        <w:rPr>
          <w:sz w:val="12"/>
          <w:szCs w:val="12"/>
        </w:rPr>
      </w:r>
    </w:p>
    <w:p>
      <w:pPr>
        <w:pStyle w:val="Normal"/>
        <w:jc w:val="center"/>
        <w:rPr>
          <w:b/>
          <w:b/>
        </w:rPr>
      </w:pPr>
      <w:r>
        <w:rPr>
          <w:b/>
        </w:rPr>
        <w:t>2012</w:t>
      </w:r>
    </w:p>
    <w:p>
      <w:pPr>
        <w:pStyle w:val="Normal"/>
        <w:ind w:firstLine="360"/>
        <w:jc w:val="both"/>
        <w:rPr>
          <w:b/>
          <w:b/>
        </w:rPr>
      </w:pPr>
      <w:r>
        <w:rPr/>
        <w:t>177. Fərman Xəlilov – 60. “Ədəbiyyat qəzeti”. 1912. -16 mart.</w:t>
      </w:r>
    </w:p>
    <w:p>
      <w:pPr>
        <w:pStyle w:val="Normal"/>
        <w:ind w:firstLine="360"/>
        <w:jc w:val="both"/>
        <w:rPr>
          <w:b/>
          <w:b/>
        </w:rPr>
      </w:pPr>
      <w:r>
        <w:rPr/>
        <w:t>F.Xəlilovun anadan olmasının 60 illiyi müna</w:t>
        <w:softHyphen/>
        <w:t>sibəti ilə Azərbaycan Yazıçılar Birliyinin təbriki.</w:t>
      </w:r>
    </w:p>
    <w:p>
      <w:pPr>
        <w:pStyle w:val="Normal"/>
        <w:jc w:val="both"/>
        <w:rPr>
          <w:b/>
          <w:b/>
          <w:sz w:val="12"/>
          <w:szCs w:val="12"/>
        </w:rPr>
      </w:pPr>
      <w:r>
        <w:rPr>
          <w:b/>
          <w:sz w:val="12"/>
          <w:szCs w:val="12"/>
        </w:rPr>
      </w:r>
    </w:p>
    <w:p>
      <w:pPr>
        <w:pStyle w:val="Normal"/>
        <w:jc w:val="center"/>
        <w:rPr>
          <w:i/>
          <w:i/>
        </w:rPr>
      </w:pPr>
      <w:r>
        <w:rPr>
          <w:i/>
        </w:rPr>
        <w:t>Fars dilində</w:t>
      </w:r>
    </w:p>
    <w:p>
      <w:pPr>
        <w:pStyle w:val="Normal"/>
        <w:ind w:firstLine="360"/>
        <w:jc w:val="both"/>
        <w:rPr/>
      </w:pPr>
      <w:r>
        <w:rPr/>
        <w:t>178.</w:t>
      </w:r>
      <w:r>
        <w:rPr>
          <w:rFonts w:cs="MS Mincho;ＭＳ 明朝"/>
          <w:lang w:eastAsia="ja-JP"/>
        </w:rPr>
        <w:t xml:space="preserve"> Doktor Fərman Xəlilov və pejuheşhayəş dər zəmineye-ədəbiyyate-İran (Doktor Fərman Xəlilovun İran ədəbiyyatına aid araşdırmaları) // Məcəlleye-“Əndişeye-fərhəngi”.İran (Xoy), 1389 (2010). -№ 26. -s.29.</w:t>
      </w:r>
    </w:p>
    <w:p>
      <w:pPr>
        <w:pStyle w:val="Normal"/>
        <w:ind w:firstLine="360"/>
        <w:jc w:val="both"/>
        <w:rPr/>
      </w:pPr>
      <w:r>
        <w:rPr/>
        <w:t>F.Xəlilovun elmi yaradıcılığı haqqında.</w:t>
      </w:r>
    </w:p>
    <w:p>
      <w:pPr>
        <w:pStyle w:val="Normal"/>
        <w:jc w:val="both"/>
        <w:rPr>
          <w:sz w:val="10"/>
          <w:szCs w:val="10"/>
        </w:rPr>
      </w:pPr>
      <w:r>
        <w:rPr>
          <w:sz w:val="10"/>
          <w:szCs w:val="10"/>
        </w:rPr>
      </w:r>
    </w:p>
    <w:p>
      <w:pPr>
        <w:pStyle w:val="Normal"/>
        <w:jc w:val="center"/>
        <w:rPr>
          <w:i/>
          <w:i/>
        </w:rPr>
      </w:pPr>
      <w:r>
        <w:rPr>
          <w:i/>
        </w:rPr>
        <w:t>Türk dilində</w:t>
      </w:r>
    </w:p>
    <w:p>
      <w:pPr>
        <w:pStyle w:val="Normal"/>
        <w:ind w:firstLine="360"/>
        <w:jc w:val="both"/>
        <w:rPr>
          <w:spacing w:val="-4"/>
        </w:rPr>
      </w:pPr>
      <w:r>
        <w:rPr>
          <w:spacing w:val="-4"/>
        </w:rPr>
        <w:t>179. Doç.Dr.Bilgehan A. Gökdağ. Mirze Eli Mocuz Hakkında üç eser // Karadeniz Araştırmala</w:t>
        <w:softHyphen/>
        <w:t>rı. Balkan, Kafkas, Doğu Avrupa ve Anadolu İnce</w:t>
        <w:softHyphen/>
        <w:t>lemeleri Dergisi. Ankara. -2011. № 30. -s.168-171.</w:t>
      </w:r>
    </w:p>
    <w:p>
      <w:pPr>
        <w:pStyle w:val="Normal"/>
        <w:ind w:firstLine="360"/>
        <w:jc w:val="both"/>
        <w:rPr>
          <w:spacing w:val="-4"/>
        </w:rPr>
      </w:pPr>
      <w:r>
        <w:rPr>
          <w:spacing w:val="-4"/>
        </w:rPr>
        <w:t>F.Xəlilovun “Mirzə Əli Möcüz. Biblioqrafiya”, Mirzə Əli Möcüzün əlyazmaları” və “Cənubi Azər</w:t>
        <w:softHyphen/>
        <w:t>baycan şairi Mirzə Əli Möcüz” kitabları haqqında.</w:t>
      </w:r>
    </w:p>
    <w:p>
      <w:pPr>
        <w:pStyle w:val="Normal"/>
        <w:jc w:val="center"/>
        <w:rPr>
          <w:b/>
          <w:b/>
          <w:spacing w:val="-4"/>
          <w:sz w:val="4"/>
          <w:szCs w:val="4"/>
        </w:rPr>
      </w:pPr>
      <w:r>
        <w:rPr>
          <w:b/>
          <w:spacing w:val="-4"/>
          <w:sz w:val="4"/>
          <w:szCs w:val="4"/>
        </w:rPr>
      </w:r>
    </w:p>
    <w:p>
      <w:pPr>
        <w:pStyle w:val="Normal"/>
        <w:jc w:val="center"/>
        <w:rPr>
          <w:b/>
          <w:b/>
          <w:sz w:val="4"/>
          <w:szCs w:val="4"/>
        </w:rPr>
      </w:pPr>
      <w:r>
        <w:rPr>
          <w:b/>
          <w:sz w:val="4"/>
          <w:szCs w:val="4"/>
        </w:rPr>
      </w:r>
    </w:p>
    <w:p>
      <w:pPr>
        <w:pStyle w:val="Normal"/>
        <w:jc w:val="center"/>
        <w:rPr/>
      </w:pPr>
      <w:r>
        <w:rPr>
          <w:b/>
        </w:rPr>
        <w:t>AVTOQRAFLARDA XOŞ ARZULAR, XATİRƏLƏR...</w:t>
      </w:r>
    </w:p>
    <w:p>
      <w:pPr>
        <w:pStyle w:val="Normal"/>
        <w:ind w:left="720" w:hanging="0"/>
        <w:jc w:val="both"/>
        <w:rPr>
          <w:sz w:val="10"/>
          <w:szCs w:val="10"/>
        </w:rPr>
      </w:pPr>
      <w:r>
        <w:rPr>
          <w:sz w:val="10"/>
          <w:szCs w:val="10"/>
        </w:rPr>
      </w:r>
    </w:p>
    <w:p>
      <w:pPr>
        <w:pStyle w:val="Normal"/>
        <w:tabs>
          <w:tab w:val="clear" w:pos="708"/>
          <w:tab w:val="left" w:pos="360" w:leader="none"/>
        </w:tabs>
        <w:ind w:firstLine="360"/>
        <w:jc w:val="both"/>
        <w:rPr/>
      </w:pPr>
      <w:r>
        <w:rPr>
          <w:b/>
        </w:rPr>
        <w:t xml:space="preserve">Yəhya Seyidov. </w:t>
      </w:r>
      <w:r>
        <w:rPr/>
        <w:t>Süleyman Rəhimov(həyatı və yaradıcılığı haqqında qısa oçerk). Bakı: Azər</w:t>
        <w:softHyphen/>
        <w:t>baycan Dövlət Nəşriyyatı, 1971. -103 s.</w:t>
      </w:r>
    </w:p>
    <w:p>
      <w:pPr>
        <w:pStyle w:val="Normal"/>
        <w:tabs>
          <w:tab w:val="clear" w:pos="708"/>
          <w:tab w:val="left" w:pos="360" w:leader="none"/>
        </w:tabs>
        <w:ind w:firstLine="360"/>
        <w:jc w:val="both"/>
        <w:rPr/>
      </w:pPr>
      <w:r>
        <w:rPr>
          <w:i/>
        </w:rPr>
        <w:t>Hörmət və ehtiramla sizə həyatda və ədəbiy</w:t>
        <w:softHyphen/>
        <w:t>yatda böyük müvəffəqiyyətlər arzusu ilə.</w:t>
      </w:r>
    </w:p>
    <w:p>
      <w:pPr>
        <w:pStyle w:val="Normal"/>
        <w:tabs>
          <w:tab w:val="clear" w:pos="708"/>
          <w:tab w:val="left" w:pos="360" w:leader="none"/>
        </w:tabs>
        <w:ind w:left="3240" w:hanging="0"/>
        <w:jc w:val="both"/>
        <w:rPr>
          <w:i/>
          <w:i/>
        </w:rPr>
      </w:pPr>
      <w:r>
        <w:rPr>
          <w:i/>
        </w:rPr>
        <w:t>Müəllifdən.</w:t>
      </w:r>
    </w:p>
    <w:p>
      <w:pPr>
        <w:pStyle w:val="Normal"/>
        <w:tabs>
          <w:tab w:val="clear" w:pos="708"/>
          <w:tab w:val="left" w:pos="360" w:leader="none"/>
        </w:tabs>
        <w:ind w:left="3240" w:hanging="0"/>
        <w:jc w:val="both"/>
        <w:rPr/>
      </w:pPr>
      <w:r>
        <w:rPr>
          <w:i/>
        </w:rPr>
        <w:t>20.VI.1973</w:t>
      </w:r>
      <w:r>
        <w:rPr/>
        <w:t>.</w:t>
      </w:r>
    </w:p>
    <w:p>
      <w:pPr>
        <w:pStyle w:val="Normal"/>
        <w:jc w:val="both"/>
        <w:rPr>
          <w:i/>
          <w:i/>
          <w:sz w:val="12"/>
          <w:szCs w:val="12"/>
        </w:rPr>
      </w:pPr>
      <w:r>
        <w:rPr>
          <w:i/>
          <w:sz w:val="12"/>
          <w:szCs w:val="12"/>
        </w:rPr>
      </w:r>
    </w:p>
    <w:p>
      <w:pPr>
        <w:pStyle w:val="Normal"/>
        <w:ind w:firstLine="360"/>
        <w:jc w:val="both"/>
        <w:rPr/>
      </w:pPr>
      <w:r>
        <w:rPr>
          <w:b/>
        </w:rPr>
        <w:t xml:space="preserve">İslam Ağayev. </w:t>
      </w:r>
      <w:r>
        <w:rPr/>
        <w:t>Əliqulu Qəmküsar. Bakı: Elm, 1976. -120 s.</w:t>
      </w:r>
    </w:p>
    <w:p>
      <w:pPr>
        <w:pStyle w:val="Normal"/>
        <w:ind w:firstLine="360"/>
        <w:jc w:val="both"/>
        <w:rPr>
          <w:i/>
          <w:i/>
        </w:rPr>
      </w:pPr>
      <w:r>
        <w:rPr>
          <w:i/>
        </w:rPr>
        <w:t>Dostum Fərman müəllimə elmi işlərində və şəxsi həyatında müvəffəqiyyətlər arzusu ilə.</w:t>
      </w:r>
    </w:p>
    <w:p>
      <w:pPr>
        <w:pStyle w:val="Normal"/>
        <w:ind w:left="2160" w:hanging="0"/>
        <w:jc w:val="both"/>
        <w:rPr>
          <w:i/>
          <w:i/>
        </w:rPr>
      </w:pPr>
      <w:r>
        <w:rPr>
          <w:i/>
        </w:rPr>
        <w:t>İslam.</w:t>
      </w:r>
      <w:r>
        <w:rPr/>
        <w:t xml:space="preserve"> </w:t>
      </w:r>
      <w:r>
        <w:rPr>
          <w:i/>
        </w:rPr>
        <w:t>29 mart 1977-ci il.</w:t>
      </w:r>
    </w:p>
    <w:p>
      <w:pPr>
        <w:pStyle w:val="Normal"/>
        <w:ind w:left="2160" w:hanging="0"/>
        <w:jc w:val="both"/>
        <w:rPr>
          <w:i/>
          <w:i/>
          <w:sz w:val="10"/>
          <w:szCs w:val="10"/>
        </w:rPr>
      </w:pPr>
      <w:r>
        <w:rPr>
          <w:i/>
          <w:sz w:val="10"/>
          <w:szCs w:val="10"/>
        </w:rPr>
      </w:r>
    </w:p>
    <w:p>
      <w:pPr>
        <w:pStyle w:val="Normal"/>
        <w:ind w:firstLine="360"/>
        <w:jc w:val="both"/>
        <w:rPr/>
      </w:pPr>
      <w:r>
        <w:rPr>
          <w:b/>
        </w:rPr>
        <w:t xml:space="preserve">Teymur Əhmədov. </w:t>
      </w:r>
      <w:r>
        <w:rPr/>
        <w:t>Nəriman Nərimanovun dramaturgiyası. Bakı: Elm, 1971. -276 s.</w:t>
      </w:r>
    </w:p>
    <w:p>
      <w:pPr>
        <w:pStyle w:val="Normal"/>
        <w:ind w:firstLine="360"/>
        <w:jc w:val="both"/>
        <w:rPr>
          <w:i/>
          <w:i/>
        </w:rPr>
      </w:pPr>
      <w:r>
        <w:rPr>
          <w:i/>
        </w:rPr>
        <w:t>Mehriban dostum Fərman Xəlilova ən gözəl arzularla xatirə.</w:t>
      </w:r>
    </w:p>
    <w:p>
      <w:pPr>
        <w:pStyle w:val="Normal"/>
        <w:ind w:firstLine="360"/>
        <w:jc w:val="both"/>
        <w:rPr/>
      </w:pPr>
      <w:r>
        <w:rPr>
          <w:i/>
        </w:rPr>
        <w:t>Yeni ildə - 1978-ci ildə və hər zaman sənə möhkəm cansağlığı, xoşbəxt günlər, elmi fəaliyyə</w:t>
        <w:softHyphen/>
        <w:t>tində qələbələr...</w:t>
      </w:r>
    </w:p>
    <w:p>
      <w:pPr>
        <w:pStyle w:val="Normal"/>
        <w:ind w:left="2160" w:hanging="0"/>
        <w:jc w:val="both"/>
        <w:rPr>
          <w:i/>
          <w:i/>
        </w:rPr>
      </w:pPr>
      <w:r>
        <w:rPr>
          <w:i/>
        </w:rPr>
        <w:t>Müəllifdən (imza) .</w:t>
      </w:r>
    </w:p>
    <w:p>
      <w:pPr>
        <w:pStyle w:val="Normal"/>
        <w:ind w:left="2160" w:hanging="0"/>
        <w:jc w:val="both"/>
        <w:rPr/>
      </w:pPr>
      <w:r>
        <w:rPr>
          <w:i/>
        </w:rPr>
        <w:t>Bakı şəhəri, 6.1.1978.</w:t>
      </w:r>
    </w:p>
    <w:p>
      <w:pPr>
        <w:pStyle w:val="Normal"/>
        <w:ind w:firstLine="360"/>
        <w:jc w:val="both"/>
        <w:rPr>
          <w:sz w:val="10"/>
          <w:szCs w:val="10"/>
        </w:rPr>
      </w:pPr>
      <w:r>
        <w:rPr>
          <w:sz w:val="10"/>
          <w:szCs w:val="10"/>
        </w:rPr>
      </w:r>
    </w:p>
    <w:p>
      <w:pPr>
        <w:pStyle w:val="Normal"/>
        <w:ind w:firstLine="360"/>
        <w:jc w:val="both"/>
        <w:rPr/>
      </w:pPr>
      <w:r>
        <w:rPr>
          <w:b/>
        </w:rPr>
        <w:t xml:space="preserve">Zahid Əkbərov. </w:t>
      </w:r>
      <w:r>
        <w:rPr/>
        <w:t>Hüseyn Cavidin “Şeyx Sə</w:t>
        <w:softHyphen/>
        <w:t>nan” faciəsi. Bakı: Elm, 1977. -150 s.</w:t>
      </w:r>
    </w:p>
    <w:p>
      <w:pPr>
        <w:pStyle w:val="Normal"/>
        <w:ind w:firstLine="360"/>
        <w:jc w:val="both"/>
        <w:rPr/>
      </w:pPr>
      <w:r>
        <w:rPr>
          <w:i/>
        </w:rPr>
        <w:t>Gözəl insani keyfiyyətlərilə fəxr etdiyim həm</w:t>
        <w:softHyphen/>
        <w:t>yerlim, təvazökar insan, institutumuzun istedad</w:t>
        <w:softHyphen/>
        <w:t>lı dissertantı Fərman Xəlilova ən yaxşı arzularla.</w:t>
      </w:r>
    </w:p>
    <w:p>
      <w:pPr>
        <w:pStyle w:val="Normal"/>
        <w:ind w:left="3060" w:hanging="0"/>
        <w:jc w:val="both"/>
        <w:rPr>
          <w:i/>
          <w:i/>
        </w:rPr>
      </w:pPr>
      <w:r>
        <w:rPr>
          <w:i/>
        </w:rPr>
        <w:t>Müəllif (imza).</w:t>
      </w:r>
    </w:p>
    <w:p>
      <w:pPr>
        <w:pStyle w:val="Normal"/>
        <w:ind w:left="3060" w:hanging="0"/>
        <w:jc w:val="both"/>
        <w:rPr/>
      </w:pPr>
      <w:r>
        <w:rPr>
          <w:i/>
        </w:rPr>
        <w:t>Bakı, 1978.</w:t>
      </w:r>
    </w:p>
    <w:p>
      <w:pPr>
        <w:pStyle w:val="Normal"/>
        <w:ind w:firstLine="360"/>
        <w:jc w:val="both"/>
        <w:rPr>
          <w:i/>
          <w:i/>
          <w:sz w:val="10"/>
          <w:szCs w:val="10"/>
        </w:rPr>
      </w:pPr>
      <w:r>
        <w:rPr>
          <w:i/>
          <w:sz w:val="10"/>
          <w:szCs w:val="10"/>
        </w:rPr>
      </w:r>
    </w:p>
    <w:p>
      <w:pPr>
        <w:pStyle w:val="Normal"/>
        <w:ind w:firstLine="180"/>
        <w:jc w:val="both"/>
        <w:rPr>
          <w:i/>
          <w:i/>
        </w:rPr>
      </w:pPr>
      <w:r>
        <w:rPr>
          <w:spacing w:val="-4"/>
        </w:rPr>
        <w:t>M.Ə.Talıbov. Kitab yüklü eşşək. Farscadan tərcü</w:t>
        <w:softHyphen/>
        <w:t>mə</w:t>
      </w:r>
      <w:r>
        <w:rPr/>
        <w:t xml:space="preserve"> </w:t>
      </w:r>
      <w:r>
        <w:rPr>
          <w:spacing w:val="-4"/>
        </w:rPr>
        <w:t xml:space="preserve">edən </w:t>
      </w:r>
      <w:r>
        <w:rPr>
          <w:b/>
          <w:spacing w:val="-4"/>
        </w:rPr>
        <w:t xml:space="preserve">Mirəli Mənafi. </w:t>
      </w:r>
      <w:r>
        <w:rPr>
          <w:spacing w:val="-4"/>
        </w:rPr>
        <w:t>Bakı:</w:t>
      </w:r>
      <w:r>
        <w:rPr>
          <w:b/>
          <w:spacing w:val="-4"/>
        </w:rPr>
        <w:t xml:space="preserve"> </w:t>
      </w:r>
      <w:r>
        <w:rPr>
          <w:spacing w:val="-4"/>
        </w:rPr>
        <w:t>Yazıçı, 1979. -124 s.</w:t>
      </w:r>
    </w:p>
    <w:p>
      <w:pPr>
        <w:pStyle w:val="Normal"/>
        <w:ind w:firstLine="360"/>
        <w:jc w:val="both"/>
        <w:rPr>
          <w:i/>
          <w:i/>
        </w:rPr>
      </w:pPr>
      <w:r>
        <w:rPr>
          <w:i/>
        </w:rPr>
        <w:t>Hörmətlə şöbəmizin (Nizami adına Ədəbiyyat İnstitutunun Cənubi Azərbaycan ədəbiyyatı şöbəsi nəzərdə tutulur – F.X.) istedadlı kadrı və mənim səmimi dostum Fərman Xəlilov yoldaşa yadigar.</w:t>
      </w:r>
    </w:p>
    <w:p>
      <w:pPr>
        <w:pStyle w:val="Normal"/>
        <w:ind w:left="2520" w:hanging="0"/>
        <w:jc w:val="both"/>
        <w:rPr>
          <w:i/>
          <w:i/>
        </w:rPr>
      </w:pPr>
      <w:r>
        <w:rPr>
          <w:i/>
        </w:rPr>
        <w:t>Mirəli Mənafi (imza).</w:t>
      </w:r>
    </w:p>
    <w:p>
      <w:pPr>
        <w:pStyle w:val="Normal"/>
        <w:ind w:left="2520" w:hanging="0"/>
        <w:jc w:val="both"/>
        <w:rPr>
          <w:i/>
          <w:i/>
        </w:rPr>
      </w:pPr>
      <w:r>
        <w:rPr>
          <w:i/>
        </w:rPr>
        <w:t>Bakı, 26.III. 1980.</w:t>
      </w:r>
    </w:p>
    <w:p>
      <w:pPr>
        <w:pStyle w:val="Normal"/>
        <w:ind w:firstLine="360"/>
        <w:jc w:val="both"/>
        <w:rPr>
          <w:b/>
          <w:b/>
          <w:i/>
          <w:i/>
          <w:sz w:val="6"/>
          <w:szCs w:val="6"/>
        </w:rPr>
      </w:pPr>
      <w:r>
        <w:rPr>
          <w:b/>
          <w:i/>
          <w:sz w:val="6"/>
          <w:szCs w:val="6"/>
        </w:rPr>
      </w:r>
    </w:p>
    <w:p>
      <w:pPr>
        <w:pStyle w:val="Normal"/>
        <w:ind w:firstLine="360"/>
        <w:jc w:val="both"/>
        <w:rPr>
          <w:i/>
          <w:i/>
        </w:rPr>
      </w:pPr>
      <w:r>
        <w:rPr>
          <w:b/>
        </w:rPr>
        <w:t xml:space="preserve">Əli Saləddin. </w:t>
      </w:r>
      <w:r>
        <w:rPr/>
        <w:t>Azərbaycan şeiri və folklor (XIX-XX əsrlər). Bakı: Elm, 1982. -164 s.</w:t>
      </w:r>
    </w:p>
    <w:p>
      <w:pPr>
        <w:pStyle w:val="Normal"/>
        <w:ind w:firstLine="360"/>
        <w:jc w:val="both"/>
        <w:rPr>
          <w:i/>
          <w:i/>
        </w:rPr>
      </w:pPr>
      <w:r>
        <w:rPr>
          <w:i/>
        </w:rPr>
        <w:t>Lap təzə-tər kandidat Fərman Xəlil qardaşı</w:t>
        <w:softHyphen/>
        <w:t>ma. Naxçıvanda keçirdiyimiz o xoş Qəmküsar günlərinin və sənin möcüzəli müdafiənin səmimi duyğularının təsiri altında bu kitabı sənə təqdim edir və sənə bir dünya sevinc arzulayıram.</w:t>
      </w:r>
    </w:p>
    <w:p>
      <w:pPr>
        <w:pStyle w:val="Normal"/>
        <w:ind w:left="2520" w:hanging="0"/>
        <w:jc w:val="both"/>
        <w:rPr>
          <w:i/>
          <w:i/>
        </w:rPr>
      </w:pPr>
      <w:r>
        <w:rPr>
          <w:i/>
        </w:rPr>
        <w:t>Müəllif (imza).</w:t>
      </w:r>
    </w:p>
    <w:p>
      <w:pPr>
        <w:pStyle w:val="Normal"/>
        <w:ind w:left="2520" w:hanging="0"/>
        <w:jc w:val="both"/>
        <w:rPr>
          <w:i/>
          <w:i/>
        </w:rPr>
      </w:pPr>
      <w:r>
        <w:rPr>
          <w:i/>
        </w:rPr>
        <w:t>Bakı, 24-28.XII.1982</w:t>
      </w:r>
    </w:p>
    <w:p>
      <w:pPr>
        <w:pStyle w:val="Normal"/>
        <w:ind w:firstLine="360"/>
        <w:jc w:val="both"/>
        <w:rPr>
          <w:i/>
          <w:i/>
          <w:sz w:val="6"/>
          <w:szCs w:val="6"/>
        </w:rPr>
      </w:pPr>
      <w:r>
        <w:rPr>
          <w:i/>
          <w:sz w:val="6"/>
          <w:szCs w:val="6"/>
        </w:rPr>
      </w:r>
    </w:p>
    <w:p>
      <w:pPr>
        <w:pStyle w:val="Normal"/>
        <w:ind w:firstLine="360"/>
        <w:jc w:val="both"/>
        <w:rPr>
          <w:i/>
          <w:i/>
        </w:rPr>
      </w:pPr>
      <w:r>
        <w:rPr>
          <w:b/>
        </w:rPr>
        <w:t>Kamran Dadaşoğlu.</w:t>
      </w:r>
      <w:r>
        <w:rPr/>
        <w:t xml:space="preserve"> Dünyamız uşaq gözün</w:t>
        <w:softHyphen/>
        <w:t>də.</w:t>
      </w:r>
      <w:r>
        <w:rPr>
          <w:color w:val="000000"/>
        </w:rPr>
        <w:t xml:space="preserve"> Bakı: Gənclik, 1984. -256 s. </w:t>
      </w:r>
    </w:p>
    <w:p>
      <w:pPr>
        <w:pStyle w:val="Normal"/>
        <w:ind w:firstLine="360"/>
        <w:jc w:val="both"/>
        <w:rPr>
          <w:i/>
          <w:i/>
        </w:rPr>
      </w:pPr>
      <w:r>
        <w:rPr>
          <w:i/>
        </w:rPr>
        <w:t xml:space="preserve">Köhnə dostum Fərmana möhkəm cansağlığı arzusu ilə. (imza)  </w:t>
      </w:r>
      <w:r>
        <w:rPr>
          <w:i/>
          <w:spacing w:val="20"/>
        </w:rPr>
        <w:t>14.VII.84</w:t>
      </w:r>
      <w:r>
        <w:rPr>
          <w:spacing w:val="20"/>
        </w:rPr>
        <w:t>.</w:t>
      </w:r>
    </w:p>
    <w:p>
      <w:pPr>
        <w:pStyle w:val="Normal"/>
        <w:ind w:firstLine="360"/>
        <w:jc w:val="both"/>
        <w:rPr>
          <w:i/>
          <w:i/>
        </w:rPr>
      </w:pPr>
      <w:r>
        <w:rPr>
          <w:b/>
        </w:rPr>
        <w:t>Bayram İskəndərov.</w:t>
      </w:r>
      <w:r>
        <w:rPr/>
        <w:t xml:space="preserve"> Günəş həmişə olacaq (hekayələr). Bakı: Gənclik, 1984. -72 s.</w:t>
      </w:r>
    </w:p>
    <w:p>
      <w:pPr>
        <w:pStyle w:val="Normal"/>
        <w:ind w:firstLine="360"/>
        <w:jc w:val="both"/>
        <w:rPr>
          <w:i/>
          <w:i/>
        </w:rPr>
      </w:pPr>
      <w:r>
        <w:rPr>
          <w:i/>
        </w:rPr>
        <w:t xml:space="preserve">İstedadlı alim, tələbkar insana – Fərman müəllimə müəllifdən kiçik hədiyyə. </w:t>
      </w:r>
    </w:p>
    <w:p>
      <w:pPr>
        <w:pStyle w:val="Normal"/>
        <w:ind w:left="3060" w:hanging="0"/>
        <w:jc w:val="both"/>
        <w:rPr>
          <w:i/>
          <w:i/>
        </w:rPr>
      </w:pPr>
      <w:r>
        <w:rPr>
          <w:i/>
        </w:rPr>
        <w:t>7.12.1984.</w:t>
      </w:r>
    </w:p>
    <w:p>
      <w:pPr>
        <w:pStyle w:val="Normal"/>
        <w:ind w:firstLine="360"/>
        <w:jc w:val="both"/>
        <w:rPr>
          <w:i/>
          <w:i/>
          <w:sz w:val="20"/>
          <w:szCs w:val="20"/>
        </w:rPr>
      </w:pPr>
      <w:r>
        <w:rPr>
          <w:i/>
          <w:sz w:val="20"/>
          <w:szCs w:val="20"/>
        </w:rPr>
      </w:r>
    </w:p>
    <w:p>
      <w:pPr>
        <w:pStyle w:val="Normal"/>
        <w:ind w:firstLine="360"/>
        <w:jc w:val="both"/>
        <w:rPr>
          <w:i/>
          <w:i/>
        </w:rPr>
      </w:pPr>
      <w:r>
        <w:rPr>
          <w:b/>
          <w:spacing w:val="-4"/>
        </w:rPr>
        <w:t xml:space="preserve">Kamran Əliyev. </w:t>
      </w:r>
      <w:r>
        <w:rPr>
          <w:spacing w:val="-4"/>
        </w:rPr>
        <w:t>XX əsr romantiklərinin ədəb</w:t>
      </w:r>
      <w:r>
        <w:rPr/>
        <w:t>i-nəzəri görüşləri. Bakı: Elm, 1985. -120 s</w:t>
      </w:r>
    </w:p>
    <w:p>
      <w:pPr>
        <w:pStyle w:val="Normal"/>
        <w:ind w:firstLine="360"/>
        <w:jc w:val="both"/>
        <w:rPr>
          <w:i/>
          <w:i/>
        </w:rPr>
      </w:pPr>
      <w:r>
        <w:rPr>
          <w:i/>
        </w:rPr>
        <w:t>Dostum və həmkarım Fərmana ən xoş arzula</w:t>
      </w:r>
    </w:p>
    <w:p>
      <w:pPr>
        <w:pStyle w:val="Normal"/>
        <w:ind w:left="3060" w:hanging="0"/>
        <w:jc w:val="both"/>
        <w:rPr>
          <w:i/>
          <w:i/>
        </w:rPr>
      </w:pPr>
      <w:r>
        <w:rPr>
          <w:i/>
        </w:rPr>
        <w:t>Kamran.</w:t>
      </w:r>
    </w:p>
    <w:p>
      <w:pPr>
        <w:pStyle w:val="Normal"/>
        <w:ind w:left="3060" w:hanging="0"/>
        <w:jc w:val="both"/>
        <w:rPr>
          <w:i/>
          <w:i/>
        </w:rPr>
      </w:pPr>
      <w:r>
        <w:rPr>
          <w:i/>
        </w:rPr>
        <w:t>03.04.86.</w:t>
      </w:r>
    </w:p>
    <w:p>
      <w:pPr>
        <w:pStyle w:val="Normal"/>
        <w:ind w:left="3240" w:hanging="0"/>
        <w:jc w:val="both"/>
        <w:rPr>
          <w:i/>
          <w:i/>
          <w:sz w:val="20"/>
          <w:szCs w:val="20"/>
        </w:rPr>
      </w:pPr>
      <w:r>
        <w:rPr>
          <w:i/>
          <w:sz w:val="20"/>
          <w:szCs w:val="20"/>
        </w:rPr>
      </w:r>
    </w:p>
    <w:p>
      <w:pPr>
        <w:pStyle w:val="Normal"/>
        <w:ind w:firstLine="360"/>
        <w:jc w:val="both"/>
        <w:rPr>
          <w:i/>
          <w:i/>
        </w:rPr>
      </w:pPr>
      <w:r>
        <w:rPr>
          <w:b/>
        </w:rPr>
        <w:t>Dil və ədəbiyyat</w:t>
      </w:r>
      <w:r>
        <w:rPr/>
        <w:t xml:space="preserve"> (ərəb əlifbası ilə). Tehran: Atropat Yayın Evi, ilsız. -175 s.</w:t>
      </w:r>
    </w:p>
    <w:p>
      <w:pPr>
        <w:pStyle w:val="Normal"/>
        <w:ind w:firstLine="360"/>
        <w:jc w:val="both"/>
        <w:rPr>
          <w:i/>
          <w:i/>
        </w:rPr>
      </w:pPr>
      <w:r>
        <w:rPr>
          <w:i/>
        </w:rPr>
        <w:t>Həyatda dəqiqliyi sevən, bütün fəaliyyəti ilə ona bağlı olan, ədəbiyyatımızın yorulmaz tədqi</w:t>
        <w:softHyphen/>
        <w:t>qatçısı Fərman bəyə Təbrizdən kiçik xatirə.</w:t>
      </w:r>
    </w:p>
    <w:p>
      <w:pPr>
        <w:pStyle w:val="Normal"/>
        <w:ind w:left="3060" w:hanging="0"/>
        <w:jc w:val="both"/>
        <w:rPr>
          <w:i/>
          <w:i/>
        </w:rPr>
      </w:pPr>
      <w:r>
        <w:rPr>
          <w:i/>
        </w:rPr>
        <w:t xml:space="preserve">Əli Şamilov. </w:t>
      </w:r>
    </w:p>
    <w:p>
      <w:pPr>
        <w:pStyle w:val="Normal"/>
        <w:ind w:left="3060" w:hanging="0"/>
        <w:jc w:val="both"/>
        <w:rPr>
          <w:i/>
          <w:i/>
        </w:rPr>
      </w:pPr>
      <w:r>
        <w:rPr>
          <w:i/>
        </w:rPr>
        <w:t>21.11.1990.</w:t>
      </w:r>
    </w:p>
    <w:p>
      <w:pPr>
        <w:pStyle w:val="Normal"/>
        <w:ind w:firstLine="360"/>
        <w:jc w:val="both"/>
        <w:rPr>
          <w:i/>
          <w:i/>
          <w:sz w:val="12"/>
          <w:szCs w:val="12"/>
        </w:rPr>
      </w:pPr>
      <w:r>
        <w:rPr>
          <w:i/>
          <w:sz w:val="12"/>
          <w:szCs w:val="12"/>
        </w:rPr>
      </w:r>
    </w:p>
    <w:p>
      <w:pPr>
        <w:pStyle w:val="Normal"/>
        <w:ind w:firstLine="360"/>
        <w:jc w:val="both"/>
        <w:rPr>
          <w:i/>
          <w:i/>
        </w:rPr>
      </w:pPr>
      <w:r>
        <w:rPr>
          <w:b/>
        </w:rPr>
        <w:t xml:space="preserve">İsa Həbibbəyli. </w:t>
      </w:r>
      <w:r>
        <w:rPr>
          <w:i/>
        </w:rPr>
        <w:t>Cəlil Məmmədquluzadə: mü</w:t>
        <w:softHyphen/>
        <w:t>hiti, müasirləri. Bakı: Azərnəşr, 1997. -684 s.</w:t>
      </w:r>
    </w:p>
    <w:p>
      <w:pPr>
        <w:pStyle w:val="Normal"/>
        <w:ind w:firstLine="360"/>
        <w:jc w:val="both"/>
        <w:rPr>
          <w:i/>
          <w:i/>
        </w:rPr>
      </w:pPr>
      <w:r>
        <w:rPr>
          <w:i/>
        </w:rPr>
        <w:t xml:space="preserve">Əsl tədqiqatçı və maarifçi-ziyalı kimi həmişə </w:t>
      </w:r>
      <w:r>
        <w:rPr>
          <w:i/>
          <w:spacing w:val="-4"/>
        </w:rPr>
        <w:t>ehtiram bəslədiyim hörmətli Fərman müəllim üçün</w:t>
      </w:r>
      <w:r>
        <w:rPr>
          <w:i/>
        </w:rPr>
        <w:t xml:space="preserve"> xoş arzularla müəllifdən.</w:t>
      </w:r>
    </w:p>
    <w:p>
      <w:pPr>
        <w:pStyle w:val="Normal"/>
        <w:ind w:left="3060" w:hanging="0"/>
        <w:jc w:val="both"/>
        <w:rPr>
          <w:i/>
          <w:i/>
        </w:rPr>
      </w:pPr>
      <w:r>
        <w:rPr>
          <w:i/>
        </w:rPr>
        <w:t>(imza)</w:t>
      </w:r>
    </w:p>
    <w:p>
      <w:pPr>
        <w:pStyle w:val="Normal"/>
        <w:ind w:left="3060" w:hanging="0"/>
        <w:jc w:val="both"/>
        <w:rPr>
          <w:i/>
          <w:i/>
        </w:rPr>
      </w:pPr>
      <w:r>
        <w:rPr>
          <w:i/>
        </w:rPr>
        <w:t>11.10.1997.</w:t>
      </w:r>
    </w:p>
    <w:p>
      <w:pPr>
        <w:pStyle w:val="Normal"/>
        <w:ind w:firstLine="360"/>
        <w:jc w:val="both"/>
        <w:rPr>
          <w:b/>
          <w:b/>
          <w:i/>
          <w:i/>
        </w:rPr>
      </w:pPr>
      <w:r>
        <w:rPr>
          <w:b/>
          <w:i/>
        </w:rPr>
      </w:r>
    </w:p>
    <w:p>
      <w:pPr>
        <w:pStyle w:val="Normal"/>
        <w:ind w:firstLine="360"/>
        <w:jc w:val="both"/>
        <w:rPr>
          <w:i/>
          <w:i/>
        </w:rPr>
      </w:pPr>
      <w:r>
        <w:rPr>
          <w:b/>
        </w:rPr>
        <w:t xml:space="preserve">Məmmədəli Niqabi. </w:t>
      </w:r>
      <w:r>
        <w:rPr/>
        <w:t>Simayi-Dizəcxəlil. Teh</w:t>
        <w:softHyphen/>
        <w:t>ran: Əndişeyi-no, 2001. -189 s.</w:t>
      </w:r>
    </w:p>
    <w:p>
      <w:pPr>
        <w:pStyle w:val="Normal"/>
        <w:ind w:firstLine="360"/>
        <w:jc w:val="both"/>
        <w:rPr>
          <w:i/>
          <w:i/>
        </w:rPr>
      </w:pPr>
      <w:r>
        <w:rPr>
          <w:i/>
        </w:rPr>
        <w:t>Dizəcxəlil monoqrafiyasını hörmətli qələm dostum Fərman Xəlilova ithaf edirəm.</w:t>
      </w:r>
    </w:p>
    <w:p>
      <w:pPr>
        <w:pStyle w:val="Normal"/>
        <w:ind w:left="2340" w:hanging="0"/>
        <w:jc w:val="both"/>
        <w:rPr>
          <w:i/>
          <w:i/>
        </w:rPr>
      </w:pPr>
      <w:r>
        <w:rPr>
          <w:i/>
        </w:rPr>
        <w:t>Müəllifdən (imza).</w:t>
      </w:r>
    </w:p>
    <w:p>
      <w:pPr>
        <w:pStyle w:val="Normal"/>
        <w:ind w:left="2340" w:hanging="0"/>
        <w:jc w:val="both"/>
        <w:rPr>
          <w:i/>
          <w:i/>
        </w:rPr>
      </w:pPr>
      <w:r>
        <w:rPr>
          <w:i/>
        </w:rPr>
        <w:t>16 avqust 2002.</w:t>
      </w:r>
    </w:p>
    <w:p>
      <w:pPr>
        <w:pStyle w:val="Normal"/>
        <w:ind w:firstLine="360"/>
        <w:jc w:val="both"/>
        <w:rPr>
          <w:i/>
          <w:i/>
          <w:sz w:val="10"/>
          <w:szCs w:val="10"/>
        </w:rPr>
      </w:pPr>
      <w:r>
        <w:rPr>
          <w:i/>
          <w:sz w:val="10"/>
          <w:szCs w:val="10"/>
        </w:rPr>
      </w:r>
    </w:p>
    <w:p>
      <w:pPr>
        <w:pStyle w:val="Normal"/>
        <w:ind w:firstLine="360"/>
        <w:jc w:val="both"/>
        <w:rPr>
          <w:i/>
          <w:i/>
        </w:rPr>
      </w:pPr>
      <w:r>
        <w:rPr>
          <w:b/>
        </w:rPr>
        <w:t xml:space="preserve">Vaqif Məmmədov. </w:t>
      </w:r>
      <w:r>
        <w:rPr/>
        <w:t>Seçilmiş əsərləri. İki cild</w:t>
        <w:softHyphen/>
        <w:t>də. I c. Bakı: Şirvannəşr, 2008. -288 s.</w:t>
      </w:r>
    </w:p>
    <w:p>
      <w:pPr>
        <w:pStyle w:val="Normal"/>
        <w:ind w:firstLine="360"/>
        <w:jc w:val="both"/>
        <w:rPr>
          <w:i/>
          <w:i/>
        </w:rPr>
      </w:pPr>
      <w:r>
        <w:rPr>
          <w:i/>
          <w:spacing w:val="-4"/>
        </w:rPr>
        <w:t>Elminə və şəxsiyyətinə hörmət bəslədiyim Fər</w:t>
        <w:softHyphen/>
        <w:t>man</w:t>
      </w:r>
      <w:r>
        <w:rPr>
          <w:i/>
        </w:rPr>
        <w:t xml:space="preserve"> müəllimə müəllifdən xatirə olaraq.</w:t>
      </w:r>
    </w:p>
    <w:p>
      <w:pPr>
        <w:pStyle w:val="Normal"/>
        <w:ind w:left="2340" w:hanging="0"/>
        <w:jc w:val="both"/>
        <w:rPr>
          <w:i/>
          <w:i/>
        </w:rPr>
      </w:pPr>
      <w:r>
        <w:rPr>
          <w:i/>
        </w:rPr>
        <w:t>(imza)</w:t>
      </w:r>
    </w:p>
    <w:p>
      <w:pPr>
        <w:pStyle w:val="Normal"/>
        <w:ind w:left="2340" w:hanging="0"/>
        <w:jc w:val="both"/>
        <w:rPr>
          <w:i/>
          <w:i/>
        </w:rPr>
      </w:pPr>
      <w:r>
        <w:rPr>
          <w:i/>
        </w:rPr>
        <w:t>17.VIII.2008.</w:t>
      </w:r>
    </w:p>
    <w:p>
      <w:pPr>
        <w:pStyle w:val="Normal"/>
        <w:ind w:left="2340" w:hanging="0"/>
        <w:jc w:val="both"/>
        <w:rPr>
          <w:i/>
          <w:i/>
          <w:sz w:val="10"/>
          <w:szCs w:val="10"/>
        </w:rPr>
      </w:pPr>
      <w:r>
        <w:rPr>
          <w:i/>
          <w:sz w:val="10"/>
          <w:szCs w:val="10"/>
        </w:rPr>
      </w:r>
    </w:p>
    <w:p>
      <w:pPr>
        <w:pStyle w:val="Normal"/>
        <w:ind w:firstLine="360"/>
        <w:jc w:val="both"/>
        <w:rPr>
          <w:i/>
          <w:i/>
        </w:rPr>
      </w:pPr>
      <w:r>
        <w:rPr>
          <w:b/>
          <w:spacing w:val="-4"/>
        </w:rPr>
        <w:t>Hüseyn Həşimli.</w:t>
      </w:r>
      <w:r>
        <w:rPr>
          <w:spacing w:val="-4"/>
        </w:rPr>
        <w:t xml:space="preserve"> “Yeni Fyuzat” jurnalı (1910</w:t>
      </w:r>
      <w:r>
        <w:rPr/>
        <w:t>-1911-ci illər). Bakı: Elm və Təhsil, 2010. -448 s.</w:t>
      </w:r>
    </w:p>
    <w:p>
      <w:pPr>
        <w:pStyle w:val="Normal"/>
        <w:ind w:firstLine="360"/>
        <w:jc w:val="both"/>
        <w:rPr>
          <w:i/>
          <w:i/>
        </w:rPr>
      </w:pPr>
      <w:r>
        <w:rPr>
          <w:i/>
        </w:rPr>
        <w:t>Ədəbiyyatımızın tədqiqinə ciddi töhfələr ver</w:t>
        <w:softHyphen/>
        <w:t>miş, istedadlı və məhsuldar alim hörmətli Fərman müəllim üçün yeni uğurlar diləyi ilə.</w:t>
      </w:r>
    </w:p>
    <w:p>
      <w:pPr>
        <w:pStyle w:val="Normal"/>
        <w:ind w:left="2340" w:hanging="0"/>
        <w:jc w:val="both"/>
        <w:rPr>
          <w:i/>
          <w:i/>
        </w:rPr>
      </w:pPr>
      <w:r>
        <w:rPr>
          <w:i/>
        </w:rPr>
        <w:t>H.Həşimli (imza).</w:t>
      </w:r>
    </w:p>
    <w:p>
      <w:pPr>
        <w:pStyle w:val="Normal"/>
        <w:ind w:left="2340" w:hanging="0"/>
        <w:jc w:val="both"/>
        <w:rPr>
          <w:i/>
          <w:i/>
        </w:rPr>
      </w:pPr>
      <w:r>
        <w:rPr>
          <w:i/>
        </w:rPr>
        <w:t>08.02.2011.</w:t>
      </w:r>
    </w:p>
    <w:p>
      <w:pPr>
        <w:pStyle w:val="Normal"/>
        <w:ind w:firstLine="360"/>
        <w:jc w:val="both"/>
        <w:rPr>
          <w:i/>
          <w:i/>
          <w:sz w:val="10"/>
          <w:szCs w:val="10"/>
        </w:rPr>
      </w:pPr>
      <w:r>
        <w:rPr>
          <w:i/>
          <w:sz w:val="10"/>
          <w:szCs w:val="10"/>
        </w:rPr>
      </w:r>
    </w:p>
    <w:p>
      <w:pPr>
        <w:pStyle w:val="Normal"/>
        <w:ind w:firstLine="360"/>
        <w:jc w:val="both"/>
        <w:rPr>
          <w:i/>
          <w:i/>
        </w:rPr>
      </w:pPr>
      <w:r>
        <w:rPr>
          <w:b/>
        </w:rPr>
        <w:t xml:space="preserve">Alxan Bayramoğlu. </w:t>
      </w:r>
      <w:r>
        <w:rPr/>
        <w:t>Bənzərəm bir qocaman dağa ki... Bakı: Elm, 2010. -424 s.</w:t>
      </w:r>
    </w:p>
    <w:p>
      <w:pPr>
        <w:pStyle w:val="Normal"/>
        <w:ind w:firstLine="360"/>
        <w:jc w:val="both"/>
        <w:rPr>
          <w:i/>
          <w:i/>
        </w:rPr>
      </w:pPr>
      <w:r>
        <w:rPr>
          <w:i/>
        </w:rPr>
        <w:t>Zəhmətkeş və orijinal üslublu alim Fərman Xəlilova tezliklə elmlər doktoru dərəcəsi alması və uzun ömür sürməsi arzusu ilə.</w:t>
      </w:r>
    </w:p>
    <w:p>
      <w:pPr>
        <w:pStyle w:val="Normal"/>
        <w:ind w:left="2340" w:hanging="0"/>
        <w:jc w:val="both"/>
        <w:rPr>
          <w:i/>
          <w:i/>
        </w:rPr>
      </w:pPr>
      <w:r>
        <w:rPr>
          <w:i/>
        </w:rPr>
        <w:t>Alxan (imza).</w:t>
      </w:r>
    </w:p>
    <w:p>
      <w:pPr>
        <w:pStyle w:val="Normal"/>
        <w:ind w:left="2340" w:hanging="0"/>
        <w:jc w:val="both"/>
        <w:rPr>
          <w:i/>
          <w:i/>
        </w:rPr>
      </w:pPr>
      <w:r>
        <w:rPr>
          <w:i/>
        </w:rPr>
        <w:t>04.11.2011.</w:t>
      </w:r>
    </w:p>
    <w:p>
      <w:pPr>
        <w:pStyle w:val="Normal"/>
        <w:jc w:val="center"/>
        <w:rPr>
          <w:b/>
          <w:b/>
        </w:rPr>
      </w:pPr>
      <w:r>
        <w:rPr>
          <w:b/>
        </w:rPr>
        <w:t>MƏKTUBLAR</w:t>
      </w:r>
    </w:p>
    <w:p>
      <w:pPr>
        <w:pStyle w:val="Normal"/>
        <w:ind w:firstLine="360"/>
        <w:jc w:val="center"/>
        <w:rPr/>
      </w:pPr>
      <w:r>
        <w:rPr/>
        <w:t>F.Xəlilova yazılan məktublar</w:t>
      </w:r>
    </w:p>
    <w:p>
      <w:pPr>
        <w:pStyle w:val="Normal"/>
        <w:ind w:firstLine="180"/>
        <w:jc w:val="both"/>
        <w:rPr>
          <w:spacing w:val="-6"/>
        </w:rPr>
      </w:pPr>
      <w:r>
        <w:rPr>
          <w:b/>
          <w:spacing w:val="-6"/>
        </w:rPr>
        <w:t>Akademik Məmməd Cəfər Cəfərovun mək</w:t>
        <w:softHyphen/>
        <w:t>tubu</w:t>
      </w:r>
    </w:p>
    <w:p>
      <w:pPr>
        <w:pStyle w:val="Normal"/>
        <w:ind w:firstLine="360"/>
        <w:jc w:val="both"/>
        <w:rPr>
          <w:i/>
          <w:i/>
        </w:rPr>
      </w:pPr>
      <w:r>
        <w:rPr>
          <w:i/>
        </w:rPr>
        <w:t>Əzizim Fərman!</w:t>
      </w:r>
    </w:p>
    <w:p>
      <w:pPr>
        <w:pStyle w:val="Normal"/>
        <w:ind w:firstLine="360"/>
        <w:jc w:val="both"/>
        <w:rPr/>
      </w:pPr>
      <w:r>
        <w:rPr>
          <w:i/>
        </w:rPr>
        <w:t>Məktubunu və fotoşəkli aldım. Təkcə məni deyil, oxuyanların hamısını sevindirdi, maraqlan</w:t>
        <w:softHyphen/>
        <w:t>dırdı. İş yoldaşlarımı da, evdəkiləri də.</w:t>
      </w:r>
    </w:p>
    <w:p>
      <w:pPr>
        <w:pStyle w:val="Normal"/>
        <w:ind w:firstLine="360"/>
        <w:jc w:val="both"/>
        <w:rPr/>
      </w:pPr>
      <w:r>
        <w:rPr>
          <w:i/>
        </w:rPr>
        <w:t>Mən Bakıya gələndən sonra müəllimlərimi unutmamış, hamısına məktub yazmışam. Bakıya gələnlərə də ilk sualım bu olmuşdur: Murad müəllim, Həsən Səfərli, Şövkət xanım... necədir? Onlardan da məktub almışam. Çox təəssüf edirəm ki, bu yataqxanadan o yataqxanaya, bu evdən o evə köç nəticəsində onları itirmişəm. O cümlədən Murad Tutayevin məktubunu. Onun arxivində Sizin tapmış olduğunuz məktubu da hansı ildə yazdığım yadımda deyil. Bircə o yadımdadır ki, universitetdə işlədiyim illər idi. Bacısından soruş</w:t>
        <w:softHyphen/>
        <w:t xml:space="preserve">dum ki, Murad müəllimdən xəbər varmı? </w:t>
      </w:r>
      <w:r>
        <w:rPr>
          <w:i/>
          <w:spacing w:val="-4"/>
        </w:rPr>
        <w:t>Dedi: “Bir az xəstədir”. Məktub yazıb səhhətini soruş</w:t>
        <w:softHyphen/>
        <w:t>dum. Sonra onun cavab məktubuna cavab yazdım...</w:t>
      </w:r>
    </w:p>
    <w:p>
      <w:pPr>
        <w:pStyle w:val="Normal"/>
        <w:ind w:firstLine="360"/>
        <w:jc w:val="both"/>
        <w:rPr/>
      </w:pPr>
      <w:r>
        <w:rPr>
          <w:i/>
        </w:rPr>
        <w:t>Əzizim Fərman, Sizin fəaliyyətiniz, nailiyyət</w:t>
        <w:softHyphen/>
        <w:t>ləriniz, vətənpərvərliyiniz məni həmişə sevindir</w:t>
        <w:softHyphen/>
        <w:t>mişdir. Bu yeni təşəbbüsünüzü də alqışlayıram.</w:t>
      </w:r>
    </w:p>
    <w:p>
      <w:pPr>
        <w:pStyle w:val="Normal"/>
        <w:ind w:firstLine="360"/>
        <w:jc w:val="both"/>
        <w:rPr>
          <w:i/>
          <w:i/>
        </w:rPr>
      </w:pPr>
      <w:r>
        <w:rPr>
          <w:i/>
        </w:rPr>
        <w:t>Bakıya yolun düşəndə xatiratı mütləq verərəm oxuyarsan. Xatiratda Naxçıvan haqqında çoxdur.</w:t>
      </w:r>
    </w:p>
    <w:p>
      <w:pPr>
        <w:pStyle w:val="Normal"/>
        <w:ind w:left="1620" w:hanging="0"/>
        <w:jc w:val="both"/>
        <w:rPr/>
      </w:pPr>
      <w:r>
        <w:rPr>
          <w:i/>
        </w:rPr>
        <w:t>Hörmətlə M.Cəfər.</w:t>
      </w:r>
      <w:r>
        <w:rPr/>
        <w:t xml:space="preserve">     </w:t>
      </w:r>
      <w:r>
        <w:rPr>
          <w:i/>
        </w:rPr>
        <w:t>23.6.86.</w:t>
      </w:r>
    </w:p>
    <w:p>
      <w:pPr>
        <w:pStyle w:val="Normal"/>
        <w:ind w:firstLine="360"/>
        <w:jc w:val="both"/>
        <w:rPr>
          <w:sz w:val="10"/>
          <w:szCs w:val="10"/>
        </w:rPr>
      </w:pPr>
      <w:r>
        <w:rPr>
          <w:sz w:val="10"/>
          <w:szCs w:val="10"/>
        </w:rPr>
      </w:r>
    </w:p>
    <w:p>
      <w:pPr>
        <w:pStyle w:val="Normal"/>
        <w:ind w:firstLine="360"/>
        <w:jc w:val="both"/>
        <w:rPr/>
      </w:pPr>
      <w:r>
        <w:rPr>
          <w:b/>
        </w:rPr>
        <w:t>AMEA-nın müxbir üzvü Əziz Mirəhmədo</w:t>
        <w:softHyphen/>
        <w:t>vun məktubu</w:t>
      </w:r>
    </w:p>
    <w:p>
      <w:pPr>
        <w:pStyle w:val="Normal"/>
        <w:ind w:firstLine="360"/>
        <w:jc w:val="both"/>
        <w:rPr>
          <w:i/>
          <w:i/>
        </w:rPr>
      </w:pPr>
      <w:r>
        <w:rPr>
          <w:i/>
        </w:rPr>
        <w:t>Hörmətli Fərman müəllim!</w:t>
      </w:r>
    </w:p>
    <w:p>
      <w:pPr>
        <w:pStyle w:val="Normal"/>
        <w:ind w:firstLine="360"/>
        <w:jc w:val="both"/>
        <w:rPr>
          <w:spacing w:val="-6"/>
        </w:rPr>
      </w:pPr>
      <w:r>
        <w:rPr>
          <w:i/>
          <w:spacing w:val="-6"/>
        </w:rPr>
        <w:t>Mərdəkanda xəstəxanada yatdığıma görə məktu</w:t>
        <w:softHyphen/>
        <w:t>bunuz mənə gec çatdı. Alan kimi Sizə cavab yazıram.</w:t>
      </w:r>
    </w:p>
    <w:p>
      <w:pPr>
        <w:pStyle w:val="Normal"/>
        <w:ind w:firstLine="360"/>
        <w:jc w:val="both"/>
        <w:rPr/>
      </w:pPr>
      <w:r>
        <w:rPr>
          <w:i/>
        </w:rPr>
        <w:t>M.Ə.Möcüzün əsərlərinin tekstoloji tədqiqi və elmi-tənqidi mətni” mövzusunun doktorluq dis</w:t>
        <w:softHyphen/>
        <w:t xml:space="preserve">sertasiyası </w:t>
      </w:r>
      <w:r>
        <w:rPr>
          <w:i/>
          <w:spacing w:val="-4"/>
        </w:rPr>
        <w:t>üçün münasib olub-olmadığını soruşur</w:t>
        <w:softHyphen/>
        <w:t>sunuz.</w:t>
      </w:r>
      <w:r>
        <w:rPr>
          <w:i/>
        </w:rPr>
        <w:t xml:space="preserve"> Bu mövzu ilk baxışda məqbul görünür. Çünki Möcüz irsinin toplanılması və nəşri bir çox cəhətdən maraqlı, əhəmiyyətlidir. Amma bu barə</w:t>
        <w:softHyphen/>
        <w:t>də qəti fikrimi bildirmək üçün aşağıdakı bir neçə məsələni aydınlaşdırmalıyam:</w:t>
      </w:r>
    </w:p>
    <w:p>
      <w:pPr>
        <w:pStyle w:val="Normal"/>
        <w:ind w:firstLine="360"/>
        <w:jc w:val="both"/>
        <w:rPr>
          <w:i/>
          <w:i/>
        </w:rPr>
      </w:pPr>
      <w:r>
        <w:rPr>
          <w:i/>
        </w:rPr>
        <w:t>1. Elmi-tənqidi mətn hansı məxəzlər əsasında tərtib olunacaq və onların içərisində şairin neçə avtoqrafı vardır?</w:t>
      </w:r>
    </w:p>
    <w:p>
      <w:pPr>
        <w:pStyle w:val="Normal"/>
        <w:ind w:firstLine="360"/>
        <w:jc w:val="both"/>
        <w:rPr/>
      </w:pPr>
      <w:r>
        <w:rPr>
          <w:i/>
        </w:rPr>
        <w:t>2. Bu mövzu ilə əlaqədar elmi-nəzəri hazır</w:t>
        <w:softHyphen/>
        <w:t>lığınız nə dərəcədədir? Kiçik məktubunuzda Mö</w:t>
        <w:softHyphen/>
        <w:t xml:space="preserve">cüzün “akademik nəşri”ndən bəhs etməyiniz, </w:t>
      </w:r>
      <w:r>
        <w:rPr>
          <w:i/>
          <w:spacing w:val="-2"/>
        </w:rPr>
        <w:t>do</w:t>
        <w:softHyphen/>
        <w:t>ğrusu, məni bir az qorxutdu. Ona görə ki, mənim zənnimcə, bu məsələnin hələ vaxtı çatmayıb (hələ onu demirəm ki, indiyə qədər</w:t>
      </w:r>
      <w:r>
        <w:rPr>
          <w:i/>
        </w:rPr>
        <w:t xml:space="preserve"> Azərbaycanda heç bir klassikin akademik nəşrinə nail olmamışıq).</w:t>
      </w:r>
    </w:p>
    <w:p>
      <w:pPr>
        <w:pStyle w:val="Normal"/>
        <w:ind w:firstLine="360"/>
        <w:jc w:val="both"/>
        <w:rPr/>
      </w:pPr>
      <w:r>
        <w:rPr>
          <w:i/>
        </w:rPr>
        <w:t>Bir sözlə, məktub bütün məsələləri həll etməyə imkan vermir. Bakıya növbəti səfər zamanı gərək gələsiniz institutda ətraflı söhbət eləyib bütün təfərrüatı aydınlaşdıraq. Hər halda bu başdan onu deyim ki, bizim mətnşünaslıq dəstəsinə gəl</w:t>
        <w:softHyphen/>
        <w:t>mək arzunuzu ancaq alqışlamaq olar.</w:t>
      </w:r>
    </w:p>
    <w:p>
      <w:pPr>
        <w:pStyle w:val="Normal"/>
        <w:ind w:firstLine="360"/>
        <w:jc w:val="both"/>
        <w:rPr>
          <w:i/>
          <w:i/>
        </w:rPr>
      </w:pPr>
      <w:r>
        <w:rPr>
          <w:i/>
        </w:rPr>
        <w:t>Hələlik bu qədər. Yoldaşlara salamım var.</w:t>
      </w:r>
    </w:p>
    <w:p>
      <w:pPr>
        <w:pStyle w:val="Normal"/>
        <w:ind w:left="2880" w:hanging="0"/>
        <w:jc w:val="both"/>
        <w:rPr>
          <w:i/>
          <w:i/>
        </w:rPr>
      </w:pPr>
      <w:r>
        <w:rPr>
          <w:i/>
        </w:rPr>
        <w:t>Əziz Mirəhmədov.</w:t>
      </w:r>
    </w:p>
    <w:p>
      <w:pPr>
        <w:pStyle w:val="Normal"/>
        <w:ind w:left="2880" w:hanging="0"/>
        <w:jc w:val="both"/>
        <w:rPr>
          <w:i/>
          <w:i/>
        </w:rPr>
      </w:pPr>
      <w:r>
        <w:rPr>
          <w:i/>
        </w:rPr>
        <w:t>03.12.85. Bakı.</w:t>
      </w:r>
    </w:p>
    <w:p>
      <w:pPr>
        <w:pStyle w:val="Normal"/>
        <w:ind w:firstLine="360"/>
        <w:jc w:val="both"/>
        <w:rPr>
          <w:sz w:val="10"/>
          <w:szCs w:val="10"/>
        </w:rPr>
      </w:pPr>
      <w:r>
        <w:rPr>
          <w:sz w:val="10"/>
          <w:szCs w:val="10"/>
        </w:rPr>
      </w:r>
    </w:p>
    <w:p>
      <w:pPr>
        <w:pStyle w:val="Normal"/>
        <w:ind w:firstLine="360"/>
        <w:jc w:val="both"/>
        <w:rPr>
          <w:b/>
          <w:b/>
        </w:rPr>
      </w:pPr>
      <w:r>
        <w:rPr>
          <w:b/>
        </w:rPr>
        <w:t>Akademik Mirzə İbrahimovun məktubu</w:t>
      </w:r>
    </w:p>
    <w:p>
      <w:pPr>
        <w:pStyle w:val="Normal"/>
        <w:ind w:firstLine="360"/>
        <w:jc w:val="both"/>
        <w:rPr>
          <w:i/>
          <w:i/>
        </w:rPr>
      </w:pPr>
      <w:r>
        <w:rPr>
          <w:i/>
        </w:rPr>
        <w:t>Hörmətli Fərman müəllim!</w:t>
      </w:r>
    </w:p>
    <w:p>
      <w:pPr>
        <w:pStyle w:val="Normal"/>
        <w:ind w:firstLine="360"/>
        <w:jc w:val="both"/>
        <w:rPr>
          <w:i/>
          <w:i/>
        </w:rPr>
      </w:pPr>
      <w:r>
        <w:rPr>
          <w:i/>
        </w:rPr>
        <w:t>Bir il bundan əvvəl şöbəmiz “XX əsr Cənubi Azərbaycan ədəbiyyatında demokratik ideyalar” adlı elmi əsərlər məcmuəsi hazırlamağı planlaş</w:t>
        <w:softHyphen/>
        <w:t>dırmışdır. Həmin plana görə “Məşrutə dövrü ədəbiyyatı (1901-1917-ci illər)” mövzusunu işlə</w:t>
        <w:softHyphen/>
        <w:t xml:space="preserve">məyi Sizdən xahiş etmiş və razılığınızı almışdır. </w:t>
      </w:r>
      <w:r>
        <w:rPr>
          <w:i/>
          <w:spacing w:val="-4"/>
        </w:rPr>
        <w:t>2,5 m.v. həcmində nəzərdə tutulan həmin əsər bu ilin mart-aprel aylarında hazır olmalı idi. Bu işin nə vəziyyətdə olduğu və ya nə vaxt şöbəyə təqdim edə biləcəyiniz barədə bizə xəbər vermənizi xahiş edirik.</w:t>
      </w:r>
    </w:p>
    <w:p>
      <w:pPr>
        <w:pStyle w:val="Normal"/>
        <w:ind w:left="2880" w:hanging="0"/>
        <w:jc w:val="both"/>
        <w:rPr>
          <w:i/>
          <w:i/>
        </w:rPr>
      </w:pPr>
      <w:r>
        <w:rPr>
          <w:i/>
        </w:rPr>
        <w:t>Mirzə İbrahimov.</w:t>
      </w:r>
    </w:p>
    <w:p>
      <w:pPr>
        <w:pStyle w:val="Normal"/>
        <w:ind w:left="2880" w:hanging="0"/>
        <w:jc w:val="both"/>
        <w:rPr>
          <w:i/>
          <w:i/>
        </w:rPr>
      </w:pPr>
      <w:r>
        <w:rPr>
          <w:i/>
        </w:rPr>
        <w:t xml:space="preserve">Bakı, 03.12.85. </w:t>
      </w:r>
    </w:p>
    <w:p>
      <w:pPr>
        <w:pStyle w:val="Normal"/>
        <w:ind w:firstLine="360"/>
        <w:jc w:val="both"/>
        <w:rPr>
          <w:i/>
          <w:i/>
          <w:sz w:val="6"/>
          <w:szCs w:val="6"/>
        </w:rPr>
      </w:pPr>
      <w:r>
        <w:rPr>
          <w:i/>
          <w:sz w:val="6"/>
          <w:szCs w:val="6"/>
        </w:rPr>
      </w:r>
    </w:p>
    <w:p>
      <w:pPr>
        <w:pStyle w:val="Normal"/>
        <w:ind w:firstLine="360"/>
        <w:jc w:val="both"/>
        <w:rPr>
          <w:i/>
          <w:i/>
        </w:rPr>
      </w:pPr>
      <w:r>
        <w:rPr>
          <w:b/>
        </w:rPr>
        <w:t>Akademik İsa Həbibbəylinin məktubu</w:t>
      </w:r>
    </w:p>
    <w:p>
      <w:pPr>
        <w:pStyle w:val="Normal"/>
        <w:ind w:firstLine="360"/>
        <w:jc w:val="both"/>
        <w:rPr>
          <w:i/>
          <w:i/>
        </w:rPr>
      </w:pPr>
      <w:r>
        <w:rPr>
          <w:i/>
        </w:rPr>
        <w:t>Fərman müəllim, salam!</w:t>
      </w:r>
    </w:p>
    <w:p>
      <w:pPr>
        <w:pStyle w:val="Normal"/>
        <w:ind w:firstLine="360"/>
        <w:jc w:val="both"/>
        <w:rPr>
          <w:i/>
          <w:i/>
        </w:rPr>
      </w:pPr>
      <w:r>
        <w:rPr>
          <w:i/>
        </w:rPr>
        <w:t>Məndə Lixaçevin “Tekstologiya” kitabı yox</w:t>
        <w:softHyphen/>
        <w:t>dur. S.A.Reyserin “Osnovı tekstoloqii” kitabı var ki, onu birdəfəlik sənə bağışlayıram. Kitab sonra</w:t>
        <w:softHyphen/>
        <w:t>lar cəmisi bir-iki dəfə mənə lazım olacaq. Onda sifariş göndərərəm. Sənə elmi axtarışlarında müvəffəqiyyətlər arzulayıram.</w:t>
      </w:r>
    </w:p>
    <w:p>
      <w:pPr>
        <w:pStyle w:val="Normal"/>
        <w:ind w:firstLine="360"/>
        <w:jc w:val="both"/>
        <w:rPr>
          <w:i/>
          <w:i/>
        </w:rPr>
      </w:pPr>
      <w:r>
        <w:rPr>
          <w:i/>
        </w:rPr>
        <w:t xml:space="preserve">Oktyabrın 3-4-də institutumuzda (Naxçıvan Dövlət Pedaqoji İnstitutu nəzərdə tutulur-F.X.) C.Məmmədquluzadəyə həsr olunmuş böyük tələbə elmi konfransı keçiriləcəkdir. Onun proqramını və digər materialları sənə göndərirəm. İmkanın olsa, heç olmasa, konfransın açılışında iştirak etməyini arzu edərdim. </w:t>
      </w:r>
    </w:p>
    <w:p>
      <w:pPr>
        <w:pStyle w:val="Normal"/>
        <w:ind w:firstLine="360"/>
        <w:jc w:val="both"/>
        <w:rPr>
          <w:i/>
          <w:i/>
        </w:rPr>
      </w:pPr>
      <w:r>
        <w:rPr>
          <w:i/>
        </w:rPr>
        <w:t>Fərman müəllim, C.Məmmədquluzadənin ev- dəyişmə sənədlərini ya birdəfəlik, ya da müvəq</w:t>
        <w:softHyphen/>
        <w:t>qəti tanışlıq üçün mənə göndərsən, çox razı qa</w:t>
        <w:softHyphen/>
        <w:t>laram Mən onların üzünü çıxartdırıb (və ya kö</w:t>
        <w:softHyphen/>
        <w:t xml:space="preserve">çürüb) sənə qaytara da bilərəm. </w:t>
      </w:r>
    </w:p>
    <w:p>
      <w:pPr>
        <w:pStyle w:val="Normal"/>
        <w:ind w:firstLine="360"/>
        <w:jc w:val="both"/>
        <w:rPr>
          <w:i/>
          <w:i/>
        </w:rPr>
      </w:pPr>
      <w:r>
        <w:rPr>
          <w:i/>
        </w:rPr>
        <w:t>Hələlik, sağ ol!</w:t>
      </w:r>
    </w:p>
    <w:p>
      <w:pPr>
        <w:pStyle w:val="Normal"/>
        <w:ind w:left="2880" w:hanging="0"/>
        <w:jc w:val="both"/>
        <w:rPr>
          <w:i/>
          <w:i/>
        </w:rPr>
      </w:pPr>
      <w:r>
        <w:rPr>
          <w:i/>
        </w:rPr>
        <w:t>İsa Həbibov.</w:t>
      </w:r>
    </w:p>
    <w:p>
      <w:pPr>
        <w:pStyle w:val="Normal"/>
        <w:ind w:left="2880" w:hanging="0"/>
        <w:jc w:val="both"/>
        <w:rPr>
          <w:i/>
          <w:i/>
        </w:rPr>
      </w:pPr>
      <w:r>
        <w:rPr>
          <w:i/>
        </w:rPr>
        <w:t>26.IX.1986-cı il.</w:t>
      </w:r>
    </w:p>
    <w:p>
      <w:pPr>
        <w:pStyle w:val="Normal"/>
        <w:ind w:firstLine="360"/>
        <w:jc w:val="both"/>
        <w:rPr>
          <w:i/>
          <w:i/>
          <w:sz w:val="8"/>
          <w:szCs w:val="8"/>
        </w:rPr>
      </w:pPr>
      <w:r>
        <w:rPr>
          <w:i/>
          <w:sz w:val="8"/>
          <w:szCs w:val="8"/>
        </w:rPr>
      </w:r>
    </w:p>
    <w:p>
      <w:pPr>
        <w:pStyle w:val="Normal"/>
        <w:ind w:firstLine="360"/>
        <w:jc w:val="both"/>
        <w:rPr>
          <w:i/>
          <w:i/>
        </w:rPr>
      </w:pPr>
      <w:r>
        <w:rPr>
          <w:b/>
        </w:rPr>
        <w:t>Professor Teymur Əhmədovun məktubları</w:t>
      </w:r>
    </w:p>
    <w:p>
      <w:pPr>
        <w:pStyle w:val="Normal"/>
        <w:ind w:firstLine="360"/>
        <w:jc w:val="both"/>
        <w:rPr>
          <w:i/>
          <w:i/>
        </w:rPr>
      </w:pPr>
      <w:r>
        <w:rPr>
          <w:i/>
        </w:rPr>
        <w:t>Fərman, salam!</w:t>
      </w:r>
    </w:p>
    <w:p>
      <w:pPr>
        <w:pStyle w:val="Normal"/>
        <w:ind w:firstLine="360"/>
        <w:jc w:val="both"/>
        <w:rPr/>
      </w:pPr>
      <w:r>
        <w:rPr>
          <w:i/>
        </w:rPr>
        <w:t>Mirzə müəllim bu gün gəlmişdi. Xeyli söhbət</w:t>
        <w:softHyphen/>
        <w:t>dən sonra antologiyanın həcminin artması nəzə</w:t>
        <w:softHyphen/>
        <w:t>rə alınaraq qərar verildi ki, ixtisarlar aparılsın, bəzi materiallar çıxarılsın. Ona görə Möcüzdən 5-6 şeirdən artıq yazdırma.</w:t>
      </w:r>
    </w:p>
    <w:p>
      <w:pPr>
        <w:pStyle w:val="Normal"/>
        <w:ind w:firstLine="360"/>
        <w:jc w:val="both"/>
        <w:rPr/>
      </w:pPr>
      <w:r>
        <w:rPr>
          <w:i/>
        </w:rPr>
        <w:t>Sizə göndərdiyim bu rəyi imkanın olsa, orada makinada yazdır, sonra apar ver redaksiyaya, özləri istədikləri həcmdə verərlər.</w:t>
      </w:r>
    </w:p>
    <w:p>
      <w:pPr>
        <w:pStyle w:val="Normal"/>
        <w:ind w:firstLine="360"/>
        <w:jc w:val="both"/>
        <w:rPr>
          <w:i/>
          <w:i/>
        </w:rPr>
      </w:pPr>
      <w:r>
        <w:rPr>
          <w:i/>
        </w:rPr>
        <w:t>Salamat qal.</w:t>
      </w:r>
    </w:p>
    <w:p>
      <w:pPr>
        <w:pStyle w:val="Normal"/>
        <w:ind w:left="3060" w:hanging="0"/>
        <w:jc w:val="both"/>
        <w:rPr>
          <w:i/>
          <w:i/>
        </w:rPr>
      </w:pPr>
      <w:r>
        <w:rPr>
          <w:i/>
        </w:rPr>
        <w:t>14.V.80</w:t>
      </w:r>
    </w:p>
    <w:p>
      <w:pPr>
        <w:pStyle w:val="Normal"/>
        <w:ind w:firstLine="360"/>
        <w:jc w:val="both"/>
        <w:rPr>
          <w:i/>
          <w:i/>
          <w:sz w:val="8"/>
          <w:szCs w:val="8"/>
        </w:rPr>
      </w:pPr>
      <w:r>
        <w:rPr>
          <w:i/>
          <w:sz w:val="8"/>
          <w:szCs w:val="8"/>
        </w:rPr>
      </w:r>
    </w:p>
    <w:p>
      <w:pPr>
        <w:pStyle w:val="Normal"/>
        <w:ind w:firstLine="360"/>
        <w:jc w:val="both"/>
        <w:rPr>
          <w:i/>
          <w:i/>
          <w:sz w:val="8"/>
          <w:szCs w:val="8"/>
        </w:rPr>
      </w:pPr>
      <w:r>
        <w:rPr>
          <w:i/>
          <w:sz w:val="8"/>
          <w:szCs w:val="8"/>
        </w:rPr>
      </w:r>
    </w:p>
    <w:p>
      <w:pPr>
        <w:pStyle w:val="Normal"/>
        <w:ind w:firstLine="360"/>
        <w:jc w:val="both"/>
        <w:rPr>
          <w:i/>
          <w:i/>
        </w:rPr>
      </w:pPr>
      <w:r>
        <w:rPr>
          <w:i/>
        </w:rPr>
        <w:t>Əzizim Fərman, salam!</w:t>
      </w:r>
    </w:p>
    <w:p>
      <w:pPr>
        <w:pStyle w:val="Normal"/>
        <w:ind w:firstLine="360"/>
        <w:jc w:val="both"/>
        <w:rPr>
          <w:i/>
          <w:i/>
        </w:rPr>
      </w:pPr>
      <w:r>
        <w:rPr>
          <w:i/>
        </w:rPr>
        <w:t>Mənim ən səmimi salamlarımı əziz dostum H.Razi cənablarına, onun mehriban balasına, sizi istəyən qohum və dostlara göndərirəm.</w:t>
      </w:r>
    </w:p>
    <w:p>
      <w:pPr>
        <w:pStyle w:val="Normal"/>
        <w:ind w:firstLine="360"/>
        <w:jc w:val="both"/>
        <w:rPr>
          <w:i/>
          <w:i/>
          <w:spacing w:val="-2"/>
        </w:rPr>
      </w:pPr>
      <w:r>
        <w:rPr>
          <w:i/>
          <w:spacing w:val="-2"/>
        </w:rPr>
        <w:t xml:space="preserve">M.İbrahimov barədə iki məqalə göndərirəm. </w:t>
      </w:r>
      <w:r>
        <w:rPr>
          <w:i/>
          <w:spacing w:val="-6"/>
        </w:rPr>
        <w:t>Əgər xoşlarına gəlsə, birini verərlərsə, o birini özün</w:t>
      </w:r>
      <w:r>
        <w:rPr>
          <w:i/>
          <w:spacing w:val="-4"/>
        </w:rPr>
        <w:t xml:space="preserve"> gələndə gətirərsən, ya da orada radioya verərsən.</w:t>
      </w:r>
    </w:p>
    <w:p>
      <w:pPr>
        <w:pStyle w:val="Normal"/>
        <w:ind w:firstLine="360"/>
        <w:jc w:val="both"/>
        <w:rPr>
          <w:i/>
          <w:i/>
          <w:spacing w:val="-2"/>
        </w:rPr>
      </w:pPr>
      <w:r>
        <w:rPr>
          <w:i/>
        </w:rPr>
        <w:t>O yoldaşlara, xüsusən Hüseyn Raziyə de ki, ikinci nüsxə göndərdiyimə görə günahımdan keçsin. Çünki məndə qalan bunlardır.</w:t>
      </w:r>
    </w:p>
    <w:p>
      <w:pPr>
        <w:pStyle w:val="Normal"/>
        <w:ind w:firstLine="360"/>
        <w:jc w:val="both"/>
        <w:rPr>
          <w:i/>
          <w:i/>
        </w:rPr>
      </w:pPr>
      <w:r>
        <w:rPr>
          <w:i/>
        </w:rPr>
        <w:t>Fərman yoldaşa arzum odur ki, canı sağ-salamat, elmi işləri də əla olsun..</w:t>
      </w:r>
    </w:p>
    <w:p>
      <w:pPr>
        <w:pStyle w:val="Normal"/>
        <w:ind w:left="1620" w:hanging="0"/>
        <w:jc w:val="both"/>
        <w:rPr/>
      </w:pPr>
      <w:r>
        <w:rPr>
          <w:i/>
        </w:rPr>
        <w:t>Dərin hörmətlə sizin Teymur.</w:t>
      </w:r>
    </w:p>
    <w:p>
      <w:pPr>
        <w:pStyle w:val="Normal"/>
        <w:ind w:left="3600" w:hanging="0"/>
        <w:jc w:val="both"/>
        <w:rPr>
          <w:i/>
          <w:i/>
        </w:rPr>
      </w:pPr>
      <w:r>
        <w:rPr>
          <w:i/>
        </w:rPr>
        <w:t>2.X.81.</w:t>
      </w:r>
    </w:p>
    <w:p>
      <w:pPr>
        <w:pStyle w:val="Normal"/>
        <w:ind w:firstLine="360"/>
        <w:jc w:val="both"/>
        <w:rPr>
          <w:i/>
          <w:i/>
          <w:sz w:val="6"/>
          <w:szCs w:val="6"/>
        </w:rPr>
      </w:pPr>
      <w:r>
        <w:rPr>
          <w:i/>
          <w:sz w:val="6"/>
          <w:szCs w:val="6"/>
        </w:rPr>
      </w:r>
    </w:p>
    <w:p>
      <w:pPr>
        <w:pStyle w:val="Normal"/>
        <w:ind w:firstLine="360"/>
        <w:jc w:val="both"/>
        <w:rPr>
          <w:i/>
          <w:i/>
        </w:rPr>
      </w:pPr>
      <w:r>
        <w:rPr>
          <w:b/>
        </w:rPr>
        <w:t>Professor İslam Ağayevin məktubu</w:t>
      </w:r>
    </w:p>
    <w:p>
      <w:pPr>
        <w:pStyle w:val="Normal"/>
        <w:ind w:firstLine="360"/>
        <w:jc w:val="both"/>
        <w:rPr>
          <w:i/>
          <w:i/>
        </w:rPr>
      </w:pPr>
      <w:r>
        <w:rPr>
          <w:i/>
        </w:rPr>
        <w:t>Fərman, salam!</w:t>
      </w:r>
    </w:p>
    <w:p>
      <w:pPr>
        <w:pStyle w:val="Normal"/>
        <w:ind w:firstLine="360"/>
        <w:jc w:val="both"/>
        <w:rPr>
          <w:i/>
          <w:i/>
        </w:rPr>
      </w:pPr>
      <w:r>
        <w:rPr>
          <w:i/>
        </w:rPr>
        <w:t>Bağışla ki, bu məktubu bir qədər gec yazıram. Çünki yubiley günlərindən sonra (Ə.Qəmküsarın yubileyi nəzərdə tutulur – F.X.) elə süst düşmüş</w:t>
        <w:softHyphen/>
        <w:t xml:space="preserve">düm ki, neçə gündür özümə gələ bilmirdim. </w:t>
      </w:r>
    </w:p>
    <w:p>
      <w:pPr>
        <w:pStyle w:val="Normal"/>
        <w:ind w:firstLine="360"/>
        <w:jc w:val="both"/>
        <w:rPr>
          <w:i/>
          <w:i/>
        </w:rPr>
      </w:pPr>
      <w:r>
        <w:rPr>
          <w:i/>
        </w:rPr>
        <w:t>24-də Bakıda yubiley olduqca yaxşı keçdi. Natəvan adına klub ağzına kimi adamla dolu idi. Burada respublikamızın seçmə ədəbiyyat xadim</w:t>
        <w:softHyphen/>
        <w:t>ləri iştirak edirdi. Çox səliqəli bir məclis idi. Məruzəni mən etdim. Sonralar yoldaşların dedi</w:t>
        <w:softHyphen/>
        <w:t>yinə görə yaxşı təsir bağışlayıb...</w:t>
      </w:r>
    </w:p>
    <w:p>
      <w:pPr>
        <w:pStyle w:val="Normal"/>
        <w:ind w:firstLine="360"/>
        <w:jc w:val="both"/>
        <w:rPr>
          <w:i/>
          <w:i/>
        </w:rPr>
      </w:pPr>
      <w:r>
        <w:rPr>
          <w:i/>
        </w:rPr>
        <w:t>Yəqin ki, “Kommunist”dəki məqaləmi oxumu</w:t>
        <w:softHyphen/>
        <w:t>san. O ki qaldı sənin məsələn: Səni də təbrik edirəm. Məqaləni “Bakı” qəzetində çap etdirdim. Yəqin ki, xəbərin var. Bir nüsxə sənə göndərirəm. Başım qarışıq olduğu üçün ancaq bir nüsxə əldə edə bildim. Bəlkə yenə tapa bildim...</w:t>
      </w:r>
    </w:p>
    <w:p>
      <w:pPr>
        <w:pStyle w:val="Normal"/>
        <w:ind w:firstLine="360"/>
        <w:jc w:val="both"/>
        <w:rPr>
          <w:i/>
          <w:i/>
        </w:rPr>
      </w:pPr>
      <w:r>
        <w:rPr>
          <w:i/>
        </w:rPr>
        <w:t>Mən “Azərbaycan müəllimi” qəzeti ilə danış</w:t>
        <w:softHyphen/>
        <w:t xml:space="preserve">mışdım ki, İsanın məqaləsini versinlər. O isə məqaləsini nədənsə göndərmədi. </w:t>
      </w:r>
    </w:p>
    <w:p>
      <w:pPr>
        <w:pStyle w:val="Normal"/>
        <w:ind w:firstLine="360"/>
        <w:jc w:val="both"/>
        <w:rPr>
          <w:i/>
          <w:i/>
        </w:rPr>
      </w:pPr>
      <w:r>
        <w:rPr>
          <w:i/>
        </w:rPr>
        <w:t xml:space="preserve">Fərman, bax gör, bəlkə “Sovet Naxçıvanı” qəzetinin 17 dekabr nömrəsindən bir dənə mənim üçün tapa bildin. </w:t>
      </w:r>
    </w:p>
    <w:p>
      <w:pPr>
        <w:pStyle w:val="Normal"/>
        <w:ind w:firstLine="360"/>
        <w:jc w:val="both"/>
        <w:rPr>
          <w:i/>
          <w:i/>
        </w:rPr>
      </w:pPr>
      <w:r>
        <w:rPr>
          <w:i/>
        </w:rPr>
        <w:t>O ki qaldı Naxçıvanda keçirdiyimiz günlərə, o günlər (Əliqulu Qəmküsar günləri – F.X.) unudulmaz günlər idi. O zaman çox həyəcanlı və çox gərgin olmağıma baxmayaraq, həmin günləri indi çox şirin bir yuxu kimi xatırlayıram...</w:t>
      </w:r>
    </w:p>
    <w:p>
      <w:pPr>
        <w:pStyle w:val="Normal"/>
        <w:ind w:firstLine="360"/>
        <w:jc w:val="both"/>
        <w:rPr>
          <w:i/>
          <w:i/>
        </w:rPr>
      </w:pPr>
      <w:r>
        <w:rPr>
          <w:i/>
        </w:rPr>
        <w:t xml:space="preserve">Məndən bütün dostlara salam söylə. </w:t>
      </w:r>
    </w:p>
    <w:p>
      <w:pPr>
        <w:pStyle w:val="Normal"/>
        <w:ind w:firstLine="360"/>
        <w:jc w:val="both"/>
        <w:rPr>
          <w:i/>
          <w:i/>
        </w:rPr>
      </w:pPr>
      <w:r>
        <w:rPr>
          <w:i/>
        </w:rPr>
        <w:t xml:space="preserve">Qarşıdakı yeni iliniz mübarək! </w:t>
      </w:r>
    </w:p>
    <w:p>
      <w:pPr>
        <w:pStyle w:val="Normal"/>
        <w:ind w:left="2340" w:hanging="0"/>
        <w:jc w:val="both"/>
        <w:rPr>
          <w:i/>
          <w:i/>
        </w:rPr>
      </w:pPr>
      <w:r>
        <w:rPr>
          <w:i/>
        </w:rPr>
        <w:t>İslam Ağayev.</w:t>
      </w:r>
    </w:p>
    <w:p>
      <w:pPr>
        <w:pStyle w:val="Normal"/>
        <w:ind w:left="2340" w:hanging="0"/>
        <w:jc w:val="both"/>
        <w:rPr>
          <w:i/>
          <w:i/>
        </w:rPr>
      </w:pPr>
      <w:r>
        <w:rPr>
          <w:i/>
        </w:rPr>
        <w:t>Bakı, 29 dekabr 1980</w:t>
      </w:r>
      <w:r>
        <w:rPr/>
        <w:t>.</w:t>
      </w:r>
    </w:p>
    <w:p>
      <w:pPr>
        <w:pStyle w:val="Normal"/>
        <w:ind w:firstLine="360"/>
        <w:jc w:val="both"/>
        <w:rPr>
          <w:i/>
          <w:i/>
          <w:sz w:val="12"/>
          <w:szCs w:val="12"/>
        </w:rPr>
      </w:pPr>
      <w:r>
        <w:rPr>
          <w:i/>
          <w:sz w:val="12"/>
          <w:szCs w:val="12"/>
        </w:rPr>
      </w:r>
    </w:p>
    <w:p>
      <w:pPr>
        <w:pStyle w:val="Normal"/>
        <w:ind w:firstLine="360"/>
        <w:jc w:val="both"/>
        <w:rPr>
          <w:i/>
          <w:i/>
        </w:rPr>
      </w:pPr>
      <w:r>
        <w:rPr>
          <w:b/>
        </w:rPr>
        <w:t>Naxçıvan Muxtar Respublikasının məkdar incəsənət xadimi Şamil Qazıye</w:t>
        <w:softHyphen/>
        <w:t>vin məktubları</w:t>
      </w:r>
    </w:p>
    <w:p>
      <w:pPr>
        <w:pStyle w:val="Normal"/>
        <w:ind w:firstLine="360"/>
        <w:jc w:val="both"/>
        <w:rPr>
          <w:i/>
          <w:i/>
        </w:rPr>
      </w:pPr>
      <w:r>
        <w:rPr>
          <w:i/>
        </w:rPr>
        <w:t>Əziz, istəkli Fərman!</w:t>
      </w:r>
    </w:p>
    <w:p>
      <w:pPr>
        <w:pStyle w:val="Normal"/>
        <w:ind w:firstLine="360"/>
        <w:jc w:val="both"/>
        <w:rPr>
          <w:i/>
          <w:i/>
          <w:spacing w:val="-4"/>
        </w:rPr>
      </w:pPr>
      <w:r>
        <w:rPr>
          <w:i/>
          <w:spacing w:val="-4"/>
        </w:rPr>
        <w:t>Salam təbiidir. İstəkli Fərman, sənin 5 yanvar 1973-cü ildə qəzetlə birlikdə göndərdiyin məktubu</w:t>
        <w:softHyphen/>
        <w:t>nu aldım. Səndən yox, elə bil qardaşımdan aldım...</w:t>
      </w:r>
    </w:p>
    <w:p>
      <w:pPr>
        <w:pStyle w:val="Normal"/>
        <w:ind w:firstLine="360"/>
        <w:jc w:val="both"/>
        <w:rPr>
          <w:i/>
          <w:i/>
          <w:spacing w:val="-4"/>
        </w:rPr>
      </w:pPr>
      <w:r>
        <w:rPr>
          <w:i/>
          <w:spacing w:val="-4"/>
        </w:rPr>
        <w:t>Yazdığın məqaləni oxudum və bir neçə yol</w:t>
        <w:softHyphen/>
        <w:t>daşlar da oxuyub sənə yaxşı qiymət verdilər... Sən</w:t>
        <w:softHyphen/>
        <w:t>dən dağlar qədər razıyam. Çox sağ ol, o gün olsun ki, daha böyük mətbuatlarda sənin məqalə və yazı</w:t>
        <w:softHyphen/>
        <w:t>ların dərc olunsun. Bu, mənim ən böyük arzumdur...</w:t>
      </w:r>
    </w:p>
    <w:p>
      <w:pPr>
        <w:pStyle w:val="Normal"/>
        <w:ind w:left="2880" w:hanging="0"/>
        <w:jc w:val="both"/>
        <w:rPr>
          <w:i/>
          <w:i/>
        </w:rPr>
      </w:pPr>
      <w:r>
        <w:rPr>
          <w:i/>
        </w:rPr>
        <w:t>Əmin Şamil</w:t>
      </w:r>
    </w:p>
    <w:p>
      <w:pPr>
        <w:pStyle w:val="Normal"/>
        <w:ind w:left="2880" w:hanging="0"/>
        <w:jc w:val="both"/>
        <w:rPr>
          <w:i/>
          <w:i/>
        </w:rPr>
      </w:pPr>
      <w:r>
        <w:rPr>
          <w:i/>
        </w:rPr>
        <w:t>24.2.73.</w:t>
      </w:r>
    </w:p>
    <w:p>
      <w:pPr>
        <w:pStyle w:val="Normal"/>
        <w:ind w:firstLine="360"/>
        <w:jc w:val="both"/>
        <w:rPr>
          <w:i/>
          <w:i/>
          <w:sz w:val="6"/>
          <w:szCs w:val="6"/>
        </w:rPr>
      </w:pPr>
      <w:r>
        <w:rPr>
          <w:i/>
          <w:sz w:val="6"/>
          <w:szCs w:val="6"/>
        </w:rPr>
      </w:r>
    </w:p>
    <w:p>
      <w:pPr>
        <w:pStyle w:val="Normal"/>
        <w:ind w:firstLine="360"/>
        <w:jc w:val="both"/>
        <w:rPr>
          <w:i/>
          <w:i/>
        </w:rPr>
      </w:pPr>
      <w:r>
        <w:rPr>
          <w:i/>
        </w:rPr>
        <w:t>İstəkli Fərman, salam!</w:t>
      </w:r>
    </w:p>
    <w:p>
      <w:pPr>
        <w:pStyle w:val="Normal"/>
        <w:ind w:firstLine="360"/>
        <w:jc w:val="both"/>
        <w:rPr>
          <w:i/>
          <w:i/>
        </w:rPr>
      </w:pPr>
      <w:r>
        <w:rPr>
          <w:i/>
        </w:rPr>
        <w:t>Məktubunu aldım çox şad oldum. Mən ədə</w:t>
        <w:softHyphen/>
        <w:t>biyyat muzeyinin direktoru ilə tanış deyiləm, bəlkə də o məni tanıyır...</w:t>
      </w:r>
    </w:p>
    <w:p>
      <w:pPr>
        <w:pStyle w:val="Normal"/>
        <w:ind w:firstLine="360"/>
        <w:jc w:val="both"/>
        <w:rPr>
          <w:i/>
          <w:i/>
        </w:rPr>
      </w:pPr>
      <w:r>
        <w:rPr>
          <w:i/>
        </w:rPr>
        <w:t>Maketləri Naxçıvanın 50 illiyi münasibəti ilə hazırlamışdım ki, Naxçıvan rəssamlarının orada sərgisi olacaq. Həmin maketlər Azərbaycan Bədii Fondu tərəfindən qiymət olunub. Hal-hazırda Bədii Fonddadır:</w:t>
      </w:r>
    </w:p>
    <w:p>
      <w:pPr>
        <w:pStyle w:val="Normal"/>
        <w:ind w:firstLine="360"/>
        <w:jc w:val="both"/>
        <w:rPr>
          <w:i/>
          <w:i/>
        </w:rPr>
      </w:pPr>
      <w:r>
        <w:rPr>
          <w:i/>
        </w:rPr>
        <w:t>1-“Şeyx Sənan”; 2-”Od gəlini</w:t>
      </w:r>
      <w:r>
        <w:rPr>
          <w:i/>
          <w:lang w:eastAsia="ja-JP"/>
        </w:rPr>
        <w:t>”; 3-“Namus”; 4- “Anzor”</w:t>
      </w:r>
    </w:p>
    <w:p>
      <w:pPr>
        <w:pStyle w:val="Normal"/>
        <w:ind w:firstLine="360"/>
        <w:jc w:val="both"/>
        <w:rPr>
          <w:i/>
          <w:i/>
        </w:rPr>
      </w:pPr>
      <w:r>
        <w:rPr>
          <w:i/>
          <w:lang w:eastAsia="ja-JP"/>
        </w:rPr>
        <w:t>Hər dörd maketi ora göndərmək üçün Ədə</w:t>
        <w:softHyphen/>
        <w:t>biyyat muzeyinin direktoru Bədii Fondun direk</w:t>
        <w:softHyphen/>
        <w:t>toruna məktub yazmalıdır ki, burdan işləri onlara göndərsinlər...</w:t>
      </w:r>
    </w:p>
    <w:p>
      <w:pPr>
        <w:pStyle w:val="Normal"/>
        <w:ind w:firstLine="360"/>
        <w:jc w:val="both"/>
        <w:rPr>
          <w:i/>
          <w:i/>
          <w:spacing w:val="-4"/>
        </w:rPr>
      </w:pPr>
      <w:r>
        <w:rPr>
          <w:i/>
          <w:spacing w:val="-4"/>
          <w:lang w:eastAsia="ja-JP"/>
        </w:rPr>
        <w:t>Fərman, mən xatirələrimi qarma-qarışıq yazmı</w:t>
        <w:softHyphen/>
        <w:t>şam. Yəqin ki, sən özün yerli-yerində düzəldəcəksən.</w:t>
      </w:r>
    </w:p>
    <w:p>
      <w:pPr>
        <w:pStyle w:val="Normal"/>
        <w:ind w:firstLine="360"/>
        <w:jc w:val="both"/>
        <w:rPr>
          <w:i/>
          <w:i/>
        </w:rPr>
      </w:pPr>
      <w:r>
        <w:rPr>
          <w:i/>
          <w:lang w:eastAsia="ja-JP"/>
        </w:rPr>
        <w:t>Hələlik bu qədər. Məndən hamıya... birər salam yetir.</w:t>
      </w:r>
    </w:p>
    <w:p>
      <w:pPr>
        <w:pStyle w:val="Normal"/>
        <w:ind w:left="2340" w:hanging="0"/>
        <w:jc w:val="both"/>
        <w:rPr>
          <w:i/>
          <w:i/>
        </w:rPr>
      </w:pPr>
      <w:r>
        <w:rPr>
          <w:i/>
          <w:lang w:eastAsia="ja-JP"/>
        </w:rPr>
        <w:t>Əmin Şamil.</w:t>
      </w:r>
      <w:r>
        <w:rPr>
          <w:i/>
        </w:rPr>
        <w:t xml:space="preserve"> </w:t>
      </w:r>
      <w:r>
        <w:rPr>
          <w:i/>
          <w:lang w:eastAsia="ja-JP"/>
        </w:rPr>
        <w:t>15.VI.75.</w:t>
      </w:r>
    </w:p>
    <w:p>
      <w:pPr>
        <w:pStyle w:val="Normal"/>
        <w:ind w:firstLine="360"/>
        <w:jc w:val="both"/>
        <w:rPr>
          <w:i/>
          <w:i/>
          <w:sz w:val="10"/>
          <w:szCs w:val="10"/>
        </w:rPr>
      </w:pPr>
      <w:r>
        <w:rPr>
          <w:i/>
          <w:sz w:val="10"/>
          <w:szCs w:val="10"/>
        </w:rPr>
      </w:r>
    </w:p>
    <w:p>
      <w:pPr>
        <w:pStyle w:val="Normal"/>
        <w:ind w:firstLine="360"/>
        <w:jc w:val="both"/>
        <w:rPr>
          <w:i/>
          <w:i/>
        </w:rPr>
      </w:pPr>
      <w:r>
        <w:rPr>
          <w:b/>
          <w:lang w:eastAsia="ja-JP"/>
        </w:rPr>
        <w:t>S.Mümtaz adına Azərbaycan Dövlət Ədə</w:t>
        <w:softHyphen/>
        <w:t>biyyat və İncəsənət Arxivinin direktoru Maarif Teymurovun məktubu</w:t>
      </w:r>
    </w:p>
    <w:p>
      <w:pPr>
        <w:pStyle w:val="Normal"/>
        <w:ind w:firstLine="360"/>
        <w:jc w:val="both"/>
        <w:rPr>
          <w:i/>
          <w:i/>
        </w:rPr>
      </w:pPr>
      <w:r>
        <w:rPr>
          <w:i/>
          <w:lang w:eastAsia="ja-JP"/>
        </w:rPr>
        <w:t>Hörmətli Fərman müəllim!</w:t>
      </w:r>
    </w:p>
    <w:p>
      <w:pPr>
        <w:pStyle w:val="Normal"/>
        <w:ind w:firstLine="360"/>
        <w:jc w:val="both"/>
        <w:rPr>
          <w:i/>
          <w:i/>
        </w:rPr>
      </w:pPr>
      <w:r>
        <w:rPr>
          <w:i/>
          <w:lang w:eastAsia="ja-JP"/>
        </w:rPr>
        <w:t>Vaxtınız xeyir. Sizin xahişinizi bacardıqca ye</w:t>
        <w:softHyphen/>
        <w:t>rinə yetirdim. Bir də diqqətlə fikirləşin, lazım olsa, yenə də kömək etməyə hazıram. Təki Sizin tərtib etdiyiniz kitab (“Mirzə Əli Möcüzün əlyazmaları” nəzərdə tutulur-F.X.) işıq üzü görsün...</w:t>
      </w:r>
    </w:p>
    <w:p>
      <w:pPr>
        <w:pStyle w:val="Normal"/>
        <w:ind w:left="2880" w:hanging="0"/>
        <w:jc w:val="both"/>
        <w:rPr>
          <w:i/>
          <w:i/>
        </w:rPr>
      </w:pPr>
      <w:r>
        <w:rPr>
          <w:i/>
          <w:lang w:eastAsia="ja-JP"/>
        </w:rPr>
        <w:t>Maarif Teymur.</w:t>
      </w:r>
    </w:p>
    <w:p>
      <w:pPr>
        <w:pStyle w:val="Normal"/>
        <w:ind w:left="2880" w:hanging="0"/>
        <w:jc w:val="both"/>
        <w:rPr>
          <w:i/>
          <w:i/>
        </w:rPr>
      </w:pPr>
      <w:r>
        <w:rPr>
          <w:i/>
          <w:lang w:eastAsia="ja-JP"/>
        </w:rPr>
        <w:t>Bakı, 05.09.2007.</w:t>
      </w:r>
    </w:p>
    <w:p>
      <w:pPr>
        <w:pStyle w:val="Normal"/>
        <w:ind w:firstLine="360"/>
        <w:jc w:val="both"/>
        <w:rPr>
          <w:i/>
          <w:i/>
          <w:spacing w:val="-2"/>
        </w:rPr>
      </w:pPr>
      <w:r>
        <w:rPr>
          <w:b/>
          <w:spacing w:val="-2"/>
          <w:lang w:eastAsia="ja-JP"/>
        </w:rPr>
        <w:t>AMEA Nizami adına Ədəbiyyat İnstitutu Cənubi Azərbaycan ədəbiyyatı şöbə</w:t>
        <w:softHyphen/>
        <w:t>sinin əməkdaşı Rəfiqə Qasımovanın məktubu</w:t>
      </w:r>
    </w:p>
    <w:p>
      <w:pPr>
        <w:pStyle w:val="Normal"/>
        <w:ind w:firstLine="360"/>
        <w:jc w:val="both"/>
        <w:rPr>
          <w:i/>
          <w:i/>
          <w:spacing w:val="-2"/>
        </w:rPr>
      </w:pPr>
      <w:r>
        <w:rPr>
          <w:i/>
          <w:lang w:eastAsia="ja-JP"/>
        </w:rPr>
        <w:t>Fərman, salam!..</w:t>
      </w:r>
    </w:p>
    <w:p>
      <w:pPr>
        <w:pStyle w:val="Normal"/>
        <w:ind w:firstLine="360"/>
        <w:jc w:val="both"/>
        <w:rPr>
          <w:i/>
          <w:i/>
          <w:spacing w:val="-2"/>
        </w:rPr>
      </w:pPr>
      <w:r>
        <w:rPr>
          <w:i/>
          <w:lang w:eastAsia="ja-JP"/>
        </w:rPr>
        <w:t>Biz sənin materiallarını aldıq. Çox sağ ol. Mirzə müəllim çox narahat idi.</w:t>
      </w:r>
    </w:p>
    <w:p>
      <w:pPr>
        <w:pStyle w:val="Normal"/>
        <w:ind w:firstLine="360"/>
        <w:jc w:val="both"/>
        <w:rPr>
          <w:i/>
          <w:i/>
          <w:spacing w:val="-2"/>
        </w:rPr>
      </w:pPr>
      <w:r>
        <w:rPr>
          <w:i/>
          <w:lang w:eastAsia="ja-JP"/>
        </w:rPr>
        <w:t>Fərman, mən sənə kitab göndərirəm(özünün “Üzeyir Hacıbəyovun komediyaları” monoqrafi</w:t>
        <w:softHyphen/>
        <w:t>yası</w:t>
      </w:r>
      <w:r>
        <w:rPr>
          <w:i/>
          <w:spacing w:val="-4"/>
          <w:lang w:eastAsia="ja-JP"/>
        </w:rPr>
        <w:t xml:space="preserve"> nəzərdə tutulur –F.X.). Mümkün olsa, qəzeti</w:t>
        <w:softHyphen/>
        <w:t>nizdə “bir kaç” kəlmə yazmağınızı rica ediyorum...</w:t>
      </w:r>
    </w:p>
    <w:p>
      <w:pPr>
        <w:pStyle w:val="Normal"/>
        <w:ind w:left="2520" w:hanging="0"/>
        <w:jc w:val="both"/>
        <w:rPr>
          <w:i/>
          <w:i/>
          <w:spacing w:val="-2"/>
        </w:rPr>
      </w:pPr>
      <w:r>
        <w:rPr>
          <w:i/>
          <w:lang w:eastAsia="ja-JP"/>
        </w:rPr>
        <w:t>Rəfiqə.</w:t>
      </w:r>
      <w:r>
        <w:rPr>
          <w:i/>
          <w:spacing w:val="-2"/>
        </w:rPr>
        <w:t xml:space="preserve">  </w:t>
      </w:r>
      <w:r>
        <w:rPr>
          <w:i/>
          <w:lang w:eastAsia="ja-JP"/>
        </w:rPr>
        <w:t>19.XI.84.</w:t>
      </w:r>
    </w:p>
    <w:p>
      <w:pPr>
        <w:pStyle w:val="Normal"/>
        <w:ind w:firstLine="360"/>
        <w:jc w:val="both"/>
        <w:rPr>
          <w:b/>
          <w:b/>
          <w:i/>
          <w:i/>
          <w:spacing w:val="-2"/>
          <w:sz w:val="16"/>
          <w:szCs w:val="16"/>
        </w:rPr>
      </w:pPr>
      <w:r>
        <w:rPr>
          <w:b/>
          <w:i/>
          <w:spacing w:val="-2"/>
          <w:sz w:val="16"/>
          <w:szCs w:val="16"/>
        </w:rPr>
      </w:r>
    </w:p>
    <w:p>
      <w:pPr>
        <w:pStyle w:val="Normal"/>
        <w:ind w:firstLine="360"/>
        <w:jc w:val="both"/>
        <w:rPr>
          <w:i/>
          <w:i/>
          <w:spacing w:val="-2"/>
        </w:rPr>
      </w:pPr>
      <w:r>
        <w:rPr>
          <w:b/>
        </w:rPr>
        <w:t>Filologiya üzrə fəlsəfə doktoru Sakibə Ələs</w:t>
        <w:softHyphen/>
        <w:t>gərovanın məktubu</w:t>
      </w:r>
    </w:p>
    <w:p>
      <w:pPr>
        <w:pStyle w:val="Normal"/>
        <w:ind w:firstLine="360"/>
        <w:jc w:val="both"/>
        <w:rPr>
          <w:i/>
          <w:i/>
          <w:spacing w:val="-2"/>
        </w:rPr>
      </w:pPr>
      <w:r>
        <w:rPr>
          <w:i/>
        </w:rPr>
        <w:t>Hörmətli Fərman müəllimə salamlar!</w:t>
      </w:r>
    </w:p>
    <w:p>
      <w:pPr>
        <w:pStyle w:val="Normal"/>
        <w:ind w:firstLine="360"/>
        <w:jc w:val="both"/>
        <w:rPr>
          <w:i/>
          <w:i/>
          <w:spacing w:val="-2"/>
        </w:rPr>
      </w:pPr>
      <w:r>
        <w:rPr>
          <w:i/>
        </w:rPr>
        <w:t>Yanvar ayının 16-da müdafiəmdir. Öz sahə</w:t>
        <w:softHyphen/>
        <w:t>nizdir . Yaxın olsa, iştirak edərdiniz. Eybi yoxdur. Rəyiniz indiyəcən gəlib çıxmayıb. Səbirsizliklə rəyi gözləyirəm. Poçtla, yaxud nəqliyyatla gələn</w:t>
        <w:softHyphen/>
        <w:t>lərlə göndərməyınızı xahiş edirəm.</w:t>
      </w:r>
    </w:p>
    <w:p>
      <w:pPr>
        <w:pStyle w:val="Normal"/>
        <w:ind w:firstLine="360"/>
        <w:jc w:val="both"/>
        <w:rPr>
          <w:i/>
          <w:i/>
          <w:spacing w:val="-2"/>
        </w:rPr>
      </w:pPr>
      <w:r>
        <w:rPr>
          <w:i/>
        </w:rPr>
        <w:t>Sizə avtoreferat, bir də kitabınız üçün şəkil və əlavə avtobioqrafik məlumat göndərirəm.</w:t>
      </w:r>
    </w:p>
    <w:p>
      <w:pPr>
        <w:pStyle w:val="Normal"/>
        <w:ind w:left="2520" w:hanging="0"/>
        <w:jc w:val="both"/>
        <w:rPr>
          <w:i/>
          <w:i/>
          <w:spacing w:val="-2"/>
        </w:rPr>
      </w:pPr>
      <w:r>
        <w:rPr>
          <w:i/>
        </w:rPr>
        <w:t>Bakı, 5 yanvar 2004.</w:t>
      </w:r>
    </w:p>
    <w:p>
      <w:pPr>
        <w:pStyle w:val="Normal"/>
        <w:ind w:firstLine="360"/>
        <w:jc w:val="both"/>
        <w:rPr>
          <w:i/>
          <w:i/>
          <w:spacing w:val="-2"/>
          <w:sz w:val="6"/>
          <w:szCs w:val="6"/>
        </w:rPr>
      </w:pPr>
      <w:r>
        <w:rPr>
          <w:i/>
          <w:spacing w:val="-2"/>
          <w:sz w:val="6"/>
          <w:szCs w:val="6"/>
        </w:rPr>
      </w:r>
    </w:p>
    <w:p>
      <w:pPr>
        <w:pStyle w:val="Normal"/>
        <w:ind w:firstLine="360"/>
        <w:jc w:val="both"/>
        <w:rPr>
          <w:i/>
          <w:i/>
          <w:spacing w:val="-2"/>
        </w:rPr>
      </w:pPr>
      <w:r>
        <w:rPr>
          <w:b/>
          <w:lang w:eastAsia="ja-JP"/>
        </w:rPr>
        <w:t>Yazıçı-jurnalist Məmmədəli Tarverdiyevin məktubu</w:t>
      </w:r>
    </w:p>
    <w:p>
      <w:pPr>
        <w:pStyle w:val="Normal"/>
        <w:ind w:firstLine="360"/>
        <w:jc w:val="both"/>
        <w:rPr>
          <w:i/>
          <w:i/>
          <w:spacing w:val="-2"/>
        </w:rPr>
      </w:pPr>
      <w:r>
        <w:rPr>
          <w:i/>
          <w:lang w:eastAsia="ja-JP"/>
        </w:rPr>
        <w:t xml:space="preserve">Hörmətli Fərman müəllim! </w:t>
      </w:r>
    </w:p>
    <w:p>
      <w:pPr>
        <w:pStyle w:val="Normal"/>
        <w:ind w:firstLine="360"/>
        <w:jc w:val="both"/>
        <w:rPr>
          <w:i/>
          <w:i/>
          <w:spacing w:val="-2"/>
        </w:rPr>
      </w:pPr>
      <w:r>
        <w:rPr>
          <w:i/>
          <w:lang w:eastAsia="ja-JP"/>
        </w:rPr>
        <w:t>Sizin mənə Naxçıvanda mətbuatın inkişafı ilə əlaqədar verdiyiniz bəzi suallara cavab olaraq aşağıdakı məlumatı verirəm:</w:t>
      </w:r>
    </w:p>
    <w:p>
      <w:pPr>
        <w:pStyle w:val="Normal"/>
        <w:ind w:firstLine="360"/>
        <w:jc w:val="both"/>
        <w:rPr>
          <w:i/>
          <w:i/>
          <w:spacing w:val="-2"/>
        </w:rPr>
      </w:pPr>
      <w:r>
        <w:rPr>
          <w:i/>
          <w:lang w:eastAsia="ja-JP"/>
        </w:rPr>
        <w:t>1. Hər şeydən əvvəl bildirmək istərdim ki, Naxçıvanda mətbuat aləminə sovet hakimiyyəti</w:t>
        <w:softHyphen/>
        <w:t>nin ilk illərindən qədəm qoyulmuşdur. Partiya və hökumətimizin göstəriş və tələblərinə uyğun ola</w:t>
        <w:softHyphen/>
        <w:t>raq 1921-ci ildən “Şərq qapısı” adı ilə qəzet çı</w:t>
        <w:softHyphen/>
        <w:t>xarılmağa başlanılmışdır.</w:t>
      </w:r>
    </w:p>
    <w:p>
      <w:pPr>
        <w:pStyle w:val="Normal"/>
        <w:ind w:firstLine="360"/>
        <w:jc w:val="both"/>
        <w:rPr>
          <w:i/>
          <w:i/>
          <w:spacing w:val="-2"/>
        </w:rPr>
      </w:pPr>
      <w:r>
        <w:rPr>
          <w:i/>
          <w:lang w:eastAsia="ja-JP"/>
        </w:rPr>
        <w:t>Ölkə Firqə (Partiya) Komitəsinin orqanı olan bu qəzetin redaktoru Həmid Mahmudov olmuşdur. Ondan sonra Əvəz Sadıqov, Abbas Gülməmmə</w:t>
        <w:softHyphen/>
        <w:t>dov, Abbas Qasımov, Xəlil Abbasov, yazıçı Əli Vəliyev (1932-ci ildə) və başqaları, o cümlədən mən uzun illər məsul katib və redaktor olmuşam.</w:t>
      </w:r>
    </w:p>
    <w:p>
      <w:pPr>
        <w:pStyle w:val="Normal"/>
        <w:ind w:firstLine="360"/>
        <w:jc w:val="both"/>
        <w:rPr>
          <w:i/>
          <w:i/>
          <w:spacing w:val="-2"/>
        </w:rPr>
      </w:pPr>
      <w:r>
        <w:rPr>
          <w:i/>
          <w:lang w:eastAsia="ja-JP"/>
        </w:rPr>
        <w:t>İlk illərdə müəyyən çətinliklərə baxmayaraq, qəzet ardıcıl surətdə müntəzəm buraxılmış və muxtar respublikanın həyatından, zəhmətkeşlərin işindən, ümumiyyətlə, müvəffəqiyyət və nöqsan</w:t>
        <w:softHyphen/>
        <w:t>lardan yazmışdır. Müntəzəm olaraq ədəbiyyat sə</w:t>
        <w:softHyphen/>
        <w:t>hifələri vermişdir ki, bu da gənc şair və nasirlərin yetişməsinə səbəb olmuşdur.</w:t>
      </w:r>
    </w:p>
    <w:p>
      <w:pPr>
        <w:pStyle w:val="Normal"/>
        <w:ind w:firstLine="360"/>
        <w:jc w:val="both"/>
        <w:rPr>
          <w:i/>
          <w:i/>
          <w:spacing w:val="-2"/>
        </w:rPr>
      </w:pPr>
      <w:r>
        <w:rPr>
          <w:i/>
          <w:lang w:eastAsia="ja-JP"/>
        </w:rPr>
        <w:t>2. Yaşlı və gənclərdən ibarət ən fəal müxbir</w:t>
        <w:softHyphen/>
        <w:t>lərdən Məmmədəli Əsədullazadə, Əkbər Abbasov, Rəhim Babayev, Ziyad və Sultan Qoçəliyevlər, Abbas Abbasov, İbn Yəmin, Məmmədəli Tarver</w:t>
        <w:softHyphen/>
        <w:t>diyev, Hüseyn Əzimov, Əbdül Kazımov, Hüseyn və Rafiq İmanovlar, Məmməd Əsgərov, Yaqub Qasımov, Xəlil Məhərrəmov, Musa Məmmədov, Qədim Qədimov və başqalarını göstərmək olar. Onlar çoxlu tənqidi məqalə yazardılar, zəhmət</w:t>
        <w:softHyphen/>
        <w:t>keşlərlə sıx əlaqə saxlar, təşkilatlara gedər və kolxozlarda olar, yazacaqları məqalələrin faktla</w:t>
        <w:softHyphen/>
        <w:t xml:space="preserve">rını düzgün dəqiqləşdirərdilər. </w:t>
      </w:r>
    </w:p>
    <w:p>
      <w:pPr>
        <w:pStyle w:val="Normal"/>
        <w:ind w:firstLine="360"/>
        <w:jc w:val="both"/>
        <w:rPr>
          <w:i/>
          <w:i/>
          <w:spacing w:val="-2"/>
        </w:rPr>
      </w:pPr>
      <w:r>
        <w:rPr>
          <w:i/>
          <w:lang w:eastAsia="ja-JP"/>
        </w:rPr>
        <w:t>3. Bəzi müxbirlər tənqidi yazılarına görə ciddi təqib olunurdular. Bunlardan Xəlil Məhərrəmovu, Musa Məmmədovu, Qədim Qədimovu Noraşen rayonundan; Məmmədəli Əsədullazadəni, Əkbər Abbasovu, Məmməd Əkbərovu</w:t>
      </w:r>
      <w:r>
        <w:rPr>
          <w:lang w:eastAsia="ja-JP"/>
        </w:rPr>
        <w:t xml:space="preserve"> </w:t>
      </w:r>
      <w:r>
        <w:rPr>
          <w:i/>
          <w:lang w:eastAsia="ja-JP"/>
        </w:rPr>
        <w:t>Naxçıvan şəhərin</w:t>
        <w:softHyphen/>
        <w:t xml:space="preserve">dən; Mənaf Xuduyevi, Şahbuz rayonundan və başqalarını misal göstərmək olar. </w:t>
      </w:r>
    </w:p>
    <w:p>
      <w:pPr>
        <w:pStyle w:val="Normal"/>
        <w:ind w:firstLine="360"/>
        <w:jc w:val="both"/>
        <w:rPr>
          <w:i/>
          <w:i/>
          <w:spacing w:val="-2"/>
        </w:rPr>
      </w:pPr>
      <w:r>
        <w:rPr>
          <w:i/>
          <w:lang w:eastAsia="ja-JP"/>
        </w:rPr>
        <w:t>4. Bu təqiblər müxbirləri ehtiyatlı olmağa, gizli imzalarla çıxış etməyə məcbur edirdi. Məsə</w:t>
        <w:softHyphen/>
        <w:t>lən Əkbər Abbasov -“Bisavad”, Xəlil Abbasov - “Fikirli”, Məmməd Əkbərov – “Zəki”, Məmmə</w:t>
        <w:softHyphen/>
        <w:t>dəli Tarverdiyev – “İstedadlı”, “Hüseynoğlu”, Qədim Qədimov – “Sədərəkli”, Musa Məmmədov – “Kəndli” kimi gizli imzalarla çıxış edirdilər.</w:t>
      </w:r>
    </w:p>
    <w:p>
      <w:pPr>
        <w:pStyle w:val="Normal"/>
        <w:ind w:firstLine="360"/>
        <w:jc w:val="both"/>
        <w:rPr>
          <w:i/>
          <w:i/>
          <w:spacing w:val="-2"/>
        </w:rPr>
      </w:pPr>
      <w:r>
        <w:rPr>
          <w:i/>
          <w:lang w:eastAsia="ja-JP"/>
        </w:rPr>
        <w:t>5. Ümumi vəziyyət 1930-cu ilin oktyabr ayında Naxçıvan müxbirlərinin IV konfransını çağırmaq zərurətini meydana çıxardı. Burada 70 nəfərdən artıq fəhlə-kəndli müxbiri və partiya, komsomol fəalları, yeni yazanlar iştirak edirdi. Qəzetin redaktoru Abbas Qasımov ümumi vəziy</w:t>
        <w:softHyphen/>
        <w:t xml:space="preserve">yət və qarşıda duran əsas vəzifələr haqqında məruzə etdi. Konfrans çox yüksək səviyyədə keçdi və ciddi tənqidi çıxışlar oldu. Mən də qəzetin məsul katibi kimi çıxış etdim. Naxçıvan Fəhlə-kəndli Müfəttişliyinin müdiri Qulam Hüseynovun çıxışı daha kəskin və maraqlı oldu. O, mətbuata </w:t>
      </w:r>
      <w:r>
        <w:rPr>
          <w:i/>
          <w:spacing w:val="-4"/>
          <w:lang w:eastAsia="ja-JP"/>
        </w:rPr>
        <w:t>kəm baxanları, müxbirləri təqib edənləri ciddi tən</w:t>
        <w:softHyphen/>
        <w:t>qid atəşinə tutdu və bu sahədə müxbirlərə göstə</w:t>
        <w:softHyphen/>
        <w:t>rilən və gələcəkdə göstəriləcək köməkdən danışdı.</w:t>
      </w:r>
      <w:r>
        <w:rPr>
          <w:i/>
          <w:lang w:eastAsia="ja-JP"/>
        </w:rPr>
        <w:t xml:space="preserve"> </w:t>
      </w:r>
    </w:p>
    <w:p>
      <w:pPr>
        <w:pStyle w:val="Normal"/>
        <w:ind w:firstLine="360"/>
        <w:jc w:val="both"/>
        <w:rPr>
          <w:i/>
          <w:i/>
          <w:spacing w:val="-4"/>
        </w:rPr>
      </w:pPr>
      <w:r>
        <w:rPr>
          <w:i/>
          <w:spacing w:val="-4"/>
          <w:lang w:eastAsia="ja-JP"/>
        </w:rPr>
        <w:t>Konfransda müzakirə olunan və danışılan mə</w:t>
        <w:softHyphen/>
        <w:t xml:space="preserve">sələlərlə əlaqədar olaraq geniş qərar qəbul olundu. </w:t>
      </w:r>
    </w:p>
    <w:p>
      <w:pPr>
        <w:pStyle w:val="Normal"/>
        <w:ind w:firstLine="360"/>
        <w:jc w:val="both"/>
        <w:rPr>
          <w:i/>
          <w:i/>
          <w:spacing w:val="-2"/>
        </w:rPr>
      </w:pPr>
      <w:r>
        <w:rPr>
          <w:i/>
          <w:lang w:eastAsia="ja-JP"/>
        </w:rPr>
        <w:t>Konfransdan sonra müxbirlərin fəaliyyəti da</w:t>
        <w:softHyphen/>
        <w:t>ha da artdı və qəzet əvvəlkindən yüksək səviyyədə çıxmağa başladı.</w:t>
      </w:r>
    </w:p>
    <w:p>
      <w:pPr>
        <w:pStyle w:val="Normal"/>
        <w:ind w:left="1080" w:hanging="0"/>
        <w:jc w:val="both"/>
        <w:rPr>
          <w:i/>
          <w:i/>
          <w:spacing w:val="-2"/>
          <w:sz w:val="10"/>
          <w:szCs w:val="10"/>
          <w:lang w:eastAsia="ja-JP"/>
        </w:rPr>
      </w:pPr>
      <w:r>
        <w:rPr>
          <w:i/>
          <w:spacing w:val="-2"/>
          <w:sz w:val="10"/>
          <w:szCs w:val="10"/>
          <w:lang w:eastAsia="ja-JP"/>
        </w:rPr>
      </w:r>
    </w:p>
    <w:p>
      <w:pPr>
        <w:pStyle w:val="Normal"/>
        <w:ind w:left="1080" w:hanging="0"/>
        <w:jc w:val="both"/>
        <w:rPr>
          <w:i/>
          <w:i/>
          <w:lang w:eastAsia="ja-JP"/>
        </w:rPr>
      </w:pPr>
      <w:r>
        <w:rPr>
          <w:i/>
          <w:lang w:eastAsia="ja-JP"/>
        </w:rPr>
        <w:t>Hörmətlə Məmmədəli Tarverdiyev.</w:t>
      </w:r>
    </w:p>
    <w:p>
      <w:pPr>
        <w:pStyle w:val="Normal"/>
        <w:ind w:left="3240" w:hanging="0"/>
        <w:jc w:val="both"/>
        <w:rPr>
          <w:i/>
          <w:i/>
          <w:spacing w:val="-2"/>
        </w:rPr>
      </w:pPr>
      <w:r>
        <w:rPr>
          <w:lang w:eastAsia="ja-JP"/>
        </w:rPr>
        <w:t>8.IV.1985.</w:t>
      </w:r>
    </w:p>
    <w:p>
      <w:pPr>
        <w:pStyle w:val="Normal"/>
        <w:ind w:firstLine="360"/>
        <w:jc w:val="both"/>
        <w:rPr>
          <w:i/>
          <w:i/>
          <w:spacing w:val="-2"/>
          <w:sz w:val="10"/>
          <w:szCs w:val="10"/>
        </w:rPr>
      </w:pPr>
      <w:r>
        <w:rPr>
          <w:i/>
          <w:spacing w:val="-2"/>
          <w:sz w:val="10"/>
          <w:szCs w:val="10"/>
        </w:rPr>
      </w:r>
    </w:p>
    <w:p>
      <w:pPr>
        <w:pStyle w:val="Normal"/>
        <w:ind w:firstLine="360"/>
        <w:jc w:val="both"/>
        <w:rPr>
          <w:i/>
          <w:i/>
          <w:spacing w:val="-2"/>
        </w:rPr>
      </w:pPr>
      <w:r>
        <w:rPr>
          <w:b/>
          <w:spacing w:val="-4"/>
          <w:lang w:eastAsia="ja-JP"/>
        </w:rPr>
        <w:t>Filologiya üzrə fəlsəfə doktoru Sadıq Bağır</w:t>
        <w:softHyphen/>
        <w:t>zadənin</w:t>
      </w:r>
      <w:r>
        <w:rPr>
          <w:b/>
          <w:lang w:eastAsia="ja-JP"/>
        </w:rPr>
        <w:t xml:space="preserve"> (Padeqanın) məktubu</w:t>
      </w:r>
    </w:p>
    <w:p>
      <w:pPr>
        <w:pStyle w:val="Normal"/>
        <w:ind w:firstLine="360"/>
        <w:jc w:val="both"/>
        <w:rPr>
          <w:i/>
          <w:i/>
          <w:spacing w:val="-2"/>
        </w:rPr>
      </w:pPr>
      <w:r>
        <w:rPr>
          <w:i/>
          <w:lang w:eastAsia="ja-JP"/>
        </w:rPr>
        <w:t>Duste-əzizəm Fərman Xəlilov!</w:t>
      </w:r>
    </w:p>
    <w:p>
      <w:pPr>
        <w:pStyle w:val="Normal"/>
        <w:ind w:firstLine="360"/>
        <w:jc w:val="both"/>
        <w:rPr>
          <w:i/>
          <w:i/>
          <w:spacing w:val="-2"/>
        </w:rPr>
      </w:pPr>
      <w:r>
        <w:rPr>
          <w:i/>
          <w:lang w:eastAsia="ja-JP"/>
        </w:rPr>
        <w:t>Nameye-şoma ra dəryaft nəmudəm. Race be hüviyyəte-Paşazade və şaere-möhtərəme-Möcüz hər növ soal daşte başid be şoma kömək bekonəm. Laken name neveştən bəraye-mən düşvar əst. Fəqət təşrif avərde be Baku beayid be mənzele-mən söhbət minəmayim.</w:t>
      </w:r>
    </w:p>
    <w:p>
      <w:pPr>
        <w:pStyle w:val="Normal"/>
        <w:ind w:left="2160" w:hanging="0"/>
        <w:jc w:val="both"/>
        <w:rPr>
          <w:i/>
          <w:i/>
          <w:spacing w:val="-2"/>
        </w:rPr>
      </w:pPr>
      <w:r>
        <w:rPr>
          <w:i/>
          <w:lang w:eastAsia="ja-JP"/>
        </w:rPr>
        <w:t>Bağırzade.</w:t>
      </w:r>
      <w:r>
        <w:rPr>
          <w:i/>
          <w:spacing w:val="-2"/>
        </w:rPr>
        <w:t xml:space="preserve"> </w:t>
      </w:r>
      <w:r>
        <w:rPr>
          <w:i/>
          <w:lang w:eastAsia="ja-JP"/>
        </w:rPr>
        <w:t>17.XII.1978.</w:t>
      </w:r>
    </w:p>
    <w:p>
      <w:pPr>
        <w:pStyle w:val="Normal"/>
        <w:ind w:firstLine="360"/>
        <w:jc w:val="both"/>
        <w:rPr>
          <w:b/>
          <w:b/>
          <w:i/>
          <w:i/>
          <w:spacing w:val="-2"/>
          <w:sz w:val="6"/>
          <w:szCs w:val="6"/>
          <w:lang w:eastAsia="ja-JP"/>
        </w:rPr>
      </w:pPr>
      <w:r>
        <w:rPr>
          <w:b/>
          <w:i/>
          <w:spacing w:val="-2"/>
          <w:sz w:val="6"/>
          <w:szCs w:val="6"/>
          <w:lang w:eastAsia="ja-JP"/>
        </w:rPr>
      </w:r>
    </w:p>
    <w:p>
      <w:pPr>
        <w:pStyle w:val="Normal"/>
        <w:ind w:firstLine="360"/>
        <w:jc w:val="both"/>
        <w:rPr>
          <w:i/>
          <w:i/>
          <w:spacing w:val="-2"/>
        </w:rPr>
      </w:pPr>
      <w:r>
        <w:rPr>
          <w:b/>
          <w:lang w:eastAsia="ja-JP"/>
        </w:rPr>
        <w:t>Tərcüməsi:</w:t>
      </w:r>
    </w:p>
    <w:p>
      <w:pPr>
        <w:pStyle w:val="Normal"/>
        <w:ind w:firstLine="360"/>
        <w:jc w:val="both"/>
        <w:rPr>
          <w:i/>
          <w:i/>
          <w:spacing w:val="-2"/>
        </w:rPr>
      </w:pPr>
      <w:r>
        <w:rPr>
          <w:i/>
          <w:lang w:eastAsia="ja-JP"/>
        </w:rPr>
        <w:t xml:space="preserve">Əziz dostum Fərman Xəlilov! </w:t>
      </w:r>
    </w:p>
    <w:p>
      <w:pPr>
        <w:pStyle w:val="Normal"/>
        <w:ind w:firstLine="360"/>
        <w:jc w:val="both"/>
        <w:rPr>
          <w:i/>
          <w:i/>
          <w:spacing w:val="-2"/>
        </w:rPr>
      </w:pPr>
      <w:r>
        <w:rPr>
          <w:i/>
          <w:lang w:eastAsia="ja-JP"/>
        </w:rPr>
        <w:t>Sizin məktubunuzu aldım. Paşazadənin şəxsiy</w:t>
        <w:softHyphen/>
        <w:t>yəti və möhtərəm şair Möcüz haqqında nə kimi sualınız olsa, sizə kömək edərəm. Lakin məktub yazmaq mənim üçün çətindir. Bakıya yolunuz düşəndə mənim mənzilimə gəlin söhbət edək.</w:t>
      </w:r>
    </w:p>
    <w:p>
      <w:pPr>
        <w:pStyle w:val="Normal"/>
        <w:ind w:left="2160" w:hanging="0"/>
        <w:jc w:val="both"/>
        <w:rPr>
          <w:i/>
          <w:i/>
          <w:spacing w:val="-2"/>
        </w:rPr>
      </w:pPr>
      <w:r>
        <w:rPr>
          <w:i/>
          <w:lang w:eastAsia="ja-JP"/>
        </w:rPr>
        <w:t>Bağırzadə</w:t>
      </w:r>
      <w:r>
        <w:rPr>
          <w:i/>
          <w:spacing w:val="-2"/>
        </w:rPr>
        <w:t xml:space="preserve">  </w:t>
      </w:r>
      <w:r>
        <w:rPr>
          <w:i/>
          <w:lang w:eastAsia="ja-JP"/>
        </w:rPr>
        <w:t>17.XII.1978.</w:t>
      </w:r>
    </w:p>
    <w:p>
      <w:pPr>
        <w:pStyle w:val="Normal"/>
        <w:ind w:firstLine="360"/>
        <w:jc w:val="both"/>
        <w:rPr>
          <w:i/>
          <w:i/>
          <w:spacing w:val="-2"/>
          <w:sz w:val="8"/>
          <w:szCs w:val="8"/>
        </w:rPr>
      </w:pPr>
      <w:r>
        <w:rPr>
          <w:i/>
          <w:spacing w:val="-2"/>
          <w:sz w:val="8"/>
          <w:szCs w:val="8"/>
        </w:rPr>
      </w:r>
    </w:p>
    <w:p>
      <w:pPr>
        <w:pStyle w:val="Normal"/>
        <w:ind w:firstLine="360"/>
        <w:jc w:val="both"/>
        <w:rPr>
          <w:i/>
          <w:i/>
          <w:spacing w:val="-2"/>
        </w:rPr>
      </w:pPr>
      <w:r>
        <w:rPr>
          <w:b/>
          <w:lang w:eastAsia="ja-JP"/>
        </w:rPr>
        <w:t>Cənubi azərbaycanlı möcüzşünas Məm</w:t>
        <w:softHyphen/>
        <w:t>mədəli Niqabinın məktubları</w:t>
      </w:r>
    </w:p>
    <w:p>
      <w:pPr>
        <w:pStyle w:val="Normal"/>
        <w:ind w:firstLine="360"/>
        <w:jc w:val="both"/>
        <w:rPr>
          <w:i/>
          <w:i/>
          <w:spacing w:val="-2"/>
        </w:rPr>
      </w:pPr>
      <w:r>
        <w:rPr>
          <w:i/>
          <w:lang w:eastAsia="ja-JP"/>
        </w:rPr>
        <w:t>Hörmətli qardaşım ağayi-Fərman Xəlilov!</w:t>
      </w:r>
    </w:p>
    <w:p>
      <w:pPr>
        <w:pStyle w:val="Normal"/>
        <w:ind w:firstLine="360"/>
        <w:jc w:val="both"/>
        <w:rPr>
          <w:i/>
          <w:i/>
          <w:spacing w:val="-2"/>
        </w:rPr>
      </w:pPr>
      <w:r>
        <w:rPr>
          <w:i/>
          <w:lang w:eastAsia="ja-JP"/>
        </w:rPr>
        <w:t>Mənə göndərdiyiniz qəzeti və kitabçanı aldım və Hüseyn Fəzlullahiyə çatdırdım. Və qəzetdə real yazılarınız (“Təbriz görüşləri” məqaləsi nəzərdə tutulur – F.X.) məni çox sevindirdi və mən Sizin yazını ərəb əlifbasına köçürdüm və dostlar üçün xeyli hissəsini oxudum və mən Sizə verdiyim Möcüzün materiallarının qalanını bu yaxınlarda göndərəcəyəm. Fəqət xahişim budur ki, lütfən o yazıları Möcüzün arxivinə çatdırın və xəbərin mənə yazın... Bir də xahişim var, o da bu ki, əcəba, məni Naxçıvana necə dəvət edə bilər</w:t>
        <w:softHyphen/>
        <w:t>siniz? Və bir də imkanınız olsa, mənim üçün Azər</w:t>
        <w:softHyphen/>
        <w:t>baycan Sovet Ensiklopediyasının yeddinci cildini və Azərbaycan izahlı lüğətinin dördüncü cildini bulub göndərin... Bir də Azərbaycandan hər nə yazı və kitab istəyirsən, məktub yaz və mən məm</w:t>
        <w:softHyphen/>
        <w:t xml:space="preserve">nuniyyətlə göndərrəm. </w:t>
      </w:r>
    </w:p>
    <w:p>
      <w:pPr>
        <w:pStyle w:val="Normal"/>
        <w:ind w:firstLine="360"/>
        <w:jc w:val="both"/>
        <w:rPr>
          <w:i/>
          <w:i/>
          <w:spacing w:val="-2"/>
        </w:rPr>
      </w:pPr>
      <w:r>
        <w:rPr>
          <w:i/>
          <w:lang w:eastAsia="ja-JP"/>
        </w:rPr>
        <w:t>Sizə cansağlığı və xoş günlər arzulayan</w:t>
      </w:r>
    </w:p>
    <w:p>
      <w:pPr>
        <w:pStyle w:val="Normal"/>
        <w:ind w:left="900" w:hanging="0"/>
        <w:jc w:val="both"/>
        <w:rPr>
          <w:i/>
          <w:i/>
          <w:spacing w:val="-2"/>
        </w:rPr>
      </w:pPr>
      <w:r>
        <w:rPr>
          <w:i/>
          <w:lang w:eastAsia="ja-JP"/>
        </w:rPr>
        <w:t>Məmmədəli Niqabi.</w:t>
      </w:r>
      <w:r>
        <w:rPr>
          <w:i/>
          <w:spacing w:val="-2"/>
        </w:rPr>
        <w:t xml:space="preserve"> </w:t>
      </w:r>
      <w:r>
        <w:rPr>
          <w:i/>
          <w:lang w:eastAsia="ja-JP"/>
        </w:rPr>
        <w:t>26 noyabr 1990.</w:t>
      </w:r>
    </w:p>
    <w:p>
      <w:pPr>
        <w:pStyle w:val="Normal"/>
        <w:ind w:left="2340" w:hanging="0"/>
        <w:jc w:val="both"/>
        <w:rPr>
          <w:i/>
          <w:i/>
          <w:spacing w:val="-2"/>
          <w:sz w:val="10"/>
          <w:szCs w:val="10"/>
        </w:rPr>
      </w:pPr>
      <w:r>
        <w:rPr>
          <w:i/>
          <w:spacing w:val="-2"/>
          <w:sz w:val="10"/>
          <w:szCs w:val="10"/>
        </w:rPr>
      </w:r>
    </w:p>
    <w:p>
      <w:pPr>
        <w:pStyle w:val="Normal"/>
        <w:ind w:firstLine="360"/>
        <w:jc w:val="both"/>
        <w:rPr>
          <w:i/>
          <w:i/>
          <w:spacing w:val="-2"/>
        </w:rPr>
      </w:pPr>
      <w:r>
        <w:rPr>
          <w:i/>
          <w:lang w:eastAsia="ja-JP"/>
        </w:rPr>
        <w:t>Hörmətli qardaşım Fərman Xəlilov!</w:t>
      </w:r>
    </w:p>
    <w:p>
      <w:pPr>
        <w:pStyle w:val="Normal"/>
        <w:ind w:firstLine="360"/>
        <w:jc w:val="both"/>
        <w:rPr>
          <w:i/>
          <w:i/>
          <w:spacing w:val="-2"/>
        </w:rPr>
      </w:pPr>
      <w:r>
        <w:rPr>
          <w:i/>
          <w:lang w:eastAsia="ja-JP"/>
        </w:rPr>
        <w:t>Salam və hörmətdən sonra mən 10 gündür ki, gözəl Bakı şəhərindəyəm. Heç də gəzməkdən doy</w:t>
        <w:softHyphen/>
        <w:t xml:space="preserve">muram. Bir neçə gün daha qalmaq fikrindəyəm. </w:t>
      </w:r>
    </w:p>
    <w:p>
      <w:pPr>
        <w:pStyle w:val="Normal"/>
        <w:ind w:firstLine="360"/>
        <w:jc w:val="both"/>
        <w:rPr>
          <w:i/>
          <w:i/>
          <w:spacing w:val="-2"/>
        </w:rPr>
      </w:pPr>
      <w:r>
        <w:rPr>
          <w:i/>
          <w:lang w:eastAsia="ja-JP"/>
        </w:rPr>
        <w:t>Qəzetədə bir müsahibəm var idi. Sizdən də bəhs etdiyim üçün məktubla birlikdə göndərirəm. Məktubumun cavabını tez yollarsan əlimə çatar və minnətdar olaram. Bir də Möcüz notlarımı ki, Sizə vermişdim, əlyazmalar arxivində tapa bilmə</w:t>
        <w:softHyphen/>
        <w:t xml:space="preserve">dik. Lütfən onları haraya verdiyinizi həmən mənə yazın. Əcələ cavab gözləyirəm. </w:t>
      </w:r>
    </w:p>
    <w:p>
      <w:pPr>
        <w:pStyle w:val="Normal"/>
        <w:ind w:firstLine="360"/>
        <w:jc w:val="both"/>
        <w:rPr>
          <w:i/>
          <w:i/>
          <w:spacing w:val="-2"/>
        </w:rPr>
      </w:pPr>
      <w:r>
        <w:rPr>
          <w:i/>
          <w:lang w:eastAsia="ja-JP"/>
        </w:rPr>
        <w:t>Sağ olasan.</w:t>
      </w:r>
    </w:p>
    <w:p>
      <w:pPr>
        <w:pStyle w:val="Normal"/>
        <w:ind w:left="1980" w:hanging="0"/>
        <w:jc w:val="both"/>
        <w:rPr>
          <w:i/>
          <w:i/>
          <w:spacing w:val="-2"/>
        </w:rPr>
      </w:pPr>
      <w:r>
        <w:rPr>
          <w:i/>
          <w:lang w:eastAsia="ja-JP"/>
        </w:rPr>
        <w:t>Böyük qardaşın M. Niqabi.</w:t>
      </w:r>
    </w:p>
    <w:p>
      <w:pPr>
        <w:pStyle w:val="Normal"/>
        <w:ind w:left="1980" w:hanging="0"/>
        <w:jc w:val="both"/>
        <w:rPr>
          <w:i/>
          <w:i/>
          <w:spacing w:val="-2"/>
        </w:rPr>
      </w:pPr>
      <w:r>
        <w:rPr>
          <w:i/>
          <w:lang w:eastAsia="ja-JP"/>
        </w:rPr>
        <w:t>22 iyul 1993.</w:t>
      </w:r>
    </w:p>
    <w:p>
      <w:pPr>
        <w:pStyle w:val="Normal"/>
        <w:ind w:firstLine="360"/>
        <w:jc w:val="both"/>
        <w:rPr>
          <w:i/>
          <w:i/>
          <w:spacing w:val="-2"/>
          <w:sz w:val="6"/>
          <w:szCs w:val="6"/>
        </w:rPr>
      </w:pPr>
      <w:r>
        <w:rPr>
          <w:i/>
          <w:spacing w:val="-2"/>
          <w:sz w:val="6"/>
          <w:szCs w:val="6"/>
        </w:rPr>
      </w:r>
    </w:p>
    <w:p>
      <w:pPr>
        <w:pStyle w:val="Normal"/>
        <w:ind w:firstLine="360"/>
        <w:jc w:val="both"/>
        <w:rPr>
          <w:i/>
          <w:i/>
          <w:spacing w:val="-2"/>
        </w:rPr>
      </w:pPr>
      <w:r>
        <w:rPr>
          <w:i/>
          <w:lang w:eastAsia="ja-JP"/>
        </w:rPr>
        <w:t>Hörmətli qələmdaşım möcüzşünas Fərman Xəlilov cənabları!</w:t>
      </w:r>
    </w:p>
    <w:p>
      <w:pPr>
        <w:pStyle w:val="Normal"/>
        <w:ind w:firstLine="360"/>
        <w:jc w:val="both"/>
        <w:rPr>
          <w:i/>
          <w:i/>
          <w:spacing w:val="-2"/>
        </w:rPr>
      </w:pPr>
      <w:r>
        <w:rPr>
          <w:i/>
          <w:lang w:eastAsia="ja-JP"/>
        </w:rPr>
        <w:t>Ətirli salamlarla Sizə və ailə üzvlərinə can</w:t>
        <w:softHyphen/>
        <w:t xml:space="preserve">sağlığı ilə şad günlər arzulayıram. </w:t>
      </w:r>
    </w:p>
    <w:p>
      <w:pPr>
        <w:pStyle w:val="Normal"/>
        <w:ind w:firstLine="360"/>
        <w:jc w:val="both"/>
        <w:rPr>
          <w:i/>
          <w:i/>
          <w:spacing w:val="-2"/>
        </w:rPr>
      </w:pPr>
      <w:r>
        <w:rPr>
          <w:i/>
          <w:lang w:eastAsia="ja-JP"/>
        </w:rPr>
        <w:t xml:space="preserve">Tarixi Naxçıvan şəhərində məni ağırlayıb-uğurladığınız üçün hamınızdan təşəkkür edib və minnətdarlığımı bildirirəm. </w:t>
      </w:r>
    </w:p>
    <w:p>
      <w:pPr>
        <w:pStyle w:val="Normal"/>
        <w:ind w:firstLine="360"/>
        <w:jc w:val="both"/>
        <w:rPr>
          <w:i/>
          <w:i/>
          <w:spacing w:val="-2"/>
        </w:rPr>
      </w:pPr>
      <w:r>
        <w:rPr>
          <w:i/>
          <w:spacing w:val="-4"/>
          <w:lang w:eastAsia="ja-JP"/>
        </w:rPr>
        <w:t>Validəxan haqqında mənə sual vermişdiz. Mən</w:t>
        <w:softHyphen/>
        <w:t>də movcud olan fotokopilərdən bir nüsxə</w:t>
      </w:r>
      <w:r>
        <w:rPr>
          <w:i/>
          <w:lang w:eastAsia="ja-JP"/>
        </w:rPr>
        <w:t xml:space="preserve"> çəkdirib Sizə göndərirəm. Ginə başqa bir sualız olmuş olsa, lütf edib yazın, əgər cavablandıra bilsəm, mütləq cavablandıraram. </w:t>
      </w:r>
    </w:p>
    <w:p>
      <w:pPr>
        <w:pStyle w:val="Normal"/>
        <w:ind w:firstLine="360"/>
        <w:jc w:val="both"/>
        <w:rPr>
          <w:i/>
          <w:i/>
          <w:spacing w:val="-2"/>
        </w:rPr>
      </w:pPr>
      <w:r>
        <w:rPr>
          <w:i/>
          <w:lang w:eastAsia="ja-JP"/>
        </w:rPr>
        <w:t xml:space="preserve">Möcüzün şeirlərində “Şəhriyari-şəbi-manda”, -diyə bir cümlə gedir. Əgər Siz bu cümlənin mənasını bilirsiz, lütfən mənə yazın. </w:t>
      </w:r>
    </w:p>
    <w:p>
      <w:pPr>
        <w:pStyle w:val="Normal"/>
        <w:ind w:firstLine="360"/>
        <w:jc w:val="both"/>
        <w:rPr>
          <w:i/>
          <w:i/>
          <w:spacing w:val="-2"/>
        </w:rPr>
      </w:pPr>
      <w:r>
        <w:rPr>
          <w:i/>
          <w:lang w:eastAsia="ja-JP"/>
        </w:rPr>
        <w:t>Mən hər zaman Sizinlə fikir mübadiləsi yap</w:t>
        <w:softHyphen/>
        <w:t xml:space="preserve">maq istirəm. Ona görə də məktublaşmamız davam edərsə, yaxşı olar. </w:t>
      </w:r>
    </w:p>
    <w:p>
      <w:pPr>
        <w:pStyle w:val="Normal"/>
        <w:ind w:firstLine="360"/>
        <w:jc w:val="both"/>
        <w:rPr>
          <w:i/>
          <w:i/>
          <w:spacing w:val="-2"/>
        </w:rPr>
      </w:pPr>
      <w:r>
        <w:rPr>
          <w:i/>
          <w:lang w:eastAsia="ja-JP"/>
        </w:rPr>
        <w:t>Hörmətlə Sizin mənəvi tələbəz M. Niqabi.</w:t>
      </w:r>
    </w:p>
    <w:p>
      <w:pPr>
        <w:pStyle w:val="Normal"/>
        <w:ind w:firstLine="360"/>
        <w:jc w:val="both"/>
        <w:rPr>
          <w:i/>
          <w:i/>
          <w:spacing w:val="-2"/>
        </w:rPr>
      </w:pPr>
      <w:r>
        <w:rPr>
          <w:i/>
          <w:lang w:eastAsia="ja-JP"/>
        </w:rPr>
        <w:t>30 mart 2002</w:t>
      </w:r>
    </w:p>
    <w:p>
      <w:pPr>
        <w:pStyle w:val="Normal"/>
        <w:ind w:firstLine="360"/>
        <w:jc w:val="both"/>
        <w:rPr>
          <w:i/>
          <w:i/>
          <w:spacing w:val="-2"/>
          <w:sz w:val="16"/>
          <w:szCs w:val="16"/>
        </w:rPr>
      </w:pPr>
      <w:r>
        <w:rPr>
          <w:i/>
          <w:spacing w:val="-2"/>
          <w:sz w:val="16"/>
          <w:szCs w:val="16"/>
        </w:rPr>
      </w:r>
    </w:p>
    <w:p>
      <w:pPr>
        <w:pStyle w:val="Normal"/>
        <w:ind w:firstLine="360"/>
        <w:jc w:val="both"/>
        <w:rPr>
          <w:i/>
          <w:i/>
          <w:spacing w:val="-2"/>
        </w:rPr>
      </w:pPr>
      <w:r>
        <w:rPr>
          <w:i/>
          <w:lang w:eastAsia="ja-JP"/>
        </w:rPr>
        <w:t>Hörmətli və dəyərli alim dostum Fərman Xəlilov cənablarına</w:t>
      </w:r>
    </w:p>
    <w:p>
      <w:pPr>
        <w:pStyle w:val="Normal"/>
        <w:ind w:firstLine="360"/>
        <w:jc w:val="both"/>
        <w:rPr>
          <w:i/>
          <w:i/>
          <w:spacing w:val="-2"/>
        </w:rPr>
      </w:pPr>
      <w:r>
        <w:rPr>
          <w:i/>
          <w:lang w:eastAsia="ja-JP"/>
        </w:rPr>
        <w:t>Ətirli salamlarla birlikdə Sizə və ailə üzv</w:t>
        <w:softHyphen/>
        <w:t>lərinə cansağlığı ilə şad günlər arzulayıram.</w:t>
      </w:r>
    </w:p>
    <w:p>
      <w:pPr>
        <w:pStyle w:val="Normal"/>
        <w:ind w:firstLine="360"/>
        <w:jc w:val="both"/>
        <w:rPr>
          <w:i/>
          <w:i/>
          <w:spacing w:val="-2"/>
        </w:rPr>
      </w:pPr>
      <w:r>
        <w:rPr>
          <w:i/>
          <w:lang w:eastAsia="ja-JP"/>
        </w:rPr>
        <w:t>Keçən ay bir həftə içində iki məktubuz və dörd ədəd fotoşəkil gəlib əlimə çatdı. Ancaq məktub</w:t>
        <w:softHyphen/>
        <w:t>larızın nədən bu qədər gec gəlmələri məni təəc</w:t>
        <w:softHyphen/>
        <w:t>cübləndiriri. Ancaq neyləmək mütləq poçtada bir çətinliklər var ki, bizə aydın deyil. Əlbəttə, mən məktubu latın hərfləri ilə yazacaqdım, amma Siz ərəb hərfləri ilə yazdığınız üçün mən də elə o cür yazdım. Məktublardan və fotoşəkillərdən nə qədər təşəkkür etsəm, yenə azdır.</w:t>
      </w:r>
    </w:p>
    <w:p>
      <w:pPr>
        <w:pStyle w:val="Normal"/>
        <w:ind w:firstLine="360"/>
        <w:jc w:val="both"/>
        <w:rPr>
          <w:i/>
          <w:i/>
          <w:spacing w:val="-2"/>
        </w:rPr>
      </w:pPr>
      <w:r>
        <w:rPr>
          <w:i/>
          <w:lang w:eastAsia="ja-JP"/>
        </w:rPr>
        <w:t xml:space="preserve">İkinci məktubuza cavab: </w:t>
      </w:r>
    </w:p>
    <w:p>
      <w:pPr>
        <w:pStyle w:val="Normal"/>
        <w:ind w:firstLine="360"/>
        <w:jc w:val="both"/>
        <w:rPr>
          <w:i/>
          <w:i/>
          <w:spacing w:val="-2"/>
        </w:rPr>
      </w:pPr>
      <w:r>
        <w:rPr>
          <w:i/>
          <w:lang w:eastAsia="ja-JP"/>
        </w:rPr>
        <w:t xml:space="preserve">İsmayıl Mitaq Kərbəlayi Əsgər qızı Fatimənin kim olduğunu soruşmuşdu və mən də yazdım ki, Kərbəlayi Əsgər qızı yaraşıqlı, çox cəsarətli bir ev qadını idi. Çölə at belində gedərdi. Özü 1339-da allah rəhmətinə getmiş və indi böyük oğlu Yədulla Kəmali İngiltərədə və kiçik oğlu Qüdrət Kəmali Tehranda yaşayır və Möcüzün evlənməsi ilə heç əlaqəsi yoxdur. Möcüz bir dəfə evlənmiş və təbrizli Səriyyə xanımı almışdır. </w:t>
      </w:r>
    </w:p>
    <w:p>
      <w:pPr>
        <w:pStyle w:val="Normal"/>
        <w:ind w:firstLine="360"/>
        <w:jc w:val="both"/>
        <w:rPr>
          <w:i/>
          <w:i/>
          <w:spacing w:val="-4"/>
        </w:rPr>
      </w:pPr>
      <w:r>
        <w:rPr>
          <w:i/>
          <w:spacing w:val="-4"/>
          <w:lang w:eastAsia="ja-JP"/>
        </w:rPr>
        <w:t xml:space="preserve">Bakıda çıxan “Ədəbiyyat qəzeti”ndə çıxan şəkil (Möcüzün şəkli) qrafikdir və qəzet özü hazırlamışdı. Mən verdiyim fotoşəkildən istifadə etməmişdir. </w:t>
      </w:r>
    </w:p>
    <w:p>
      <w:pPr>
        <w:pStyle w:val="Normal"/>
        <w:ind w:firstLine="360"/>
        <w:jc w:val="both"/>
        <w:rPr>
          <w:i/>
          <w:i/>
          <w:spacing w:val="-4"/>
        </w:rPr>
      </w:pPr>
      <w:r>
        <w:rPr>
          <w:i/>
          <w:spacing w:val="-4"/>
          <w:lang w:eastAsia="ja-JP"/>
        </w:rPr>
        <w:t>“</w:t>
      </w:r>
      <w:r>
        <w:rPr>
          <w:i/>
          <w:spacing w:val="-4"/>
          <w:lang w:eastAsia="ja-JP"/>
        </w:rPr>
        <w:t>Həblülmətin” qəzetindəki məqalə məndə yox</w:t>
        <w:softHyphen/>
        <w:t>dur.</w:t>
      </w:r>
      <w:r>
        <w:rPr>
          <w:i/>
          <w:lang w:eastAsia="ja-JP"/>
        </w:rPr>
        <w:t xml:space="preserve"> Çox axtardım, ancaq tapa bilməmişəm. Sizin bir yerdə sorağız varsa, yazın mən təqib edim. Bəlkə, güman edirəm, mənzuruz “Qatil qisası” şeiri haqqındadı.</w:t>
      </w:r>
    </w:p>
    <w:p>
      <w:pPr>
        <w:pStyle w:val="Normal"/>
        <w:ind w:firstLine="360"/>
        <w:jc w:val="both"/>
        <w:rPr>
          <w:i/>
          <w:i/>
          <w:spacing w:val="-4"/>
        </w:rPr>
      </w:pPr>
      <w:r>
        <w:rPr>
          <w:i/>
          <w:lang w:eastAsia="ja-JP"/>
        </w:rPr>
        <w:t>“</w:t>
      </w:r>
      <w:r>
        <w:rPr>
          <w:i/>
          <w:lang w:eastAsia="ja-JP"/>
        </w:rPr>
        <w:t>Manda” kəlməsi haqqında verdiyiniz məlu</w:t>
        <w:softHyphen/>
        <w:t>matdan ötrü təşəkkür edirəm, Ancaq yetəri qədər hələ razılaşa bilməmişəm.</w:t>
      </w:r>
    </w:p>
    <w:p>
      <w:pPr>
        <w:pStyle w:val="Normal"/>
        <w:ind w:firstLine="360"/>
        <w:jc w:val="both"/>
        <w:rPr>
          <w:i/>
          <w:i/>
          <w:spacing w:val="-4"/>
        </w:rPr>
      </w:pPr>
      <w:r>
        <w:rPr>
          <w:i/>
          <w:lang w:eastAsia="ja-JP"/>
        </w:rPr>
        <w:t>“</w:t>
      </w:r>
      <w:r>
        <w:rPr>
          <w:i/>
          <w:lang w:eastAsia="ja-JP"/>
        </w:rPr>
        <w:t>Çuxurxan” sözü İstanbul Ansiklopedisində olub-olmadığını bilmirəm. Ancaq adı keçən an</w:t>
        <w:softHyphen/>
        <w:t>siklopedinin İstanbul maddəsində bəlkə də Çuxur</w:t>
        <w:softHyphen/>
        <w:t xml:space="preserve">xana işarə olmuşdur. </w:t>
      </w:r>
    </w:p>
    <w:p>
      <w:pPr>
        <w:pStyle w:val="Normal"/>
        <w:ind w:firstLine="360"/>
        <w:jc w:val="both"/>
        <w:rPr>
          <w:i/>
          <w:i/>
          <w:spacing w:val="-4"/>
        </w:rPr>
      </w:pPr>
      <w:r>
        <w:rPr>
          <w:i/>
          <w:spacing w:val="-4"/>
          <w:lang w:eastAsia="ja-JP"/>
        </w:rPr>
        <w:t xml:space="preserve">Çuxurxan İstanbulda bir çuxur timçənin adıdır ki, sədrəzəm Rüstəm paşa tərəfindən inşa edilmişdir. </w:t>
      </w:r>
    </w:p>
    <w:p>
      <w:pPr>
        <w:pStyle w:val="Normal"/>
        <w:ind w:firstLine="360"/>
        <w:jc w:val="both"/>
        <w:rPr>
          <w:i/>
          <w:i/>
          <w:spacing w:val="-4"/>
        </w:rPr>
      </w:pPr>
      <w:r>
        <w:rPr>
          <w:i/>
          <w:lang w:eastAsia="ja-JP"/>
        </w:rPr>
        <w:t>İstərəm röyada mahi-camalın seyr edəm</w:t>
      </w:r>
    </w:p>
    <w:p>
      <w:pPr>
        <w:pStyle w:val="Normal"/>
        <w:ind w:firstLine="360"/>
        <w:jc w:val="both"/>
        <w:rPr>
          <w:i/>
          <w:i/>
          <w:spacing w:val="-4"/>
        </w:rPr>
      </w:pPr>
      <w:r>
        <w:rPr>
          <w:i/>
          <w:lang w:eastAsia="ja-JP"/>
        </w:rPr>
        <w:t>Leyk çoxdur bit-birə əndər Çuxurxan , əm</w:t>
        <w:softHyphen/>
        <w:t>qızı(nəşri-Behruz s.26).</w:t>
      </w:r>
    </w:p>
    <w:p>
      <w:pPr>
        <w:pStyle w:val="Normal"/>
        <w:ind w:firstLine="360"/>
        <w:jc w:val="both"/>
        <w:rPr>
          <w:i/>
          <w:i/>
          <w:spacing w:val="-4"/>
          <w:sz w:val="8"/>
          <w:szCs w:val="8"/>
        </w:rPr>
      </w:pPr>
      <w:r>
        <w:rPr>
          <w:i/>
          <w:spacing w:val="-4"/>
          <w:sz w:val="8"/>
          <w:szCs w:val="8"/>
        </w:rPr>
      </w:r>
    </w:p>
    <w:p>
      <w:pPr>
        <w:pStyle w:val="Normal"/>
        <w:ind w:firstLine="360"/>
        <w:jc w:val="both"/>
        <w:rPr>
          <w:i/>
          <w:i/>
          <w:spacing w:val="-4"/>
        </w:rPr>
      </w:pPr>
      <w:r>
        <w:rPr>
          <w:i/>
          <w:lang w:eastAsia="ja-JP"/>
        </w:rPr>
        <w:t>Qəddim olub xəmidə Çuxurxanda, əmqızı,</w:t>
      </w:r>
    </w:p>
    <w:p>
      <w:pPr>
        <w:pStyle w:val="Normal"/>
        <w:ind w:firstLine="360"/>
        <w:jc w:val="both"/>
        <w:rPr>
          <w:i/>
          <w:i/>
          <w:spacing w:val="-4"/>
        </w:rPr>
      </w:pPr>
      <w:r>
        <w:rPr>
          <w:i/>
          <w:lang w:eastAsia="ja-JP"/>
        </w:rPr>
        <w:t>Gəlləm ora, əgər gedə bilsəm Cibaliyə(haman əsər s.29).</w:t>
      </w:r>
    </w:p>
    <w:p>
      <w:pPr>
        <w:pStyle w:val="Normal"/>
        <w:ind w:firstLine="360"/>
        <w:jc w:val="both"/>
        <w:rPr>
          <w:i/>
          <w:i/>
          <w:spacing w:val="-4"/>
        </w:rPr>
      </w:pPr>
      <w:r>
        <w:rPr>
          <w:i/>
          <w:lang w:eastAsia="ja-JP"/>
        </w:rPr>
        <w:t>Cibali Çuxurxana çox yaxın bir məhəllədir.</w:t>
      </w:r>
    </w:p>
    <w:p>
      <w:pPr>
        <w:pStyle w:val="Normal"/>
        <w:ind w:firstLine="360"/>
        <w:jc w:val="both"/>
        <w:rPr>
          <w:i/>
          <w:i/>
          <w:spacing w:val="-4"/>
        </w:rPr>
      </w:pPr>
      <w:r>
        <w:rPr>
          <w:i/>
          <w:lang w:eastAsia="ja-JP"/>
        </w:rPr>
        <w:t>Ey Əsəd, aç başuvu vallah bu fərdimdə gərək,</w:t>
      </w:r>
    </w:p>
    <w:p>
      <w:pPr>
        <w:pStyle w:val="Normal"/>
        <w:ind w:firstLine="360"/>
        <w:jc w:val="both"/>
        <w:rPr>
          <w:i/>
          <w:i/>
          <w:spacing w:val="-4"/>
        </w:rPr>
      </w:pPr>
      <w:r>
        <w:rPr>
          <w:i/>
          <w:lang w:eastAsia="ja-JP"/>
        </w:rPr>
        <w:t>Bangi-fəryadın qulağıma Çuxurxandan gələ.</w:t>
      </w:r>
    </w:p>
    <w:p>
      <w:pPr>
        <w:pStyle w:val="Normal"/>
        <w:ind w:firstLine="360"/>
        <w:jc w:val="both"/>
        <w:rPr>
          <w:i/>
          <w:i/>
          <w:spacing w:val="-8"/>
        </w:rPr>
      </w:pPr>
      <w:r>
        <w:rPr>
          <w:i/>
          <w:spacing w:val="-8"/>
          <w:lang w:eastAsia="ja-JP"/>
        </w:rPr>
        <w:t>(Ehtimal ki, şeir 1929, ya 1930-da qələmə alın</w:t>
        <w:softHyphen/>
        <w:t>mışdır. Fərd, yəni beyt, bang-səs. Haman əsər s.123.)</w:t>
      </w:r>
    </w:p>
    <w:p>
      <w:pPr>
        <w:pStyle w:val="Normal"/>
        <w:ind w:firstLine="360"/>
        <w:jc w:val="both"/>
        <w:rPr>
          <w:i/>
          <w:i/>
          <w:spacing w:val="-4"/>
        </w:rPr>
      </w:pPr>
      <w:r>
        <w:rPr>
          <w:i/>
          <w:lang w:eastAsia="ja-JP"/>
        </w:rPr>
        <w:t>Əgər imkanız olmuş olsa, “Olsun gərək” şei</w:t>
        <w:softHyphen/>
        <w:t>rinin fotoşəklin və Əlağa Vahidin Möcüz poeması materiallarını mənə göndərin. Bir də Nizami mu</w:t>
        <w:softHyphen/>
        <w:t xml:space="preserve">zeyində olan şeirin fotoşəklini və ya köçürməsini mənə göndərin. </w:t>
      </w:r>
    </w:p>
    <w:p>
      <w:pPr>
        <w:pStyle w:val="Normal"/>
        <w:ind w:firstLine="360"/>
        <w:jc w:val="both"/>
        <w:rPr>
          <w:i/>
          <w:i/>
          <w:spacing w:val="-4"/>
        </w:rPr>
      </w:pPr>
      <w:r>
        <w:rPr>
          <w:i/>
          <w:lang w:eastAsia="ja-JP"/>
        </w:rPr>
        <w:t>“</w:t>
      </w:r>
      <w:r>
        <w:rPr>
          <w:i/>
          <w:lang w:eastAsia="ja-JP"/>
        </w:rPr>
        <w:t xml:space="preserve">Şəbüstərli Mirzə Əli Möcüz” notları “Ərk” qəzetində çap olmuşdur. Sıra ilə tarixləri belədir: </w:t>
      </w:r>
      <w:r>
        <w:rPr>
          <w:i/>
          <w:spacing w:val="-4"/>
          <w:lang w:eastAsia="ja-JP"/>
        </w:rPr>
        <w:t>(Adı çəkilən məqalənin “Ərk” qəzetinin hansı ili və nömrələrində dərc olunası bir-bir göstərilir – F.X.)</w:t>
      </w:r>
    </w:p>
    <w:p>
      <w:pPr>
        <w:pStyle w:val="Normal"/>
        <w:ind w:left="1440" w:hanging="0"/>
        <w:jc w:val="both"/>
        <w:rPr>
          <w:i/>
          <w:i/>
          <w:lang w:eastAsia="ja-JP"/>
        </w:rPr>
      </w:pPr>
      <w:r>
        <w:rPr>
          <w:i/>
          <w:lang w:eastAsia="ja-JP"/>
        </w:rPr>
        <w:t>Hörmətlə Niqabi. 2 noyabr 2002.</w:t>
      </w:r>
    </w:p>
    <w:p>
      <w:pPr>
        <w:pStyle w:val="Normal"/>
        <w:ind w:left="1260" w:hanging="0"/>
        <w:jc w:val="both"/>
        <w:rPr>
          <w:i/>
          <w:i/>
          <w:spacing w:val="-4"/>
          <w:sz w:val="4"/>
          <w:szCs w:val="4"/>
          <w:lang w:eastAsia="ja-JP"/>
        </w:rPr>
      </w:pPr>
      <w:r>
        <w:rPr>
          <w:i/>
          <w:spacing w:val="-4"/>
          <w:sz w:val="4"/>
          <w:szCs w:val="4"/>
          <w:lang w:eastAsia="ja-JP"/>
        </w:rPr>
      </w:r>
    </w:p>
    <w:p>
      <w:pPr>
        <w:pStyle w:val="Normal"/>
        <w:ind w:firstLine="360"/>
        <w:jc w:val="both"/>
        <w:rPr>
          <w:i/>
          <w:i/>
          <w:spacing w:val="-6"/>
        </w:rPr>
      </w:pPr>
      <w:r>
        <w:rPr>
          <w:i/>
          <w:spacing w:val="-6"/>
          <w:lang w:eastAsia="ja-JP"/>
        </w:rPr>
        <w:t>Hörmətli möcüzşünas Fərman Xəlilov cənabları!</w:t>
      </w:r>
    </w:p>
    <w:p>
      <w:pPr>
        <w:pStyle w:val="Normal"/>
        <w:ind w:firstLine="360"/>
        <w:jc w:val="both"/>
        <w:rPr>
          <w:i/>
          <w:i/>
          <w:spacing w:val="-6"/>
        </w:rPr>
      </w:pPr>
      <w:r>
        <w:rPr>
          <w:i/>
          <w:lang w:eastAsia="ja-JP"/>
        </w:rPr>
        <w:t>Ətirli salamlarla birlikdə Sizə, ailənizə can</w:t>
        <w:softHyphen/>
        <w:t>sağlığı arzulayıram.</w:t>
      </w:r>
    </w:p>
    <w:p>
      <w:pPr>
        <w:pStyle w:val="Normal"/>
        <w:ind w:firstLine="360"/>
        <w:jc w:val="both"/>
        <w:rPr>
          <w:i/>
          <w:i/>
          <w:spacing w:val="-6"/>
        </w:rPr>
      </w:pPr>
      <w:r>
        <w:rPr>
          <w:i/>
          <w:lang w:eastAsia="ja-JP"/>
        </w:rPr>
        <w:t>Siz döğma Naxçıvana döndükdən sonra Sizə məktub göndərdim. Təəssüf ki, indiyə qədər cavab ala bilməmişəm...</w:t>
      </w:r>
    </w:p>
    <w:p>
      <w:pPr>
        <w:pStyle w:val="Normal"/>
        <w:ind w:firstLine="360"/>
        <w:jc w:val="both"/>
        <w:rPr>
          <w:i/>
          <w:i/>
          <w:spacing w:val="-6"/>
        </w:rPr>
      </w:pPr>
      <w:r>
        <w:rPr>
          <w:i/>
          <w:spacing w:val="-4"/>
          <w:lang w:eastAsia="ja-JP"/>
        </w:rPr>
        <w:t>Mən Sizdən xahiş edirəm, Möcüzün məndə ol</w:t>
        <w:softHyphen/>
        <w:t>mayan nüsxələrini fotokopi etdirib saxlayın.</w:t>
      </w:r>
      <w:r>
        <w:rPr>
          <w:i/>
          <w:lang w:eastAsia="ja-JP"/>
        </w:rPr>
        <w:t xml:space="preserve"> Naxçı</w:t>
        <w:softHyphen/>
        <w:t>vana dostlardan gəldiyi zaman Sizin adresi verə</w:t>
        <w:softHyphen/>
        <w:t>rik və o zaman müsafir rahatlıq ilə o kitabı gəti</w:t>
        <w:softHyphen/>
        <w:t>rər. Bir də demişdiz ki, Möcüz haqqında istəklə</w:t>
        <w:softHyphen/>
        <w:t xml:space="preserve">rizi </w:t>
      </w:r>
      <w:r>
        <w:rPr>
          <w:i/>
          <w:spacing w:val="-6"/>
          <w:lang w:eastAsia="ja-JP"/>
        </w:rPr>
        <w:t>Naxçıvandan mənə yazacaqsız. Mən yazı və ya məktubuzu gözləyirəm. Hər nə istər isəz, göndərim.</w:t>
      </w:r>
    </w:p>
    <w:p>
      <w:pPr>
        <w:pStyle w:val="Normal"/>
        <w:ind w:firstLine="360"/>
        <w:jc w:val="both"/>
        <w:rPr>
          <w:i/>
          <w:i/>
          <w:spacing w:val="-6"/>
        </w:rPr>
      </w:pPr>
      <w:r>
        <w:rPr>
          <w:i/>
          <w:lang w:eastAsia="ja-JP"/>
        </w:rPr>
        <w:t>Xahiş edirəm, mənim ətirli və səmimi salam</w:t>
        <w:softHyphen/>
        <w:t xml:space="preserve">larımı həyat yoldaşıza və habelə oğluza və qızıza çatdırın. Əgər imkanız varsa, Novruz bayramında ailənizlə birlikdə bizə qonaq gəlin. Hər halda Sizin mənəvi köməklərizdən təşəkkür edirəm. </w:t>
      </w:r>
    </w:p>
    <w:p>
      <w:pPr>
        <w:pStyle w:val="Normal"/>
        <w:ind w:firstLine="360"/>
        <w:jc w:val="both"/>
        <w:rPr>
          <w:i/>
          <w:i/>
          <w:spacing w:val="-6"/>
        </w:rPr>
      </w:pPr>
      <w:r>
        <w:rPr>
          <w:i/>
          <w:lang w:eastAsia="ja-JP"/>
        </w:rPr>
        <w:t>Bir də Siz ilk məktubuzda yazmışdız ki, Möcüz haqqında yazılan məqalə və şeir qaynaqlarından 50 mənbə hüdudunda toplayıb gəndərəcəyəm. Əgər o qaynaqları toplamış isəniz lütfən göndərin və məndən də hər nə istəyirsəniz çəkinmədən yazın və mən də öz vəzifəmə əməl edim.</w:t>
      </w:r>
    </w:p>
    <w:p>
      <w:pPr>
        <w:pStyle w:val="Normal"/>
        <w:ind w:firstLine="360"/>
        <w:jc w:val="both"/>
        <w:rPr>
          <w:i/>
          <w:i/>
          <w:spacing w:val="-6"/>
        </w:rPr>
      </w:pPr>
      <w:r>
        <w:rPr>
          <w:i/>
          <w:lang w:eastAsia="ja-JP"/>
        </w:rPr>
        <w:t>Ədib dostlarımdan biri Möcüz haqqında fik</w:t>
        <w:softHyphen/>
        <w:t>rini şeirlə yazmış və mən onun üzünü köçürüb bu məktubla Sizə yollayıram. Bəlkə xoşuza gəldi:</w:t>
      </w:r>
    </w:p>
    <w:p>
      <w:pPr>
        <w:pStyle w:val="Normal"/>
        <w:ind w:firstLine="360"/>
        <w:jc w:val="both"/>
        <w:rPr>
          <w:b/>
          <w:b/>
          <w:i/>
          <w:i/>
          <w:spacing w:val="-6"/>
        </w:rPr>
      </w:pPr>
      <w:r>
        <w:rPr>
          <w:b/>
          <w:i/>
          <w:lang w:eastAsia="ja-JP"/>
        </w:rPr>
        <w:t>Rəhim Qavyan.</w:t>
      </w:r>
    </w:p>
    <w:p>
      <w:pPr>
        <w:pStyle w:val="Normal"/>
        <w:ind w:firstLine="360"/>
        <w:jc w:val="both"/>
        <w:rPr>
          <w:i/>
          <w:i/>
          <w:spacing w:val="-6"/>
        </w:rPr>
      </w:pPr>
      <w:r>
        <w:rPr>
          <w:i/>
          <w:lang w:eastAsia="ja-JP"/>
        </w:rPr>
        <w:t>Məktubun oxudum, Niqabi yodaş</w:t>
      </w:r>
    </w:p>
    <w:p>
      <w:pPr>
        <w:pStyle w:val="Normal"/>
        <w:ind w:firstLine="360"/>
        <w:jc w:val="both"/>
        <w:rPr>
          <w:i/>
          <w:i/>
          <w:spacing w:val="-6"/>
        </w:rPr>
      </w:pPr>
      <w:r>
        <w:rPr>
          <w:i/>
          <w:lang w:eastAsia="ja-JP"/>
        </w:rPr>
        <w:t>Sanki qış çağında baharı gördüm.</w:t>
      </w:r>
    </w:p>
    <w:p>
      <w:pPr>
        <w:pStyle w:val="Normal"/>
        <w:ind w:firstLine="360"/>
        <w:jc w:val="both"/>
        <w:rPr>
          <w:i/>
          <w:i/>
          <w:spacing w:val="-6"/>
        </w:rPr>
      </w:pPr>
      <w:r>
        <w:rPr>
          <w:i/>
          <w:lang w:eastAsia="ja-JP"/>
        </w:rPr>
        <w:t>Məramın sevməli, düşüncən dərin,</w:t>
      </w:r>
    </w:p>
    <w:p>
      <w:pPr>
        <w:pStyle w:val="Normal"/>
        <w:ind w:firstLine="360"/>
        <w:jc w:val="both"/>
        <w:rPr>
          <w:i/>
          <w:i/>
          <w:spacing w:val="-6"/>
        </w:rPr>
      </w:pPr>
      <w:r>
        <w:rPr>
          <w:i/>
          <w:lang w:eastAsia="ja-JP"/>
        </w:rPr>
        <w:t>Sözlərdə şərəfi, vüqarı gördüm.</w:t>
      </w:r>
    </w:p>
    <w:p>
      <w:pPr>
        <w:pStyle w:val="Normal"/>
        <w:ind w:firstLine="360"/>
        <w:jc w:val="both"/>
        <w:rPr>
          <w:i/>
          <w:i/>
          <w:spacing w:val="-6"/>
          <w:sz w:val="8"/>
          <w:szCs w:val="8"/>
        </w:rPr>
      </w:pPr>
      <w:r>
        <w:rPr>
          <w:i/>
          <w:spacing w:val="-6"/>
          <w:sz w:val="8"/>
          <w:szCs w:val="8"/>
        </w:rPr>
      </w:r>
    </w:p>
    <w:p>
      <w:pPr>
        <w:pStyle w:val="Normal"/>
        <w:ind w:firstLine="360"/>
        <w:jc w:val="both"/>
        <w:rPr>
          <w:i/>
          <w:i/>
          <w:spacing w:val="-6"/>
        </w:rPr>
      </w:pPr>
      <w:r>
        <w:rPr>
          <w:i/>
          <w:lang w:eastAsia="ja-JP"/>
        </w:rPr>
        <w:t>Möcüzün ətrini aldım naməndən,</w:t>
      </w:r>
    </w:p>
    <w:p>
      <w:pPr>
        <w:pStyle w:val="Normal"/>
        <w:ind w:firstLine="360"/>
        <w:jc w:val="both"/>
        <w:rPr>
          <w:i/>
          <w:i/>
          <w:spacing w:val="-6"/>
        </w:rPr>
      </w:pPr>
      <w:r>
        <w:rPr>
          <w:i/>
          <w:lang w:eastAsia="ja-JP"/>
        </w:rPr>
        <w:t>Ruhum tazalandı, təbim oyandı.</w:t>
      </w:r>
    </w:p>
    <w:p>
      <w:pPr>
        <w:pStyle w:val="Normal"/>
        <w:ind w:firstLine="360"/>
        <w:jc w:val="both"/>
        <w:rPr>
          <w:i/>
          <w:i/>
          <w:spacing w:val="-6"/>
        </w:rPr>
      </w:pPr>
      <w:r>
        <w:rPr>
          <w:i/>
          <w:lang w:eastAsia="ja-JP"/>
        </w:rPr>
        <w:t>Birdən-birə vətən yadıma düşdü,</w:t>
      </w:r>
    </w:p>
    <w:p>
      <w:pPr>
        <w:pStyle w:val="Normal"/>
        <w:ind w:firstLine="360"/>
        <w:jc w:val="both"/>
        <w:rPr>
          <w:i/>
          <w:i/>
          <w:spacing w:val="-6"/>
        </w:rPr>
      </w:pPr>
      <w:r>
        <w:rPr>
          <w:i/>
          <w:lang w:eastAsia="ja-JP"/>
        </w:rPr>
        <w:t>Ürəyim kövrəldi, gözlər sulandı.</w:t>
      </w:r>
    </w:p>
    <w:p>
      <w:pPr>
        <w:pStyle w:val="Normal"/>
        <w:ind w:firstLine="360"/>
        <w:jc w:val="both"/>
        <w:rPr>
          <w:i/>
          <w:i/>
          <w:spacing w:val="-6"/>
          <w:sz w:val="4"/>
          <w:szCs w:val="4"/>
          <w:lang w:eastAsia="ja-JP"/>
        </w:rPr>
      </w:pPr>
      <w:r>
        <w:rPr>
          <w:i/>
          <w:spacing w:val="-6"/>
          <w:sz w:val="4"/>
          <w:szCs w:val="4"/>
          <w:lang w:eastAsia="ja-JP"/>
        </w:rPr>
      </w:r>
    </w:p>
    <w:p>
      <w:pPr>
        <w:pStyle w:val="Normal"/>
        <w:ind w:firstLine="360"/>
        <w:jc w:val="both"/>
        <w:rPr>
          <w:i/>
          <w:i/>
          <w:spacing w:val="-6"/>
        </w:rPr>
      </w:pPr>
      <w:r>
        <w:rPr>
          <w:i/>
          <w:lang w:eastAsia="ja-JP"/>
        </w:rPr>
        <w:t>Genə də sağ olsun qədim yoldaşım,</w:t>
      </w:r>
    </w:p>
    <w:p>
      <w:pPr>
        <w:pStyle w:val="Normal"/>
        <w:ind w:firstLine="360"/>
        <w:jc w:val="both"/>
        <w:rPr>
          <w:i/>
          <w:i/>
          <w:spacing w:val="-6"/>
        </w:rPr>
      </w:pPr>
      <w:r>
        <w:rPr>
          <w:i/>
          <w:lang w:eastAsia="ja-JP"/>
        </w:rPr>
        <w:t>Mənə qanad verdi dostumun səsi.</w:t>
      </w:r>
    </w:p>
    <w:p>
      <w:pPr>
        <w:pStyle w:val="Normal"/>
        <w:ind w:firstLine="360"/>
        <w:jc w:val="both"/>
        <w:rPr>
          <w:i/>
          <w:i/>
          <w:spacing w:val="-6"/>
        </w:rPr>
      </w:pPr>
      <w:r>
        <w:rPr>
          <w:i/>
          <w:lang w:eastAsia="ja-JP"/>
        </w:rPr>
        <w:t>Nə gözəl deyiblər ata-babalar:</w:t>
      </w:r>
    </w:p>
    <w:p>
      <w:pPr>
        <w:pStyle w:val="Normal"/>
        <w:ind w:firstLine="360"/>
        <w:jc w:val="both"/>
        <w:rPr>
          <w:i/>
          <w:i/>
          <w:spacing w:val="-6"/>
        </w:rPr>
      </w:pPr>
      <w:r>
        <w:rPr>
          <w:i/>
          <w:lang w:eastAsia="ja-JP"/>
        </w:rPr>
        <w:t>“</w:t>
      </w:r>
      <w:r>
        <w:rPr>
          <w:i/>
          <w:lang w:eastAsia="ja-JP"/>
        </w:rPr>
        <w:t>Hər zadın tazası, dostun köhnəsi”.</w:t>
      </w:r>
    </w:p>
    <w:p>
      <w:pPr>
        <w:pStyle w:val="Normal"/>
        <w:ind w:firstLine="360"/>
        <w:jc w:val="both"/>
        <w:rPr>
          <w:i/>
          <w:i/>
          <w:spacing w:val="-6"/>
          <w:sz w:val="12"/>
          <w:szCs w:val="12"/>
        </w:rPr>
      </w:pPr>
      <w:r>
        <w:rPr>
          <w:i/>
          <w:spacing w:val="-6"/>
          <w:sz w:val="12"/>
          <w:szCs w:val="12"/>
        </w:rPr>
      </w:r>
    </w:p>
    <w:p>
      <w:pPr>
        <w:pStyle w:val="Normal"/>
        <w:ind w:firstLine="360"/>
        <w:jc w:val="both"/>
        <w:rPr>
          <w:i/>
          <w:i/>
          <w:spacing w:val="-6"/>
        </w:rPr>
      </w:pPr>
      <w:r>
        <w:rPr>
          <w:i/>
          <w:lang w:eastAsia="ja-JP"/>
        </w:rPr>
        <w:t>Qaranlıq gecədə yandın şam kimi,</w:t>
      </w:r>
    </w:p>
    <w:p>
      <w:pPr>
        <w:pStyle w:val="Normal"/>
        <w:ind w:firstLine="360"/>
        <w:jc w:val="both"/>
        <w:rPr>
          <w:i/>
          <w:i/>
          <w:spacing w:val="-6"/>
        </w:rPr>
      </w:pPr>
      <w:r>
        <w:rPr>
          <w:i/>
          <w:lang w:eastAsia="ja-JP"/>
        </w:rPr>
        <w:t>İşığı payladın bütün ellərə.</w:t>
      </w:r>
    </w:p>
    <w:p>
      <w:pPr>
        <w:pStyle w:val="Normal"/>
        <w:ind w:firstLine="360"/>
        <w:jc w:val="both"/>
        <w:rPr>
          <w:i/>
          <w:i/>
          <w:spacing w:val="-6"/>
        </w:rPr>
      </w:pPr>
      <w:r>
        <w:rPr>
          <w:i/>
          <w:lang w:eastAsia="ja-JP"/>
        </w:rPr>
        <w:t xml:space="preserve">İnan ki, el səni unutmayacaq, </w:t>
      </w:r>
    </w:p>
    <w:p>
      <w:pPr>
        <w:pStyle w:val="Normal"/>
        <w:ind w:firstLine="360"/>
        <w:jc w:val="both"/>
        <w:rPr>
          <w:i/>
          <w:i/>
          <w:spacing w:val="-6"/>
        </w:rPr>
      </w:pPr>
      <w:r>
        <w:rPr>
          <w:i/>
          <w:lang w:eastAsia="ja-JP"/>
        </w:rPr>
        <w:t>Möcüzün adını saldın dəftərə.</w:t>
      </w:r>
    </w:p>
    <w:p>
      <w:pPr>
        <w:pStyle w:val="Normal"/>
        <w:ind w:firstLine="360"/>
        <w:jc w:val="both"/>
        <w:rPr>
          <w:i/>
          <w:i/>
          <w:spacing w:val="-6"/>
          <w:sz w:val="12"/>
          <w:szCs w:val="12"/>
        </w:rPr>
      </w:pPr>
      <w:r>
        <w:rPr>
          <w:i/>
          <w:spacing w:val="-6"/>
          <w:sz w:val="12"/>
          <w:szCs w:val="12"/>
        </w:rPr>
      </w:r>
    </w:p>
    <w:p>
      <w:pPr>
        <w:pStyle w:val="Normal"/>
        <w:ind w:firstLine="360"/>
        <w:jc w:val="both"/>
        <w:rPr>
          <w:i/>
          <w:i/>
          <w:spacing w:val="-6"/>
        </w:rPr>
      </w:pPr>
      <w:r>
        <w:rPr>
          <w:i/>
          <w:lang w:eastAsia="ja-JP"/>
        </w:rPr>
        <w:t>Çox geniş dünyadır Möcüz dünyası,</w:t>
      </w:r>
    </w:p>
    <w:p>
      <w:pPr>
        <w:pStyle w:val="Normal"/>
        <w:ind w:firstLine="360"/>
        <w:jc w:val="both"/>
        <w:rPr>
          <w:i/>
          <w:i/>
          <w:spacing w:val="-6"/>
        </w:rPr>
      </w:pPr>
      <w:r>
        <w:rPr>
          <w:i/>
          <w:lang w:eastAsia="ja-JP"/>
        </w:rPr>
        <w:t>Orda sevgi də var, məhəbbət də var.</w:t>
      </w:r>
    </w:p>
    <w:p>
      <w:pPr>
        <w:pStyle w:val="Normal"/>
        <w:ind w:firstLine="360"/>
        <w:jc w:val="both"/>
        <w:rPr>
          <w:i/>
          <w:i/>
          <w:spacing w:val="-6"/>
        </w:rPr>
      </w:pPr>
      <w:r>
        <w:rPr>
          <w:i/>
          <w:lang w:eastAsia="ja-JP"/>
        </w:rPr>
        <w:t>Bir süfrə açıbdır ucsuz-bucaqsız,</w:t>
      </w:r>
    </w:p>
    <w:p>
      <w:pPr>
        <w:pStyle w:val="Normal"/>
        <w:ind w:firstLine="360"/>
        <w:jc w:val="both"/>
        <w:rPr>
          <w:i/>
          <w:i/>
          <w:spacing w:val="-6"/>
        </w:rPr>
      </w:pPr>
      <w:r>
        <w:rPr>
          <w:i/>
          <w:lang w:eastAsia="ja-JP"/>
        </w:rPr>
        <w:t>Hər kəs istədiyin süfrədə tapar.</w:t>
      </w:r>
    </w:p>
    <w:p>
      <w:pPr>
        <w:pStyle w:val="Normal"/>
        <w:ind w:firstLine="360"/>
        <w:jc w:val="both"/>
        <w:rPr>
          <w:i/>
          <w:i/>
          <w:spacing w:val="-6"/>
          <w:sz w:val="12"/>
          <w:szCs w:val="12"/>
        </w:rPr>
      </w:pPr>
      <w:r>
        <w:rPr>
          <w:i/>
          <w:spacing w:val="-6"/>
          <w:sz w:val="12"/>
          <w:szCs w:val="12"/>
        </w:rPr>
      </w:r>
    </w:p>
    <w:p>
      <w:pPr>
        <w:pStyle w:val="Normal"/>
        <w:ind w:firstLine="360"/>
        <w:jc w:val="both"/>
        <w:rPr>
          <w:i/>
          <w:i/>
          <w:spacing w:val="-6"/>
        </w:rPr>
      </w:pPr>
      <w:r>
        <w:rPr>
          <w:i/>
          <w:lang w:eastAsia="ja-JP"/>
        </w:rPr>
        <w:t>Möcüz vətənində qərib yaşadı,</w:t>
      </w:r>
    </w:p>
    <w:p>
      <w:pPr>
        <w:pStyle w:val="Normal"/>
        <w:ind w:firstLine="360"/>
        <w:jc w:val="both"/>
        <w:rPr>
          <w:i/>
          <w:i/>
          <w:spacing w:val="-6"/>
        </w:rPr>
      </w:pPr>
      <w:r>
        <w:rPr>
          <w:i/>
          <w:lang w:eastAsia="ja-JP"/>
        </w:rPr>
        <w:t>Bir ləhzə də onun üzü gülmədi.</w:t>
      </w:r>
    </w:p>
    <w:p>
      <w:pPr>
        <w:pStyle w:val="Normal"/>
        <w:ind w:firstLine="360"/>
        <w:jc w:val="both"/>
        <w:rPr>
          <w:i/>
          <w:i/>
          <w:spacing w:val="-6"/>
        </w:rPr>
      </w:pPr>
      <w:r>
        <w:rPr>
          <w:i/>
          <w:lang w:eastAsia="ja-JP"/>
        </w:rPr>
        <w:t>Ancaq yorulmadan yazıb-yaratdı,</w:t>
      </w:r>
    </w:p>
    <w:p>
      <w:pPr>
        <w:pStyle w:val="Normal"/>
        <w:ind w:firstLine="360"/>
        <w:jc w:val="both"/>
        <w:rPr>
          <w:i/>
          <w:i/>
          <w:spacing w:val="-6"/>
        </w:rPr>
      </w:pPr>
      <w:r>
        <w:rPr>
          <w:i/>
          <w:lang w:eastAsia="ja-JP"/>
        </w:rPr>
        <w:t>Kimsə bu şairin dərdin bilmədi.</w:t>
      </w:r>
    </w:p>
    <w:p>
      <w:pPr>
        <w:pStyle w:val="Normal"/>
        <w:ind w:firstLine="360"/>
        <w:jc w:val="both"/>
        <w:rPr>
          <w:i/>
          <w:i/>
          <w:spacing w:val="-6"/>
          <w:sz w:val="12"/>
          <w:szCs w:val="12"/>
        </w:rPr>
      </w:pPr>
      <w:r>
        <w:rPr>
          <w:i/>
          <w:spacing w:val="-6"/>
          <w:sz w:val="12"/>
          <w:szCs w:val="12"/>
        </w:rPr>
      </w:r>
    </w:p>
    <w:p>
      <w:pPr>
        <w:pStyle w:val="Normal"/>
        <w:ind w:firstLine="360"/>
        <w:jc w:val="both"/>
        <w:rPr>
          <w:i/>
          <w:i/>
          <w:spacing w:val="-6"/>
        </w:rPr>
      </w:pPr>
      <w:r>
        <w:rPr>
          <w:i/>
          <w:lang w:eastAsia="ja-JP"/>
        </w:rPr>
        <w:t>Mən də vurğunuyam ölməz Möcüzün,</w:t>
      </w:r>
    </w:p>
    <w:p>
      <w:pPr>
        <w:pStyle w:val="Normal"/>
        <w:ind w:firstLine="360"/>
        <w:jc w:val="both"/>
        <w:rPr>
          <w:i/>
          <w:i/>
          <w:spacing w:val="-6"/>
        </w:rPr>
      </w:pPr>
      <w:r>
        <w:rPr>
          <w:i/>
          <w:lang w:eastAsia="ja-JP"/>
        </w:rPr>
        <w:t>Onun kitabları xəzansız çəmən.</w:t>
      </w:r>
    </w:p>
    <w:p>
      <w:pPr>
        <w:pStyle w:val="Normal"/>
        <w:ind w:firstLine="360"/>
        <w:jc w:val="both"/>
        <w:rPr>
          <w:i/>
          <w:i/>
          <w:spacing w:val="-6"/>
        </w:rPr>
      </w:pPr>
      <w:r>
        <w:rPr>
          <w:i/>
          <w:lang w:eastAsia="ja-JP"/>
        </w:rPr>
        <w:t>Möcüz bir dənizdir, mən də bir bulaq,</w:t>
      </w:r>
    </w:p>
    <w:p>
      <w:pPr>
        <w:pStyle w:val="Normal"/>
        <w:ind w:firstLine="360"/>
        <w:jc w:val="both"/>
        <w:rPr>
          <w:i/>
          <w:i/>
          <w:spacing w:val="-6"/>
        </w:rPr>
      </w:pPr>
      <w:r>
        <w:rPr>
          <w:i/>
          <w:lang w:eastAsia="ja-JP"/>
        </w:rPr>
        <w:t>Boğulmaq istərəm o dənizdə mən.</w:t>
      </w:r>
    </w:p>
    <w:p>
      <w:pPr>
        <w:pStyle w:val="Normal"/>
        <w:ind w:firstLine="360"/>
        <w:jc w:val="both"/>
        <w:rPr>
          <w:i/>
          <w:i/>
          <w:spacing w:val="-6"/>
          <w:sz w:val="12"/>
          <w:szCs w:val="12"/>
        </w:rPr>
      </w:pPr>
      <w:r>
        <w:rPr>
          <w:i/>
          <w:spacing w:val="-6"/>
          <w:sz w:val="12"/>
          <w:szCs w:val="12"/>
        </w:rPr>
      </w:r>
    </w:p>
    <w:p>
      <w:pPr>
        <w:pStyle w:val="Normal"/>
        <w:ind w:firstLine="360"/>
        <w:jc w:val="both"/>
        <w:rPr>
          <w:i/>
          <w:i/>
          <w:spacing w:val="-6"/>
        </w:rPr>
      </w:pPr>
      <w:r>
        <w:rPr>
          <w:i/>
          <w:lang w:eastAsia="ja-JP"/>
        </w:rPr>
        <w:t xml:space="preserve">İndi, əziz dostum, verək əl-ələ, </w:t>
      </w:r>
    </w:p>
    <w:p>
      <w:pPr>
        <w:pStyle w:val="Normal"/>
        <w:ind w:firstLine="360"/>
        <w:jc w:val="both"/>
        <w:rPr>
          <w:i/>
          <w:i/>
          <w:spacing w:val="-6"/>
        </w:rPr>
      </w:pPr>
      <w:r>
        <w:rPr>
          <w:i/>
          <w:lang w:eastAsia="ja-JP"/>
        </w:rPr>
        <w:t>Genə də yüksəldək adın Möcüzün.</w:t>
      </w:r>
    </w:p>
    <w:p>
      <w:pPr>
        <w:pStyle w:val="Normal"/>
        <w:ind w:firstLine="360"/>
        <w:jc w:val="both"/>
        <w:rPr>
          <w:i/>
          <w:i/>
          <w:spacing w:val="-6"/>
        </w:rPr>
      </w:pPr>
      <w:r>
        <w:rPr>
          <w:i/>
          <w:lang w:eastAsia="ja-JP"/>
        </w:rPr>
        <w:t>Qoy dünya tanısın böyük şairi,</w:t>
      </w:r>
    </w:p>
    <w:p>
      <w:pPr>
        <w:pStyle w:val="Normal"/>
        <w:ind w:firstLine="360"/>
        <w:jc w:val="both"/>
        <w:rPr>
          <w:i/>
          <w:i/>
          <w:spacing w:val="-6"/>
        </w:rPr>
      </w:pPr>
      <w:r>
        <w:rPr>
          <w:i/>
          <w:lang w:eastAsia="ja-JP"/>
        </w:rPr>
        <w:t>Gəl diri saxlayaq yadın Möcüzün.</w:t>
      </w:r>
    </w:p>
    <w:p>
      <w:pPr>
        <w:pStyle w:val="Normal"/>
        <w:ind w:firstLine="360"/>
        <w:jc w:val="both"/>
        <w:rPr>
          <w:i/>
          <w:i/>
          <w:spacing w:val="-6"/>
        </w:rPr>
      </w:pPr>
      <w:r>
        <w:rPr>
          <w:i/>
          <w:lang w:eastAsia="ja-JP"/>
        </w:rPr>
        <w:t>Ağayi-Əhməd ağa Səlimi və habelə həyat yol</w:t>
        <w:softHyphen/>
        <w:t xml:space="preserve">daşım Sizlərə salam göndərirlər. </w:t>
      </w:r>
    </w:p>
    <w:p>
      <w:pPr>
        <w:pStyle w:val="Normal"/>
        <w:ind w:firstLine="360"/>
        <w:jc w:val="both"/>
        <w:rPr>
          <w:i/>
          <w:i/>
          <w:spacing w:val="-6"/>
        </w:rPr>
      </w:pPr>
      <w:r>
        <w:rPr>
          <w:i/>
          <w:lang w:eastAsia="ja-JP"/>
        </w:rPr>
        <w:t>Möcüzün məndə mövcud olan əsərlərinin si</w:t>
        <w:softHyphen/>
        <w:t xml:space="preserve">yahısı aşağıda qeyd olunur (Möcüzün onda olan </w:t>
      </w:r>
      <w:r>
        <w:rPr>
          <w:i/>
          <w:spacing w:val="-4"/>
          <w:lang w:eastAsia="ja-JP"/>
        </w:rPr>
        <w:t>9, olmayan 4 kitabının adı qeyd olunmuşdur – F.X.).</w:t>
      </w:r>
    </w:p>
    <w:p>
      <w:pPr>
        <w:pStyle w:val="Normal"/>
        <w:ind w:left="1980" w:hanging="0"/>
        <w:jc w:val="both"/>
        <w:rPr>
          <w:i/>
          <w:i/>
          <w:spacing w:val="-6"/>
        </w:rPr>
      </w:pPr>
      <w:r>
        <w:rPr>
          <w:i/>
          <w:lang w:eastAsia="ja-JP"/>
        </w:rPr>
        <w:t>Dərin hörmətlə Niqabi.</w:t>
      </w:r>
    </w:p>
    <w:p>
      <w:pPr>
        <w:pStyle w:val="Normal"/>
        <w:ind w:left="1980" w:hanging="0"/>
        <w:jc w:val="both"/>
        <w:rPr>
          <w:i/>
          <w:i/>
          <w:spacing w:val="-6"/>
        </w:rPr>
      </w:pPr>
      <w:r>
        <w:rPr>
          <w:i/>
          <w:lang w:eastAsia="ja-JP"/>
        </w:rPr>
        <w:t>24 yanvar 2003.</w:t>
      </w:r>
    </w:p>
    <w:p>
      <w:pPr>
        <w:pStyle w:val="Normal"/>
        <w:ind w:firstLine="360"/>
        <w:jc w:val="both"/>
        <w:rPr>
          <w:i/>
          <w:i/>
          <w:spacing w:val="-6"/>
          <w:sz w:val="14"/>
          <w:szCs w:val="14"/>
        </w:rPr>
      </w:pPr>
      <w:r>
        <w:rPr>
          <w:i/>
          <w:spacing w:val="-6"/>
          <w:sz w:val="14"/>
          <w:szCs w:val="14"/>
        </w:rPr>
      </w:r>
    </w:p>
    <w:p>
      <w:pPr>
        <w:pStyle w:val="Normal"/>
        <w:ind w:firstLine="360"/>
        <w:jc w:val="both"/>
        <w:rPr>
          <w:i/>
          <w:i/>
          <w:spacing w:val="-6"/>
        </w:rPr>
      </w:pPr>
      <w:r>
        <w:rPr>
          <w:i/>
          <w:lang w:eastAsia="ja-JP"/>
        </w:rPr>
        <w:t>Hörmətli qan qardaşım Fərman Xəlilov cə</w:t>
        <w:softHyphen/>
        <w:t>nabları!</w:t>
      </w:r>
    </w:p>
    <w:p>
      <w:pPr>
        <w:pStyle w:val="Normal"/>
        <w:ind w:firstLine="360"/>
        <w:jc w:val="both"/>
        <w:rPr>
          <w:i/>
          <w:i/>
          <w:spacing w:val="-6"/>
        </w:rPr>
      </w:pPr>
      <w:r>
        <w:rPr>
          <w:i/>
          <w:lang w:eastAsia="ja-JP"/>
        </w:rPr>
        <w:t xml:space="preserve">Salam və hörmətdən sora Sizə və ailənizə cansağlığı arzulayıram. </w:t>
      </w:r>
    </w:p>
    <w:p>
      <w:pPr>
        <w:pStyle w:val="Normal"/>
        <w:ind w:firstLine="360"/>
        <w:jc w:val="both"/>
        <w:rPr>
          <w:i/>
          <w:i/>
          <w:spacing w:val="-6"/>
        </w:rPr>
      </w:pPr>
      <w:r>
        <w:rPr>
          <w:i/>
          <w:lang w:eastAsia="ja-JP"/>
        </w:rPr>
        <w:t>Sizin istədiyiniz materialların adını yazmışam, ancaq indilik Bağır Məmmədzadənin və rəhmətlik Məlmasinin fotoşəkillərini göndərirəm, ancaq Məlmasinin şəkli bir dənə olduğu üçün üzünü köçürüb lütfən mənə qaytarın. Lətifə xanımın (Möcüzün baldızı – F.X) şəklini dəftərə yapışdır</w:t>
        <w:softHyphen/>
        <w:t>dığım üçün onu gərək fotoqrafçıya götürüb üzünü çıxardam. Hər halda o işi də görmək lazımdır.</w:t>
      </w:r>
    </w:p>
    <w:p>
      <w:pPr>
        <w:pStyle w:val="Normal"/>
        <w:ind w:firstLine="360"/>
        <w:jc w:val="both"/>
        <w:rPr>
          <w:i/>
          <w:i/>
          <w:spacing w:val="-6"/>
        </w:rPr>
      </w:pPr>
      <w:r>
        <w:rPr>
          <w:i/>
          <w:lang w:eastAsia="ja-JP"/>
        </w:rPr>
        <w:t>“</w:t>
      </w:r>
      <w:r>
        <w:rPr>
          <w:i/>
          <w:lang w:eastAsia="ja-JP"/>
        </w:rPr>
        <w:t>Ənkəbut” və Mirzə Bağır haqqında mütləq araşdırıb Sizə yazı yazacağam. Daha başqa istə</w:t>
        <w:softHyphen/>
        <w:t>yiniz varsa, lütfən yazın.</w:t>
      </w:r>
    </w:p>
    <w:p>
      <w:pPr>
        <w:pStyle w:val="Normal"/>
        <w:ind w:firstLine="360"/>
        <w:jc w:val="both"/>
        <w:rPr>
          <w:i/>
          <w:i/>
          <w:spacing w:val="-6"/>
        </w:rPr>
      </w:pPr>
      <w:r>
        <w:rPr>
          <w:i/>
          <w:lang w:eastAsia="ja-JP"/>
        </w:rPr>
        <w:t>Rəhim Qavyanın “Sənə xatir yazıram” əsərini Sizə göndərirəm. 88-ci səhifəsində M.Ə.Möcüz haqqında poeziyası var...</w:t>
      </w:r>
    </w:p>
    <w:p>
      <w:pPr>
        <w:pStyle w:val="Normal"/>
        <w:ind w:firstLine="360"/>
        <w:jc w:val="both"/>
        <w:rPr>
          <w:i/>
          <w:i/>
          <w:spacing w:val="-6"/>
        </w:rPr>
      </w:pPr>
      <w:r>
        <w:rPr>
          <w:i/>
          <w:lang w:eastAsia="ja-JP"/>
        </w:rPr>
        <w:t>Sizin M.Ə.Möcüz haqqında yazdığız tezin türkcəsi məndə yoxdur, ruscası var. Ancaq mən rusca oxuya bilmirəm. Əgər mümkün isə bir nüs</w:t>
        <w:softHyphen/>
        <w:t>xə mənim üçün fotokopi göndərin. Bir də Nizami muzeyindəki fotokopini əldə edə bilsəz yaxşı olar. Şəbüstər haqqındakı yazının tarixini yazarsaz, məmnun olaram. Azərbaycandakı Möcüzün yazı mənbələrini yaza bilsəz yaxşı olar. Hər halda Möcüz haqqında əlizə nə gəlirsə, lütfən əsirgə</w:t>
        <w:softHyphen/>
        <w:t>məyin. Məndən də nə istərsəniz yazın, əgər varsa, mütləq göndərərəm.</w:t>
      </w:r>
    </w:p>
    <w:p>
      <w:pPr>
        <w:pStyle w:val="Normal"/>
        <w:ind w:firstLine="360"/>
        <w:jc w:val="both"/>
        <w:rPr>
          <w:i/>
          <w:i/>
          <w:spacing w:val="-6"/>
        </w:rPr>
      </w:pPr>
      <w:r>
        <w:rPr>
          <w:i/>
          <w:lang w:eastAsia="ja-JP"/>
        </w:rPr>
        <w:t>Fərman müəllimdən istədiklərim:</w:t>
      </w:r>
    </w:p>
    <w:p>
      <w:pPr>
        <w:pStyle w:val="Normal"/>
        <w:ind w:firstLine="180"/>
        <w:jc w:val="both"/>
        <w:rPr>
          <w:i/>
          <w:i/>
          <w:spacing w:val="-6"/>
        </w:rPr>
      </w:pPr>
      <w:r>
        <w:rPr>
          <w:i/>
          <w:spacing w:val="-6"/>
        </w:rPr>
        <w:t xml:space="preserve">1. </w:t>
      </w:r>
      <w:r>
        <w:rPr>
          <w:i/>
          <w:lang w:eastAsia="ja-JP"/>
        </w:rPr>
        <w:t>Mirzə Qafar Siyəhpuş nə zaman ölmüşdür?</w:t>
      </w:r>
    </w:p>
    <w:p>
      <w:pPr>
        <w:pStyle w:val="Normal"/>
        <w:ind w:firstLine="180"/>
        <w:jc w:val="both"/>
        <w:rPr>
          <w:i/>
          <w:i/>
          <w:spacing w:val="-6"/>
          <w:position w:val="-6"/>
        </w:rPr>
      </w:pPr>
      <w:r>
        <w:rPr>
          <w:i/>
          <w:spacing w:val="-6"/>
          <w:position w:val="-6"/>
        </w:rPr>
        <w:t xml:space="preserve">2. </w:t>
      </w:r>
      <w:r>
        <w:rPr>
          <w:i/>
          <w:spacing w:val="-6"/>
          <w:position w:val="-6"/>
          <w:lang w:eastAsia="ja-JP"/>
        </w:rPr>
        <w:t>Şəbüstər haqqında məqalə “Həblülmətin” qəze</w:t>
        <w:softHyphen/>
        <w:t>tinin hansı ilində və hansı şümarəsində dərc olunub?</w:t>
      </w:r>
    </w:p>
    <w:p>
      <w:pPr>
        <w:pStyle w:val="Normal"/>
        <w:ind w:firstLine="180"/>
        <w:jc w:val="both"/>
        <w:rPr>
          <w:i/>
          <w:i/>
          <w:spacing w:val="-6"/>
        </w:rPr>
      </w:pPr>
      <w:r>
        <w:rPr>
          <w:i/>
          <w:spacing w:val="-6"/>
        </w:rPr>
        <w:t xml:space="preserve">3. </w:t>
      </w:r>
      <w:r>
        <w:rPr>
          <w:i/>
          <w:spacing w:val="-6"/>
          <w:lang w:eastAsia="ja-JP"/>
        </w:rPr>
        <w:t>C.Xəndan və M.Cəlal Möcüz haqqında neçə mə</w:t>
        <w:softHyphen/>
        <w:t>qalə yazmış və o məqalələr harada çap olunmuşdur?</w:t>
      </w:r>
    </w:p>
    <w:p>
      <w:pPr>
        <w:pStyle w:val="Normal"/>
        <w:ind w:firstLine="360"/>
        <w:jc w:val="both"/>
        <w:rPr>
          <w:i/>
          <w:i/>
          <w:lang w:eastAsia="ja-JP"/>
        </w:rPr>
      </w:pPr>
      <w:r>
        <w:rPr>
          <w:i/>
          <w:lang w:eastAsia="ja-JP"/>
        </w:rPr>
        <w:t>Sizə ömür boyu cansağlığı arzulayan dostuz Niqabi. Sentyabr 2003.</w:t>
      </w:r>
    </w:p>
    <w:p>
      <w:pPr>
        <w:pStyle w:val="Normal"/>
        <w:ind w:firstLine="360"/>
        <w:jc w:val="both"/>
        <w:rPr>
          <w:i/>
          <w:i/>
          <w:spacing w:val="-6"/>
          <w:sz w:val="16"/>
          <w:szCs w:val="16"/>
          <w:lang w:eastAsia="ja-JP"/>
        </w:rPr>
      </w:pPr>
      <w:r>
        <w:rPr>
          <w:i/>
          <w:spacing w:val="-6"/>
          <w:sz w:val="16"/>
          <w:szCs w:val="16"/>
          <w:lang w:eastAsia="ja-JP"/>
        </w:rPr>
      </w:r>
    </w:p>
    <w:p>
      <w:pPr>
        <w:pStyle w:val="Normal"/>
        <w:ind w:firstLine="180"/>
        <w:jc w:val="both"/>
        <w:rPr>
          <w:i/>
          <w:i/>
          <w:spacing w:val="-4"/>
        </w:rPr>
      </w:pPr>
      <w:r>
        <w:rPr>
          <w:i/>
          <w:spacing w:val="-4"/>
          <w:lang w:eastAsia="ja-JP"/>
        </w:rPr>
        <w:t>Əziz və ədəbi dostum Fərman Xəlilov cənabları!</w:t>
      </w:r>
    </w:p>
    <w:p>
      <w:pPr>
        <w:pStyle w:val="Normal"/>
        <w:ind w:firstLine="360"/>
        <w:jc w:val="both"/>
        <w:rPr>
          <w:i/>
          <w:i/>
          <w:spacing w:val="-6"/>
        </w:rPr>
      </w:pPr>
      <w:r>
        <w:rPr>
          <w:i/>
          <w:lang w:eastAsia="ja-JP"/>
        </w:rPr>
        <w:t xml:space="preserve">Salam və sevgidən sonra Sizə və ailə üzvlərinə cansağlığı ilə şad günlər arzulayıram. Sizə dörd poz Möcüzə aid şəkil göndərdim. Bir də qəzetdə yayınlanan şərh-halı var. Fürsət az olduğu üçün üzlərini çıxarda bilmədim. Xahiş edirəm kopya edib və orijinallarını göndərin. Çünki onları arxivimdən götürüb Sizə gəndərdim. </w:t>
      </w:r>
    </w:p>
    <w:p>
      <w:pPr>
        <w:pStyle w:val="Normal"/>
        <w:ind w:firstLine="360"/>
        <w:jc w:val="both"/>
        <w:rPr>
          <w:i/>
          <w:i/>
          <w:spacing w:val="-6"/>
        </w:rPr>
      </w:pPr>
      <w:r>
        <w:rPr>
          <w:i/>
          <w:lang w:eastAsia="ja-JP"/>
        </w:rPr>
        <w:t>Göndərmiş olduğunuz məktub və yazıyı aldım. Çox sağ olun, var olun. Başqa istəklərizi lütfən yazın. Mümkün olduğu qədər hazırlayıb göndər</w:t>
        <w:softHyphen/>
        <w:t xml:space="preserve">məyə çalışacağam. </w:t>
      </w:r>
    </w:p>
    <w:p>
      <w:pPr>
        <w:pStyle w:val="Normal"/>
        <w:ind w:firstLine="360"/>
        <w:jc w:val="both"/>
        <w:rPr>
          <w:i/>
          <w:i/>
          <w:spacing w:val="-6"/>
        </w:rPr>
      </w:pPr>
      <w:r>
        <w:rPr>
          <w:i/>
          <w:lang w:eastAsia="ja-JP"/>
        </w:rPr>
        <w:t>Mənə dəyərli hədiyyə olaraq gətirdiyiniz Mö</w:t>
        <w:softHyphen/>
        <w:t>cüz əsəri haqqında təkrar təşəkkürlərimi bildiri</w:t>
        <w:softHyphen/>
        <w:t>rəm. Sağ olun, var olun.</w:t>
      </w:r>
    </w:p>
    <w:p>
      <w:pPr>
        <w:pStyle w:val="Normal"/>
        <w:ind w:firstLine="360"/>
        <w:jc w:val="both"/>
        <w:rPr>
          <w:i/>
          <w:i/>
          <w:spacing w:val="-6"/>
        </w:rPr>
      </w:pPr>
      <w:r>
        <w:rPr>
          <w:i/>
          <w:lang w:eastAsia="ja-JP"/>
        </w:rPr>
        <w:t>Arzum budur ki, gündən-günə ədəbi əlaqələri</w:t>
        <w:softHyphen/>
        <w:t xml:space="preserve">miz daha çöxalsın. </w:t>
      </w:r>
    </w:p>
    <w:p>
      <w:pPr>
        <w:pStyle w:val="Normal"/>
        <w:ind w:firstLine="360"/>
        <w:jc w:val="both"/>
        <w:rPr>
          <w:i/>
          <w:i/>
          <w:spacing w:val="-6"/>
        </w:rPr>
      </w:pPr>
      <w:r>
        <w:rPr>
          <w:i/>
          <w:lang w:eastAsia="ja-JP"/>
        </w:rPr>
        <w:t>Sizə qiymətli ədəbi çalışmalar arzulayan qə</w:t>
        <w:softHyphen/>
        <w:t>ləm dostuz Niqabi.</w:t>
      </w:r>
    </w:p>
    <w:p>
      <w:pPr>
        <w:pStyle w:val="Normal"/>
        <w:ind w:left="2520" w:hanging="0"/>
        <w:jc w:val="both"/>
        <w:rPr>
          <w:i/>
          <w:i/>
          <w:spacing w:val="-6"/>
        </w:rPr>
      </w:pPr>
      <w:r>
        <w:rPr>
          <w:i/>
          <w:lang w:eastAsia="ja-JP"/>
        </w:rPr>
        <w:t>22 sentyabr 2004.</w:t>
      </w:r>
    </w:p>
    <w:p>
      <w:pPr>
        <w:pStyle w:val="Normal"/>
        <w:ind w:firstLine="360"/>
        <w:jc w:val="both"/>
        <w:rPr>
          <w:i/>
          <w:i/>
          <w:spacing w:val="-6"/>
          <w:sz w:val="4"/>
          <w:szCs w:val="4"/>
        </w:rPr>
      </w:pPr>
      <w:r>
        <w:rPr>
          <w:i/>
          <w:spacing w:val="-6"/>
          <w:sz w:val="4"/>
          <w:szCs w:val="4"/>
        </w:rPr>
      </w:r>
    </w:p>
    <w:p>
      <w:pPr>
        <w:pStyle w:val="Normal"/>
        <w:ind w:firstLine="360"/>
        <w:jc w:val="both"/>
        <w:rPr>
          <w:i/>
          <w:i/>
          <w:spacing w:val="-6"/>
        </w:rPr>
      </w:pPr>
      <w:r>
        <w:rPr>
          <w:i/>
          <w:lang w:eastAsia="ja-JP"/>
        </w:rPr>
        <w:t>Hörmətli ədəbi dostum Fərman Xəlilov cə</w:t>
        <w:softHyphen/>
        <w:t>nabları!</w:t>
      </w:r>
    </w:p>
    <w:p>
      <w:pPr>
        <w:pStyle w:val="Normal"/>
        <w:ind w:firstLine="360"/>
        <w:jc w:val="both"/>
        <w:rPr>
          <w:i/>
          <w:i/>
          <w:spacing w:val="-6"/>
        </w:rPr>
      </w:pPr>
      <w:r>
        <w:rPr>
          <w:i/>
          <w:lang w:eastAsia="ja-JP"/>
        </w:rPr>
        <w:t xml:space="preserve">Salam və hörmətdən sonra Novruz bayramını Sizə və ailə üzvlərinə təbrik deyib və cansağlığı arzulayıram. </w:t>
      </w:r>
    </w:p>
    <w:p>
      <w:pPr>
        <w:pStyle w:val="Normal"/>
        <w:ind w:firstLine="360"/>
        <w:jc w:val="both"/>
        <w:rPr>
          <w:i/>
          <w:i/>
          <w:spacing w:val="-6"/>
        </w:rPr>
      </w:pPr>
      <w:r>
        <w:rPr>
          <w:i/>
          <w:lang w:eastAsia="ja-JP"/>
        </w:rPr>
        <w:t>Əlbəttə, mənə imkan olmur ki, Sizin görüşüzə gələm. Ancaq Sizə imkan yaransa, mən Sizi ağır</w:t>
        <w:softHyphen/>
        <w:t xml:space="preserve">lamağa çox müştaqam. </w:t>
      </w:r>
    </w:p>
    <w:p>
      <w:pPr>
        <w:pStyle w:val="Normal"/>
        <w:ind w:firstLine="360"/>
        <w:jc w:val="both"/>
        <w:rPr>
          <w:i/>
          <w:i/>
          <w:spacing w:val="-6"/>
        </w:rPr>
      </w:pPr>
      <w:r>
        <w:rPr>
          <w:i/>
          <w:lang w:eastAsia="ja-JP"/>
        </w:rPr>
        <w:t>Sizə arxivimdən götürüb göndərdiyim ölüm</w:t>
        <w:softHyphen/>
        <w:t xml:space="preserve">süz M.Ə.Möcüzün 2 poz məzar daşı fotoşəklini iadə edərsəniz, çox məmnun olaram. </w:t>
      </w:r>
    </w:p>
    <w:p>
      <w:pPr>
        <w:pStyle w:val="Normal"/>
        <w:ind w:firstLine="360"/>
        <w:jc w:val="both"/>
        <w:rPr>
          <w:i/>
          <w:i/>
          <w:spacing w:val="-6"/>
        </w:rPr>
      </w:pPr>
      <w:r>
        <w:rPr>
          <w:i/>
          <w:lang w:eastAsia="ja-JP"/>
        </w:rPr>
        <w:t>Möcüz haqqında hələlik yeni bir yazı bulama</w:t>
        <w:softHyphen/>
        <w:t>mışam. Bir şeylər əlimə gələrsə, mütləq Sizə də göndərəcəyəm.</w:t>
      </w:r>
    </w:p>
    <w:p>
      <w:pPr>
        <w:pStyle w:val="Normal"/>
        <w:ind w:left="1800" w:hanging="0"/>
        <w:jc w:val="both"/>
        <w:rPr>
          <w:i/>
          <w:i/>
          <w:lang w:eastAsia="ja-JP"/>
        </w:rPr>
      </w:pPr>
      <w:r>
        <w:rPr>
          <w:i/>
          <w:lang w:eastAsia="ja-JP"/>
        </w:rPr>
        <w:t>Dərin hörmətlə M.Ə.Niqabi.</w:t>
      </w:r>
    </w:p>
    <w:p>
      <w:pPr>
        <w:pStyle w:val="Normal"/>
        <w:ind w:left="1800" w:hanging="0"/>
        <w:jc w:val="both"/>
        <w:rPr>
          <w:i/>
          <w:i/>
          <w:lang w:eastAsia="ja-JP"/>
        </w:rPr>
      </w:pPr>
      <w:r>
        <w:rPr>
          <w:i/>
          <w:lang w:eastAsia="ja-JP"/>
        </w:rPr>
        <w:t>(tarixsiz).</w:t>
      </w:r>
    </w:p>
    <w:p>
      <w:pPr>
        <w:pStyle w:val="Normal"/>
        <w:ind w:left="1800" w:hanging="0"/>
        <w:jc w:val="both"/>
        <w:rPr>
          <w:i/>
          <w:i/>
          <w:spacing w:val="-6"/>
          <w:sz w:val="10"/>
          <w:szCs w:val="10"/>
          <w:lang w:eastAsia="ja-JP"/>
        </w:rPr>
      </w:pPr>
      <w:r>
        <w:rPr>
          <w:i/>
          <w:spacing w:val="-6"/>
          <w:sz w:val="10"/>
          <w:szCs w:val="10"/>
          <w:lang w:eastAsia="ja-JP"/>
        </w:rPr>
      </w:r>
    </w:p>
    <w:p>
      <w:pPr>
        <w:pStyle w:val="Normal"/>
        <w:ind w:firstLine="360"/>
        <w:jc w:val="both"/>
        <w:rPr>
          <w:i/>
          <w:i/>
          <w:spacing w:val="-6"/>
        </w:rPr>
      </w:pPr>
      <w:r>
        <w:rPr>
          <w:i/>
          <w:spacing w:val="-6"/>
          <w:lang w:eastAsia="ja-JP"/>
        </w:rPr>
        <w:t>Hörmətli möcüzşünas Fərman Xəlilov cənab</w:t>
        <w:softHyphen/>
        <w:t>ları!</w:t>
      </w:r>
    </w:p>
    <w:p>
      <w:pPr>
        <w:pStyle w:val="Normal"/>
        <w:ind w:firstLine="360"/>
        <w:jc w:val="both"/>
        <w:rPr>
          <w:i/>
          <w:i/>
          <w:spacing w:val="-6"/>
        </w:rPr>
      </w:pPr>
      <w:r>
        <w:rPr>
          <w:i/>
          <w:lang w:eastAsia="ja-JP"/>
        </w:rPr>
        <w:t>Salam və sevgidən sonra Sizə cansağlığı və şad günlər arzulayıram.</w:t>
      </w:r>
    </w:p>
    <w:p>
      <w:pPr>
        <w:pStyle w:val="Normal"/>
        <w:ind w:firstLine="360"/>
        <w:jc w:val="both"/>
        <w:rPr>
          <w:i/>
          <w:i/>
          <w:spacing w:val="-6"/>
        </w:rPr>
      </w:pPr>
      <w:r>
        <w:rPr>
          <w:i/>
          <w:lang w:eastAsia="ja-JP"/>
        </w:rPr>
        <w:t>Hər halda Dr.Zehtabinin altı cildlik M.Ə. Möcüz haqqındakı əsərlərinin ən çoxu ofset olu</w:t>
        <w:softHyphen/>
        <w:t xml:space="preserve">naraq iki cildlik kitab halında hazırlanmışdır. Ancaq ilk öncə çox baha olaraq 5000 tümənə satılırdı, ancaq indi 3500 tümənə satılmaqdadır. Ancaq kitabda 5 qitə şeirdən savay tazə bir şey yoxdur. Şeirlərdə də şairin imzası yoxdur. Ona görə yəqin hasil etmək olmur ki, görək vaqiən şeirlər Möcüz tərəfindən yazılmışdır, yoxsa yox. </w:t>
      </w:r>
    </w:p>
    <w:p>
      <w:pPr>
        <w:pStyle w:val="Normal"/>
        <w:ind w:firstLine="360"/>
        <w:jc w:val="both"/>
        <w:rPr>
          <w:i/>
          <w:i/>
          <w:spacing w:val="-6"/>
        </w:rPr>
      </w:pPr>
      <w:r>
        <w:rPr>
          <w:i/>
          <w:lang w:eastAsia="ja-JP"/>
        </w:rPr>
        <w:t xml:space="preserve">Yadımda ikən qeyd edəyim ki, tərcümə edilən kağız Sizdə qaldı. Qaliba, əgər mümkün olsa, onu mənə göndərin, ta paknəvis edim. </w:t>
      </w:r>
    </w:p>
    <w:p>
      <w:pPr>
        <w:pStyle w:val="Normal"/>
        <w:ind w:firstLine="360"/>
        <w:jc w:val="both"/>
        <w:rPr>
          <w:i/>
          <w:i/>
          <w:spacing w:val="-6"/>
        </w:rPr>
      </w:pPr>
      <w:r>
        <w:rPr>
          <w:i/>
          <w:lang w:eastAsia="ja-JP"/>
        </w:rPr>
        <w:t>Taza bir xəbər yoxdur. Hər hansı bir tazə xəbər olsa, mütləq Sizə bildirərəm. Dr.Zehtabinin üstə bəhs etdiyim əsərlərini əldə etməmişsəniz, lütfən bildirin, ta alıb Sizə göndərim.</w:t>
      </w:r>
    </w:p>
    <w:p>
      <w:pPr>
        <w:pStyle w:val="Normal"/>
        <w:ind w:firstLine="360"/>
        <w:jc w:val="both"/>
        <w:rPr>
          <w:i/>
          <w:i/>
          <w:spacing w:val="-6"/>
        </w:rPr>
      </w:pPr>
      <w:r>
        <w:rPr>
          <w:i/>
          <w:lang w:eastAsia="ja-JP"/>
        </w:rPr>
        <w:t>Bir də keçən günlərdə Həsən bəy adında bir müəllim İzmirdən gəlmişdi. Möcüz haqqında tez yazmaq istəyir. Məndə movcud olan materialların hamısından fotoşəkil götürdü. “Görəlim mövla neylərsə, gözəl eylər”.</w:t>
      </w:r>
    </w:p>
    <w:p>
      <w:pPr>
        <w:pStyle w:val="Normal"/>
        <w:ind w:firstLine="360"/>
        <w:jc w:val="both"/>
        <w:rPr>
          <w:i/>
          <w:i/>
          <w:spacing w:val="-4"/>
        </w:rPr>
      </w:pPr>
      <w:r>
        <w:rPr>
          <w:i/>
          <w:spacing w:val="-4"/>
          <w:lang w:eastAsia="ja-JP"/>
        </w:rPr>
        <w:t xml:space="preserve">Bir müddət əvvəl Gürcüstana getmişdik. Tiflisdə rəhmətlik böyük Axundovun məzarını ziyarət etmək istədim. Təəssüflər olsun ki, təəssüb üzündən o böyük yazıçının məzarını naməlum yerə aparmışlar. </w:t>
      </w:r>
    </w:p>
    <w:p>
      <w:pPr>
        <w:pStyle w:val="Normal"/>
        <w:ind w:firstLine="360"/>
        <w:jc w:val="both"/>
        <w:rPr>
          <w:i/>
          <w:i/>
          <w:spacing w:val="-6"/>
        </w:rPr>
      </w:pPr>
      <w:r>
        <w:rPr>
          <w:i/>
          <w:lang w:eastAsia="ja-JP"/>
        </w:rPr>
        <w:t>Trabzonda E.Uzun ilə tanışdım. Gəldikdən sonra 100 səhifəyə yaxın Möcüzün həyat və ədəbi yaradıcılığından material hazırlayıb xidmətlərinə göndərdim. Çap edəcəyinə söz verdi. Baxalım işin sonu hara çatacaqdır.Hər halda Möcüz haqqında yeni bir xəbəriniz olmuş olsa, mənə də bildirin</w:t>
      </w:r>
    </w:p>
    <w:p>
      <w:pPr>
        <w:pStyle w:val="Normal"/>
        <w:ind w:firstLine="360"/>
        <w:jc w:val="both"/>
        <w:rPr>
          <w:i/>
          <w:i/>
          <w:spacing w:val="-6"/>
        </w:rPr>
      </w:pPr>
      <w:r>
        <w:rPr>
          <w:i/>
          <w:lang w:eastAsia="ja-JP"/>
        </w:rPr>
        <w:t xml:space="preserve">Naxçıvana gəlməyi çox arzulayıram, ancaq işlər rast gəlmir. Əgər Sizə mümkünsə, Siz kəndə gəlin, ta qulluğuzda hazır olaq. </w:t>
      </w:r>
    </w:p>
    <w:p>
      <w:pPr>
        <w:pStyle w:val="Normal"/>
        <w:ind w:firstLine="360"/>
        <w:jc w:val="both"/>
        <w:rPr>
          <w:i/>
          <w:i/>
          <w:spacing w:val="-6"/>
        </w:rPr>
      </w:pPr>
      <w:r>
        <w:rPr>
          <w:i/>
          <w:lang w:eastAsia="ja-JP"/>
        </w:rPr>
        <w:t xml:space="preserve">Hər halda Sizə Möcüz haqqında daha çox başarılar və müvəffəqiyyət arzulayıram və mənə görə hər nə əmrin olsa, xidmətə hazıram. </w:t>
      </w:r>
    </w:p>
    <w:p>
      <w:pPr>
        <w:pStyle w:val="Normal"/>
        <w:ind w:firstLine="360"/>
        <w:jc w:val="both"/>
        <w:rPr>
          <w:i/>
          <w:i/>
          <w:spacing w:val="-6"/>
        </w:rPr>
      </w:pPr>
      <w:r>
        <w:rPr>
          <w:i/>
          <w:spacing w:val="-6"/>
          <w:lang w:eastAsia="ja-JP"/>
        </w:rPr>
        <w:t>Dərin segilərlə əlinizi sıxıb və üzünüzdən öpürəm.</w:t>
      </w:r>
    </w:p>
    <w:p>
      <w:pPr>
        <w:pStyle w:val="Normal"/>
        <w:ind w:left="1800" w:hanging="0"/>
        <w:jc w:val="both"/>
        <w:rPr>
          <w:i/>
          <w:i/>
          <w:lang w:eastAsia="ja-JP"/>
        </w:rPr>
      </w:pPr>
      <w:r>
        <w:rPr>
          <w:i/>
          <w:lang w:eastAsia="ja-JP"/>
        </w:rPr>
        <w:t>Sizin Niqabi.  2 oktyabr 2011.</w:t>
      </w:r>
    </w:p>
    <w:p>
      <w:pPr>
        <w:pStyle w:val="Normal"/>
        <w:ind w:firstLine="360"/>
        <w:jc w:val="both"/>
        <w:rPr>
          <w:i/>
          <w:i/>
          <w:spacing w:val="-6"/>
          <w:sz w:val="6"/>
          <w:szCs w:val="6"/>
          <w:lang w:eastAsia="ja-JP"/>
        </w:rPr>
      </w:pPr>
      <w:r>
        <w:rPr>
          <w:i/>
          <w:spacing w:val="-6"/>
          <w:sz w:val="6"/>
          <w:szCs w:val="6"/>
          <w:lang w:eastAsia="ja-JP"/>
        </w:rPr>
      </w:r>
    </w:p>
    <w:p>
      <w:pPr>
        <w:pStyle w:val="Normal"/>
        <w:ind w:firstLine="360"/>
        <w:jc w:val="both"/>
        <w:rPr>
          <w:i/>
          <w:i/>
          <w:spacing w:val="-6"/>
        </w:rPr>
      </w:pPr>
      <w:r>
        <w:rPr>
          <w:b/>
          <w:lang w:eastAsia="ja-JP"/>
        </w:rPr>
        <w:t xml:space="preserve">İtaliya şərqşünası Campiyero Bellincerinin məktubları </w:t>
      </w:r>
    </w:p>
    <w:p>
      <w:pPr>
        <w:pStyle w:val="Normal"/>
        <w:ind w:firstLine="360"/>
        <w:jc w:val="both"/>
        <w:rPr>
          <w:i/>
          <w:i/>
          <w:spacing w:val="-6"/>
        </w:rPr>
      </w:pPr>
      <w:r>
        <w:rPr>
          <w:i/>
          <w:lang w:eastAsia="ja-JP"/>
        </w:rPr>
        <w:t>Əziz dostum Fərman ağa, iştə o məqalənin mətni italyan dilindədir. Azərbaycanca-italyanca yan-yana. Böyləcə bayatı hansı olduğunu başa düşə bilərsiniz.</w:t>
      </w:r>
    </w:p>
    <w:p>
      <w:pPr>
        <w:pStyle w:val="Normal"/>
        <w:ind w:firstLine="360"/>
        <w:jc w:val="both"/>
        <w:rPr>
          <w:i/>
          <w:i/>
          <w:spacing w:val="-6"/>
        </w:rPr>
      </w:pPr>
      <w:r>
        <w:rPr>
          <w:i/>
          <w:lang w:eastAsia="ja-JP"/>
        </w:rPr>
        <w:t xml:space="preserve">Yurnalın adı: </w:t>
      </w:r>
      <w:r>
        <w:rPr>
          <w:i/>
        </w:rPr>
        <w:t>Quаdеrni dеl Sеminаriо di Irа</w:t>
        <w:softHyphen/>
        <w:t>nisticа, Urаlо-аltаisticа е Cаucаsоlоgiа dеll' Univеrsitа dеgli Studi di Vеnеziа Cоmunicаziоni irаnisticе е islаmistichе prеsеntаtе аl Primо Simpоsiо Intеrnаziоnаlе di Culturа Trаnscаu</w:t>
        <w:softHyphen/>
        <w:t>cаsicа, Milаnо-Bеrgаmо-Vеnеziа.</w:t>
      </w:r>
    </w:p>
    <w:p>
      <w:pPr>
        <w:pStyle w:val="Normal"/>
        <w:ind w:firstLine="360"/>
        <w:jc w:val="both"/>
        <w:rPr>
          <w:i/>
          <w:i/>
          <w:spacing w:val="-6"/>
        </w:rPr>
      </w:pPr>
      <w:r>
        <w:rPr>
          <w:i/>
        </w:rPr>
        <w:t>Yurnalın özəl nömrəsinin adı da:</w:t>
      </w:r>
      <w:r>
        <w:rPr/>
        <w:t xml:space="preserve"> Zurvаn е Muhаmmаd.</w:t>
      </w:r>
    </w:p>
    <w:p>
      <w:pPr>
        <w:pStyle w:val="Normal"/>
        <w:ind w:firstLine="360"/>
        <w:jc w:val="both"/>
        <w:rPr>
          <w:i/>
          <w:i/>
          <w:spacing w:val="-6"/>
        </w:rPr>
      </w:pPr>
      <w:r>
        <w:rPr>
          <w:i/>
        </w:rPr>
        <w:t>Məqlənin adının tərcüməsi: M.Ə.Möcüzün ba</w:t>
        <w:softHyphen/>
        <w:t>yatıları, özü də lap bəsit: acı, kədərli bir yumor.</w:t>
      </w:r>
    </w:p>
    <w:p>
      <w:pPr>
        <w:pStyle w:val="Normal"/>
        <w:ind w:firstLine="360"/>
        <w:jc w:val="both"/>
        <w:rPr>
          <w:i/>
          <w:i/>
          <w:spacing w:val="-6"/>
        </w:rPr>
      </w:pPr>
      <w:r>
        <w:rPr>
          <w:i/>
        </w:rPr>
        <w:t xml:space="preserve">Diqqətiniz üçün minnətdar oluram. Xeyirli işlər dilərəm. </w:t>
      </w:r>
    </w:p>
    <w:p>
      <w:pPr>
        <w:pStyle w:val="Normal"/>
        <w:ind w:left="540" w:hanging="0"/>
        <w:jc w:val="both"/>
        <w:rPr>
          <w:i/>
          <w:i/>
          <w:spacing w:val="-6"/>
        </w:rPr>
      </w:pPr>
      <w:r>
        <w:rPr>
          <w:i/>
        </w:rPr>
        <w:t>Görüşmək ümidilə Campiyero Bellinceri.</w:t>
      </w:r>
    </w:p>
    <w:p>
      <w:pPr>
        <w:pStyle w:val="Normal"/>
        <w:ind w:left="540" w:hanging="0"/>
        <w:jc w:val="both"/>
        <w:rPr>
          <w:i/>
          <w:i/>
          <w:spacing w:val="-6"/>
        </w:rPr>
      </w:pPr>
      <w:r>
        <w:rPr>
          <w:i/>
        </w:rPr>
        <w:t>16. IV.2007.</w:t>
      </w:r>
    </w:p>
    <w:p>
      <w:pPr>
        <w:pStyle w:val="Normal"/>
        <w:ind w:firstLine="360"/>
        <w:jc w:val="both"/>
        <w:rPr>
          <w:i/>
          <w:i/>
          <w:spacing w:val="-6"/>
          <w:sz w:val="10"/>
          <w:szCs w:val="10"/>
        </w:rPr>
      </w:pPr>
      <w:r>
        <w:rPr>
          <w:i/>
          <w:spacing w:val="-6"/>
          <w:sz w:val="10"/>
          <w:szCs w:val="10"/>
        </w:rPr>
      </w:r>
    </w:p>
    <w:p>
      <w:pPr>
        <w:pStyle w:val="Normal"/>
        <w:ind w:firstLine="360"/>
        <w:jc w:val="both"/>
        <w:rPr>
          <w:i/>
          <w:i/>
          <w:spacing w:val="-6"/>
        </w:rPr>
      </w:pPr>
      <w:r>
        <w:rPr>
          <w:i/>
          <w:color w:val="000000"/>
        </w:rPr>
        <w:t>Hörmətli Dr.Fərman Xəlilov, sağolasız. Aşa</w:t>
        <w:softHyphen/>
        <w:t>ğıda iştə Sizin Möcüz barəsində yazdığım balaca məqaləmin adı, mətbuat orqanı və səhifələri: Le quartine di Mirzâ Àlî Mojuz Shabistarî, “Quader</w:t>
        <w:softHyphen/>
        <w:t>ni del Seminario di Iranistica, Uralo-altaistica e Caucasologia dell’Università degli Studi di Vene</w:t>
        <w:softHyphen/>
        <w:t xml:space="preserve">zia”, n. 2, (Zurvân e Muhammad. </w:t>
      </w:r>
      <w:r>
        <w:rPr>
          <w:i/>
          <w:color w:val="000000"/>
          <w:lang w:val="it-IT"/>
        </w:rPr>
        <w:t>Comunicazioni iranistiche e islamistiche presentate al Primo Simposio Internazionale di Cultura Transcauca</w:t>
        <w:softHyphen/>
        <w:t>sica, Milano - Bergamo - Venezia, 12-15 giugno 1979),Venezia</w:t>
      </w:r>
      <w:r>
        <w:rPr>
          <w:i/>
          <w:spacing w:val="-6"/>
        </w:rPr>
        <w:t xml:space="preserve">  </w:t>
      </w:r>
      <w:r>
        <w:rPr>
          <w:i/>
          <w:color w:val="000000"/>
        </w:rPr>
        <w:t>1979, pp. 51-59.</w:t>
      </w:r>
    </w:p>
    <w:p>
      <w:pPr>
        <w:pStyle w:val="Normal"/>
        <w:jc w:val="both"/>
        <w:rPr>
          <w:i/>
          <w:i/>
          <w:spacing w:val="-6"/>
        </w:rPr>
      </w:pPr>
      <w:r>
        <w:rPr>
          <w:rFonts w:eastAsia="Times New Roman"/>
          <w:i/>
          <w:color w:val="000000"/>
          <w:sz w:val="16"/>
          <w:szCs w:val="16"/>
        </w:rPr>
        <w:t xml:space="preserve">     </w:t>
      </w:r>
      <w:r>
        <w:rPr>
          <w:i/>
          <w:color w:val="000000"/>
        </w:rPr>
        <w:t>Əgər faksınızı yollarsanız, məqaləni də gön</w:t>
        <w:softHyphen/>
        <w:t>dərə bilirəm. (Az bir şey, çox elmi də olma</w:t>
        <w:softHyphen/>
        <w:t>yan, sadəcə Möcüzü tanıtmaq üçün yazmışdım). Faksımın sümarəsi:(faks nömrəsi göstərilib – F.X.) Gözüm yolda.</w:t>
      </w:r>
    </w:p>
    <w:p>
      <w:pPr>
        <w:pStyle w:val="Normal"/>
        <w:ind w:firstLine="360"/>
        <w:jc w:val="both"/>
        <w:rPr>
          <w:i/>
          <w:i/>
          <w:spacing w:val="-6"/>
        </w:rPr>
      </w:pPr>
      <w:r>
        <w:rPr>
          <w:i/>
          <w:color w:val="000000"/>
        </w:rPr>
        <w:t>Bildiyim qədəriylə, bəndənizdən başqa İtali</w:t>
        <w:softHyphen/>
        <w:t>yada Möcüzlə maraqlanan yoxmuş.</w:t>
      </w:r>
    </w:p>
    <w:p>
      <w:pPr>
        <w:pStyle w:val="Normal"/>
        <w:ind w:firstLine="360"/>
        <w:jc w:val="both"/>
        <w:rPr>
          <w:i/>
          <w:i/>
          <w:spacing w:val="-6"/>
        </w:rPr>
      </w:pPr>
      <w:r>
        <w:rPr>
          <w:i/>
          <w:color w:val="000000"/>
        </w:rPr>
        <w:t>Tərcümə etdiyim seirlər bayatı tipində, xa</w:t>
        <w:softHyphen/>
        <w:t>nımlar və qizlar üçün...</w:t>
      </w:r>
      <w:r>
        <w:rPr>
          <w:i/>
          <w:spacing w:val="-6"/>
        </w:rPr>
        <w:t xml:space="preserve"> </w:t>
      </w:r>
      <w:r>
        <w:rPr>
          <w:i/>
          <w:color w:val="000000"/>
        </w:rPr>
        <w:t>strukturalarına və moder</w:t>
        <w:softHyphen/>
        <w:t>nliklərinə baxırdım...</w:t>
      </w:r>
    </w:p>
    <w:p>
      <w:pPr>
        <w:pStyle w:val="Normal"/>
        <w:ind w:firstLine="360"/>
        <w:jc w:val="both"/>
        <w:rPr>
          <w:i/>
          <w:i/>
          <w:spacing w:val="-6"/>
        </w:rPr>
      </w:pPr>
      <w:r>
        <w:rPr>
          <w:i/>
          <w:color w:val="000000"/>
        </w:rPr>
        <w:t>İndi bu qədər, faksınızı bildirin, mən də məqalənin özünü yollayacağam.</w:t>
      </w:r>
    </w:p>
    <w:p>
      <w:pPr>
        <w:pStyle w:val="Normal"/>
        <w:ind w:firstLine="360"/>
        <w:jc w:val="both"/>
        <w:rPr>
          <w:i/>
          <w:i/>
          <w:spacing w:val="-6"/>
        </w:rPr>
      </w:pPr>
      <w:r>
        <w:rPr>
          <w:i/>
          <w:color w:val="000000"/>
        </w:rPr>
        <w:t xml:space="preserve">Müvəffəqiyyət dilərim, əziz dostum. </w:t>
      </w:r>
    </w:p>
    <w:p>
      <w:pPr>
        <w:pStyle w:val="Normal"/>
        <w:ind w:left="2340" w:hanging="0"/>
        <w:jc w:val="both"/>
        <w:rPr>
          <w:i/>
          <w:i/>
          <w:spacing w:val="-6"/>
        </w:rPr>
      </w:pPr>
      <w:r>
        <w:rPr>
          <w:i/>
          <w:color w:val="000000"/>
        </w:rPr>
        <w:t>Campiyero Bellinceri.</w:t>
      </w:r>
    </w:p>
    <w:p>
      <w:pPr>
        <w:pStyle w:val="Normal"/>
        <w:ind w:left="2340" w:hanging="0"/>
        <w:jc w:val="both"/>
        <w:rPr>
          <w:i/>
          <w:i/>
          <w:spacing w:val="-6"/>
        </w:rPr>
      </w:pPr>
      <w:r>
        <w:rPr>
          <w:i/>
          <w:color w:val="000000"/>
        </w:rPr>
        <w:t>11 aprel 2007.</w:t>
      </w:r>
    </w:p>
    <w:p>
      <w:pPr>
        <w:pStyle w:val="Normal"/>
        <w:ind w:firstLine="360"/>
        <w:jc w:val="both"/>
        <w:rPr>
          <w:i/>
          <w:i/>
          <w:spacing w:val="-6"/>
          <w:sz w:val="12"/>
          <w:szCs w:val="12"/>
        </w:rPr>
      </w:pPr>
      <w:r>
        <w:rPr>
          <w:i/>
          <w:spacing w:val="-6"/>
          <w:sz w:val="12"/>
          <w:szCs w:val="12"/>
        </w:rPr>
      </w:r>
    </w:p>
    <w:p>
      <w:pPr>
        <w:pStyle w:val="Normal"/>
        <w:ind w:firstLine="360"/>
        <w:jc w:val="both"/>
        <w:rPr>
          <w:i/>
          <w:i/>
          <w:spacing w:val="-6"/>
        </w:rPr>
      </w:pPr>
      <w:r>
        <w:rPr>
          <w:b/>
          <w:lang w:eastAsia="ja-JP"/>
        </w:rPr>
        <w:t>ABŞ-da yaşayan cənubi azərbaycanlı ədə</w:t>
        <w:softHyphen/>
        <w:t>biyyatşünas</w:t>
      </w:r>
      <w:r>
        <w:rPr>
          <w:i/>
          <w:lang w:eastAsia="ja-JP"/>
        </w:rPr>
        <w:t xml:space="preserve"> </w:t>
      </w:r>
      <w:r>
        <w:rPr>
          <w:b/>
          <w:spacing w:val="-4"/>
          <w:lang w:eastAsia="ja-JP"/>
        </w:rPr>
        <w:t>Hadi Sultan Qurrayinin məktubları</w:t>
      </w:r>
    </w:p>
    <w:p>
      <w:pPr>
        <w:pStyle w:val="Normal"/>
        <w:ind w:firstLine="360"/>
        <w:jc w:val="both"/>
        <w:rPr>
          <w:i/>
          <w:i/>
          <w:spacing w:val="-6"/>
        </w:rPr>
      </w:pPr>
      <w:r>
        <w:rPr>
          <w:i/>
          <w:lang w:eastAsia="ja-JP"/>
        </w:rPr>
        <w:t>Hörmətli qardaş Fərman Xəlilov cənabları!</w:t>
      </w:r>
    </w:p>
    <w:p>
      <w:pPr>
        <w:pStyle w:val="Normal"/>
        <w:ind w:firstLine="360"/>
        <w:jc w:val="both"/>
        <w:rPr>
          <w:i/>
          <w:i/>
          <w:spacing w:val="-6"/>
        </w:rPr>
      </w:pPr>
      <w:r>
        <w:rPr>
          <w:i/>
          <w:lang w:eastAsia="ja-JP"/>
        </w:rPr>
        <w:t>Peyğamınızı almaqdan çox sevindim. Çox üzr istəyirəm ki, cavabınızı gecikdirdim.</w:t>
      </w:r>
    </w:p>
    <w:p>
      <w:pPr>
        <w:pStyle w:val="Normal"/>
        <w:ind w:firstLine="360"/>
        <w:jc w:val="both"/>
        <w:rPr>
          <w:i/>
          <w:i/>
          <w:spacing w:val="-6"/>
        </w:rPr>
      </w:pPr>
      <w:r>
        <w:rPr>
          <w:i/>
          <w:lang w:eastAsia="ja-JP"/>
        </w:rPr>
        <w:t>İrana səfər etmişdim. Bu gün Amerikaya qa</w:t>
        <w:softHyphen/>
        <w:t xml:space="preserve">yıtdım. </w:t>
      </w:r>
    </w:p>
    <w:p>
      <w:pPr>
        <w:pStyle w:val="Normal"/>
        <w:ind w:firstLine="360"/>
        <w:jc w:val="both"/>
        <w:rPr>
          <w:i/>
          <w:i/>
          <w:spacing w:val="-6"/>
        </w:rPr>
      </w:pPr>
      <w:r>
        <w:rPr>
          <w:i/>
          <w:lang w:eastAsia="ja-JP"/>
        </w:rPr>
        <w:t>Ağayi-Niqabinin xidmətində nahar yedik və Şəbüstəri gəzdik. Ağayi-Niqabi Sizin işiniz haq</w:t>
        <w:softHyphen/>
        <w:t>qında mənə söhbət etdi. Əgər mən Sizin ünvanı bilsəydim, hətmən Naxçıvana gəlib xidmətinizə yetərdim və ya cənabuzdan xahiş edərdim Siz Təbrizə təşrif gətirərdiz. Çox yaxşı olardı ki, ya</w:t>
        <w:softHyphen/>
        <w:t>xından birlikdə görüş edərdik. İnşaallah gələcək</w:t>
        <w:softHyphen/>
        <w:t xml:space="preserve">də görüşərik. </w:t>
      </w:r>
    </w:p>
    <w:p>
      <w:pPr>
        <w:pStyle w:val="Normal"/>
        <w:ind w:firstLine="360"/>
        <w:jc w:val="both"/>
        <w:rPr>
          <w:i/>
          <w:i/>
          <w:spacing w:val="-6"/>
        </w:rPr>
      </w:pPr>
      <w:r>
        <w:rPr>
          <w:i/>
          <w:lang w:eastAsia="ja-JP"/>
        </w:rPr>
        <w:t>Mənim dissertasiyam İndiana Universitetində çap altındadır və bu tezlikdə ələ yetər. Bir nüsxə xidmətizə göndərərəm.</w:t>
      </w:r>
    </w:p>
    <w:p>
      <w:pPr>
        <w:pStyle w:val="Normal"/>
        <w:ind w:firstLine="360"/>
        <w:jc w:val="both"/>
        <w:rPr>
          <w:i/>
          <w:i/>
          <w:spacing w:val="-6"/>
        </w:rPr>
      </w:pPr>
      <w:r>
        <w:rPr>
          <w:i/>
          <w:lang w:eastAsia="ja-JP"/>
        </w:rPr>
        <w:t>Ağayi-Niqabi mənim işimin fars dilinə və ya azəri dilinə tərcümə olunması haqqında mənnən söhbət elədi. Mən təsmim tutmuşam kitabımı əv</w:t>
        <w:softHyphen/>
        <w:t>vəl fars dilinə tərcümə eliyəm, ta görək gələcəkdə nə ola.</w:t>
      </w:r>
    </w:p>
    <w:p>
      <w:pPr>
        <w:pStyle w:val="Normal"/>
        <w:ind w:firstLine="360"/>
        <w:jc w:val="both"/>
        <w:rPr>
          <w:i/>
          <w:i/>
          <w:spacing w:val="-6"/>
        </w:rPr>
      </w:pPr>
      <w:r>
        <w:rPr>
          <w:i/>
          <w:lang w:eastAsia="ja-JP"/>
        </w:rPr>
        <w:t>Lütfən telefon nömrənizi mənə irsal eduz.</w:t>
      </w:r>
    </w:p>
    <w:p>
      <w:pPr>
        <w:pStyle w:val="Normal"/>
        <w:ind w:left="1260" w:hanging="0"/>
        <w:jc w:val="both"/>
        <w:rPr>
          <w:i/>
          <w:i/>
          <w:spacing w:val="-6"/>
        </w:rPr>
      </w:pPr>
      <w:r>
        <w:rPr>
          <w:i/>
          <w:lang w:eastAsia="ja-JP"/>
        </w:rPr>
        <w:t>Ehtiramlarla Hadi Sultan Qurrayi.</w:t>
      </w:r>
    </w:p>
    <w:p>
      <w:pPr>
        <w:pStyle w:val="Normal"/>
        <w:ind w:left="1260" w:hanging="0"/>
        <w:jc w:val="both"/>
        <w:rPr>
          <w:i/>
          <w:i/>
          <w:spacing w:val="-6"/>
        </w:rPr>
      </w:pPr>
      <w:r>
        <w:rPr>
          <w:i/>
          <w:lang w:eastAsia="ja-JP"/>
        </w:rPr>
        <w:t>11 iyul 2003.</w:t>
      </w:r>
    </w:p>
    <w:p>
      <w:pPr>
        <w:pStyle w:val="Normal"/>
        <w:ind w:firstLine="360"/>
        <w:jc w:val="both"/>
        <w:rPr>
          <w:i/>
          <w:i/>
          <w:spacing w:val="-6"/>
          <w:sz w:val="12"/>
          <w:szCs w:val="12"/>
        </w:rPr>
      </w:pPr>
      <w:r>
        <w:rPr>
          <w:i/>
          <w:spacing w:val="-6"/>
          <w:sz w:val="12"/>
          <w:szCs w:val="12"/>
        </w:rPr>
      </w:r>
    </w:p>
    <w:p>
      <w:pPr>
        <w:pStyle w:val="Normal"/>
        <w:ind w:firstLine="360"/>
        <w:jc w:val="both"/>
        <w:rPr>
          <w:i/>
          <w:i/>
          <w:spacing w:val="-6"/>
        </w:rPr>
      </w:pPr>
      <w:r>
        <w:rPr>
          <w:i/>
          <w:lang w:eastAsia="ja-JP"/>
        </w:rPr>
        <w:t>Hörmətli dostum Fərman müəllim!</w:t>
      </w:r>
    </w:p>
    <w:p>
      <w:pPr>
        <w:pStyle w:val="Normal"/>
        <w:ind w:firstLine="360"/>
        <w:jc w:val="both"/>
        <w:rPr>
          <w:i/>
          <w:i/>
          <w:spacing w:val="-6"/>
        </w:rPr>
      </w:pPr>
      <w:r>
        <w:rPr>
          <w:i/>
          <w:lang w:eastAsia="ja-JP"/>
        </w:rPr>
        <w:t>Salamlardan sonra suallarızın cavabı:</w:t>
      </w:r>
    </w:p>
    <w:p>
      <w:pPr>
        <w:pStyle w:val="Normal"/>
        <w:ind w:firstLine="360"/>
        <w:jc w:val="both"/>
        <w:rPr>
          <w:i/>
          <w:i/>
          <w:spacing w:val="-4"/>
        </w:rPr>
      </w:pPr>
      <w:r>
        <w:rPr>
          <w:i/>
          <w:spacing w:val="-4"/>
        </w:rPr>
        <w:t xml:space="preserve">1. </w:t>
      </w:r>
      <w:r>
        <w:rPr>
          <w:i/>
          <w:spacing w:val="-4"/>
          <w:lang w:eastAsia="ja-JP"/>
        </w:rPr>
        <w:t>Mən 1944-də Təbrizdə anadan olub və İran</w:t>
        <w:softHyphen/>
        <w:t>da, Hindistanda və Amerikada təhsilat aparmışam.</w:t>
      </w:r>
    </w:p>
    <w:p>
      <w:pPr>
        <w:pStyle w:val="Normal"/>
        <w:ind w:firstLine="360"/>
        <w:jc w:val="both"/>
        <w:rPr>
          <w:i/>
          <w:i/>
          <w:spacing w:val="-6"/>
        </w:rPr>
      </w:pPr>
      <w:r>
        <w:rPr>
          <w:i/>
          <w:spacing w:val="-6"/>
        </w:rPr>
        <w:t xml:space="preserve">2. </w:t>
      </w:r>
      <w:r>
        <w:rPr>
          <w:i/>
          <w:lang w:eastAsia="ja-JP"/>
        </w:rPr>
        <w:t>Vaşinqton Universitetinin elmi heyəti olalı, Kaliforniyada Xarici Dillər Müəssisəsində dərs deyirəm.</w:t>
      </w:r>
    </w:p>
    <w:p>
      <w:pPr>
        <w:pStyle w:val="Normal"/>
        <w:ind w:firstLine="360"/>
        <w:jc w:val="both"/>
        <w:rPr>
          <w:i/>
          <w:i/>
          <w:spacing w:val="-6"/>
        </w:rPr>
      </w:pPr>
      <w:r>
        <w:rPr>
          <w:i/>
          <w:lang w:eastAsia="ja-JP"/>
        </w:rPr>
        <w:t>Məqalələrim:</w:t>
      </w:r>
    </w:p>
    <w:p>
      <w:pPr>
        <w:pStyle w:val="Normal"/>
        <w:ind w:firstLine="360"/>
        <w:jc w:val="both"/>
        <w:rPr>
          <w:i/>
          <w:i/>
          <w:spacing w:val="-6"/>
        </w:rPr>
      </w:pPr>
      <w:r>
        <w:rPr>
          <w:i/>
          <w:lang w:eastAsia="ja-JP"/>
        </w:rPr>
        <w:t xml:space="preserve">1. </w:t>
      </w:r>
      <w:r>
        <w:rPr>
          <w:i/>
          <w:lang w:val="en-GB"/>
        </w:rPr>
        <w:t>Selected Works of Bakhtiyar Wahabzade, edited by Hadi Sultan-Qurraie. Bloomington. Indiana University Turkish Studies. 1998.</w:t>
      </w:r>
    </w:p>
    <w:p>
      <w:pPr>
        <w:pStyle w:val="Normal"/>
        <w:ind w:firstLine="360"/>
        <w:jc w:val="both"/>
        <w:rPr>
          <w:i/>
          <w:i/>
          <w:spacing w:val="-6"/>
        </w:rPr>
      </w:pPr>
      <w:r>
        <w:rPr>
          <w:i/>
          <w:lang w:val="en-GB"/>
        </w:rPr>
        <w:t>2. Iran Today: An Incyclopedia of of Life in the Islamic Republic of Iran. Greenwood Press, Westport, connecticut, London. 2008. I have 9 entries on “Ethnic Peoples in Iran.”</w:t>
      </w:r>
    </w:p>
    <w:p>
      <w:pPr>
        <w:pStyle w:val="Normal"/>
        <w:ind w:firstLine="360"/>
        <w:jc w:val="both"/>
        <w:rPr/>
      </w:pPr>
      <w:r>
        <w:rPr>
          <w:i/>
          <w:lang w:val="en-GB"/>
        </w:rPr>
        <w:t xml:space="preserve">3. “Two pictures of the Same Woman in Iranian Classics” Under print in University of Ravenna, Italy. </w:t>
      </w:r>
    </w:p>
    <w:p>
      <w:pPr>
        <w:pStyle w:val="Normal"/>
        <w:ind w:firstLine="360"/>
        <w:jc w:val="both"/>
        <w:rPr>
          <w:i/>
          <w:i/>
          <w:lang w:val="en-GB"/>
        </w:rPr>
      </w:pPr>
      <w:r>
        <w:rPr>
          <w:i/>
          <w:lang w:val="en-GB"/>
        </w:rPr>
        <w:t xml:space="preserve">Başqa məqalələr və tərcümələrim ingilis dilində iranşünaslıq dərgilərində Azərbaycan sairləri məxsusən Səhriyrdandır. </w:t>
      </w:r>
    </w:p>
    <w:p>
      <w:pPr>
        <w:pStyle w:val="Normal"/>
        <w:ind w:firstLine="360"/>
        <w:jc w:val="both"/>
        <w:rPr>
          <w:i/>
          <w:i/>
          <w:lang w:val="en-GB"/>
        </w:rPr>
      </w:pPr>
      <w:r>
        <w:rPr>
          <w:i/>
          <w:lang w:val="en-GB"/>
        </w:rPr>
        <w:t>Möcüz haqqında: Sizdəki kitabdan əlavə, Iran Questions et Connaissances Vol. III, Peeters, Paris. 2003 "Problems of Identity of Azerbaijani Authors of Post-Constitutional Iran" Pp. 247-60.</w:t>
      </w:r>
    </w:p>
    <w:p>
      <w:pPr>
        <w:pStyle w:val="Normal"/>
        <w:ind w:firstLine="360"/>
        <w:rPr>
          <w:i/>
          <w:i/>
          <w:sz w:val="10"/>
          <w:szCs w:val="10"/>
          <w:lang w:val="en-GB"/>
        </w:rPr>
      </w:pPr>
      <w:r>
        <w:rPr>
          <w:i/>
          <w:sz w:val="10"/>
          <w:szCs w:val="10"/>
          <w:lang w:val="en-GB"/>
        </w:rPr>
      </w:r>
    </w:p>
    <w:p>
      <w:pPr>
        <w:pStyle w:val="Normal"/>
        <w:ind w:left="1440" w:hanging="0"/>
        <w:rPr>
          <w:i/>
          <w:i/>
          <w:lang w:val="en-GB"/>
        </w:rPr>
      </w:pPr>
      <w:r>
        <w:rPr>
          <w:i/>
          <w:lang w:val="en-GB"/>
        </w:rPr>
        <w:t>Tofiq və saglıq arzuları ilə Hadi</w:t>
      </w:r>
    </w:p>
    <w:p>
      <w:pPr>
        <w:pStyle w:val="Normal"/>
        <w:ind w:left="1440" w:hanging="0"/>
        <w:rPr>
          <w:i/>
          <w:i/>
          <w:lang w:val="en-GB"/>
        </w:rPr>
      </w:pPr>
      <w:r>
        <w:rPr>
          <w:i/>
          <w:lang w:val="en-GB"/>
        </w:rPr>
        <w:t>27 iyun 2009.</w:t>
      </w:r>
    </w:p>
    <w:p>
      <w:pPr>
        <w:pStyle w:val="Normal"/>
        <w:ind w:firstLine="360"/>
        <w:rPr>
          <w:i/>
          <w:i/>
          <w:sz w:val="10"/>
          <w:szCs w:val="10"/>
          <w:lang w:val="en-GB"/>
        </w:rPr>
      </w:pPr>
      <w:r>
        <w:rPr>
          <w:i/>
          <w:sz w:val="10"/>
          <w:szCs w:val="10"/>
          <w:lang w:val="en-GB"/>
        </w:rPr>
      </w:r>
    </w:p>
    <w:p>
      <w:pPr>
        <w:pStyle w:val="Normal"/>
        <w:ind w:firstLine="360"/>
        <w:jc w:val="both"/>
        <w:rPr>
          <w:i/>
          <w:i/>
        </w:rPr>
      </w:pPr>
      <w:r>
        <w:rPr>
          <w:b/>
          <w:bCs/>
        </w:rPr>
        <w:t xml:space="preserve">Türkiyənin Kırıkkala Universiteti Fənn- </w:t>
      </w:r>
      <w:r>
        <w:rPr>
          <w:b/>
          <w:bCs/>
          <w:spacing w:val="-6"/>
        </w:rPr>
        <w:t>Ədəbiyyat fakültəsinin Dos. Dr. Bilgehan A.Gök</w:t>
        <w:softHyphen/>
        <w:t>dağın</w:t>
      </w:r>
      <w:r>
        <w:rPr>
          <w:b/>
          <w:bCs/>
        </w:rPr>
        <w:t xml:space="preserve"> məktubu</w:t>
      </w:r>
    </w:p>
    <w:p>
      <w:pPr>
        <w:pStyle w:val="Normal"/>
        <w:ind w:firstLine="360"/>
        <w:jc w:val="both"/>
        <w:rPr>
          <w:i/>
          <w:i/>
        </w:rPr>
      </w:pPr>
      <w:r>
        <w:rPr>
          <w:i/>
          <w:lang w:eastAsia="ja-JP"/>
        </w:rPr>
        <w:t>Əzizim Fərman bəy!</w:t>
      </w:r>
    </w:p>
    <w:p>
      <w:pPr>
        <w:pStyle w:val="Normal"/>
        <w:ind w:firstLine="360"/>
        <w:jc w:val="both"/>
        <w:rPr>
          <w:i/>
          <w:i/>
        </w:rPr>
      </w:pPr>
      <w:r>
        <w:rPr>
          <w:i/>
          <w:lang w:eastAsia="ja-JP"/>
        </w:rPr>
        <w:t>Mən Möcüzlə bağlı əsərləriniz haqqında ta</w:t>
        <w:softHyphen/>
        <w:t>nıtma yazısı yazdım. Dərgi (“Karadeniz Araştır</w:t>
        <w:softHyphen/>
        <w:t>maları”dərgisi – F.X.) temmuz ayının sonu, av</w:t>
        <w:softHyphen/>
        <w:t>qust başında yayımlanacaq. Amma mən Sizin av</w:t>
        <w:softHyphen/>
        <w:t xml:space="preserve">toreferatı da görmək istərəm. İnternet üzərindən göndərsəniz çox məmnun olaram. </w:t>
      </w:r>
    </w:p>
    <w:p>
      <w:pPr>
        <w:pStyle w:val="Normal"/>
        <w:ind w:firstLine="360"/>
        <w:jc w:val="both"/>
        <w:rPr>
          <w:i/>
          <w:i/>
        </w:rPr>
      </w:pPr>
      <w:r>
        <w:rPr>
          <w:i/>
          <w:lang w:eastAsia="ja-JP"/>
        </w:rPr>
        <w:t>Sizlər Möcüz haqqında çox böyük işlər gör</w:t>
        <w:softHyphen/>
        <w:t>müsünüz. Sizi təbrik edirəm.</w:t>
      </w:r>
    </w:p>
    <w:p>
      <w:pPr>
        <w:pStyle w:val="Normal"/>
        <w:ind w:left="1440" w:hanging="0"/>
        <w:jc w:val="both"/>
        <w:rPr>
          <w:i/>
          <w:i/>
        </w:rPr>
      </w:pPr>
      <w:r>
        <w:rPr>
          <w:i/>
          <w:lang w:eastAsia="ja-JP"/>
        </w:rPr>
        <w:t>Salamlarla Bigehan A.Gökdağ</w:t>
      </w:r>
    </w:p>
    <w:p>
      <w:pPr>
        <w:pStyle w:val="Normal"/>
        <w:ind w:left="1440" w:hanging="0"/>
        <w:jc w:val="both"/>
        <w:rPr>
          <w:i/>
          <w:i/>
        </w:rPr>
      </w:pPr>
      <w:r>
        <w:rPr>
          <w:i/>
          <w:lang w:eastAsia="ja-JP"/>
        </w:rPr>
        <w:t>19 iyun 2011.</w:t>
      </w:r>
    </w:p>
    <w:p>
      <w:pPr>
        <w:pStyle w:val="Normal"/>
        <w:ind w:firstLine="360"/>
        <w:jc w:val="both"/>
        <w:rPr>
          <w:i/>
          <w:i/>
          <w:sz w:val="6"/>
          <w:szCs w:val="6"/>
        </w:rPr>
      </w:pPr>
      <w:r>
        <w:rPr>
          <w:i/>
          <w:sz w:val="6"/>
          <w:szCs w:val="6"/>
        </w:rPr>
      </w:r>
    </w:p>
    <w:p>
      <w:pPr>
        <w:pStyle w:val="Normal"/>
        <w:ind w:firstLine="360"/>
        <w:jc w:val="both"/>
        <w:rPr>
          <w:i/>
          <w:i/>
        </w:rPr>
      </w:pPr>
      <w:r>
        <w:rPr>
          <w:b/>
          <w:lang w:eastAsia="ja-JP"/>
        </w:rPr>
        <w:t>Həvəskar-şair Püstəxanım Hüseynovanın məktubu</w:t>
      </w:r>
    </w:p>
    <w:p>
      <w:pPr>
        <w:pStyle w:val="Normal"/>
        <w:ind w:firstLine="360"/>
        <w:jc w:val="both"/>
        <w:rPr>
          <w:i/>
          <w:i/>
        </w:rPr>
      </w:pPr>
      <w:r>
        <w:rPr>
          <w:i/>
          <w:lang w:eastAsia="ja-JP"/>
        </w:rPr>
        <w:t>Hörmətli qardaşım Fərman!</w:t>
      </w:r>
    </w:p>
    <w:p>
      <w:pPr>
        <w:pStyle w:val="Normal"/>
        <w:ind w:firstLine="360"/>
        <w:jc w:val="both"/>
        <w:rPr>
          <w:i/>
          <w:i/>
        </w:rPr>
      </w:pPr>
      <w:r>
        <w:rPr>
          <w:i/>
          <w:lang w:eastAsia="ja-JP"/>
        </w:rPr>
        <w:t>Salam... Şamil qardaşın (rəssam Şamil Qazı</w:t>
        <w:softHyphen/>
        <w:t xml:space="preserve">yev nəzərdə tutulur - F.X.) xatirəsini yad edib </w:t>
      </w:r>
      <w:r>
        <w:rPr>
          <w:i/>
          <w:spacing w:val="-4"/>
          <w:lang w:eastAsia="ja-JP"/>
        </w:rPr>
        <w:t>onun məqaləsi dərc olunmuş qəzetləri tapıb üzə çı</w:t>
        <w:softHyphen/>
        <w:t xml:space="preserve">xartdığınız üçün Sizə öz minnətdarlığımı bildirirəm. </w:t>
      </w:r>
      <w:r>
        <w:rPr>
          <w:i/>
          <w:spacing w:val="-6"/>
          <w:lang w:eastAsia="ja-JP"/>
        </w:rPr>
        <w:t>Qardaşım Fərman, Sizə bir zəhmət vermək istəyirəm.</w:t>
      </w:r>
      <w:r>
        <w:rPr>
          <w:i/>
          <w:lang w:eastAsia="ja-JP"/>
        </w:rPr>
        <w:t xml:space="preserve"> </w:t>
      </w:r>
    </w:p>
    <w:p>
      <w:pPr>
        <w:pStyle w:val="Normal"/>
        <w:ind w:firstLine="360"/>
        <w:jc w:val="both"/>
        <w:rPr>
          <w:i/>
          <w:i/>
        </w:rPr>
      </w:pPr>
      <w:r>
        <w:rPr>
          <w:i/>
          <w:lang w:eastAsia="ja-JP"/>
        </w:rPr>
        <w:t>Naxçıvanın 50 illiyi münasibətilə Bakının Əzizbəyov rayonunda Naxçıvan günləri keçirilirdi. O zaman mən özümün bir şeirimi oxudum. Mən şeirimin adını “Qardaş qardaşa qonaq gələndə” qoymuşdum... O zaman elə mədəniyyət sarayın</w:t>
        <w:softHyphen/>
        <w:t>daca sizin respublika katiblərindən biri... bir də mədəniyyət naziri mənə yanaşıb şeiri məndən aldılar. Dedilər ki, qəzetə verəcəyik. Bir neçə aydan sonra Naxçıvandan mənim ünvanıma qə</w:t>
        <w:softHyphen/>
        <w:t xml:space="preserve">zetdən pul da gəldi. Amma mən o qəzeti görə bilmədim. Redaksiyaya məktub yazdım. İndeks düz olmadığı üçün üstümə qayıtdı. </w:t>
      </w:r>
    </w:p>
    <w:p>
      <w:pPr>
        <w:pStyle w:val="Normal"/>
        <w:ind w:firstLine="360"/>
        <w:jc w:val="both"/>
        <w:rPr>
          <w:i/>
          <w:i/>
        </w:rPr>
      </w:pPr>
      <w:r>
        <w:rPr>
          <w:i/>
          <w:lang w:eastAsia="ja-JP"/>
        </w:rPr>
        <w:t>Qardaşım Fərman, indi onu arxivlərdən, ki</w:t>
        <w:softHyphen/>
        <w:t xml:space="preserve">tabxanalardan tapmaq çətin olsa da, ümidim sizə gəlir. Bəlkə mənə köməyiniz dəydi. O şeir çap olunmuş qəzet mənə hava və su kimi lazımdır. </w:t>
      </w:r>
    </w:p>
    <w:p>
      <w:pPr>
        <w:pStyle w:val="Normal"/>
        <w:ind w:firstLine="360"/>
        <w:jc w:val="both"/>
        <w:rPr>
          <w:i/>
          <w:i/>
          <w:lang w:eastAsia="ja-JP"/>
        </w:rPr>
      </w:pPr>
      <w:r>
        <w:rPr>
          <w:i/>
          <w:lang w:eastAsia="ja-JP"/>
        </w:rPr>
        <w:t>Əgər belə bir təşəbbüsdə olsanız, ömürlük sizə minnətdar olaram...</w:t>
      </w:r>
    </w:p>
    <w:p>
      <w:pPr>
        <w:pStyle w:val="Normal"/>
        <w:ind w:firstLine="360"/>
        <w:jc w:val="both"/>
        <w:rPr>
          <w:i/>
          <w:i/>
          <w:sz w:val="10"/>
          <w:szCs w:val="10"/>
          <w:lang w:eastAsia="ja-JP"/>
        </w:rPr>
      </w:pPr>
      <w:r>
        <w:rPr>
          <w:i/>
          <w:sz w:val="10"/>
          <w:szCs w:val="10"/>
          <w:lang w:eastAsia="ja-JP"/>
        </w:rPr>
      </w:r>
    </w:p>
    <w:p>
      <w:pPr>
        <w:pStyle w:val="Normal"/>
        <w:ind w:left="2160" w:hanging="0"/>
        <w:jc w:val="both"/>
        <w:rPr>
          <w:i/>
          <w:i/>
        </w:rPr>
      </w:pPr>
      <w:r>
        <w:rPr>
          <w:i/>
          <w:lang w:eastAsia="ja-JP"/>
        </w:rPr>
        <w:t>Püstəxanım Hüseynova.</w:t>
      </w:r>
    </w:p>
    <w:p>
      <w:pPr>
        <w:pStyle w:val="Normal"/>
        <w:ind w:left="2160" w:hanging="0"/>
        <w:jc w:val="both"/>
        <w:rPr>
          <w:i/>
          <w:i/>
        </w:rPr>
      </w:pPr>
      <w:r>
        <w:rPr>
          <w:i/>
          <w:lang w:eastAsia="ja-JP"/>
        </w:rPr>
        <w:t>1986.</w:t>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t>≈</w:t>
      </w:r>
      <w:r>
        <w:rPr>
          <w:rFonts w:eastAsia="Times New Roman"/>
          <w:b/>
          <w:i/>
        </w:rPr>
        <w:t xml:space="preserve"> </w:t>
      </w:r>
      <w:r>
        <w:rPr>
          <w:b/>
          <w:i/>
        </w:rPr>
        <w:t>≈</w:t>
      </w:r>
      <w:r>
        <w:rPr>
          <w:rFonts w:eastAsia="Times New Roman"/>
          <w:b/>
          <w:i/>
        </w:rPr>
        <w:t xml:space="preserve"> </w:t>
      </w:r>
      <w:r>
        <w:rPr>
          <w:b/>
          <w:i/>
        </w:rPr>
        <w:t>≈</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color w:val="000000"/>
        </w:rPr>
      </w:pPr>
      <w:r>
        <w:rPr>
          <w:lang w:eastAsia="ja-JP"/>
        </w:rPr>
        <w:t>F,Xəlilovun yazdığı məktublar</w:t>
      </w:r>
    </w:p>
    <w:p>
      <w:pPr>
        <w:pStyle w:val="Normal"/>
        <w:tabs>
          <w:tab w:val="clear" w:pos="708"/>
          <w:tab w:val="left" w:pos="880" w:leader="none"/>
        </w:tabs>
        <w:ind w:firstLine="360"/>
        <w:jc w:val="both"/>
        <w:rPr>
          <w:i/>
          <w:i/>
          <w:sz w:val="14"/>
          <w:szCs w:val="14"/>
          <w:lang w:eastAsia="ja-JP"/>
        </w:rPr>
      </w:pPr>
      <w:r>
        <w:rPr>
          <w:i/>
          <w:sz w:val="14"/>
          <w:szCs w:val="14"/>
          <w:lang w:eastAsia="ja-JP"/>
        </w:rPr>
        <w:tab/>
      </w:r>
    </w:p>
    <w:p>
      <w:pPr>
        <w:pStyle w:val="Normal"/>
        <w:ind w:firstLine="360"/>
        <w:jc w:val="both"/>
        <w:rPr>
          <w:lang w:eastAsia="ja-JP"/>
        </w:rPr>
      </w:pPr>
      <w:r>
        <w:rPr>
          <w:b/>
          <w:lang w:eastAsia="ja-JP"/>
        </w:rPr>
        <w:t xml:space="preserve">Akademik Məmməd Cəfər Cəfərova </w:t>
      </w:r>
    </w:p>
    <w:p>
      <w:pPr>
        <w:pStyle w:val="Normal"/>
        <w:ind w:firstLine="360"/>
        <w:jc w:val="both"/>
        <w:rPr>
          <w:lang w:eastAsia="ja-JP"/>
        </w:rPr>
      </w:pPr>
      <w:r>
        <w:rPr>
          <w:i/>
          <w:lang w:eastAsia="ja-JP"/>
        </w:rPr>
        <w:t>Salam, hörmətli Məmməd Cəfər müəllim!</w:t>
      </w:r>
    </w:p>
    <w:p>
      <w:pPr>
        <w:pStyle w:val="Normal"/>
        <w:ind w:firstLine="360"/>
        <w:jc w:val="both"/>
        <w:rPr>
          <w:lang w:eastAsia="ja-JP"/>
        </w:rPr>
      </w:pPr>
      <w:r>
        <w:rPr>
          <w:i/>
          <w:lang w:eastAsia="ja-JP"/>
        </w:rPr>
        <w:t>Son vaxtlar mən M.Ə.Möcüzün tədqiqi ilə yanaşı bir neçə istiqamətdə də axtarışlar aparır, müəyyən işlər görməyə çalışıram. Məsələn, Nax</w:t>
        <w:softHyphen/>
        <w:t>çıvan teatrının 100 illiyi münasibətilə “Naxçıvan teatrına aid məqalə, xatirə və sənədlər toplusu” adlı kitabı çapa hazırlamışam. Bundan başqa, Naxçıvan MR Dövlət Arxivində şəxsi fondların yaradılması işinə yaxından köməklik edirəm. İn</w:t>
        <w:softHyphen/>
        <w:t>diyədək Qəşəng Baharova, Hüseyn Razi və Mu</w:t>
        <w:softHyphen/>
        <w:t>rad Tutayuqun sənədlərinin arxivə verilməsi işini təşkil etmişəm.</w:t>
      </w:r>
    </w:p>
    <w:p>
      <w:pPr>
        <w:pStyle w:val="Normal"/>
        <w:ind w:firstLine="360"/>
        <w:jc w:val="both"/>
        <w:rPr>
          <w:lang w:eastAsia="ja-JP"/>
        </w:rPr>
      </w:pPr>
      <w:r>
        <w:rPr>
          <w:i/>
          <w:lang w:eastAsia="ja-JP"/>
        </w:rPr>
        <w:t xml:space="preserve">Murad Tutayuqun – müəlliminizin arxivini araşdırarkən Sizinlə bağlı iki sənəd diqqətimi </w:t>
      </w:r>
      <w:r>
        <w:rPr>
          <w:i/>
          <w:spacing w:val="-4"/>
          <w:lang w:eastAsia="ja-JP"/>
        </w:rPr>
        <w:t>cəlb etdi. Bunlardan biri M.Tutayuqa cavab</w:t>
      </w:r>
      <w:r>
        <w:rPr>
          <w:i/>
          <w:lang w:eastAsia="ja-JP"/>
        </w:rPr>
        <w:t xml:space="preserve"> mək</w:t>
        <w:softHyphen/>
        <w:t xml:space="preserve">tubunuz </w:t>
      </w:r>
      <w:r>
        <w:rPr>
          <w:i/>
          <w:spacing w:val="-4"/>
          <w:lang w:eastAsia="ja-JP"/>
        </w:rPr>
        <w:t>(tarixini göstərməmisiniz), ikincisi isə Nax</w:t>
        <w:softHyphen/>
        <w:t>çıvan</w:t>
      </w:r>
      <w:r>
        <w:rPr>
          <w:i/>
          <w:spacing w:val="-6"/>
          <w:lang w:eastAsia="ja-JP"/>
        </w:rPr>
        <w:t xml:space="preserve"> Pedaqoji Texnikumunda M.Tutayuq və</w:t>
      </w:r>
      <w:r>
        <w:rPr>
          <w:i/>
          <w:spacing w:val="-4"/>
          <w:lang w:eastAsia="ja-JP"/>
        </w:rPr>
        <w:t xml:space="preserve"> </w:t>
      </w:r>
      <w:r>
        <w:rPr>
          <w:i/>
          <w:spacing w:val="-6"/>
          <w:lang w:eastAsia="ja-JP"/>
        </w:rPr>
        <w:t>tələbə yoldaşlarınızla birlikdə çəkdirdiyiniz fotoşəkildir.</w:t>
      </w:r>
      <w:r>
        <w:rPr>
          <w:i/>
          <w:lang w:eastAsia="ja-JP"/>
        </w:rPr>
        <w:t xml:space="preserve"> </w:t>
      </w:r>
    </w:p>
    <w:p>
      <w:pPr>
        <w:pStyle w:val="Normal"/>
        <w:ind w:firstLine="360"/>
        <w:jc w:val="both"/>
        <w:rPr>
          <w:lang w:eastAsia="ja-JP"/>
        </w:rPr>
      </w:pPr>
      <w:r>
        <w:rPr>
          <w:i/>
          <w:lang w:eastAsia="ja-JP"/>
        </w:rPr>
        <w:t>Məktubu çox səmimi və son dərəcə təva</w:t>
        <w:softHyphen/>
        <w:t xml:space="preserve">zökarlıqla yazmısınız. </w:t>
      </w:r>
    </w:p>
    <w:p>
      <w:pPr>
        <w:pStyle w:val="Normal"/>
        <w:ind w:firstLine="360"/>
        <w:jc w:val="both"/>
        <w:rPr>
          <w:lang w:eastAsia="ja-JP"/>
        </w:rPr>
      </w:pPr>
      <w:r>
        <w:rPr>
          <w:i/>
          <w:lang w:eastAsia="ja-JP"/>
        </w:rPr>
        <w:t>“</w:t>
      </w:r>
      <w:r>
        <w:rPr>
          <w:i/>
          <w:lang w:eastAsia="ja-JP"/>
        </w:rPr>
        <w:t>Siz həssas qəlbiniz, gözəl əxlaqınız, fövqə</w:t>
        <w:softHyphen/>
        <w:t>ladə natiqlik istedadınız, hərtərəfli, universal bili</w:t>
        <w:softHyphen/>
        <w:t>yiniz, həm də çox incə, mənalı yumorunuz ilə mənə çox dərin və unudulmaz təsir buraxmısınız”.</w:t>
      </w:r>
    </w:p>
    <w:p>
      <w:pPr>
        <w:pStyle w:val="Normal"/>
        <w:ind w:firstLine="360"/>
        <w:jc w:val="both"/>
        <w:rPr>
          <w:spacing w:val="-4"/>
          <w:lang w:eastAsia="ja-JP"/>
        </w:rPr>
      </w:pPr>
      <w:r>
        <w:rPr>
          <w:i/>
          <w:lang w:eastAsia="ja-JP"/>
        </w:rPr>
        <w:t>“</w:t>
      </w:r>
      <w:r>
        <w:rPr>
          <w:i/>
          <w:lang w:eastAsia="ja-JP"/>
        </w:rPr>
        <w:t xml:space="preserve">Yazırsınız “professor”. Professor yox, mən </w:t>
      </w:r>
      <w:r>
        <w:rPr>
          <w:i/>
          <w:spacing w:val="-4"/>
          <w:lang w:eastAsia="ja-JP"/>
        </w:rPr>
        <w:t xml:space="preserve">olsa-olsa Sizin zəhmətinizi itirməyən şagirdinizəm”. </w:t>
      </w:r>
    </w:p>
    <w:p>
      <w:pPr>
        <w:pStyle w:val="Normal"/>
        <w:ind w:firstLine="360"/>
        <w:jc w:val="both"/>
        <w:rPr>
          <w:spacing w:val="-4"/>
          <w:lang w:eastAsia="ja-JP"/>
        </w:rPr>
      </w:pPr>
      <w:r>
        <w:rPr>
          <w:i/>
          <w:lang w:eastAsia="ja-JP"/>
        </w:rPr>
        <w:t>“</w:t>
      </w:r>
      <w:r>
        <w:rPr>
          <w:i/>
          <w:lang w:eastAsia="ja-JP"/>
        </w:rPr>
        <w:t>Qoca müəllim” sözlərini yazırsınız. Mən heç inana bilmirəm ki, Siz qocala bilərsiniz... Ağıllı adamlara nə qocalıq?...”</w:t>
      </w:r>
    </w:p>
    <w:p>
      <w:pPr>
        <w:pStyle w:val="Normal"/>
        <w:ind w:firstLine="360"/>
        <w:jc w:val="both"/>
        <w:rPr>
          <w:spacing w:val="-4"/>
          <w:lang w:eastAsia="ja-JP"/>
        </w:rPr>
      </w:pPr>
      <w:r>
        <w:rPr>
          <w:i/>
          <w:lang w:eastAsia="ja-JP"/>
        </w:rPr>
        <w:t>Bu sətirlər Sizin məktubunuzdandır. Mən bu məktubu bir neçə dəfə oxudum, təsirləndim. Üzü</w:t>
        <w:softHyphen/>
        <w:t>nü “Gündəliy”imə köçürdüm. Öz müəlliminə eh</w:t>
        <w:softHyphen/>
        <w:t xml:space="preserve">tiramın </w:t>
      </w:r>
      <w:r>
        <w:rPr>
          <w:i/>
          <w:spacing w:val="-4"/>
          <w:lang w:eastAsia="ja-JP"/>
        </w:rPr>
        <w:t>əyani nümunəsi kimi bu məktubu yeri gəl</w:t>
        <w:softHyphen/>
        <w:t xml:space="preserve">dikdə şagirdlərimə də oxumağı qərara almışam. </w:t>
      </w:r>
    </w:p>
    <w:p>
      <w:pPr>
        <w:pStyle w:val="Normal"/>
        <w:ind w:firstLine="360"/>
        <w:jc w:val="both"/>
        <w:rPr>
          <w:spacing w:val="-4"/>
          <w:lang w:eastAsia="ja-JP"/>
        </w:rPr>
      </w:pPr>
      <w:r>
        <w:rPr>
          <w:i/>
          <w:lang w:eastAsia="ja-JP"/>
        </w:rPr>
        <w:t>Birlikdə çəkdirdiyiniz fotoşəkil isə məktubu</w:t>
        <w:softHyphen/>
        <w:t>nuzun səmimiyyətini tamamlayan bir sənəddir. Şəkildə Siz sağ əlinizlə M.Tutayuqu qucaqlamış və onu özünüzə tərəf sıxmısınız. Bununla sanki Siz təxminən 30-35 ildən sonra müəlliminizə yazdığı</w:t>
        <w:softHyphen/>
        <w:t>nız məktubdakı “mənim hər cəhətdən nümunə gö</w:t>
        <w:softHyphen/>
        <w:t>türdüyüm ən istəkli müəllimlərimdən biri, bəlkə də birincisi Siz olmusunuz...” sözlərinizi əyani şəkildə yaddaşlara həkk etdirmisiniz (foto-şəklin surə</w:t>
        <w:softHyphen/>
        <w:t xml:space="preserve">tini Sizə göndərirəm). </w:t>
      </w:r>
    </w:p>
    <w:p>
      <w:pPr>
        <w:pStyle w:val="Normal"/>
        <w:ind w:firstLine="360"/>
        <w:jc w:val="both"/>
        <w:rPr>
          <w:i/>
          <w:i/>
          <w:lang w:eastAsia="ja-JP"/>
        </w:rPr>
      </w:pPr>
      <w:r>
        <w:rPr>
          <w:i/>
          <w:lang w:eastAsia="ja-JP"/>
        </w:rPr>
        <w:t>Məmməd Cəfər müəllim! Professor Y.Qaraye</w:t>
        <w:softHyphen/>
        <w:t>vin Sizin haqqınızda yazdığı “Bir ömrün işıqları” oçerkində Naxçıvan Pedaqoji Texnikumunda Sizə dərs deyən müəllimlərin (Y.Qarayev M.Tutayu</w:t>
        <w:softHyphen/>
        <w:t>qun familiyasını səhvən Tağıyev yazıb. Elə deyilmi?) “şəxsiyyətindən , müəllim sənətkarlı</w:t>
        <w:softHyphen/>
        <w:t>ğından çox təsirləndiyinizi” qeyd edir. Brləliklə, “nümunə götürdüyünüz müdərrislərinizdən olan” M.Tutayuqa münasibətiniz haqqında üçüncü bir məxəzdən – “Xatirat”ınızdan da nəsə öyrənmək olar. Lakin təəssüf ki, “Xatirat”ın bu hissəsi (və bütünlüklə) oxucuların ixtiyarına verilməmişdir.</w:t>
      </w:r>
    </w:p>
    <w:p>
      <w:pPr>
        <w:pStyle w:val="Normal"/>
        <w:ind w:firstLine="360"/>
        <w:jc w:val="both"/>
        <w:rPr>
          <w:i/>
          <w:i/>
          <w:lang w:eastAsia="ja-JP"/>
        </w:rPr>
      </w:pPr>
      <w:r>
        <w:rPr>
          <w:i/>
          <w:lang w:eastAsia="ja-JP"/>
        </w:rPr>
        <w:t>Hörmətli Məmməd Cəfər müəllim, Sizdən bir neçə xahişim vardır. Amma bilmirəm necə yazım. Əvvəla, məktubuma cavab verməyinizi arzu edər</w:t>
        <w:softHyphen/>
        <w:t>dim. Daha sonra “Xatirat”ın M.Tutayuqa aid hissəsini oxumaq və onun Sizə yazdığı məktubu</w:t>
        <w:softHyphen/>
        <w:t xml:space="preserve">nun (24 iyun, ilini göstərməmisiniz) surəti ilə (əgər Sizdə qalırsa)tanış olmaq istərdim. </w:t>
      </w:r>
    </w:p>
    <w:p>
      <w:pPr>
        <w:pStyle w:val="Normal"/>
        <w:ind w:firstLine="360"/>
        <w:jc w:val="both"/>
        <w:rPr>
          <w:spacing w:val="-4"/>
          <w:lang w:eastAsia="ja-JP"/>
        </w:rPr>
      </w:pPr>
      <w:r>
        <w:rPr>
          <w:i/>
          <w:lang w:eastAsia="ja-JP"/>
        </w:rPr>
        <w:t>Naxçıvan teatrına aid məqalə və xatirələrinizi isə məmnuniyyətlə kitabımıza (tərtibçi iki nəfər</w:t>
        <w:softHyphen/>
        <w:t xml:space="preserve">dir) daxil edərdik. </w:t>
      </w:r>
    </w:p>
    <w:p>
      <w:pPr>
        <w:pStyle w:val="Normal"/>
        <w:ind w:left="1980" w:hanging="0"/>
        <w:jc w:val="both"/>
        <w:rPr>
          <w:spacing w:val="-4"/>
          <w:lang w:eastAsia="ja-JP"/>
        </w:rPr>
      </w:pPr>
      <w:r>
        <w:rPr>
          <w:i/>
          <w:lang w:eastAsia="ja-JP"/>
        </w:rPr>
        <w:t>Hörmətlə Fərman Xəlilov.</w:t>
      </w:r>
    </w:p>
    <w:p>
      <w:pPr>
        <w:pStyle w:val="Normal"/>
        <w:ind w:left="1980" w:hanging="0"/>
        <w:jc w:val="both"/>
        <w:rPr>
          <w:spacing w:val="-4"/>
          <w:lang w:eastAsia="ja-JP"/>
        </w:rPr>
      </w:pPr>
      <w:r>
        <w:rPr>
          <w:i/>
          <w:lang w:eastAsia="ja-JP"/>
        </w:rPr>
        <w:t>Naxçıvan, may 1986.</w:t>
      </w:r>
    </w:p>
    <w:p>
      <w:pPr>
        <w:pStyle w:val="Normal"/>
        <w:ind w:firstLine="360"/>
        <w:jc w:val="both"/>
        <w:rPr>
          <w:spacing w:val="-4"/>
          <w:sz w:val="10"/>
          <w:szCs w:val="10"/>
          <w:lang w:eastAsia="ja-JP"/>
        </w:rPr>
      </w:pPr>
      <w:r>
        <w:rPr>
          <w:spacing w:val="-4"/>
          <w:sz w:val="10"/>
          <w:szCs w:val="10"/>
          <w:lang w:eastAsia="ja-JP"/>
        </w:rPr>
      </w:r>
    </w:p>
    <w:p>
      <w:pPr>
        <w:pStyle w:val="Normal"/>
        <w:ind w:firstLine="360"/>
        <w:jc w:val="both"/>
        <w:rPr>
          <w:spacing w:val="-4"/>
          <w:lang w:eastAsia="ja-JP"/>
        </w:rPr>
      </w:pPr>
      <w:r>
        <w:rPr>
          <w:b/>
          <w:lang w:eastAsia="ja-JP"/>
        </w:rPr>
        <w:t>AMEA-nın müxbir üzvü Əziz Mirəhmə</w:t>
        <w:softHyphen/>
        <w:t>dova məktublar</w:t>
      </w:r>
    </w:p>
    <w:p>
      <w:pPr>
        <w:pStyle w:val="Normal"/>
        <w:ind w:firstLine="360"/>
        <w:jc w:val="both"/>
        <w:rPr>
          <w:spacing w:val="-4"/>
          <w:lang w:eastAsia="ja-JP"/>
        </w:rPr>
      </w:pPr>
      <w:r>
        <w:rPr>
          <w:i/>
          <w:lang w:eastAsia="ja-JP"/>
        </w:rPr>
        <w:t xml:space="preserve">Salam, hörmətli Əziz müəllim! </w:t>
      </w:r>
    </w:p>
    <w:p>
      <w:pPr>
        <w:pStyle w:val="Normal"/>
        <w:ind w:firstLine="360"/>
        <w:jc w:val="both"/>
        <w:rPr>
          <w:spacing w:val="-4"/>
          <w:lang w:eastAsia="ja-JP"/>
        </w:rPr>
      </w:pPr>
      <w:r>
        <w:rPr>
          <w:i/>
          <w:lang w:eastAsia="ja-JP"/>
        </w:rPr>
        <w:t>Bu məktubu Sizdən bir məsləhət almaq üçün yazıram. Bildiyiniz kimi M.Ə.Möcüzün ədəbi irsinin nəşri vəziyyəti Azərbaycan mətnşünaslığı</w:t>
        <w:softHyphen/>
        <w:t>nın müasir inkişaf səviyyəsi baxımından qənaət</w:t>
        <w:softHyphen/>
        <w:t>bəxş deyildir. Bu məsələ məni çox düşündürür. Hətta Möcüzün əsərlərinin akademik nəşrini çapa hazırlamaq üçün müəyyən işlər də görmüşəm.</w:t>
      </w:r>
    </w:p>
    <w:p>
      <w:pPr>
        <w:pStyle w:val="Normal"/>
        <w:ind w:firstLine="360"/>
        <w:jc w:val="both"/>
        <w:rPr>
          <w:spacing w:val="-4"/>
          <w:lang w:eastAsia="ja-JP"/>
        </w:rPr>
      </w:pPr>
      <w:r>
        <w:rPr>
          <w:i/>
          <w:lang w:eastAsia="ja-JP"/>
        </w:rPr>
        <w:t xml:space="preserve">Sizcə, “M.Ə.Möcüzün əsərlərinin tekstoloji tədqiqi və elmi-tənqidi mətni” mövzusu doktorluq dissertasiyası üçün yarayarmı? </w:t>
      </w:r>
    </w:p>
    <w:p>
      <w:pPr>
        <w:pStyle w:val="Normal"/>
        <w:ind w:firstLine="360"/>
        <w:jc w:val="both"/>
        <w:rPr>
          <w:spacing w:val="-4"/>
          <w:lang w:eastAsia="ja-JP"/>
        </w:rPr>
      </w:pPr>
      <w:r>
        <w:rPr>
          <w:i/>
          <w:lang w:eastAsia="ja-JP"/>
        </w:rPr>
        <w:t xml:space="preserve">Məktubuma cavab yazmağınızı (əgər vaxtınız çatarsa) böyük minnətdarlıqla xahiş edirəm. </w:t>
      </w:r>
    </w:p>
    <w:p>
      <w:pPr>
        <w:pStyle w:val="Normal"/>
        <w:ind w:left="1800" w:hanging="0"/>
        <w:jc w:val="both"/>
        <w:rPr>
          <w:spacing w:val="-4"/>
          <w:lang w:eastAsia="ja-JP"/>
        </w:rPr>
      </w:pPr>
      <w:r>
        <w:rPr>
          <w:i/>
          <w:lang w:eastAsia="ja-JP"/>
        </w:rPr>
        <w:t>Hörmətlə Fərman Xəlilov.</w:t>
      </w:r>
    </w:p>
    <w:p>
      <w:pPr>
        <w:pStyle w:val="Normal"/>
        <w:ind w:left="1800" w:hanging="0"/>
        <w:jc w:val="both"/>
        <w:rPr>
          <w:spacing w:val="-4"/>
          <w:lang w:eastAsia="ja-JP"/>
        </w:rPr>
      </w:pPr>
      <w:r>
        <w:rPr>
          <w:i/>
          <w:lang w:eastAsia="ja-JP"/>
        </w:rPr>
        <w:t>Naxçıvan, 28.X.1985.</w:t>
      </w:r>
    </w:p>
    <w:p>
      <w:pPr>
        <w:pStyle w:val="Normal"/>
        <w:ind w:firstLine="360"/>
        <w:jc w:val="both"/>
        <w:rPr>
          <w:spacing w:val="-4"/>
          <w:sz w:val="12"/>
          <w:szCs w:val="12"/>
          <w:lang w:eastAsia="ja-JP"/>
        </w:rPr>
      </w:pPr>
      <w:r>
        <w:rPr>
          <w:spacing w:val="-4"/>
          <w:sz w:val="12"/>
          <w:szCs w:val="12"/>
          <w:lang w:eastAsia="ja-JP"/>
        </w:rPr>
      </w:r>
    </w:p>
    <w:p>
      <w:pPr>
        <w:pStyle w:val="Normal"/>
        <w:ind w:firstLine="360"/>
        <w:jc w:val="both"/>
        <w:rPr>
          <w:spacing w:val="-4"/>
          <w:lang w:eastAsia="ja-JP"/>
        </w:rPr>
      </w:pPr>
      <w:r>
        <w:rPr>
          <w:i/>
          <w:lang w:eastAsia="ja-JP"/>
        </w:rPr>
        <w:t>Hörmətli Əziz müəllim!</w:t>
      </w:r>
    </w:p>
    <w:p>
      <w:pPr>
        <w:pStyle w:val="Normal"/>
        <w:ind w:firstLine="360"/>
        <w:jc w:val="both"/>
        <w:rPr>
          <w:spacing w:val="-6"/>
          <w:lang w:eastAsia="ja-JP"/>
        </w:rPr>
      </w:pPr>
      <w:r>
        <w:rPr>
          <w:i/>
          <w:spacing w:val="-6"/>
          <w:lang w:eastAsia="ja-JP"/>
        </w:rPr>
        <w:t xml:space="preserve">03.12.1985-ci il tarixli cavab məktubunuzu aldım. Diqqətinizə və qayğınıza </w:t>
      </w:r>
      <w:r>
        <w:rPr>
          <w:i/>
          <w:spacing w:val="-8"/>
          <w:lang w:eastAsia="ja-JP"/>
        </w:rPr>
        <w:t>görə təşəkkürümü bildirirəm.</w:t>
      </w:r>
    </w:p>
    <w:p>
      <w:pPr>
        <w:pStyle w:val="Normal"/>
        <w:ind w:firstLine="360"/>
        <w:jc w:val="both"/>
        <w:rPr>
          <w:spacing w:val="-4"/>
          <w:lang w:eastAsia="ja-JP"/>
        </w:rPr>
      </w:pPr>
      <w:r>
        <w:rPr>
          <w:i/>
          <w:spacing w:val="-4"/>
          <w:lang w:eastAsia="ja-JP"/>
        </w:rPr>
        <w:t>Məktubunuz məni necə məsuliyyətli bur işə gi</w:t>
        <w:softHyphen/>
        <w:t xml:space="preserve">rişmək istədiyimi daha dərindən dərk etməyə vadar etdi. Eyni zamanda, mətnşünaslıq dəstənizə gəlmək arzumu alqışlamağınız mənə qol-qanad verdi. </w:t>
      </w:r>
    </w:p>
    <w:p>
      <w:pPr>
        <w:pStyle w:val="Normal"/>
        <w:ind w:firstLine="360"/>
        <w:jc w:val="both"/>
        <w:rPr>
          <w:spacing w:val="-6"/>
          <w:lang w:eastAsia="ja-JP"/>
        </w:rPr>
      </w:pPr>
      <w:r>
        <w:rPr>
          <w:i/>
          <w:spacing w:val="-6"/>
          <w:lang w:eastAsia="ja-JP"/>
        </w:rPr>
        <w:t>Yazdığınız kimi “məktub bütün məsələləri həll etməyə imkan vermədiyindən” Sizinlə birlikdə bütün təfərrüatı aydınlaşdırmaq üçün Bakıya gəlməliyəm...</w:t>
      </w:r>
    </w:p>
    <w:p>
      <w:pPr>
        <w:pStyle w:val="Normal"/>
        <w:ind w:firstLine="360"/>
        <w:jc w:val="both"/>
        <w:rPr>
          <w:spacing w:val="-4"/>
          <w:lang w:eastAsia="ja-JP"/>
        </w:rPr>
      </w:pPr>
      <w:r>
        <w:rPr>
          <w:i/>
          <w:lang w:eastAsia="ja-JP"/>
        </w:rPr>
        <w:t>Sizə cansağlığı və uzun ömür arzulayıram.</w:t>
      </w:r>
    </w:p>
    <w:p>
      <w:pPr>
        <w:pStyle w:val="Normal"/>
        <w:ind w:left="1800" w:hanging="0"/>
        <w:jc w:val="both"/>
        <w:rPr>
          <w:spacing w:val="-4"/>
          <w:lang w:eastAsia="ja-JP"/>
        </w:rPr>
      </w:pPr>
      <w:r>
        <w:rPr>
          <w:i/>
          <w:lang w:eastAsia="ja-JP"/>
        </w:rPr>
        <w:t>Hörmətlə Fərman Xəlilov.</w:t>
      </w:r>
    </w:p>
    <w:p>
      <w:pPr>
        <w:pStyle w:val="Normal"/>
        <w:ind w:left="1800" w:hanging="0"/>
        <w:jc w:val="both"/>
        <w:rPr>
          <w:spacing w:val="-4"/>
          <w:lang w:eastAsia="ja-JP"/>
        </w:rPr>
      </w:pPr>
      <w:r>
        <w:rPr>
          <w:i/>
          <w:lang w:eastAsia="ja-JP"/>
        </w:rPr>
        <w:t>Naxçıvan, 10.12.1985.</w:t>
      </w:r>
    </w:p>
    <w:p>
      <w:pPr>
        <w:pStyle w:val="Normal"/>
        <w:ind w:firstLine="360"/>
        <w:jc w:val="both"/>
        <w:rPr>
          <w:b/>
          <w:b/>
          <w:spacing w:val="-4"/>
          <w:sz w:val="16"/>
          <w:szCs w:val="16"/>
          <w:lang w:eastAsia="ja-JP"/>
        </w:rPr>
      </w:pPr>
      <w:r>
        <w:rPr>
          <w:b/>
          <w:spacing w:val="-4"/>
          <w:sz w:val="16"/>
          <w:szCs w:val="16"/>
          <w:lang w:eastAsia="ja-JP"/>
        </w:rPr>
      </w:r>
    </w:p>
    <w:p>
      <w:pPr>
        <w:pStyle w:val="Normal"/>
        <w:ind w:firstLine="360"/>
        <w:jc w:val="both"/>
        <w:rPr>
          <w:spacing w:val="-4"/>
          <w:lang w:eastAsia="ja-JP"/>
        </w:rPr>
      </w:pPr>
      <w:r>
        <w:rPr>
          <w:b/>
          <w:lang w:eastAsia="ja-JP"/>
        </w:rPr>
        <w:t>Akademik Mirzə İbrahimova məktub</w:t>
      </w:r>
    </w:p>
    <w:p>
      <w:pPr>
        <w:pStyle w:val="Normal"/>
        <w:ind w:firstLine="360"/>
        <w:jc w:val="both"/>
        <w:rPr>
          <w:spacing w:val="-4"/>
          <w:lang w:eastAsia="ja-JP"/>
        </w:rPr>
      </w:pPr>
      <w:r>
        <w:rPr>
          <w:i/>
          <w:lang w:eastAsia="ja-JP"/>
        </w:rPr>
        <w:t>Salam, hörmətli Mirzə müəllim!</w:t>
      </w:r>
    </w:p>
    <w:p>
      <w:pPr>
        <w:pStyle w:val="Normal"/>
        <w:ind w:firstLine="360"/>
        <w:jc w:val="both"/>
        <w:rPr>
          <w:spacing w:val="-4"/>
          <w:lang w:eastAsia="ja-JP"/>
        </w:rPr>
      </w:pPr>
      <w:r>
        <w:rPr>
          <w:i/>
          <w:lang w:eastAsia="ja-JP"/>
        </w:rPr>
        <w:t xml:space="preserve">Mən yenə orta məktəbdə işləyirəm. Möcüzlə əlaqədar tədqiqatlarımı sürətlə olmasa da, davam etdirirəm. Onun əsərlərinin mükəmməl nəşrini </w:t>
      </w:r>
      <w:r>
        <w:rPr>
          <w:i/>
          <w:spacing w:val="-4"/>
          <w:lang w:eastAsia="ja-JP"/>
        </w:rPr>
        <w:t>hazırlamaq niyyətim vardır. Dissertasiyanı</w:t>
      </w:r>
      <w:r>
        <w:rPr>
          <w:i/>
          <w:spacing w:val="-2"/>
          <w:lang w:eastAsia="ja-JP"/>
        </w:rPr>
        <w:t xml:space="preserve"> monoq</w:t>
        <w:softHyphen/>
        <w:t>rafiya</w:t>
      </w:r>
      <w:r>
        <w:rPr>
          <w:i/>
          <w:lang w:eastAsia="ja-JP"/>
        </w:rPr>
        <w:t xml:space="preserve"> halında çap etdirməyə isə tələsmirəm. Bu işlərlə yanaşı, tez-tez Naxçıvan MSSR Mərkəzi Dövlət Arxivində Naxçıvanın maarif və mədəniy</w:t>
        <w:softHyphen/>
        <w:t>yət tarixi ilə bağlı sənədləri araşdırıram. Arxivin bir əməkdaşı ilə Naxçıvan teatrının tarixinə aid məqalə, xatirə və sənədlər toplusu (təxminən 10 çap vərəqi həcmindədir) hazırlamışıq. Yerli rəh</w:t>
        <w:softHyphen/>
        <w:t>bər orqanların belə bir işə laqeyd münasibəti onunla nəticələndi ki, toplu nə teatrın 100 illik yubileyi günlərində işıq üzü gördü, nə də yaxın illərdə çapı gözlənilir. (Respublika nəşriyyatları</w:t>
        <w:softHyphen/>
        <w:t>nın laqeydliyi də öz yerində).</w:t>
      </w:r>
    </w:p>
    <w:p>
      <w:pPr>
        <w:pStyle w:val="Normal"/>
        <w:ind w:firstLine="360"/>
        <w:jc w:val="both"/>
        <w:rPr>
          <w:spacing w:val="-4"/>
          <w:lang w:eastAsia="ja-JP"/>
        </w:rPr>
      </w:pPr>
      <w:r>
        <w:rPr>
          <w:i/>
          <w:lang w:eastAsia="ja-JP"/>
        </w:rPr>
        <w:t>Mirzə müəllim, bu məktubu yazmaqda bir məqsədim vardır. Sizin müvafiq qeydləriniz, bəzi xatirə materialları və dövri mətbuat məlumatla</w:t>
        <w:softHyphen/>
        <w:t>rından oxuculara bəllidir ki, Siz 1933-cü ildə Naxçıvan MTS (Maşın-Traktor Stansiyası – F.X.) siyasi şöbəsində “Sürət” qəzetinin redaktoru ol</w:t>
        <w:softHyphen/>
        <w:t>musunuz. Mənbədən mənbəyə, heç bir əlavəsiz keçən bu məlumatı hamı çoxdan bilir. Lakin ha</w:t>
        <w:softHyphen/>
        <w:t>mının (“Hamının” yazarkən ifrata varmıram ki?) bilmədiyi odur ki, “Sürət” qəzetinin əsas məramı nə idi? Nə vaxt nəşrə başlayıb və ömrü nə qədər olub? İndi onun nüsxələrindən qalırmı? Qalırsa, haradadır?</w:t>
      </w:r>
    </w:p>
    <w:p>
      <w:pPr>
        <w:pStyle w:val="Normal"/>
        <w:ind w:firstLine="360"/>
        <w:jc w:val="both"/>
        <w:rPr>
          <w:spacing w:val="-4"/>
          <w:lang w:eastAsia="ja-JP"/>
        </w:rPr>
      </w:pPr>
      <w:r>
        <w:rPr>
          <w:i/>
          <w:lang w:eastAsia="ja-JP"/>
        </w:rPr>
        <w:t xml:space="preserve">Mənə elə gəlir ki, indi Sizdən başqa bəlkə də heç kim bu suallara kifayətləndirici cavab verə bilməz. Mətbuat tariximiz üçün nisbətən qaranlıq </w:t>
      </w:r>
      <w:r>
        <w:rPr>
          <w:i/>
          <w:spacing w:val="-4"/>
          <w:lang w:eastAsia="ja-JP"/>
        </w:rPr>
        <w:t>qalan bu nöqtəni işıqlandırmaqla Siz yüzlərlə</w:t>
      </w:r>
      <w:r>
        <w:rPr>
          <w:i/>
          <w:lang w:eastAsia="ja-JP"/>
        </w:rPr>
        <w:t xml:space="preserve"> xeyir</w:t>
        <w:softHyphen/>
        <w:t xml:space="preserve">xah </w:t>
      </w:r>
      <w:r>
        <w:rPr>
          <w:i/>
          <w:spacing w:val="-4"/>
          <w:lang w:eastAsia="ja-JP"/>
        </w:rPr>
        <w:t xml:space="preserve">xidmətlərinizin sayını yalnız artırmış olarsınız. </w:t>
      </w:r>
    </w:p>
    <w:p>
      <w:pPr>
        <w:pStyle w:val="Normal"/>
        <w:ind w:firstLine="360"/>
        <w:jc w:val="both"/>
        <w:rPr>
          <w:spacing w:val="-4"/>
          <w:lang w:eastAsia="ja-JP"/>
        </w:rPr>
      </w:pPr>
      <w:r>
        <w:rPr>
          <w:i/>
          <w:spacing w:val="-4"/>
          <w:lang w:eastAsia="ja-JP"/>
        </w:rPr>
        <w:t>Mirzə müəllim, arzu edərdim ki, məktubum diq</w:t>
        <w:softHyphen/>
        <w:t xml:space="preserve">qətinizdən kənarda qalmasın, ona ya şəxsi məktub və yaxud mətbuat vasitəsilə ətraflı cavab verəsiniz. </w:t>
      </w:r>
    </w:p>
    <w:p>
      <w:pPr>
        <w:pStyle w:val="Normal"/>
        <w:ind w:firstLine="360"/>
        <w:jc w:val="both"/>
        <w:rPr>
          <w:spacing w:val="-4"/>
          <w:lang w:eastAsia="ja-JP"/>
        </w:rPr>
      </w:pPr>
      <w:r>
        <w:rPr>
          <w:i/>
          <w:lang w:eastAsia="ja-JP"/>
        </w:rPr>
        <w:t>Şöbənin bütün əməkdaşlarına salamım vardır.</w:t>
      </w:r>
    </w:p>
    <w:p>
      <w:pPr>
        <w:pStyle w:val="Normal"/>
        <w:ind w:left="1800" w:hanging="0"/>
        <w:jc w:val="both"/>
        <w:rPr>
          <w:spacing w:val="-4"/>
          <w:lang w:eastAsia="ja-JP"/>
        </w:rPr>
      </w:pPr>
      <w:r>
        <w:rPr>
          <w:i/>
          <w:lang w:eastAsia="ja-JP"/>
        </w:rPr>
        <w:t>Hörmətlə Fərman Xəlilov.</w:t>
      </w:r>
    </w:p>
    <w:p>
      <w:pPr>
        <w:pStyle w:val="Normal"/>
        <w:ind w:left="1800" w:hanging="0"/>
        <w:jc w:val="both"/>
        <w:rPr>
          <w:spacing w:val="-4"/>
          <w:lang w:eastAsia="ja-JP"/>
        </w:rPr>
      </w:pPr>
      <w:r>
        <w:rPr>
          <w:i/>
          <w:lang w:eastAsia="ja-JP"/>
        </w:rPr>
        <w:t>Naxçıvan, 02.II. 1988.</w:t>
      </w:r>
    </w:p>
    <w:p>
      <w:pPr>
        <w:pStyle w:val="Normal"/>
        <w:ind w:firstLine="360"/>
        <w:jc w:val="both"/>
        <w:rPr>
          <w:spacing w:val="-4"/>
          <w:sz w:val="16"/>
          <w:szCs w:val="16"/>
          <w:lang w:eastAsia="ja-JP"/>
        </w:rPr>
      </w:pPr>
      <w:r>
        <w:rPr>
          <w:spacing w:val="-4"/>
          <w:sz w:val="16"/>
          <w:szCs w:val="16"/>
          <w:lang w:eastAsia="ja-JP"/>
        </w:rPr>
      </w:r>
    </w:p>
    <w:p>
      <w:pPr>
        <w:pStyle w:val="Normal"/>
        <w:ind w:firstLine="360"/>
        <w:jc w:val="both"/>
        <w:rPr>
          <w:spacing w:val="-4"/>
          <w:lang w:eastAsia="ja-JP"/>
        </w:rPr>
      </w:pPr>
      <w:r>
        <w:rPr>
          <w:b/>
          <w:lang w:eastAsia="ja-JP"/>
        </w:rPr>
        <w:t>Professor Teymur Əhmədova məktublar</w:t>
      </w:r>
      <w:r>
        <w:rPr>
          <w:b/>
          <w:i/>
          <w:lang w:eastAsia="ja-JP"/>
        </w:rPr>
        <w:t xml:space="preserve"> </w:t>
      </w:r>
    </w:p>
    <w:p>
      <w:pPr>
        <w:pStyle w:val="Normal"/>
        <w:ind w:firstLine="360"/>
        <w:jc w:val="both"/>
        <w:rPr>
          <w:spacing w:val="-4"/>
          <w:lang w:eastAsia="ja-JP"/>
        </w:rPr>
      </w:pPr>
      <w:r>
        <w:rPr>
          <w:i/>
          <w:lang w:eastAsia="ja-JP"/>
        </w:rPr>
        <w:t>Salam, Teymur müəllim!</w:t>
      </w:r>
    </w:p>
    <w:p>
      <w:pPr>
        <w:pStyle w:val="Normal"/>
        <w:ind w:firstLine="360"/>
        <w:jc w:val="both"/>
        <w:rPr>
          <w:spacing w:val="-4"/>
          <w:lang w:eastAsia="ja-JP"/>
        </w:rPr>
      </w:pPr>
      <w:r>
        <w:rPr>
          <w:i/>
          <w:lang w:eastAsia="ja-JP"/>
        </w:rPr>
        <w:t xml:space="preserve">Müzakirə zamanı söylənən tənqidi qeydləri nəzərə almaqla məqalə üzərində (“M.Ə.Möcüzün avtoqrafları” məqaləsi – F.X.) bir qədər işlədim. </w:t>
      </w:r>
    </w:p>
    <w:p>
      <w:pPr>
        <w:pStyle w:val="Normal"/>
        <w:ind w:firstLine="360"/>
        <w:jc w:val="both"/>
        <w:rPr>
          <w:spacing w:val="-4"/>
          <w:lang w:eastAsia="ja-JP"/>
        </w:rPr>
      </w:pPr>
      <w:r>
        <w:rPr>
          <w:i/>
          <w:lang w:eastAsia="ja-JP"/>
        </w:rPr>
        <w:t>“</w:t>
      </w:r>
      <w:r>
        <w:rPr>
          <w:i/>
          <w:lang w:eastAsia="ja-JP"/>
        </w:rPr>
        <w:t>Yusif və Züleyxa” əfsanəsi ilə əlaqədar his</w:t>
        <w:softHyphen/>
        <w:t>səni aydın izah etməyə çalışdım. Məqalənin həcmi imkan versə idi, bu məsələni daha geniş şəkildə şərh etmək mümkün olardı. Xahiş edirəm, həmin hissəni diqqətlə oxuyun.</w:t>
      </w:r>
    </w:p>
    <w:p>
      <w:pPr>
        <w:pStyle w:val="Normal"/>
        <w:ind w:firstLine="360"/>
        <w:jc w:val="both"/>
        <w:rPr>
          <w:spacing w:val="-4"/>
          <w:lang w:eastAsia="ja-JP"/>
        </w:rPr>
      </w:pPr>
      <w:r>
        <w:rPr>
          <w:i/>
          <w:lang w:eastAsia="ja-JP"/>
        </w:rPr>
        <w:t>Məqalənin bir surətini Mirəli Mənafiyə, digə</w:t>
        <w:softHyphen/>
        <w:t>rini isə İslam Ağayevə göndərdim</w:t>
      </w:r>
    </w:p>
    <w:p>
      <w:pPr>
        <w:pStyle w:val="Normal"/>
        <w:ind w:firstLine="360"/>
        <w:jc w:val="both"/>
        <w:rPr>
          <w:spacing w:val="-4"/>
          <w:lang w:eastAsia="ja-JP"/>
        </w:rPr>
      </w:pPr>
      <w:r>
        <w:rPr>
          <w:i/>
          <w:lang w:eastAsia="ja-JP"/>
        </w:rPr>
        <w:t xml:space="preserve">Vaqif Yusiflinin məqaləsi dərc olunan “Şərq qapısı”nı Sizə göndərirəm. </w:t>
      </w:r>
    </w:p>
    <w:p>
      <w:pPr>
        <w:pStyle w:val="Normal"/>
        <w:ind w:firstLine="360"/>
        <w:jc w:val="both"/>
        <w:rPr>
          <w:spacing w:val="-4"/>
          <w:lang w:eastAsia="ja-JP"/>
        </w:rPr>
      </w:pPr>
      <w:r>
        <w:rPr>
          <w:i/>
          <w:lang w:eastAsia="ja-JP"/>
        </w:rPr>
        <w:t xml:space="preserve">Şöbənin bütün əməkdaşlarına salamım vardır. </w:t>
      </w:r>
    </w:p>
    <w:p>
      <w:pPr>
        <w:pStyle w:val="Normal"/>
        <w:ind w:left="1980" w:hanging="0"/>
        <w:jc w:val="both"/>
        <w:rPr>
          <w:spacing w:val="-4"/>
          <w:lang w:eastAsia="ja-JP"/>
        </w:rPr>
      </w:pPr>
      <w:r>
        <w:rPr>
          <w:i/>
          <w:lang w:eastAsia="ja-JP"/>
        </w:rPr>
        <w:t>Fərman.</w:t>
      </w:r>
    </w:p>
    <w:p>
      <w:pPr>
        <w:pStyle w:val="Normal"/>
        <w:ind w:left="1980" w:hanging="0"/>
        <w:jc w:val="both"/>
        <w:rPr>
          <w:spacing w:val="-4"/>
          <w:lang w:eastAsia="ja-JP"/>
        </w:rPr>
      </w:pPr>
      <w:r>
        <w:rPr>
          <w:i/>
          <w:lang w:eastAsia="ja-JP"/>
        </w:rPr>
        <w:t>Naxçıvan, 17 aprel 1979.</w:t>
      </w:r>
    </w:p>
    <w:p>
      <w:pPr>
        <w:pStyle w:val="Normal"/>
        <w:ind w:firstLine="360"/>
        <w:jc w:val="both"/>
        <w:rPr>
          <w:spacing w:val="-4"/>
          <w:sz w:val="16"/>
          <w:szCs w:val="16"/>
          <w:lang w:eastAsia="ja-JP"/>
        </w:rPr>
      </w:pPr>
      <w:r>
        <w:rPr>
          <w:spacing w:val="-4"/>
          <w:sz w:val="16"/>
          <w:szCs w:val="16"/>
          <w:lang w:eastAsia="ja-JP"/>
        </w:rPr>
      </w:r>
    </w:p>
    <w:p>
      <w:pPr>
        <w:pStyle w:val="Normal"/>
        <w:ind w:firstLine="360"/>
        <w:jc w:val="both"/>
        <w:rPr>
          <w:spacing w:val="-4"/>
          <w:lang w:eastAsia="ja-JP"/>
        </w:rPr>
      </w:pPr>
      <w:r>
        <w:rPr>
          <w:i/>
          <w:lang w:eastAsia="ja-JP"/>
        </w:rPr>
        <w:t>Salam, Teymur müəllim!</w:t>
      </w:r>
    </w:p>
    <w:p>
      <w:pPr>
        <w:pStyle w:val="Normal"/>
        <w:ind w:firstLine="360"/>
        <w:jc w:val="both"/>
        <w:rPr>
          <w:spacing w:val="-4"/>
          <w:lang w:eastAsia="ja-JP"/>
        </w:rPr>
      </w:pPr>
      <w:r>
        <w:rPr>
          <w:i/>
          <w:lang w:eastAsia="ja-JP"/>
        </w:rPr>
        <w:t>Mirzə müəllim haqqında (Mirzə İbrahimov – F.X.) yazdığınız məqalə dərc edildi. Qəzetdən(“Sovet Naxçıvanı”-F.X.) bir nüsxə Sizə göndərirəm...</w:t>
      </w:r>
    </w:p>
    <w:p>
      <w:pPr>
        <w:pStyle w:val="Normal"/>
        <w:ind w:firstLine="360"/>
        <w:jc w:val="both"/>
        <w:rPr>
          <w:spacing w:val="-4"/>
          <w:lang w:eastAsia="ja-JP"/>
        </w:rPr>
      </w:pPr>
      <w:r>
        <w:rPr>
          <w:i/>
          <w:spacing w:val="-6"/>
          <w:lang w:eastAsia="ja-JP"/>
        </w:rPr>
        <w:t>Noyabr ayının 6-da xarici dildən imtahan vermə</w:t>
        <w:softHyphen/>
        <w:t>liyəm.</w:t>
      </w:r>
      <w:r>
        <w:rPr>
          <w:i/>
          <w:spacing w:val="-4"/>
          <w:lang w:eastAsia="ja-JP"/>
        </w:rPr>
        <w:t xml:space="preserve"> </w:t>
      </w:r>
      <w:r>
        <w:rPr>
          <w:i/>
          <w:spacing w:val="-6"/>
          <w:lang w:eastAsia="ja-JP"/>
        </w:rPr>
        <w:t>Həmin ayın 3-ü və ya 4-ü Bakıya gələcəyəm.</w:t>
      </w:r>
    </w:p>
    <w:p>
      <w:pPr>
        <w:pStyle w:val="Normal"/>
        <w:ind w:left="2340" w:hanging="0"/>
        <w:jc w:val="both"/>
        <w:rPr>
          <w:spacing w:val="-4"/>
          <w:lang w:eastAsia="ja-JP"/>
        </w:rPr>
      </w:pPr>
      <w:r>
        <w:rPr>
          <w:i/>
          <w:lang w:eastAsia="ja-JP"/>
        </w:rPr>
        <w:t>Fərman.</w:t>
      </w:r>
    </w:p>
    <w:p>
      <w:pPr>
        <w:pStyle w:val="Normal"/>
        <w:ind w:left="2340" w:hanging="0"/>
        <w:jc w:val="both"/>
        <w:rPr>
          <w:spacing w:val="-4"/>
          <w:lang w:eastAsia="ja-JP"/>
        </w:rPr>
      </w:pPr>
      <w:r>
        <w:rPr>
          <w:i/>
          <w:lang w:eastAsia="ja-JP"/>
        </w:rPr>
        <w:t xml:space="preserve">Naxçıvan, 29.X.1981. </w:t>
      </w:r>
    </w:p>
    <w:p>
      <w:pPr>
        <w:pStyle w:val="Normal"/>
        <w:ind w:firstLine="360"/>
        <w:jc w:val="both"/>
        <w:rPr>
          <w:spacing w:val="-4"/>
          <w:sz w:val="10"/>
          <w:szCs w:val="10"/>
          <w:lang w:eastAsia="ja-JP"/>
        </w:rPr>
      </w:pPr>
      <w:r>
        <w:rPr>
          <w:spacing w:val="-4"/>
          <w:sz w:val="10"/>
          <w:szCs w:val="10"/>
          <w:lang w:eastAsia="ja-JP"/>
        </w:rPr>
      </w:r>
    </w:p>
    <w:p>
      <w:pPr>
        <w:pStyle w:val="Normal"/>
        <w:ind w:firstLine="360"/>
        <w:jc w:val="both"/>
        <w:rPr>
          <w:spacing w:val="-4"/>
          <w:lang w:eastAsia="ja-JP"/>
        </w:rPr>
      </w:pPr>
      <w:r>
        <w:rPr>
          <w:i/>
          <w:lang w:eastAsia="ja-JP"/>
        </w:rPr>
        <w:t>Salam, hörmətli Teymur müəllim!</w:t>
      </w:r>
    </w:p>
    <w:p>
      <w:pPr>
        <w:pStyle w:val="Normal"/>
        <w:ind w:firstLine="360"/>
        <w:jc w:val="both"/>
        <w:rPr>
          <w:spacing w:val="-4"/>
          <w:lang w:eastAsia="ja-JP"/>
        </w:rPr>
      </w:pPr>
      <w:r>
        <w:rPr>
          <w:i/>
          <w:lang w:eastAsia="ja-JP"/>
        </w:rPr>
        <w:t>Son zamanlarda Sizin ailə üçün baş verən iki ağır itki haqqında eşitdim və kədərləndim. Sizə dərin hüznlə başsağlığı verirəm.</w:t>
      </w:r>
    </w:p>
    <w:p>
      <w:pPr>
        <w:pStyle w:val="Normal"/>
        <w:ind w:firstLine="360"/>
        <w:jc w:val="both"/>
        <w:rPr>
          <w:spacing w:val="-4"/>
          <w:lang w:eastAsia="ja-JP"/>
        </w:rPr>
      </w:pPr>
      <w:r>
        <w:rPr>
          <w:i/>
          <w:lang w:eastAsia="ja-JP"/>
        </w:rPr>
        <w:t>Teymur müəllim, Sizin son monoqrafiyanız haqqında (“Nəriman Nərimanov” monoqrafiyası – F.X.) “Sovet Naxçıvanı” qəzetində məqaləm dərc olundu. Həmin məqaləni Sizə göndərirəm. Məqaləni ixtisarla veriblər.</w:t>
      </w:r>
    </w:p>
    <w:p>
      <w:pPr>
        <w:pStyle w:val="Normal"/>
        <w:ind w:firstLine="360"/>
        <w:jc w:val="both"/>
        <w:rPr>
          <w:spacing w:val="-4"/>
          <w:lang w:eastAsia="ja-JP"/>
        </w:rPr>
      </w:pPr>
      <w:r>
        <w:rPr>
          <w:i/>
          <w:lang w:eastAsia="ja-JP"/>
        </w:rPr>
        <w:t xml:space="preserve">Avtoreferatımdan da birini Sizə göndərirəm. </w:t>
      </w:r>
    </w:p>
    <w:p>
      <w:pPr>
        <w:pStyle w:val="Normal"/>
        <w:ind w:left="2160" w:hanging="0"/>
        <w:jc w:val="both"/>
        <w:rPr>
          <w:spacing w:val="-4"/>
          <w:lang w:eastAsia="ja-JP"/>
        </w:rPr>
      </w:pPr>
      <w:r>
        <w:rPr>
          <w:i/>
          <w:lang w:eastAsia="ja-JP"/>
        </w:rPr>
        <w:t>Fərman.</w:t>
      </w:r>
    </w:p>
    <w:p>
      <w:pPr>
        <w:pStyle w:val="Normal"/>
        <w:ind w:left="2160" w:hanging="0"/>
        <w:jc w:val="both"/>
        <w:rPr>
          <w:i/>
          <w:i/>
          <w:lang w:eastAsia="ja-JP"/>
        </w:rPr>
      </w:pPr>
      <w:r>
        <w:rPr>
          <w:i/>
          <w:lang w:eastAsia="ja-JP"/>
        </w:rPr>
        <w:t>Naxçıvan , 12.XII.1982</w:t>
      </w:r>
    </w:p>
    <w:p>
      <w:pPr>
        <w:pStyle w:val="Normal"/>
        <w:ind w:firstLine="360"/>
        <w:jc w:val="both"/>
        <w:rPr>
          <w:i/>
          <w:i/>
          <w:spacing w:val="-4"/>
          <w:sz w:val="12"/>
          <w:szCs w:val="12"/>
          <w:lang w:eastAsia="ja-JP"/>
        </w:rPr>
      </w:pPr>
      <w:r>
        <w:rPr>
          <w:i/>
          <w:spacing w:val="-4"/>
          <w:sz w:val="12"/>
          <w:szCs w:val="12"/>
          <w:lang w:eastAsia="ja-JP"/>
        </w:rPr>
      </w:r>
    </w:p>
    <w:p>
      <w:pPr>
        <w:pStyle w:val="Normal"/>
        <w:ind w:firstLine="360"/>
        <w:jc w:val="both"/>
        <w:rPr>
          <w:spacing w:val="-4"/>
          <w:lang w:eastAsia="ja-JP"/>
        </w:rPr>
      </w:pPr>
      <w:r>
        <w:rPr>
          <w:i/>
          <w:lang w:eastAsia="ja-JP"/>
        </w:rPr>
        <w:t>Salam, Teymur müəllim!</w:t>
      </w:r>
    </w:p>
    <w:p>
      <w:pPr>
        <w:pStyle w:val="Normal"/>
        <w:ind w:firstLine="360"/>
        <w:jc w:val="both"/>
        <w:rPr>
          <w:spacing w:val="-4"/>
          <w:lang w:eastAsia="ja-JP"/>
        </w:rPr>
      </w:pPr>
      <w:r>
        <w:rPr>
          <w:i/>
          <w:lang w:eastAsia="ja-JP"/>
        </w:rPr>
        <w:t>Nəşriyyat işçisi “Biblioqrafiya”nı (M.Ə.Mö</w:t>
        <w:softHyphen/>
        <w:t xml:space="preserve">cüzün biblioqrqfiyası – F.X.) aeroportda mənə təhvil verdiyi üçün onu Bakıda Sizə çatdıra bilmədim. Kitabdan üçünü Sizə göndərirəm. </w:t>
      </w:r>
    </w:p>
    <w:p>
      <w:pPr>
        <w:pStyle w:val="Normal"/>
        <w:ind w:firstLine="360"/>
        <w:jc w:val="both"/>
        <w:rPr>
          <w:spacing w:val="-4"/>
          <w:lang w:eastAsia="ja-JP"/>
        </w:rPr>
      </w:pPr>
      <w:r>
        <w:rPr>
          <w:i/>
          <w:lang w:eastAsia="ja-JP"/>
        </w:rPr>
        <w:t>Möcüz haqqında yeni kitab üzərində işləyirəm. Gələn il çap etdirmək fikrindəyəm...</w:t>
      </w:r>
    </w:p>
    <w:p>
      <w:pPr>
        <w:pStyle w:val="Normal"/>
        <w:ind w:left="1440" w:hanging="0"/>
        <w:jc w:val="both"/>
        <w:rPr>
          <w:spacing w:val="-4"/>
          <w:lang w:eastAsia="ja-JP"/>
        </w:rPr>
      </w:pPr>
      <w:r>
        <w:rPr>
          <w:i/>
          <w:lang w:eastAsia="ja-JP"/>
        </w:rPr>
        <w:t>Fərman</w:t>
      </w:r>
      <w:r>
        <w:rPr>
          <w:spacing w:val="-4"/>
          <w:lang w:eastAsia="ja-JP"/>
        </w:rPr>
        <w:t xml:space="preserve">. </w:t>
      </w:r>
      <w:r>
        <w:rPr>
          <w:i/>
          <w:lang w:eastAsia="ja-JP"/>
        </w:rPr>
        <w:t>Naxçıvan, 14.09.2007.</w:t>
      </w:r>
    </w:p>
    <w:p>
      <w:pPr>
        <w:pStyle w:val="Normal"/>
        <w:ind w:firstLine="360"/>
        <w:jc w:val="both"/>
        <w:rPr>
          <w:spacing w:val="-4"/>
          <w:sz w:val="12"/>
          <w:szCs w:val="12"/>
          <w:lang w:eastAsia="ja-JP"/>
        </w:rPr>
      </w:pPr>
      <w:r>
        <w:rPr>
          <w:spacing w:val="-4"/>
          <w:sz w:val="12"/>
          <w:szCs w:val="12"/>
          <w:lang w:eastAsia="ja-JP"/>
        </w:rPr>
      </w:r>
    </w:p>
    <w:p>
      <w:pPr>
        <w:pStyle w:val="Normal"/>
        <w:ind w:firstLine="360"/>
        <w:jc w:val="both"/>
        <w:rPr>
          <w:spacing w:val="-4"/>
          <w:lang w:eastAsia="ja-JP"/>
        </w:rPr>
      </w:pPr>
      <w:r>
        <w:rPr>
          <w:b/>
          <w:lang w:eastAsia="ja-JP"/>
        </w:rPr>
        <w:t>Professor İslam Ağayevə məktublar</w:t>
      </w:r>
    </w:p>
    <w:p>
      <w:pPr>
        <w:pStyle w:val="Normal"/>
        <w:ind w:firstLine="360"/>
        <w:jc w:val="both"/>
        <w:rPr>
          <w:spacing w:val="-4"/>
          <w:lang w:eastAsia="ja-JP"/>
        </w:rPr>
      </w:pPr>
      <w:r>
        <w:rPr>
          <w:i/>
          <w:spacing w:val="-4"/>
          <w:lang w:eastAsia="ja-JP"/>
        </w:rPr>
        <w:t>Salam, İslam müəllim! Əliqulu Qəmküsar haq</w:t>
        <w:softHyphen/>
        <w:t>qında</w:t>
      </w:r>
      <w:r>
        <w:rPr>
          <w:i/>
          <w:lang w:eastAsia="ja-JP"/>
        </w:rPr>
        <w:t xml:space="preserve"> göndərdiyiniz kitabı aldım. Çox sağ olun.</w:t>
      </w:r>
    </w:p>
    <w:p>
      <w:pPr>
        <w:pStyle w:val="Normal"/>
        <w:ind w:firstLine="360"/>
        <w:jc w:val="both"/>
        <w:rPr>
          <w:i/>
          <w:i/>
          <w:lang w:eastAsia="ja-JP"/>
        </w:rPr>
      </w:pPr>
      <w:r>
        <w:rPr>
          <w:i/>
          <w:lang w:eastAsia="ja-JP"/>
        </w:rPr>
        <w:t>Kitab haqqında məqaləm dərc edilmiş qəzet</w:t>
        <w:softHyphen/>
        <w:t>dən ikisini Sizə göndərirəm.</w:t>
      </w:r>
    </w:p>
    <w:p>
      <w:pPr>
        <w:pStyle w:val="Normal"/>
        <w:ind w:firstLine="360"/>
        <w:jc w:val="both"/>
        <w:rPr>
          <w:spacing w:val="-4"/>
          <w:lang w:eastAsia="ja-JP"/>
        </w:rPr>
      </w:pPr>
      <w:r>
        <w:rPr>
          <w:i/>
          <w:lang w:eastAsia="ja-JP"/>
        </w:rPr>
        <w:t>İslam müəllim, xahiş edirəm, 6 mart 1977-ci il tarixli “Şərq qapısı” qəzetini isə Teymur müəlli</w:t>
        <w:softHyphen/>
        <w:t>mə (Əhmədova) çatdırasınız.</w:t>
      </w:r>
    </w:p>
    <w:p>
      <w:pPr>
        <w:pStyle w:val="Normal"/>
        <w:ind w:left="1800" w:hanging="0"/>
        <w:jc w:val="both"/>
        <w:rPr>
          <w:spacing w:val="-4"/>
          <w:lang w:eastAsia="ja-JP"/>
        </w:rPr>
      </w:pPr>
      <w:r>
        <w:rPr>
          <w:i/>
          <w:lang w:eastAsia="ja-JP"/>
        </w:rPr>
        <w:t>Hörmətlə Fərman.</w:t>
      </w:r>
    </w:p>
    <w:p>
      <w:pPr>
        <w:pStyle w:val="Normal"/>
        <w:ind w:left="1800" w:hanging="0"/>
        <w:jc w:val="both"/>
        <w:rPr>
          <w:spacing w:val="-4"/>
          <w:lang w:eastAsia="ja-JP"/>
        </w:rPr>
      </w:pPr>
      <w:r>
        <w:rPr>
          <w:i/>
          <w:lang w:eastAsia="ja-JP"/>
        </w:rPr>
        <w:t>Naxçıvan, 21aprel 1977-ci il.</w:t>
      </w:r>
    </w:p>
    <w:p>
      <w:pPr>
        <w:pStyle w:val="Normal"/>
        <w:ind w:firstLine="360"/>
        <w:jc w:val="both"/>
        <w:rPr>
          <w:i/>
          <w:i/>
          <w:spacing w:val="-4"/>
          <w:sz w:val="12"/>
          <w:szCs w:val="12"/>
          <w:lang w:eastAsia="ja-JP"/>
        </w:rPr>
      </w:pPr>
      <w:r>
        <w:rPr>
          <w:i/>
          <w:spacing w:val="-4"/>
          <w:sz w:val="12"/>
          <w:szCs w:val="12"/>
          <w:lang w:eastAsia="ja-JP"/>
        </w:rPr>
      </w:r>
    </w:p>
    <w:p>
      <w:pPr>
        <w:pStyle w:val="Normal"/>
        <w:ind w:firstLine="360"/>
        <w:jc w:val="both"/>
        <w:rPr>
          <w:spacing w:val="-4"/>
          <w:lang w:eastAsia="ja-JP"/>
        </w:rPr>
      </w:pPr>
      <w:r>
        <w:rPr>
          <w:i/>
          <w:lang w:eastAsia="ja-JP"/>
        </w:rPr>
        <w:t>Salam, İslam müəllim!</w:t>
      </w:r>
    </w:p>
    <w:p>
      <w:pPr>
        <w:pStyle w:val="Normal"/>
        <w:ind w:firstLine="360"/>
        <w:jc w:val="both"/>
        <w:rPr>
          <w:spacing w:val="-4"/>
          <w:lang w:eastAsia="ja-JP"/>
        </w:rPr>
      </w:pPr>
      <w:r>
        <w:rPr>
          <w:i/>
          <w:lang w:eastAsia="ja-JP"/>
        </w:rPr>
        <w:t xml:space="preserve">Necəsiniz? İslam müəllim, xahiş edirəm, </w:t>
      </w:r>
      <w:r>
        <w:rPr>
          <w:i/>
          <w:spacing w:val="-4"/>
          <w:lang w:eastAsia="ja-JP"/>
        </w:rPr>
        <w:t>mə</w:t>
        <w:softHyphen/>
        <w:t>qaləni (</w:t>
      </w:r>
      <w:r>
        <w:rPr>
          <w:rFonts w:cs="MS Mincho;ＭＳ 明朝" w:ascii="MS Mincho;ＭＳ 明朝" w:hAnsi="MS Mincho;ＭＳ 明朝"/>
          <w:i/>
          <w:spacing w:val="-4"/>
          <w:lang w:eastAsia="ja-JP"/>
        </w:rPr>
        <w:t>“</w:t>
      </w:r>
      <w:r>
        <w:rPr>
          <w:i/>
          <w:spacing w:val="-4"/>
          <w:lang w:eastAsia="ja-JP"/>
        </w:rPr>
        <w:t>Mirzə Əli Möcüzün avtoqrafları” məqa</w:t>
        <w:softHyphen/>
        <w:t>ləsini</w:t>
      </w:r>
      <w:r>
        <w:rPr>
          <w:i/>
          <w:lang w:eastAsia="ja-JP"/>
        </w:rPr>
        <w:t xml:space="preserve"> –</w:t>
      </w:r>
      <w:r>
        <w:rPr>
          <w:i/>
          <w:spacing w:val="-4"/>
          <w:lang w:eastAsia="ja-JP"/>
        </w:rPr>
        <w:t>F.X. ) oxuyub rəy yazasınız. Məqalənin bir surəti</w:t>
      </w:r>
      <w:r>
        <w:rPr>
          <w:i/>
          <w:lang w:eastAsia="ja-JP"/>
        </w:rPr>
        <w:t xml:space="preserve"> də Mirəli Mənafidədir. O da rəy yazacaqdır. </w:t>
      </w:r>
    </w:p>
    <w:p>
      <w:pPr>
        <w:pStyle w:val="Normal"/>
        <w:ind w:firstLine="360"/>
        <w:jc w:val="both"/>
        <w:rPr>
          <w:spacing w:val="-4"/>
          <w:lang w:eastAsia="ja-JP"/>
        </w:rPr>
      </w:pPr>
      <w:r>
        <w:rPr>
          <w:i/>
          <w:lang w:eastAsia="ja-JP"/>
        </w:rPr>
        <w:t xml:space="preserve">Dostlardan Sizə salam vardır. </w:t>
      </w:r>
    </w:p>
    <w:p>
      <w:pPr>
        <w:pStyle w:val="Normal"/>
        <w:ind w:left="2160" w:hanging="0"/>
        <w:jc w:val="both"/>
        <w:rPr>
          <w:spacing w:val="-4"/>
          <w:lang w:eastAsia="ja-JP"/>
        </w:rPr>
      </w:pPr>
      <w:r>
        <w:rPr>
          <w:i/>
          <w:lang w:eastAsia="ja-JP"/>
        </w:rPr>
        <w:t>Fərman Xəlilov.</w:t>
      </w:r>
    </w:p>
    <w:p>
      <w:pPr>
        <w:pStyle w:val="Normal"/>
        <w:ind w:left="2160" w:hanging="0"/>
        <w:jc w:val="both"/>
        <w:rPr>
          <w:i/>
          <w:i/>
          <w:lang w:eastAsia="ja-JP"/>
        </w:rPr>
      </w:pPr>
      <w:r>
        <w:rPr>
          <w:i/>
          <w:lang w:eastAsia="ja-JP"/>
        </w:rPr>
        <w:t>Naxçıvan, 17 aprel 1979.</w:t>
      </w:r>
    </w:p>
    <w:p>
      <w:pPr>
        <w:pStyle w:val="Normal"/>
        <w:ind w:firstLine="360"/>
        <w:jc w:val="both"/>
        <w:rPr>
          <w:i/>
          <w:i/>
          <w:spacing w:val="-4"/>
          <w:sz w:val="16"/>
          <w:szCs w:val="16"/>
          <w:lang w:eastAsia="ja-JP"/>
        </w:rPr>
      </w:pPr>
      <w:r>
        <w:rPr>
          <w:i/>
          <w:spacing w:val="-4"/>
          <w:sz w:val="16"/>
          <w:szCs w:val="16"/>
          <w:lang w:eastAsia="ja-JP"/>
        </w:rPr>
      </w:r>
    </w:p>
    <w:p>
      <w:pPr>
        <w:pStyle w:val="Normal"/>
        <w:ind w:firstLine="360"/>
        <w:jc w:val="both"/>
        <w:rPr>
          <w:spacing w:val="-4"/>
          <w:lang w:eastAsia="ja-JP"/>
        </w:rPr>
      </w:pPr>
      <w:r>
        <w:rPr>
          <w:i/>
          <w:lang w:eastAsia="ja-JP"/>
        </w:rPr>
        <w:t>Salam, İslam müəllim!</w:t>
      </w:r>
    </w:p>
    <w:p>
      <w:pPr>
        <w:pStyle w:val="Normal"/>
        <w:ind w:firstLine="360"/>
        <w:jc w:val="both"/>
        <w:rPr>
          <w:spacing w:val="-4"/>
          <w:lang w:eastAsia="ja-JP"/>
        </w:rPr>
      </w:pPr>
      <w:r>
        <w:rPr>
          <w:i/>
          <w:lang w:eastAsia="ja-JP"/>
        </w:rPr>
        <w:t>Sizə göndərdiyim məqaləni məlum faktlar əsa</w:t>
        <w:softHyphen/>
        <w:t>sında hazırladım. Məqalədə Ə.Qəmküsarın fəaliy</w:t>
        <w:softHyphen/>
        <w:t>yətinin işıqlandırılmasına daha çox diqqət yetir</w:t>
        <w:softHyphen/>
        <w:t>mişəm. Nəzərə aldım ki, Ə.Qəmküsarın yaradıcı</w:t>
        <w:softHyphen/>
        <w:t xml:space="preserve">lığı haqqında digər yubiley məqalələri oxuculara geniş məlumat verəcəkdir. </w:t>
      </w:r>
    </w:p>
    <w:p>
      <w:pPr>
        <w:pStyle w:val="Normal"/>
        <w:ind w:firstLine="360"/>
        <w:jc w:val="both"/>
        <w:rPr>
          <w:spacing w:val="-4"/>
          <w:lang w:eastAsia="ja-JP"/>
        </w:rPr>
      </w:pPr>
      <w:r>
        <w:rPr>
          <w:i/>
          <w:lang w:eastAsia="ja-JP"/>
        </w:rPr>
        <w:t>İslam müəllim, Siz Naxçıvana gələnədək “Xə</w:t>
        <w:softHyphen/>
        <w:t xml:space="preserve">bərlər”in (Azərbaycan Respublika EA-nın –F.X.) 2-ci nömrəsi çıxsa, xahiş edirəm, ondan birini mənə gətirəsiniz. </w:t>
      </w:r>
    </w:p>
    <w:p>
      <w:pPr>
        <w:pStyle w:val="Normal"/>
        <w:ind w:left="2340" w:hanging="0"/>
        <w:jc w:val="both"/>
        <w:rPr>
          <w:spacing w:val="-4"/>
          <w:lang w:eastAsia="ja-JP"/>
        </w:rPr>
      </w:pPr>
      <w:r>
        <w:rPr>
          <w:i/>
          <w:lang w:eastAsia="ja-JP"/>
        </w:rPr>
        <w:t>Fərman.</w:t>
      </w:r>
    </w:p>
    <w:p>
      <w:pPr>
        <w:pStyle w:val="Normal"/>
        <w:ind w:left="2340" w:hanging="0"/>
        <w:jc w:val="both"/>
        <w:rPr>
          <w:i/>
          <w:i/>
          <w:lang w:eastAsia="ja-JP"/>
        </w:rPr>
      </w:pPr>
      <w:r>
        <w:rPr>
          <w:i/>
          <w:lang w:eastAsia="ja-JP"/>
        </w:rPr>
        <w:t>Naxçıvan, 28.XI.1980.</w:t>
      </w:r>
    </w:p>
    <w:p>
      <w:pPr>
        <w:pStyle w:val="Normal"/>
        <w:ind w:firstLine="360"/>
        <w:jc w:val="both"/>
        <w:rPr>
          <w:i/>
          <w:i/>
          <w:sz w:val="16"/>
          <w:szCs w:val="16"/>
          <w:lang w:eastAsia="ja-JP"/>
        </w:rPr>
      </w:pPr>
      <w:r>
        <w:rPr>
          <w:i/>
          <w:sz w:val="16"/>
          <w:szCs w:val="16"/>
          <w:lang w:eastAsia="ja-JP"/>
        </w:rPr>
      </w:r>
    </w:p>
    <w:p>
      <w:pPr>
        <w:pStyle w:val="Normal"/>
        <w:ind w:firstLine="360"/>
        <w:jc w:val="both"/>
        <w:rPr>
          <w:spacing w:val="-4"/>
          <w:lang w:eastAsia="ja-JP"/>
        </w:rPr>
      </w:pPr>
      <w:r>
        <w:rPr>
          <w:i/>
          <w:lang w:eastAsia="ja-JP"/>
        </w:rPr>
        <w:t>Salam, İslam müəllim!</w:t>
      </w:r>
    </w:p>
    <w:p>
      <w:pPr>
        <w:pStyle w:val="Normal"/>
        <w:ind w:firstLine="360"/>
        <w:jc w:val="both"/>
        <w:rPr>
          <w:spacing w:val="-4"/>
          <w:lang w:eastAsia="ja-JP"/>
        </w:rPr>
      </w:pPr>
      <w:r>
        <w:rPr>
          <w:i/>
          <w:lang w:eastAsia="ja-JP"/>
        </w:rPr>
        <w:t xml:space="preserve">Məktubunuzu və göndərdiyiniz qəzeti aldım. Çox sevindim. Çünki məktubunuz səmimi ürək sözlərinizlə zəngin idi. </w:t>
      </w:r>
    </w:p>
    <w:p>
      <w:pPr>
        <w:pStyle w:val="Normal"/>
        <w:ind w:firstLine="360"/>
        <w:jc w:val="both"/>
        <w:rPr>
          <w:spacing w:val="-4"/>
          <w:lang w:eastAsia="ja-JP"/>
        </w:rPr>
      </w:pPr>
      <w:r>
        <w:rPr>
          <w:i/>
          <w:lang w:eastAsia="ja-JP"/>
        </w:rPr>
        <w:t xml:space="preserve">Ə.Qəmküsarın Bakıda keçirilən yubileyinin müvəffəqiyyəti də məni çox sevindirdi. </w:t>
      </w:r>
    </w:p>
    <w:p>
      <w:pPr>
        <w:pStyle w:val="Normal"/>
        <w:ind w:firstLine="360"/>
        <w:jc w:val="both"/>
        <w:rPr>
          <w:spacing w:val="-4"/>
          <w:lang w:eastAsia="ja-JP"/>
        </w:rPr>
      </w:pPr>
      <w:r>
        <w:rPr>
          <w:i/>
          <w:lang w:eastAsia="ja-JP"/>
        </w:rPr>
        <w:t>Sizi ürəkdən təbrik edirəm! Mən “Sizi ürək</w:t>
        <w:softHyphen/>
        <w:t>dən təbrik edirəm” sözlərini cəsarətlə yazıram. Çünki bu işlə əlaqədar olan yoldaşlara çox yaxşı məlumdur ki, həmin yubileyin keçirilməsində Si</w:t>
        <w:softHyphen/>
        <w:t xml:space="preserve">zin fəaliyyətiniz əvəzsizdir. </w:t>
      </w:r>
    </w:p>
    <w:p>
      <w:pPr>
        <w:pStyle w:val="Normal"/>
        <w:ind w:firstLine="360"/>
        <w:jc w:val="both"/>
        <w:rPr>
          <w:spacing w:val="-4"/>
          <w:lang w:eastAsia="ja-JP"/>
        </w:rPr>
      </w:pPr>
      <w:r>
        <w:rPr>
          <w:i/>
          <w:lang w:eastAsia="ja-JP"/>
        </w:rPr>
        <w:t>İslam müəllim, Ə.Qəmküsar haqqındakı mə</w:t>
        <w:softHyphen/>
        <w:t xml:space="preserve">qaləmi dərc etdirdiyiniz üçün heç bilmirəm Sizə necə təşəkkür edim. </w:t>
      </w:r>
    </w:p>
    <w:p>
      <w:pPr>
        <w:pStyle w:val="Normal"/>
        <w:ind w:firstLine="360"/>
        <w:jc w:val="both"/>
        <w:rPr>
          <w:spacing w:val="-4"/>
          <w:lang w:eastAsia="ja-JP"/>
        </w:rPr>
      </w:pPr>
      <w:r>
        <w:rPr>
          <w:i/>
          <w:lang w:eastAsia="ja-JP"/>
        </w:rPr>
        <w:t>Avtoqraf yazdığınız “Əliqulu Qəmküsar” mo</w:t>
        <w:softHyphen/>
        <w:t>noqrafiyasını ədəbiyyat muzeyinə təqdim etdim.</w:t>
      </w:r>
    </w:p>
    <w:p>
      <w:pPr>
        <w:pStyle w:val="Normal"/>
        <w:ind w:left="2160" w:hanging="0"/>
        <w:jc w:val="both"/>
        <w:rPr>
          <w:spacing w:val="-4"/>
          <w:lang w:eastAsia="ja-JP"/>
        </w:rPr>
      </w:pPr>
      <w:r>
        <w:rPr>
          <w:i/>
          <w:lang w:eastAsia="ja-JP"/>
        </w:rPr>
        <w:t>Fərman.</w:t>
      </w:r>
    </w:p>
    <w:p>
      <w:pPr>
        <w:pStyle w:val="Normal"/>
        <w:ind w:left="2160" w:hanging="0"/>
        <w:jc w:val="both"/>
        <w:rPr>
          <w:spacing w:val="-4"/>
          <w:lang w:eastAsia="ja-JP"/>
        </w:rPr>
      </w:pPr>
      <w:r>
        <w:rPr>
          <w:i/>
          <w:lang w:eastAsia="ja-JP"/>
        </w:rPr>
        <w:t>Naxçıvan, 10.I.1981.</w:t>
      </w:r>
    </w:p>
    <w:p>
      <w:pPr>
        <w:pStyle w:val="Normal"/>
        <w:ind w:firstLine="360"/>
        <w:jc w:val="both"/>
        <w:rPr>
          <w:spacing w:val="-4"/>
          <w:lang w:eastAsia="ja-JP"/>
        </w:rPr>
      </w:pPr>
      <w:r>
        <w:rPr>
          <w:b/>
          <w:lang w:eastAsia="ja-JP"/>
        </w:rPr>
        <w:t xml:space="preserve">Azərbaycan EA Respublika Əlyazmaları Fondunun direktoru, filologiya üzrə elmlər doktoru Cahangir Qəhrəmanova məktub </w:t>
      </w:r>
    </w:p>
    <w:p>
      <w:pPr>
        <w:pStyle w:val="Normal"/>
        <w:ind w:firstLine="360"/>
        <w:jc w:val="both"/>
        <w:rPr>
          <w:spacing w:val="-4"/>
          <w:lang w:eastAsia="ja-JP"/>
        </w:rPr>
      </w:pPr>
      <w:r>
        <w:rPr>
          <w:i/>
          <w:lang w:eastAsia="ja-JP"/>
        </w:rPr>
        <w:t>Salam, hörmətli Cahangir müəllim!</w:t>
      </w:r>
    </w:p>
    <w:p>
      <w:pPr>
        <w:pStyle w:val="Normal"/>
        <w:ind w:firstLine="360"/>
        <w:jc w:val="both"/>
        <w:rPr>
          <w:spacing w:val="-4"/>
          <w:lang w:eastAsia="ja-JP"/>
        </w:rPr>
      </w:pPr>
      <w:r>
        <w:rPr>
          <w:i/>
          <w:lang w:eastAsia="ja-JP"/>
        </w:rPr>
        <w:t xml:space="preserve">Bildiyiniz kimi Mirzə Əli Möcüzün əsərləri indiyədək Təbrizdə və Bakıda kitab şəklində çap olunmuşdur. </w:t>
      </w:r>
    </w:p>
    <w:p>
      <w:pPr>
        <w:pStyle w:val="Normal"/>
        <w:ind w:firstLine="360"/>
        <w:jc w:val="both"/>
        <w:rPr>
          <w:spacing w:val="-4"/>
          <w:lang w:eastAsia="ja-JP"/>
        </w:rPr>
      </w:pPr>
      <w:r>
        <w:rPr>
          <w:i/>
          <w:lang w:eastAsia="ja-JP"/>
        </w:rPr>
        <w:t>Son Təbriz nəşrlərini çıxmaq şərtilə (onlar da Möcüz irsini tam əhatə etmir) qalanları, xüsusilə Bakı nəşrləri bərbad vəziyyətdədir. Bu barədə hə</w:t>
        <w:softHyphen/>
        <w:t>min nəşrlərin tərtibçisi Q.Məmmədliyə geniş bir məktub da yazmışam.</w:t>
      </w:r>
    </w:p>
    <w:p>
      <w:pPr>
        <w:pStyle w:val="Normal"/>
        <w:ind w:firstLine="360"/>
        <w:jc w:val="both"/>
        <w:rPr>
          <w:spacing w:val="-4"/>
          <w:lang w:eastAsia="ja-JP"/>
        </w:rPr>
      </w:pPr>
      <w:r>
        <w:rPr>
          <w:i/>
          <w:lang w:eastAsia="ja-JP"/>
        </w:rPr>
        <w:t>Möcüzün əsərlərinin mükəmməl elmi nəşrini görmək ən böyük arzumdur. Buna görə də bir neçə ildir ki, şairin avtoqrafları, mətbu və qeyri-mətbu şeirlərini mətnşünaslıq baxımından öyrən</w:t>
        <w:softHyphen/>
        <w:t>məklə məşğulam...</w:t>
      </w:r>
    </w:p>
    <w:p>
      <w:pPr>
        <w:pStyle w:val="Normal"/>
        <w:ind w:firstLine="360"/>
        <w:jc w:val="both"/>
        <w:rPr>
          <w:spacing w:val="-4"/>
          <w:lang w:eastAsia="ja-JP"/>
        </w:rPr>
      </w:pPr>
      <w:r>
        <w:rPr>
          <w:i/>
          <w:lang w:eastAsia="ja-JP"/>
        </w:rPr>
        <w:t xml:space="preserve">Bir-iki il bundan qabaq eşitdim ki, cənublu yoldaşlardan biri Möcüzün 300-dək əlyazmasını institutunuza təqdim etmişdir. O vaxtdan bəri bir neçə dəfə bu işlə maraqlanmış və öyrənmişəm ki, fondunuzdakı əlyazmalar hələlik tədqiqatçıların istifadəsinə verilməmişdir. </w:t>
      </w:r>
    </w:p>
    <w:p>
      <w:pPr>
        <w:pStyle w:val="Normal"/>
        <w:ind w:firstLine="360"/>
        <w:jc w:val="both"/>
        <w:rPr>
          <w:spacing w:val="-4"/>
          <w:lang w:eastAsia="ja-JP"/>
        </w:rPr>
      </w:pPr>
      <w:r>
        <w:rPr>
          <w:i/>
          <w:lang w:eastAsia="ja-JP"/>
        </w:rPr>
        <w:t xml:space="preserve">Sizə məktub yazmaqda məqsədim də haqqında </w:t>
      </w:r>
      <w:r>
        <w:rPr>
          <w:i/>
          <w:spacing w:val="-4"/>
          <w:lang w:eastAsia="ja-JP"/>
        </w:rPr>
        <w:t>söhbət gedən əlyazmaların taleyini soruşmaqdır:</w:t>
      </w:r>
    </w:p>
    <w:p>
      <w:pPr>
        <w:pStyle w:val="Normal"/>
        <w:ind w:firstLine="360"/>
        <w:jc w:val="both"/>
        <w:rPr>
          <w:spacing w:val="-4"/>
          <w:lang w:eastAsia="ja-JP"/>
        </w:rPr>
      </w:pPr>
      <w:r>
        <w:rPr>
          <w:spacing w:val="-4"/>
          <w:lang w:eastAsia="ja-JP"/>
        </w:rPr>
        <w:t xml:space="preserve">1. </w:t>
      </w:r>
      <w:r>
        <w:rPr>
          <w:i/>
          <w:lang w:eastAsia="ja-JP"/>
        </w:rPr>
        <w:t>Möcüzün əlyazmaları nə vaxt tədqiqatçı</w:t>
        <w:softHyphen/>
        <w:t xml:space="preserve">ların istifadəsinə veriləcəkdir? </w:t>
      </w:r>
    </w:p>
    <w:p>
      <w:pPr>
        <w:pStyle w:val="Normal"/>
        <w:ind w:firstLine="360"/>
        <w:jc w:val="both"/>
        <w:rPr>
          <w:spacing w:val="-4"/>
          <w:lang w:eastAsia="ja-JP"/>
        </w:rPr>
      </w:pPr>
      <w:r>
        <w:rPr>
          <w:spacing w:val="-4"/>
          <w:lang w:eastAsia="ja-JP"/>
        </w:rPr>
        <w:t xml:space="preserve">2. </w:t>
      </w:r>
      <w:r>
        <w:rPr>
          <w:i/>
          <w:lang w:eastAsia="ja-JP"/>
        </w:rPr>
        <w:t xml:space="preserve">İndiki vəziyyətdə müstəsna hal kimi mən həmin əlyazmalarından istifadə edə bilərəmmi? </w:t>
      </w:r>
    </w:p>
    <w:p>
      <w:pPr>
        <w:pStyle w:val="Normal"/>
        <w:ind w:firstLine="360"/>
        <w:jc w:val="both"/>
        <w:rPr>
          <w:spacing w:val="-4"/>
          <w:lang w:eastAsia="ja-JP"/>
        </w:rPr>
      </w:pPr>
      <w:r>
        <w:rPr>
          <w:spacing w:val="-4"/>
          <w:lang w:eastAsia="ja-JP"/>
        </w:rPr>
        <w:t xml:space="preserve">3. </w:t>
      </w:r>
      <w:r>
        <w:rPr>
          <w:i/>
          <w:lang w:eastAsia="ja-JP"/>
        </w:rPr>
        <w:t>Ola bilsin ki, institutunuz həmin əlyazma</w:t>
        <w:softHyphen/>
        <w:t>ların əsasında Möcüzün yeni nəşrini hazırlamaq təşəbbüsündədir. Məni də bu işə cəlb etmək müm</w:t>
        <w:softHyphen/>
        <w:t>kündürmü?...</w:t>
      </w:r>
    </w:p>
    <w:p>
      <w:pPr>
        <w:pStyle w:val="Normal"/>
        <w:ind w:firstLine="360"/>
        <w:jc w:val="both"/>
        <w:rPr>
          <w:spacing w:val="-4"/>
          <w:lang w:eastAsia="ja-JP"/>
        </w:rPr>
      </w:pPr>
      <w:r>
        <w:rPr>
          <w:i/>
          <w:lang w:eastAsia="ja-JP"/>
        </w:rPr>
        <w:t>Sizə zəhmət versəm də üzrxahlıqla xahiş edi</w:t>
        <w:softHyphen/>
        <w:t>rəm ki, məktubuma cavab yazasınız.</w:t>
      </w:r>
    </w:p>
    <w:p>
      <w:pPr>
        <w:pStyle w:val="Normal"/>
        <w:ind w:left="2160" w:hanging="0"/>
        <w:jc w:val="both"/>
        <w:rPr>
          <w:spacing w:val="-4"/>
          <w:lang w:eastAsia="ja-JP"/>
        </w:rPr>
      </w:pPr>
      <w:r>
        <w:rPr>
          <w:i/>
          <w:lang w:eastAsia="ja-JP"/>
        </w:rPr>
        <w:t>Hörmətlə Fərman Xəlilov.</w:t>
      </w:r>
    </w:p>
    <w:p>
      <w:pPr>
        <w:pStyle w:val="Normal"/>
        <w:ind w:left="2160" w:hanging="0"/>
        <w:jc w:val="both"/>
        <w:rPr>
          <w:spacing w:val="-4"/>
          <w:lang w:eastAsia="ja-JP"/>
        </w:rPr>
      </w:pPr>
      <w:r>
        <w:rPr>
          <w:i/>
          <w:lang w:eastAsia="ja-JP"/>
        </w:rPr>
        <w:t>Naxçıvan, 16.2.1988.</w:t>
      </w:r>
    </w:p>
    <w:p>
      <w:pPr>
        <w:pStyle w:val="Normal"/>
        <w:ind w:firstLine="360"/>
        <w:jc w:val="both"/>
        <w:rPr>
          <w:spacing w:val="-4"/>
          <w:sz w:val="12"/>
          <w:szCs w:val="12"/>
          <w:lang w:eastAsia="ja-JP"/>
        </w:rPr>
      </w:pPr>
      <w:r>
        <w:rPr>
          <w:spacing w:val="-4"/>
          <w:sz w:val="12"/>
          <w:szCs w:val="12"/>
          <w:lang w:eastAsia="ja-JP"/>
        </w:rPr>
      </w:r>
    </w:p>
    <w:p>
      <w:pPr>
        <w:pStyle w:val="Normal"/>
        <w:ind w:firstLine="360"/>
        <w:jc w:val="both"/>
        <w:rPr>
          <w:spacing w:val="-4"/>
          <w:lang w:eastAsia="ja-JP"/>
        </w:rPr>
      </w:pPr>
      <w:r>
        <w:rPr>
          <w:b/>
          <w:lang w:eastAsia="ja-JP"/>
        </w:rPr>
        <w:t>Professor Əziz Əfəndizadəyə məktub</w:t>
      </w:r>
    </w:p>
    <w:p>
      <w:pPr>
        <w:pStyle w:val="Normal"/>
        <w:ind w:firstLine="360"/>
        <w:jc w:val="both"/>
        <w:rPr>
          <w:spacing w:val="-4"/>
          <w:lang w:eastAsia="ja-JP"/>
        </w:rPr>
      </w:pPr>
      <w:r>
        <w:rPr>
          <w:i/>
          <w:lang w:eastAsia="ja-JP"/>
        </w:rPr>
        <w:t>Hörmətli Əziz müəllim!</w:t>
      </w:r>
    </w:p>
    <w:p>
      <w:pPr>
        <w:pStyle w:val="Normal"/>
        <w:ind w:firstLine="360"/>
        <w:jc w:val="both"/>
        <w:rPr>
          <w:spacing w:val="-4"/>
          <w:lang w:eastAsia="ja-JP"/>
        </w:rPr>
      </w:pPr>
      <w:r>
        <w:rPr>
          <w:i/>
          <w:lang w:eastAsia="ja-JP"/>
        </w:rPr>
        <w:t>Naxçıvan müəllimlərinin (əlbəttə, Azərbaycan dili və ədəbiyyatı müəllimlərinin) səmimi salam</w:t>
        <w:softHyphen/>
        <w:t xml:space="preserve">larını Sizə çatdırıram. </w:t>
      </w:r>
    </w:p>
    <w:p>
      <w:pPr>
        <w:pStyle w:val="Normal"/>
        <w:ind w:firstLine="360"/>
        <w:jc w:val="both"/>
        <w:rPr>
          <w:spacing w:val="-4"/>
          <w:lang w:eastAsia="ja-JP"/>
        </w:rPr>
      </w:pPr>
      <w:r>
        <w:rPr>
          <w:i/>
          <w:lang w:eastAsia="ja-JP"/>
        </w:rPr>
        <w:t>Müəyyən çətinliyə və mübahisəli məsələlərə rast gələndə dərdimizi-odumuzu Sizə deməyə adət etmişik. Ona görə ki, Siz fənn müəllimləri ilə qay</w:t>
        <w:softHyphen/>
        <w:t>nayıb-qarışmış, onların təcrübələri nəzəri müla</w:t>
        <w:softHyphen/>
        <w:t xml:space="preserve">hizələrinizin mənbəyi olmuşdur. Sizdən aldığımız məsləhətlər əksər hallarda məktəb təcrübəsində özünü doğrultmuşdur. </w:t>
      </w:r>
    </w:p>
    <w:p>
      <w:pPr>
        <w:pStyle w:val="Normal"/>
        <w:ind w:firstLine="360"/>
        <w:jc w:val="both"/>
        <w:rPr>
          <w:spacing w:val="-4"/>
          <w:lang w:eastAsia="ja-JP"/>
        </w:rPr>
      </w:pPr>
      <w:r>
        <w:rPr>
          <w:i/>
          <w:lang w:eastAsia="ja-JP"/>
        </w:rPr>
        <w:t xml:space="preserve">Bu dəfə də Sizə müraciət edirəm. (Mətnin ikinci nüsxəsini Sizə göndərdiyim üçün üzr </w:t>
      </w:r>
      <w:r>
        <w:rPr>
          <w:i/>
          <w:spacing w:val="-4"/>
          <w:lang w:eastAsia="ja-JP"/>
        </w:rPr>
        <w:t>istə</w:t>
        <w:softHyphen/>
        <w:t>yirəm, Birinci nüsxəni “Azərbaycan müəllimi” qə</w:t>
        <w:softHyphen/>
        <w:t>zetinə göndərdim). Ya mətbuat, ya da rəsmi məktub vasitəsilə yazdığım</w:t>
      </w:r>
      <w:r>
        <w:rPr>
          <w:i/>
          <w:lang w:eastAsia="ja-JP"/>
        </w:rPr>
        <w:t xml:space="preserve"> məsələ haqqında (Orta ümu</w:t>
        <w:softHyphen/>
        <w:t>mtəhsil məktəblərinin buraxılış siniflərində Azər</w:t>
        <w:softHyphen/>
        <w:t>baycan dili fənnindən yekun qiymətin çıxarılması prosesində meydana çıxan bir mübahisəli məqam haqqında – F.X. ) fikrinizi bildirməyinizi xahiş edirəm.</w:t>
      </w:r>
    </w:p>
    <w:p>
      <w:pPr>
        <w:pStyle w:val="Normal"/>
        <w:ind w:left="1980" w:hanging="0"/>
        <w:jc w:val="both"/>
        <w:rPr>
          <w:spacing w:val="-4"/>
          <w:lang w:eastAsia="ja-JP"/>
        </w:rPr>
      </w:pPr>
      <w:r>
        <w:rPr>
          <w:i/>
          <w:lang w:eastAsia="ja-JP"/>
        </w:rPr>
        <w:t>Hörmətlə Fərman Xəlilov.</w:t>
      </w:r>
    </w:p>
    <w:p>
      <w:pPr>
        <w:pStyle w:val="Normal"/>
        <w:ind w:left="1980" w:hanging="0"/>
        <w:jc w:val="both"/>
        <w:rPr>
          <w:spacing w:val="-4"/>
          <w:lang w:eastAsia="ja-JP"/>
        </w:rPr>
      </w:pPr>
      <w:r>
        <w:rPr>
          <w:i/>
          <w:lang w:eastAsia="ja-JP"/>
        </w:rPr>
        <w:t>Naxçıvan,30.I.1986</w:t>
      </w:r>
    </w:p>
    <w:p>
      <w:pPr>
        <w:pStyle w:val="Normal"/>
        <w:ind w:firstLine="360"/>
        <w:jc w:val="both"/>
        <w:rPr>
          <w:spacing w:val="-4"/>
          <w:sz w:val="16"/>
          <w:szCs w:val="16"/>
          <w:lang w:eastAsia="ja-JP"/>
        </w:rPr>
      </w:pPr>
      <w:r>
        <w:rPr>
          <w:spacing w:val="-4"/>
          <w:sz w:val="16"/>
          <w:szCs w:val="16"/>
          <w:lang w:eastAsia="ja-JP"/>
        </w:rPr>
      </w:r>
    </w:p>
    <w:p>
      <w:pPr>
        <w:pStyle w:val="Normal"/>
        <w:ind w:firstLine="360"/>
        <w:jc w:val="both"/>
        <w:rPr>
          <w:spacing w:val="-4"/>
          <w:lang w:eastAsia="ja-JP"/>
        </w:rPr>
      </w:pPr>
      <w:r>
        <w:rPr>
          <w:b/>
          <w:lang w:eastAsia="ja-JP"/>
        </w:rPr>
        <w:t>Professor Azadə Rüstəmovaya məktub</w:t>
      </w:r>
      <w:r>
        <w:rPr>
          <w:b/>
          <w:i/>
          <w:lang w:eastAsia="ja-JP"/>
        </w:rPr>
        <w:t xml:space="preserve"> </w:t>
      </w:r>
    </w:p>
    <w:p>
      <w:pPr>
        <w:pStyle w:val="Normal"/>
        <w:ind w:firstLine="360"/>
        <w:jc w:val="both"/>
        <w:rPr>
          <w:spacing w:val="-4"/>
          <w:lang w:eastAsia="ja-JP"/>
        </w:rPr>
      </w:pPr>
      <w:r>
        <w:rPr>
          <w:i/>
          <w:lang w:eastAsia="ja-JP"/>
        </w:rPr>
        <w:t>Hörmətli Azadə xanım!</w:t>
      </w:r>
    </w:p>
    <w:p>
      <w:pPr>
        <w:pStyle w:val="Normal"/>
        <w:ind w:firstLine="360"/>
        <w:jc w:val="both"/>
        <w:rPr>
          <w:spacing w:val="-4"/>
          <w:lang w:eastAsia="ja-JP"/>
        </w:rPr>
      </w:pPr>
      <w:r>
        <w:rPr>
          <w:i/>
          <w:lang w:eastAsia="ja-JP"/>
        </w:rPr>
        <w:t>Teymur Əhmədov Sizin N.Gəncəvi haqqındakı məqalənizi çap etdirmək üçün mənə təqdim etmiş</w:t>
        <w:softHyphen/>
        <w:t xml:space="preserve">di. Həmin məqaləni “Şərq qapısı” qəzetində çap etdirdim. Məqaləniz dərc olunan qəzetin bir nüsxəsini Sizə göndərirəm. </w:t>
      </w:r>
    </w:p>
    <w:p>
      <w:pPr>
        <w:pStyle w:val="Normal"/>
        <w:ind w:left="1800" w:hanging="0"/>
        <w:jc w:val="both"/>
        <w:rPr>
          <w:spacing w:val="-4"/>
          <w:lang w:eastAsia="ja-JP"/>
        </w:rPr>
      </w:pPr>
      <w:r>
        <w:rPr>
          <w:i/>
          <w:lang w:eastAsia="ja-JP"/>
        </w:rPr>
        <w:t>Hörmətlə Fərman Xəlilov.</w:t>
      </w:r>
    </w:p>
    <w:p>
      <w:pPr>
        <w:pStyle w:val="Normal"/>
        <w:ind w:left="1800" w:hanging="0"/>
        <w:jc w:val="both"/>
        <w:rPr>
          <w:spacing w:val="-4"/>
          <w:lang w:eastAsia="ja-JP"/>
        </w:rPr>
      </w:pPr>
      <w:r>
        <w:rPr>
          <w:i/>
          <w:lang w:eastAsia="ja-JP"/>
        </w:rPr>
        <w:t>Naxçıvan, 14 oktyabr 1981.</w:t>
      </w:r>
    </w:p>
    <w:p>
      <w:pPr>
        <w:pStyle w:val="Normal"/>
        <w:ind w:firstLine="360"/>
        <w:jc w:val="both"/>
        <w:rPr>
          <w:spacing w:val="-4"/>
          <w:sz w:val="12"/>
          <w:szCs w:val="12"/>
          <w:lang w:eastAsia="ja-JP"/>
        </w:rPr>
      </w:pPr>
      <w:r>
        <w:rPr>
          <w:spacing w:val="-4"/>
          <w:sz w:val="12"/>
          <w:szCs w:val="12"/>
          <w:lang w:eastAsia="ja-JP"/>
        </w:rPr>
      </w:r>
    </w:p>
    <w:p>
      <w:pPr>
        <w:pStyle w:val="Normal"/>
        <w:ind w:firstLine="360"/>
        <w:jc w:val="both"/>
        <w:rPr>
          <w:spacing w:val="-4"/>
          <w:lang w:eastAsia="ja-JP"/>
        </w:rPr>
      </w:pPr>
      <w:r>
        <w:rPr>
          <w:b/>
          <w:lang w:eastAsia="ja-JP"/>
        </w:rPr>
        <w:t>Filologiya üzrə elmlər doktoru Hökümə Billuriyə məktub</w:t>
      </w:r>
    </w:p>
    <w:p>
      <w:pPr>
        <w:pStyle w:val="Normal"/>
        <w:ind w:firstLine="360"/>
        <w:jc w:val="both"/>
        <w:rPr>
          <w:spacing w:val="-4"/>
          <w:lang w:eastAsia="ja-JP"/>
        </w:rPr>
      </w:pPr>
      <w:r>
        <w:rPr>
          <w:i/>
          <w:lang w:eastAsia="ja-JP"/>
        </w:rPr>
        <w:t>Salam, hörmətli Hökümə xanım!</w:t>
      </w:r>
    </w:p>
    <w:p>
      <w:pPr>
        <w:pStyle w:val="Normal"/>
        <w:ind w:firstLine="360"/>
        <w:jc w:val="both"/>
        <w:rPr>
          <w:spacing w:val="-4"/>
          <w:lang w:eastAsia="ja-JP"/>
        </w:rPr>
      </w:pPr>
      <w:r>
        <w:rPr>
          <w:i/>
          <w:lang w:eastAsia="ja-JP"/>
        </w:rPr>
        <w:t>“</w:t>
      </w:r>
      <w:r>
        <w:rPr>
          <w:i/>
          <w:lang w:eastAsia="ja-JP"/>
        </w:rPr>
        <w:t>Elm” nəşriyyatı tərəfindən 1984-cü ildə buraxılan “Məhəmmədhüseyn Şəhriyar” monoq</w:t>
        <w:softHyphen/>
        <w:t>rafiyanızın şübhəsiz ki, şəhriyarşünaslıqda özünə</w:t>
        <w:softHyphen/>
        <w:t>məxsus yeri vardır. Məqsədim kitabın məziyyətlə</w:t>
        <w:softHyphen/>
        <w:t>ri haqqında yazmaq yox, monoqrafiyada toxundu</w:t>
        <w:softHyphen/>
        <w:t>ğunuz bir məsələ barəsində Sizdən məlumat al</w:t>
        <w:softHyphen/>
        <w:t>maqdır.</w:t>
      </w:r>
    </w:p>
    <w:p>
      <w:pPr>
        <w:pStyle w:val="Normal"/>
        <w:ind w:firstLine="360"/>
        <w:jc w:val="both"/>
        <w:rPr>
          <w:spacing w:val="-4"/>
          <w:lang w:eastAsia="ja-JP"/>
        </w:rPr>
      </w:pPr>
      <w:r>
        <w:rPr>
          <w:i/>
          <w:lang w:eastAsia="ja-JP"/>
        </w:rPr>
        <w:t xml:space="preserve">Kitabınızın 4-cü səhifəsində yazırsınız: “O (Şəhriyar nəzərdə tutulur – F.X.) Nizami, Füzuli, Sabir və Möcüz yolunun yaradıcı davamçısıdır. </w:t>
      </w:r>
    </w:p>
    <w:p>
      <w:pPr>
        <w:pStyle w:val="Normal"/>
        <w:ind w:firstLine="360"/>
        <w:jc w:val="both"/>
        <w:rPr>
          <w:spacing w:val="-4"/>
          <w:lang w:eastAsia="ja-JP"/>
        </w:rPr>
      </w:pPr>
      <w:r>
        <w:rPr>
          <w:i/>
          <w:lang w:eastAsia="ja-JP"/>
        </w:rPr>
        <w:t>Klassika və Şəhriyarın bədii əlaqələrini araş</w:t>
        <w:softHyphen/>
        <w:t>dırarkən... Möcüz ənənələrinin də Şəhriyar qələ</w:t>
        <w:softHyphen/>
        <w:t>minin kamilləşməsində məktəb roluna malik ol</w:t>
        <w:softHyphen/>
        <w:t>duğunu aydın hiss edirik”.</w:t>
      </w:r>
    </w:p>
    <w:p>
      <w:pPr>
        <w:pStyle w:val="Normal"/>
        <w:ind w:firstLine="360"/>
        <w:jc w:val="both"/>
        <w:rPr>
          <w:spacing w:val="-4"/>
          <w:lang w:eastAsia="ja-JP"/>
        </w:rPr>
      </w:pPr>
      <w:r>
        <w:rPr>
          <w:i/>
          <w:lang w:eastAsia="ja-JP"/>
        </w:rPr>
        <w:t>77-ci səhifədə isə haqlı olaraq xurafata qarşı çıxan, yeniliyin və müasirləşməyin tərəfdarı kimi Şəhriyarla Möcüzün arasında “çox yaxınlıq” olduğunu qeyd edirsiniz.</w:t>
      </w:r>
    </w:p>
    <w:p>
      <w:pPr>
        <w:pStyle w:val="Normal"/>
        <w:ind w:firstLine="360"/>
        <w:jc w:val="both"/>
        <w:rPr>
          <w:spacing w:val="-4"/>
          <w:lang w:eastAsia="ja-JP"/>
        </w:rPr>
      </w:pPr>
      <w:r>
        <w:rPr>
          <w:i/>
          <w:lang w:eastAsia="ja-JP"/>
        </w:rPr>
        <w:t>Hökümə xanım, Şəhriyarın Möcüz ənənələrinə münasibəti məsələsi maraqlıdır. Möcüzün tədqi</w:t>
        <w:softHyphen/>
        <w:t>qatçısı kimi isə bu məsələ məni daha çox maraq</w:t>
        <w:softHyphen/>
        <w:t>landırır. Ancaq mən belə bir qənaətdəyəm ki, Şəhriyar ya Möcüzün şeirlərindən xəbərsiz olub, ya da bu şeirlərə xüsusi diqqət yetirməyibdir. Mə</w:t>
        <w:softHyphen/>
        <w:t>nim həmin fikrimi Sizin monoqrafiyanızın II fəsli daha da möhkəmlətdi. Bu fəsildən bəlli olur ki, Şəhriyar M.Ə.Sabir, bir çox İran və Cənubi Azər</w:t>
        <w:softHyphen/>
        <w:t xml:space="preserve">baycan şairlərinin, o cümlədən Dehxoda, Ədibül-Məmalik, Q.Arif, M.Eşqi, İ.Mirzə, Şeyda, Ləli, Xazin, Sərraf və başqalarının xidmətlərindən, </w:t>
      </w:r>
      <w:r>
        <w:rPr>
          <w:i/>
          <w:spacing w:val="-4"/>
          <w:lang w:eastAsia="ja-JP"/>
        </w:rPr>
        <w:t>ya</w:t>
        <w:softHyphen/>
        <w:t>radıcılıq xüsusiyyətlərindən az yazmamışdır. Ancaq Möcüzün əsərlərinə aid heç bir fikir söyləməmişdir.</w:t>
      </w:r>
    </w:p>
    <w:p>
      <w:pPr>
        <w:pStyle w:val="Normal"/>
        <w:ind w:firstLine="360"/>
        <w:jc w:val="both"/>
        <w:rPr>
          <w:spacing w:val="-4"/>
          <w:lang w:eastAsia="ja-JP"/>
        </w:rPr>
      </w:pPr>
      <w:r>
        <w:rPr>
          <w:i/>
          <w:lang w:eastAsia="ja-JP"/>
        </w:rPr>
        <w:t>Maraqlıdır. Şəhriyar doğrudanmı Möcüzü ta</w:t>
        <w:softHyphen/>
        <w:t>nımamışdır? Əgər Şəhriyarın Möcüz irsinə bələd</w:t>
        <w:softHyphen/>
        <w:t xml:space="preserve">liyi olmuşsa, hər hansı bir məqaləsindəsə, </w:t>
      </w:r>
      <w:r>
        <w:rPr>
          <w:i/>
          <w:spacing w:val="-4"/>
          <w:lang w:eastAsia="ja-JP"/>
        </w:rPr>
        <w:t>hara</w:t>
        <w:softHyphen/>
        <w:t>dasa onun Möcüzün əsərlərinə aid bir qeydi varmı?</w:t>
      </w:r>
      <w:r>
        <w:rPr>
          <w:i/>
          <w:lang w:eastAsia="ja-JP"/>
        </w:rPr>
        <w:t xml:space="preserve"> </w:t>
      </w:r>
    </w:p>
    <w:p>
      <w:pPr>
        <w:pStyle w:val="Normal"/>
        <w:ind w:firstLine="360"/>
        <w:jc w:val="both"/>
        <w:rPr>
          <w:spacing w:val="-4"/>
          <w:lang w:eastAsia="ja-JP"/>
        </w:rPr>
      </w:pPr>
      <w:r>
        <w:rPr>
          <w:i/>
          <w:lang w:eastAsia="ja-JP"/>
        </w:rPr>
        <w:t>Hər halda Siz bu barədə daha ətraflı məlu</w:t>
        <w:softHyphen/>
        <w:t>mata maliksiniz. Odur ki, böyük minnətdarlıqla Sizdən xahiş edirəm, bu suallar ətrafında öz fik</w:t>
        <w:softHyphen/>
        <w:t>rinizi mənə yazasınız...</w:t>
      </w:r>
    </w:p>
    <w:p>
      <w:pPr>
        <w:pStyle w:val="Normal"/>
        <w:ind w:left="1800" w:hanging="0"/>
        <w:jc w:val="both"/>
        <w:rPr>
          <w:spacing w:val="-4"/>
          <w:lang w:eastAsia="ja-JP"/>
        </w:rPr>
      </w:pPr>
      <w:r>
        <w:rPr>
          <w:i/>
          <w:lang w:eastAsia="ja-JP"/>
        </w:rPr>
        <w:t>Hörmətlə Fərman Xəlilov.</w:t>
      </w:r>
    </w:p>
    <w:p>
      <w:pPr>
        <w:pStyle w:val="Normal"/>
        <w:ind w:left="1800" w:hanging="0"/>
        <w:jc w:val="both"/>
        <w:rPr>
          <w:spacing w:val="-4"/>
          <w:lang w:eastAsia="ja-JP"/>
        </w:rPr>
      </w:pPr>
      <w:r>
        <w:rPr>
          <w:i/>
          <w:lang w:eastAsia="ja-JP"/>
        </w:rPr>
        <w:t>Naxçıvan, 28 dekabr 1985.</w:t>
      </w:r>
    </w:p>
    <w:p>
      <w:pPr>
        <w:pStyle w:val="Normal"/>
        <w:ind w:firstLine="360"/>
        <w:jc w:val="both"/>
        <w:rPr>
          <w:spacing w:val="-4"/>
          <w:sz w:val="16"/>
          <w:szCs w:val="16"/>
          <w:lang w:eastAsia="ja-JP"/>
        </w:rPr>
      </w:pPr>
      <w:r>
        <w:rPr>
          <w:spacing w:val="-4"/>
          <w:sz w:val="16"/>
          <w:szCs w:val="16"/>
          <w:lang w:eastAsia="ja-JP"/>
        </w:rPr>
      </w:r>
    </w:p>
    <w:p>
      <w:pPr>
        <w:pStyle w:val="Normal"/>
        <w:ind w:firstLine="360"/>
        <w:jc w:val="both"/>
        <w:rPr>
          <w:spacing w:val="-4"/>
          <w:lang w:eastAsia="ja-JP"/>
        </w:rPr>
      </w:pPr>
      <w:r>
        <w:rPr>
          <w:b/>
          <w:lang w:eastAsia="ja-JP"/>
        </w:rPr>
        <w:t>Sənətşünaslıq üzrə elmlər doktoru Cəfər Qiyasiyə məktub</w:t>
      </w:r>
    </w:p>
    <w:p>
      <w:pPr>
        <w:pStyle w:val="Normal"/>
        <w:ind w:firstLine="360"/>
        <w:jc w:val="both"/>
        <w:rPr>
          <w:spacing w:val="-4"/>
          <w:lang w:eastAsia="ja-JP"/>
        </w:rPr>
      </w:pPr>
      <w:r>
        <w:rPr>
          <w:i/>
          <w:lang w:eastAsia="ja-JP"/>
        </w:rPr>
        <w:t xml:space="preserve">Hörmətli Cəfər müəllim! </w:t>
      </w:r>
    </w:p>
    <w:p>
      <w:pPr>
        <w:pStyle w:val="Normal"/>
        <w:ind w:firstLine="360"/>
        <w:jc w:val="both"/>
        <w:rPr>
          <w:spacing w:val="-4"/>
          <w:lang w:eastAsia="ja-JP"/>
        </w:rPr>
      </w:pPr>
      <w:r>
        <w:rPr>
          <w:i/>
          <w:lang w:eastAsia="ja-JP"/>
        </w:rPr>
        <w:t>Sizin “Kommunist” qəzetinin 28 mart 1989-cu il tarixli nömrəsində dərc olunan “Qarabağlar abidəsi” sərlövhəli məqalənizi oxuduqdan sonra toxunduğunuz məsələ ilə bağlı bir məlumatı nəzə</w:t>
        <w:softHyphen/>
        <w:t xml:space="preserve">rinizə çatdırmağı özümə borc bildim. </w:t>
      </w:r>
    </w:p>
    <w:p>
      <w:pPr>
        <w:pStyle w:val="Normal"/>
        <w:ind w:firstLine="360"/>
        <w:jc w:val="both"/>
        <w:rPr>
          <w:spacing w:val="-4"/>
          <w:lang w:eastAsia="ja-JP"/>
        </w:rPr>
      </w:pPr>
      <w:r>
        <w:rPr>
          <w:i/>
          <w:lang w:eastAsia="ja-JP"/>
        </w:rPr>
        <w:t>Mən sənətşünas deyiləm və abidələrin tədqiqi ilə də məşğul olmuram. Ancaq Qarabağlar abidə</w:t>
        <w:softHyphen/>
        <w:t>ləri haqqında məlum mənbələrin əksəriyyətini nə</w:t>
        <w:softHyphen/>
        <w:t>zərdən keçirmişəm. Bu abidə ilə belə dərindən maraqlanmağım təsadüfən rast gəldiyim bir fakt</w:t>
        <w:softHyphen/>
        <w:t xml:space="preserve">la əlaqədar oldu. </w:t>
      </w:r>
    </w:p>
    <w:p>
      <w:pPr>
        <w:pStyle w:val="Normal"/>
        <w:ind w:firstLine="360"/>
        <w:jc w:val="both"/>
        <w:rPr>
          <w:spacing w:val="-4"/>
          <w:lang w:eastAsia="ja-JP"/>
        </w:rPr>
      </w:pPr>
      <w:r>
        <w:rPr>
          <w:i/>
          <w:spacing w:val="-4"/>
          <w:lang w:eastAsia="ja-JP"/>
        </w:rPr>
        <w:t>Məsələ belədir. Naxçıvan MSSR Mərkəzi Dövlət</w:t>
      </w:r>
      <w:r>
        <w:rPr>
          <w:i/>
          <w:lang w:eastAsia="ja-JP"/>
        </w:rPr>
        <w:t xml:space="preserve"> arxivində maarif və teatr tarixinə aid sənədləri araşdırarkən 41 protokoldan ibarət bir dəftərə rast gəldim. Ərəb əlifbası ilə yazılmış bu proto</w:t>
        <w:softHyphen/>
        <w:t>kollar 1925-ci ildə yaradılan Naxçıvanı Tədqiq və Tətəbbö Cəmiyyətinin 1925-1928-ci il</w:t>
        <w:softHyphen/>
        <w:t>lər ərzində keçirilən iclaslarını əks etdirir (Bu barədə “Sovet Naxçıvanı” qəzetinin 10 noyabr 1987-ci il tarixli nömrəsində “Naxşıvanı öyrənən elmi cəmiyyət” adlı məqaləmdə geniş məlumat vermişəm).</w:t>
      </w:r>
    </w:p>
    <w:p>
      <w:pPr>
        <w:pStyle w:val="Normal"/>
        <w:ind w:firstLine="360"/>
        <w:jc w:val="both"/>
        <w:rPr>
          <w:spacing w:val="-4"/>
          <w:lang w:eastAsia="ja-JP"/>
        </w:rPr>
      </w:pPr>
      <w:r>
        <w:rPr>
          <w:i/>
          <w:lang w:eastAsia="ja-JP"/>
        </w:rPr>
        <w:t xml:space="preserve">Cəmiyyətin 1928-ci ildə keçirilən iclasında (protokol </w:t>
      </w:r>
      <w:r>
        <w:rPr>
          <w:i/>
        </w:rPr>
        <w:t>№ 40</w:t>
      </w:r>
      <w:r>
        <w:rPr>
          <w:i/>
          <w:lang w:eastAsia="ja-JP"/>
        </w:rPr>
        <w:t>) Mirbağır Mirheydərzadənin (bu adam həmin cəmiyyətin yaradıcılarından biridir, həm də onun elmi katibi olmuşdur) Noraşen dai</w:t>
        <w:softHyphen/>
        <w:t>rəsinə elmi ezamiyyətinin yekunlarına dair ma</w:t>
        <w:softHyphen/>
        <w:t>raqlı məruzəsi dinlənilmişdir (məruzəni cüzi ixtisarla “Sovet Naxçıvanı” qəzetinin 16 fevral 1989-cu il tarixli nömrəsində dərc etdirmişəm). Məruzədə Qarabağlar abidəsi barəsində də söh</w:t>
        <w:softHyphen/>
        <w:t>bət gedir. Ən maraqlısı budur ki, bu gün bir hissəsi tökülmüş və məqalənizdə “Bu binanı (tik</w:t>
        <w:softHyphen/>
        <w:t>məyi ) əmr etdi... cahan Qudi xatın” kimi təqdim olunmuş kitabənin mətni məruzədə tam şəkildə verilmişdir. Bu təsadüfdən sonra Qarabağlar abi</w:t>
        <w:softHyphen/>
        <w:t>dəsinə aid əlimə keçən digər mənbələri də nəzər</w:t>
        <w:softHyphen/>
        <w:t>dən keçirdim. Lakin onların heç birində haqqında söhbət gedən kitabənin tam mətninə rast gəlmə</w:t>
        <w:softHyphen/>
        <w:t xml:space="preserve">dim. Sizin məqaləni oxuduqdan sonra isə mənə aydın oldu ki, hələ bu gün də elmi ədəbiyyatda kitabənin tam mətni mövcud deyil. Belə olan surətdə M.Mirheydərzadənin 60 ildən də çox bundan əvvəl oxuduğu mətn tədqiqatçılar üçün son dərəcə əhəmiyyətli bir fakt olmalıdır. Elə məktubu </w:t>
      </w:r>
      <w:r>
        <w:rPr>
          <w:i/>
          <w:spacing w:val="-4"/>
          <w:lang w:eastAsia="ja-JP"/>
        </w:rPr>
        <w:t>yazmaqda məqsədim də bu faktı Sizə çatdırmaqdır.</w:t>
      </w:r>
    </w:p>
    <w:p>
      <w:pPr>
        <w:pStyle w:val="Normal"/>
        <w:ind w:firstLine="360"/>
        <w:jc w:val="both"/>
        <w:rPr>
          <w:spacing w:val="-4"/>
          <w:lang w:eastAsia="ja-JP"/>
        </w:rPr>
      </w:pPr>
      <w:r>
        <w:rPr>
          <w:i/>
          <w:lang w:eastAsia="ja-JP"/>
        </w:rPr>
        <w:t>M.Mirheydərzadə həmin kitabəni belə oxu</w:t>
        <w:softHyphen/>
        <w:t>muşdur: “Rəbbu hazihil-imarəti-türkman Quzi xatun”(“Allahın bu nişanəsi tükmən Quzi xatu</w:t>
        <w:softHyphen/>
        <w:t>nundur”)</w:t>
      </w:r>
    </w:p>
    <w:p>
      <w:pPr>
        <w:pStyle w:val="Normal"/>
        <w:ind w:left="1980" w:hanging="0"/>
        <w:jc w:val="both"/>
        <w:rPr>
          <w:spacing w:val="-4"/>
          <w:lang w:eastAsia="ja-JP"/>
        </w:rPr>
      </w:pPr>
      <w:r>
        <w:rPr>
          <w:i/>
          <w:lang w:eastAsia="ja-JP"/>
        </w:rPr>
        <w:t>Hörmətlə Fərman Xəlilov.</w:t>
      </w:r>
    </w:p>
    <w:p>
      <w:pPr>
        <w:pStyle w:val="Normal"/>
        <w:ind w:left="1980" w:hanging="0"/>
        <w:jc w:val="both"/>
        <w:rPr>
          <w:spacing w:val="-4"/>
          <w:lang w:eastAsia="ja-JP"/>
        </w:rPr>
      </w:pPr>
      <w:r>
        <w:rPr>
          <w:i/>
          <w:lang w:eastAsia="ja-JP"/>
        </w:rPr>
        <w:t>Naxçıvan, 29 mart 1989.</w:t>
      </w:r>
    </w:p>
    <w:p>
      <w:pPr>
        <w:pStyle w:val="Normal"/>
        <w:ind w:firstLine="360"/>
        <w:jc w:val="both"/>
        <w:rPr>
          <w:spacing w:val="-4"/>
          <w:sz w:val="16"/>
          <w:szCs w:val="16"/>
          <w:lang w:eastAsia="ja-JP"/>
        </w:rPr>
      </w:pPr>
      <w:r>
        <w:rPr>
          <w:spacing w:val="-4"/>
          <w:sz w:val="16"/>
          <w:szCs w:val="16"/>
          <w:lang w:eastAsia="ja-JP"/>
        </w:rPr>
      </w:r>
    </w:p>
    <w:p>
      <w:pPr>
        <w:pStyle w:val="Normal"/>
        <w:ind w:firstLine="360"/>
        <w:jc w:val="both"/>
        <w:rPr>
          <w:spacing w:val="-4"/>
          <w:lang w:eastAsia="ja-JP"/>
        </w:rPr>
      </w:pPr>
      <w:r>
        <w:rPr>
          <w:b/>
          <w:lang w:eastAsia="ja-JP"/>
        </w:rPr>
        <w:t>Filologiya üzrə fəlsəfə doktoru Sadıq Ba</w:t>
        <w:softHyphen/>
        <w:t>ğırzadəyə (Padeqana) məktub</w:t>
      </w:r>
    </w:p>
    <w:p>
      <w:pPr>
        <w:pStyle w:val="Normal"/>
        <w:ind w:firstLine="360"/>
        <w:jc w:val="both"/>
        <w:rPr>
          <w:spacing w:val="-4"/>
          <w:lang w:eastAsia="ja-JP"/>
        </w:rPr>
      </w:pPr>
      <w:r>
        <w:rPr>
          <w:i/>
          <w:lang w:eastAsia="ja-JP"/>
        </w:rPr>
        <w:t>Salam, hörmətli Sadıq müəllim!</w:t>
      </w:r>
    </w:p>
    <w:p>
      <w:pPr>
        <w:pStyle w:val="Normal"/>
        <w:ind w:firstLine="360"/>
        <w:jc w:val="both"/>
        <w:rPr>
          <w:spacing w:val="-4"/>
          <w:lang w:eastAsia="ja-JP"/>
        </w:rPr>
      </w:pPr>
      <w:r>
        <w:rPr>
          <w:i/>
          <w:lang w:eastAsia="ja-JP"/>
        </w:rPr>
        <w:t xml:space="preserve">Mən”Mirzə Əli Möcüzün yaradıcılıq yolu” mövzusunda namizədlik dissertasiyası üzərində işləyirəm. </w:t>
      </w:r>
    </w:p>
    <w:p>
      <w:pPr>
        <w:pStyle w:val="Normal"/>
        <w:ind w:firstLine="360"/>
        <w:jc w:val="both"/>
        <w:rPr>
          <w:spacing w:val="-4"/>
          <w:lang w:eastAsia="ja-JP"/>
        </w:rPr>
      </w:pPr>
      <w:r>
        <w:rPr>
          <w:i/>
          <w:lang w:eastAsia="ja-JP"/>
        </w:rPr>
        <w:t>Möcüz haqqında ilk məqalələr müəllifi olan filologiya elmləri doktoru Mübariz Əlizadə ilə görüşərkən mənə belə bir məlumat verdi ki, 1928-ci ildə Möcüzün bir şeir dəftərini o vaxt Naxçıvan şəhərində yaşayan iranlı Rza Paşazadə adlı bir nəfərdə görmüşdür. (Rza Paşazadəni dostları arasında Şücai-ləşkər də çağırarmışlar).</w:t>
      </w:r>
    </w:p>
    <w:p>
      <w:pPr>
        <w:pStyle w:val="Normal"/>
        <w:ind w:firstLine="360"/>
        <w:jc w:val="both"/>
        <w:rPr>
          <w:spacing w:val="-4"/>
          <w:lang w:eastAsia="ja-JP"/>
        </w:rPr>
      </w:pPr>
      <w:r>
        <w:rPr>
          <w:i/>
          <w:lang w:eastAsia="ja-JP"/>
        </w:rPr>
        <w:t>Mən Rza Paşazadə haqqında məlumat topla</w:t>
        <w:softHyphen/>
        <w:t>maq üçün Naxçıvanda bir neçə qocaman yoldaşla görüşüb söhbət etdim və bu haqda onlardan ətraflı məlumat ala bilmədim.</w:t>
      </w:r>
    </w:p>
    <w:p>
      <w:pPr>
        <w:pStyle w:val="Normal"/>
        <w:ind w:firstLine="360"/>
        <w:jc w:val="both"/>
        <w:rPr>
          <w:spacing w:val="-4"/>
          <w:lang w:eastAsia="ja-JP"/>
        </w:rPr>
      </w:pPr>
      <w:r>
        <w:rPr>
          <w:i/>
          <w:lang w:eastAsia="ja-JP"/>
        </w:rPr>
        <w:t>1978-ci il dekabr ayının 6-da Bakıda olarkən mənə dedilər ki, Siz Rza Paşazadə haqqında ət</w:t>
        <w:softHyphen/>
        <w:t xml:space="preserve">raflı məlumata malik ola bilərsiniz. Həmin gün oğlunuz Azər müəllimlə görüşdüm. O, iş yerindən Sizə zəng vurdu, lakin Siz evdə yox idiniz. Təcili olaraq Naxçıvana qayıtmalı olduğum üçün Sizinlə görüşə bilmədim. </w:t>
      </w:r>
    </w:p>
    <w:p>
      <w:pPr>
        <w:pStyle w:val="Normal"/>
        <w:ind w:firstLine="360"/>
        <w:jc w:val="both"/>
        <w:rPr>
          <w:spacing w:val="-4"/>
          <w:lang w:eastAsia="ja-JP"/>
        </w:rPr>
      </w:pPr>
      <w:r>
        <w:rPr>
          <w:i/>
          <w:lang w:eastAsia="ja-JP"/>
        </w:rPr>
        <w:t xml:space="preserve">Çox xahiş edirəm ki, Rza Paşazadə haqqında mənə ətraflı məlumat verəsiniz. </w:t>
      </w:r>
    </w:p>
    <w:p>
      <w:pPr>
        <w:pStyle w:val="Normal"/>
        <w:ind w:firstLine="360"/>
        <w:jc w:val="both"/>
        <w:rPr>
          <w:spacing w:val="-4"/>
          <w:lang w:eastAsia="ja-JP"/>
        </w:rPr>
      </w:pPr>
      <w:r>
        <w:rPr>
          <w:i/>
          <w:lang w:eastAsia="ja-JP"/>
        </w:rPr>
        <w:t xml:space="preserve">Rza Paşazadənin Möcüz Şəbüstəri ilə əlaqəsi olubmu və Siz, ümumiyyətlə, Möcüz Şəbüstəri haqqında mətbuatda getməyən hər hansı bir məlumata maliksinizmi? </w:t>
      </w:r>
    </w:p>
    <w:p>
      <w:pPr>
        <w:pStyle w:val="Normal"/>
        <w:ind w:firstLine="360"/>
        <w:jc w:val="both"/>
        <w:rPr>
          <w:spacing w:val="-4"/>
          <w:lang w:eastAsia="ja-JP"/>
        </w:rPr>
      </w:pPr>
      <w:r>
        <w:rPr>
          <w:i/>
          <w:lang w:eastAsia="ja-JP"/>
        </w:rPr>
        <w:t>Bu suallarıma cavab verməyinizi çox-çox xahiş edirəm. Suallara yazılı cavab versəniz yaxşı olar. Əgər yazılı cavab vermək Sizə əziyyətdirsə, onda mən Bakıda olarkən görüşərik.</w:t>
      </w:r>
    </w:p>
    <w:p>
      <w:pPr>
        <w:pStyle w:val="Normal"/>
        <w:ind w:left="1980" w:hanging="0"/>
        <w:jc w:val="both"/>
        <w:rPr>
          <w:spacing w:val="-4"/>
          <w:lang w:eastAsia="ja-JP"/>
        </w:rPr>
      </w:pPr>
      <w:r>
        <w:rPr>
          <w:i/>
          <w:lang w:eastAsia="ja-JP"/>
        </w:rPr>
        <w:t>Fərman Xəlilov.</w:t>
      </w:r>
    </w:p>
    <w:p>
      <w:pPr>
        <w:pStyle w:val="Normal"/>
        <w:ind w:left="1980" w:hanging="0"/>
        <w:jc w:val="both"/>
        <w:rPr>
          <w:spacing w:val="-4"/>
          <w:lang w:eastAsia="ja-JP"/>
        </w:rPr>
      </w:pPr>
      <w:r>
        <w:rPr>
          <w:i/>
          <w:lang w:eastAsia="ja-JP"/>
        </w:rPr>
        <w:t>Naxçıvan, 8.XII.1978.</w:t>
      </w:r>
    </w:p>
    <w:p>
      <w:pPr>
        <w:pStyle w:val="Normal"/>
        <w:ind w:firstLine="360"/>
        <w:jc w:val="both"/>
        <w:rPr>
          <w:b/>
          <w:b/>
          <w:spacing w:val="-4"/>
          <w:sz w:val="16"/>
          <w:szCs w:val="16"/>
          <w:lang w:eastAsia="ja-JP"/>
        </w:rPr>
      </w:pPr>
      <w:r>
        <w:rPr>
          <w:b/>
          <w:spacing w:val="-4"/>
          <w:sz w:val="16"/>
          <w:szCs w:val="16"/>
          <w:lang w:eastAsia="ja-JP"/>
        </w:rPr>
      </w:r>
    </w:p>
    <w:p>
      <w:pPr>
        <w:pStyle w:val="Normal"/>
        <w:ind w:firstLine="360"/>
        <w:jc w:val="both"/>
        <w:rPr>
          <w:b/>
          <w:b/>
          <w:lang w:eastAsia="ja-JP"/>
        </w:rPr>
      </w:pPr>
      <w:r>
        <w:rPr>
          <w:b/>
          <w:lang w:eastAsia="ja-JP"/>
        </w:rPr>
        <w:t xml:space="preserve">Filologiya üzrə fəlsəfə doktoru Mirəli Mənafiyə məktublar </w:t>
      </w:r>
    </w:p>
    <w:p>
      <w:pPr>
        <w:pStyle w:val="Normal"/>
        <w:ind w:firstLine="360"/>
        <w:jc w:val="both"/>
        <w:rPr>
          <w:spacing w:val="-4"/>
          <w:lang w:eastAsia="ja-JP"/>
        </w:rPr>
      </w:pPr>
      <w:r>
        <w:rPr>
          <w:i/>
          <w:lang w:eastAsia="ja-JP"/>
        </w:rPr>
        <w:t>Salam, Mirəli müəllim!</w:t>
      </w:r>
    </w:p>
    <w:p>
      <w:pPr>
        <w:pStyle w:val="Normal"/>
        <w:ind w:firstLine="360"/>
        <w:jc w:val="both"/>
        <w:rPr>
          <w:spacing w:val="-4"/>
          <w:lang w:eastAsia="ja-JP"/>
        </w:rPr>
      </w:pPr>
      <w:r>
        <w:rPr>
          <w:i/>
          <w:spacing w:val="-4"/>
          <w:lang w:eastAsia="ja-JP"/>
        </w:rPr>
        <w:t>Məqalə üzərində (“Mirzə Əli Möcüzün avtoq</w:t>
        <w:softHyphen/>
        <w:t>rafları</w:t>
      </w:r>
      <w:r>
        <w:rPr>
          <w:i/>
          <w:lang w:eastAsia="ja-JP"/>
        </w:rPr>
        <w:t>” məqaləsi–F.X.) bir qədər işlədim. Sizə göndərirəm. Xahiş edirəm, oxuyub rəy yazasınız.</w:t>
      </w:r>
    </w:p>
    <w:p>
      <w:pPr>
        <w:pStyle w:val="Normal"/>
        <w:ind w:firstLine="360"/>
        <w:jc w:val="both"/>
        <w:rPr>
          <w:spacing w:val="-4"/>
          <w:lang w:eastAsia="ja-JP"/>
        </w:rPr>
      </w:pPr>
      <w:r>
        <w:rPr>
          <w:i/>
          <w:lang w:eastAsia="ja-JP"/>
        </w:rPr>
        <w:t>Mirəli müəllim, Racinin Təbrizdə fars dilində çap edilən “Həmleyi-Heydəri” kitabının bir nüs</w:t>
        <w:softHyphen/>
        <w:t>xəsi bu yaxınlarda əlimə düşmüşdü. Kitabın müx</w:t>
        <w:softHyphen/>
        <w:t>təlif vərəqlərinin haşiyəsində bir sıra qeydlərə və iki variantı olan iki bayatıya rast gəldim. Həmin bayatıları köçürüb Sizə göndərirəm. Bəlkə, “An</w:t>
        <w:softHyphen/>
        <w:t>tologiya”(“Cənubi Azərbaycan ədəbiyyatı antolo</w:t>
        <w:softHyphen/>
        <w:t>giyası”-F.X.) üçün yaradı.</w:t>
      </w:r>
    </w:p>
    <w:p>
      <w:pPr>
        <w:pStyle w:val="Normal"/>
        <w:ind w:firstLine="180"/>
        <w:jc w:val="both"/>
        <w:rPr>
          <w:spacing w:val="-4"/>
          <w:lang w:eastAsia="ja-JP"/>
        </w:rPr>
      </w:pPr>
      <w:r>
        <w:rPr>
          <w:i/>
          <w:lang w:eastAsia="ja-JP"/>
        </w:rPr>
        <w:t>Bütün tanışlara salamım vardır:</w:t>
      </w:r>
    </w:p>
    <w:p>
      <w:pPr>
        <w:pStyle w:val="Normal"/>
        <w:ind w:firstLine="180"/>
        <w:jc w:val="both"/>
        <w:rPr/>
      </w:pPr>
      <w:r>
        <w:rPr>
          <w:rFonts w:eastAsia="Times New Roman"/>
          <w:i/>
          <w:lang w:eastAsia="ja-JP"/>
        </w:rPr>
        <w:t xml:space="preserve">                   </w:t>
      </w:r>
      <w:r>
        <w:rPr>
          <w:i/>
          <w:lang w:eastAsia="ja-JP"/>
        </w:rPr>
        <w:t xml:space="preserve">Mən aşiq yaddan səni, </w:t>
      </w:r>
    </w:p>
    <w:p>
      <w:pPr>
        <w:pStyle w:val="Normal"/>
        <w:ind w:firstLine="180"/>
        <w:jc w:val="both"/>
        <w:rPr>
          <w:spacing w:val="-4"/>
          <w:lang w:eastAsia="ja-JP"/>
        </w:rPr>
      </w:pPr>
      <w:r>
        <w:rPr>
          <w:rFonts w:eastAsia="Times New Roman"/>
          <w:i/>
          <w:lang w:eastAsia="ja-JP"/>
        </w:rPr>
        <w:t xml:space="preserve">                   </w:t>
      </w:r>
      <w:r>
        <w:rPr>
          <w:i/>
          <w:lang w:eastAsia="ja-JP"/>
        </w:rPr>
        <w:t xml:space="preserve">Aşnadan, yaddan səni, </w:t>
      </w:r>
    </w:p>
    <w:p>
      <w:pPr>
        <w:pStyle w:val="Normal"/>
        <w:ind w:firstLine="180"/>
        <w:jc w:val="both"/>
        <w:rPr>
          <w:spacing w:val="-4"/>
          <w:lang w:eastAsia="ja-JP"/>
        </w:rPr>
      </w:pPr>
      <w:r>
        <w:rPr>
          <w:rFonts w:eastAsia="Times New Roman"/>
          <w:i/>
          <w:lang w:eastAsia="ja-JP"/>
        </w:rPr>
        <w:t xml:space="preserve">                   </w:t>
      </w:r>
      <w:r>
        <w:rPr>
          <w:i/>
          <w:lang w:eastAsia="ja-JP"/>
        </w:rPr>
        <w:t xml:space="preserve">Qəsəm Əli həqqinə </w:t>
      </w:r>
    </w:p>
    <w:p>
      <w:pPr>
        <w:pStyle w:val="Normal"/>
        <w:ind w:firstLine="180"/>
        <w:jc w:val="both"/>
        <w:rPr>
          <w:i/>
          <w:i/>
          <w:spacing w:val="-4"/>
          <w:lang w:eastAsia="ja-JP"/>
        </w:rPr>
      </w:pPr>
      <w:r>
        <w:rPr>
          <w:rFonts w:eastAsia="Times New Roman"/>
          <w:i/>
          <w:lang w:eastAsia="ja-JP"/>
        </w:rPr>
        <w:t xml:space="preserve">                   </w:t>
      </w:r>
      <w:r>
        <w:rPr>
          <w:i/>
          <w:spacing w:val="-4"/>
          <w:lang w:eastAsia="ja-JP"/>
        </w:rPr>
        <w:t>Çıxatmam yaddan səni</w:t>
      </w:r>
    </w:p>
    <w:p>
      <w:pPr>
        <w:pStyle w:val="Normal"/>
        <w:ind w:firstLine="180"/>
        <w:jc w:val="both"/>
        <w:rPr>
          <w:i/>
          <w:i/>
          <w:spacing w:val="-4"/>
          <w:sz w:val="16"/>
          <w:szCs w:val="16"/>
          <w:lang w:eastAsia="ja-JP"/>
        </w:rPr>
      </w:pPr>
      <w:r>
        <w:rPr>
          <w:i/>
          <w:spacing w:val="-4"/>
          <w:sz w:val="16"/>
          <w:szCs w:val="16"/>
          <w:lang w:eastAsia="ja-JP"/>
        </w:rPr>
      </w:r>
    </w:p>
    <w:p>
      <w:pPr>
        <w:pStyle w:val="Normal"/>
        <w:ind w:firstLine="180"/>
        <w:jc w:val="both"/>
        <w:rPr>
          <w:spacing w:val="-4"/>
          <w:lang w:eastAsia="ja-JP"/>
        </w:rPr>
      </w:pPr>
      <w:r>
        <w:rPr>
          <w:rFonts w:eastAsia="Times New Roman"/>
          <w:i/>
          <w:lang w:eastAsia="ja-JP"/>
        </w:rPr>
        <w:t xml:space="preserve">                   </w:t>
      </w:r>
      <w:r>
        <w:rPr>
          <w:i/>
          <w:lang w:eastAsia="ja-JP"/>
        </w:rPr>
        <w:t>Mən aşiq daş ayrılır,</w:t>
      </w:r>
    </w:p>
    <w:p>
      <w:pPr>
        <w:pStyle w:val="Normal"/>
        <w:ind w:firstLine="180"/>
        <w:jc w:val="both"/>
        <w:rPr>
          <w:i/>
          <w:i/>
          <w:lang w:eastAsia="ja-JP"/>
        </w:rPr>
      </w:pPr>
      <w:r>
        <w:rPr>
          <w:rFonts w:eastAsia="Times New Roman"/>
          <w:i/>
          <w:lang w:eastAsia="ja-JP"/>
        </w:rPr>
        <w:t xml:space="preserve">                   </w:t>
      </w:r>
      <w:r>
        <w:rPr>
          <w:i/>
          <w:lang w:eastAsia="ja-JP"/>
        </w:rPr>
        <w:t>Gözlərdən yaş ayrılır,</w:t>
      </w:r>
    </w:p>
    <w:p>
      <w:pPr>
        <w:pStyle w:val="Normal"/>
        <w:ind w:firstLine="180"/>
        <w:jc w:val="both"/>
        <w:rPr>
          <w:spacing w:val="-4"/>
          <w:lang w:eastAsia="ja-JP"/>
        </w:rPr>
      </w:pPr>
      <w:r>
        <w:rPr>
          <w:rFonts w:eastAsia="Times New Roman"/>
          <w:i/>
          <w:lang w:eastAsia="ja-JP"/>
        </w:rPr>
        <w:t xml:space="preserve">                   </w:t>
      </w:r>
      <w:r>
        <w:rPr>
          <w:i/>
          <w:lang w:eastAsia="ja-JP"/>
        </w:rPr>
        <w:t xml:space="preserve">Yar yardan ayrılanda </w:t>
      </w:r>
    </w:p>
    <w:p>
      <w:pPr>
        <w:pStyle w:val="Normal"/>
        <w:ind w:firstLine="180"/>
        <w:jc w:val="both"/>
        <w:rPr>
          <w:spacing w:val="-4"/>
          <w:lang w:eastAsia="ja-JP"/>
        </w:rPr>
      </w:pPr>
      <w:r>
        <w:rPr>
          <w:rFonts w:eastAsia="Times New Roman"/>
          <w:i/>
          <w:lang w:eastAsia="ja-JP"/>
        </w:rPr>
        <w:t xml:space="preserve">                   </w:t>
      </w:r>
      <w:r>
        <w:rPr>
          <w:i/>
          <w:lang w:eastAsia="ja-JP"/>
        </w:rPr>
        <w:t xml:space="preserve">Dağ titrər, daş ayrılır. </w:t>
      </w:r>
    </w:p>
    <w:p>
      <w:pPr>
        <w:pStyle w:val="Normal"/>
        <w:jc w:val="both"/>
        <w:rPr>
          <w:i/>
          <w:i/>
          <w:spacing w:val="-4"/>
          <w:sz w:val="16"/>
          <w:szCs w:val="16"/>
          <w:lang w:eastAsia="ja-JP"/>
        </w:rPr>
      </w:pPr>
      <w:r>
        <w:rPr>
          <w:i/>
          <w:spacing w:val="-4"/>
          <w:sz w:val="16"/>
          <w:szCs w:val="16"/>
          <w:lang w:eastAsia="ja-JP"/>
        </w:rPr>
      </w:r>
    </w:p>
    <w:p>
      <w:pPr>
        <w:pStyle w:val="Normal"/>
        <w:jc w:val="both"/>
        <w:rPr>
          <w:i/>
          <w:i/>
          <w:lang w:eastAsia="ja-JP"/>
        </w:rPr>
      </w:pPr>
      <w:r>
        <w:rPr>
          <w:rFonts w:eastAsia="Times New Roman"/>
          <w:i/>
          <w:lang w:eastAsia="ja-JP"/>
        </w:rPr>
        <w:t xml:space="preserve">                                       </w:t>
      </w:r>
      <w:r>
        <w:rPr>
          <w:i/>
          <w:lang w:eastAsia="ja-JP"/>
        </w:rPr>
        <w:t>yaddan səni,</w:t>
      </w:r>
    </w:p>
    <w:p>
      <w:pPr>
        <w:pStyle w:val="Normal"/>
        <w:ind w:firstLine="180"/>
        <w:jc w:val="both"/>
        <w:rPr>
          <w:i/>
          <w:i/>
          <w:lang w:eastAsia="ja-JP"/>
        </w:rPr>
      </w:pPr>
      <w:r>
        <w:rPr>
          <w:rFonts w:eastAsia="Times New Roman"/>
          <w:i/>
          <w:lang w:eastAsia="ja-JP"/>
        </w:rPr>
        <w:t xml:space="preserve">                  </w:t>
      </w:r>
      <w:r>
        <w:rPr>
          <w:i/>
          <w:lang w:eastAsia="ja-JP"/>
        </w:rPr>
        <w:t>Aşnadan, yaddan səni,</w:t>
      </w:r>
    </w:p>
    <w:p>
      <w:pPr>
        <w:pStyle w:val="Normal"/>
        <w:ind w:firstLine="180"/>
        <w:jc w:val="both"/>
        <w:rPr>
          <w:i/>
          <w:i/>
          <w:lang w:eastAsia="ja-JP"/>
        </w:rPr>
      </w:pPr>
      <w:r>
        <w:rPr>
          <w:rFonts w:eastAsia="Times New Roman"/>
          <w:i/>
          <w:lang w:eastAsia="ja-JP"/>
        </w:rPr>
        <w:t xml:space="preserve">                  </w:t>
      </w:r>
      <w:r>
        <w:rPr>
          <w:i/>
          <w:lang w:eastAsia="ja-JP"/>
        </w:rPr>
        <w:t>Ruh candan çıxanadin</w:t>
      </w:r>
    </w:p>
    <w:p>
      <w:pPr>
        <w:pStyle w:val="Normal"/>
        <w:ind w:firstLine="180"/>
        <w:jc w:val="both"/>
        <w:rPr>
          <w:i/>
          <w:i/>
          <w:lang w:eastAsia="ja-JP"/>
        </w:rPr>
      </w:pPr>
      <w:r>
        <w:rPr>
          <w:rFonts w:eastAsia="Times New Roman"/>
          <w:i/>
          <w:spacing w:val="-4"/>
          <w:lang w:eastAsia="ja-JP"/>
        </w:rPr>
        <w:t xml:space="preserve">                   </w:t>
      </w:r>
      <w:r>
        <w:rPr>
          <w:i/>
          <w:spacing w:val="-4"/>
          <w:lang w:eastAsia="ja-JP"/>
        </w:rPr>
        <w:t>Çıxatmam yaddan səni.</w:t>
      </w:r>
    </w:p>
    <w:p>
      <w:pPr>
        <w:pStyle w:val="Normal"/>
        <w:ind w:firstLine="180"/>
        <w:jc w:val="both"/>
        <w:rPr>
          <w:i/>
          <w:i/>
          <w:sz w:val="16"/>
          <w:szCs w:val="16"/>
          <w:lang w:eastAsia="ja-JP"/>
        </w:rPr>
      </w:pPr>
      <w:r>
        <w:rPr>
          <w:i/>
          <w:sz w:val="16"/>
          <w:szCs w:val="16"/>
          <w:lang w:eastAsia="ja-JP"/>
        </w:rPr>
      </w:r>
    </w:p>
    <w:p>
      <w:pPr>
        <w:pStyle w:val="Normal"/>
        <w:ind w:firstLine="180"/>
        <w:jc w:val="both"/>
        <w:rPr>
          <w:i/>
          <w:i/>
          <w:lang w:eastAsia="ja-JP"/>
        </w:rPr>
      </w:pPr>
      <w:r>
        <w:rPr>
          <w:rFonts w:eastAsia="Times New Roman"/>
          <w:i/>
          <w:lang w:eastAsia="ja-JP"/>
        </w:rPr>
        <w:t xml:space="preserve">                  </w:t>
      </w:r>
      <w:r>
        <w:rPr>
          <w:i/>
          <w:lang w:eastAsia="ja-JP"/>
        </w:rPr>
        <w:t>Mən aşiq daş ayrılır,</w:t>
      </w:r>
    </w:p>
    <w:p>
      <w:pPr>
        <w:pStyle w:val="Normal"/>
        <w:ind w:firstLine="180"/>
        <w:jc w:val="both"/>
        <w:rPr>
          <w:i/>
          <w:i/>
          <w:lang w:eastAsia="ja-JP"/>
        </w:rPr>
      </w:pPr>
      <w:r>
        <w:rPr>
          <w:rFonts w:eastAsia="Times New Roman"/>
          <w:i/>
          <w:lang w:eastAsia="ja-JP"/>
        </w:rPr>
        <w:t xml:space="preserve">                  </w:t>
      </w:r>
      <w:r>
        <w:rPr>
          <w:i/>
          <w:lang w:eastAsia="ja-JP"/>
        </w:rPr>
        <w:t>Gözlərdən yaş ayrılır,</w:t>
      </w:r>
    </w:p>
    <w:p>
      <w:pPr>
        <w:pStyle w:val="Normal"/>
        <w:ind w:firstLine="180"/>
        <w:jc w:val="both"/>
        <w:rPr>
          <w:i/>
          <w:i/>
          <w:lang w:eastAsia="ja-JP"/>
        </w:rPr>
      </w:pPr>
      <w:r>
        <w:rPr>
          <w:rFonts w:eastAsia="Times New Roman"/>
          <w:i/>
          <w:lang w:eastAsia="ja-JP"/>
        </w:rPr>
        <w:t xml:space="preserve">                  </w:t>
      </w:r>
      <w:r>
        <w:rPr>
          <w:i/>
          <w:lang w:eastAsia="ja-JP"/>
        </w:rPr>
        <w:t>Molla fəzlin dananda</w:t>
      </w:r>
    </w:p>
    <w:p>
      <w:pPr>
        <w:pStyle w:val="Normal"/>
        <w:ind w:firstLine="180"/>
        <w:jc w:val="both"/>
        <w:rPr>
          <w:spacing w:val="-4"/>
          <w:lang w:eastAsia="ja-JP"/>
        </w:rPr>
      </w:pPr>
      <w:r>
        <w:rPr>
          <w:rFonts w:eastAsia="Times New Roman"/>
          <w:i/>
          <w:lang w:eastAsia="ja-JP"/>
        </w:rPr>
        <w:t xml:space="preserve">                  </w:t>
      </w:r>
      <w:r>
        <w:rPr>
          <w:i/>
          <w:lang w:eastAsia="ja-JP"/>
        </w:rPr>
        <w:t>Dağ titrər, daş ayrılır.</w:t>
      </w:r>
    </w:p>
    <w:p>
      <w:pPr>
        <w:pStyle w:val="Normal"/>
        <w:ind w:firstLine="360"/>
        <w:jc w:val="both"/>
        <w:rPr>
          <w:i/>
          <w:i/>
          <w:spacing w:val="-4"/>
          <w:sz w:val="6"/>
          <w:szCs w:val="6"/>
          <w:lang w:eastAsia="ja-JP"/>
        </w:rPr>
      </w:pPr>
      <w:r>
        <w:rPr>
          <w:i/>
          <w:spacing w:val="-4"/>
          <w:sz w:val="6"/>
          <w:szCs w:val="6"/>
          <w:lang w:eastAsia="ja-JP"/>
        </w:rPr>
      </w:r>
    </w:p>
    <w:p>
      <w:pPr>
        <w:pStyle w:val="Normal"/>
        <w:ind w:left="1980" w:hanging="0"/>
        <w:jc w:val="both"/>
        <w:rPr>
          <w:spacing w:val="-4"/>
          <w:lang w:eastAsia="ja-JP"/>
        </w:rPr>
      </w:pPr>
      <w:r>
        <w:rPr>
          <w:i/>
          <w:lang w:eastAsia="ja-JP"/>
        </w:rPr>
        <w:t>Fərman Xəlilov.</w:t>
      </w:r>
    </w:p>
    <w:p>
      <w:pPr>
        <w:pStyle w:val="Normal"/>
        <w:ind w:left="1980" w:hanging="0"/>
        <w:jc w:val="both"/>
        <w:rPr>
          <w:spacing w:val="-4"/>
          <w:lang w:eastAsia="ja-JP"/>
        </w:rPr>
      </w:pPr>
      <w:r>
        <w:rPr>
          <w:i/>
          <w:lang w:eastAsia="ja-JP"/>
        </w:rPr>
        <w:t>Naxçıvan, 17 aprel 1979.</w:t>
      </w:r>
    </w:p>
    <w:p>
      <w:pPr>
        <w:pStyle w:val="Normal"/>
        <w:ind w:firstLine="180"/>
        <w:jc w:val="both"/>
        <w:rPr>
          <w:spacing w:val="-4"/>
          <w:sz w:val="4"/>
          <w:szCs w:val="4"/>
          <w:lang w:eastAsia="ja-JP"/>
        </w:rPr>
      </w:pPr>
      <w:r>
        <w:rPr>
          <w:spacing w:val="-4"/>
          <w:sz w:val="4"/>
          <w:szCs w:val="4"/>
          <w:lang w:eastAsia="ja-JP"/>
        </w:rPr>
      </w:r>
    </w:p>
    <w:p>
      <w:pPr>
        <w:pStyle w:val="Normal"/>
        <w:ind w:firstLine="180"/>
        <w:jc w:val="both"/>
        <w:rPr>
          <w:spacing w:val="-4"/>
          <w:lang w:eastAsia="ja-JP"/>
        </w:rPr>
      </w:pPr>
      <w:r>
        <w:rPr>
          <w:rFonts w:eastAsia="Times New Roman"/>
          <w:spacing w:val="-4"/>
          <w:lang w:eastAsia="ja-JP"/>
        </w:rPr>
        <w:t xml:space="preserve">    </w:t>
      </w:r>
      <w:r>
        <w:rPr>
          <w:i/>
          <w:lang w:eastAsia="ja-JP"/>
        </w:rPr>
        <w:t xml:space="preserve">Salam Mirəli müəllim!... </w:t>
      </w:r>
    </w:p>
    <w:p>
      <w:pPr>
        <w:pStyle w:val="Normal"/>
        <w:ind w:firstLine="360"/>
        <w:jc w:val="both"/>
        <w:rPr>
          <w:spacing w:val="-4"/>
          <w:lang w:eastAsia="ja-JP"/>
        </w:rPr>
      </w:pPr>
      <w:r>
        <w:rPr>
          <w:i/>
          <w:lang w:eastAsia="ja-JP"/>
        </w:rPr>
        <w:t>“</w:t>
      </w:r>
      <w:r>
        <w:rPr>
          <w:i/>
          <w:lang w:eastAsia="ja-JP"/>
        </w:rPr>
        <w:t>Azərbaycan” jurnalında (1983,</w:t>
      </w:r>
      <w:r>
        <w:rPr/>
        <w:t xml:space="preserve"> № 5</w:t>
      </w:r>
      <w:r>
        <w:rPr>
          <w:i/>
          <w:lang w:eastAsia="ja-JP"/>
        </w:rPr>
        <w:t>) “Anto</w:t>
        <w:softHyphen/>
        <w:t>logiya”dan (“Cənubi Azərbaycan ədəbiyyatı an</w:t>
        <w:softHyphen/>
        <w:t>tologiyası” nəzərdə tutulur –F.X.) verilən hissə</w:t>
        <w:softHyphen/>
        <w:t xml:space="preserve">ləri oxudum. Yəqin ki, kitab bu yaxınlarda çap olunar. Bəlkə çap olunubdur? </w:t>
      </w:r>
    </w:p>
    <w:p>
      <w:pPr>
        <w:pStyle w:val="Normal"/>
        <w:ind w:firstLine="360"/>
        <w:jc w:val="both"/>
        <w:rPr>
          <w:spacing w:val="-4"/>
          <w:lang w:eastAsia="ja-JP"/>
        </w:rPr>
      </w:pPr>
      <w:r>
        <w:rPr>
          <w:i/>
          <w:lang w:eastAsia="ja-JP"/>
        </w:rPr>
        <w:t>Mirəli müəllim, bu yaxınlarda prof. Ə.Şərifin “Atam və mən” (Bakı: Yazıçı, 1983) kitabında Mirzə Əbdürrəhim Talıbova aid bir qeydə rast gəldim. Kitabın 30-31-ci səhifələrində M.Ə.Talı</w:t>
        <w:softHyphen/>
        <w:t xml:space="preserve">bova aid olan cümlələri olduğu kimi buraya köçürürəm, bəlkə Sizə lazım olar: </w:t>
      </w:r>
    </w:p>
    <w:p>
      <w:pPr>
        <w:pStyle w:val="Normal"/>
        <w:ind w:firstLine="360"/>
        <w:jc w:val="both"/>
        <w:rPr>
          <w:spacing w:val="-4"/>
          <w:lang w:eastAsia="ja-JP"/>
        </w:rPr>
      </w:pPr>
      <w:r>
        <w:rPr>
          <w:i/>
          <w:lang w:eastAsia="ja-JP"/>
        </w:rPr>
        <w:t>“</w:t>
      </w:r>
      <w:r>
        <w:rPr>
          <w:i/>
          <w:lang w:eastAsia="ja-JP"/>
        </w:rPr>
        <w:t>Atamın köməyi ilə oxuduğum ilk kitablardan yadımda qalan Əbdürrəhim Nəccar Təbrizinin 1901-ci ildə İstanbulda farsca çap etdirdiyi “Sə</w:t>
        <w:softHyphen/>
        <w:t>fineyi-Talibi. Kitabi-Əhməd” adlı əsəridir. Kitabı atama müəllifin özü göndərmişdi. Atam onunla şəxsən tanış deyildisə də, yazışırdı. Atamın kağız</w:t>
        <w:softHyphen/>
        <w:t>ları arasında Əbdürrəhim Təbriziyə yazdığı iki məktubun qarası qalmışdır ki, məktubların birin</w:t>
        <w:softHyphen/>
        <w:t>də atam öz kitabı ilə birlikdə fotoşəklini də ona göndərmiş olan müəllifə öz təşəkkürünü bildirir:</w:t>
      </w:r>
    </w:p>
    <w:p>
      <w:pPr>
        <w:pStyle w:val="Normal"/>
        <w:ind w:firstLine="360"/>
        <w:jc w:val="both"/>
        <w:rPr>
          <w:spacing w:val="-4"/>
          <w:lang w:eastAsia="ja-JP"/>
        </w:rPr>
      </w:pPr>
      <w:r>
        <w:rPr>
          <w:i/>
          <w:lang w:eastAsia="ja-JP"/>
        </w:rPr>
        <w:t>“</w:t>
      </w:r>
      <w:r>
        <w:rPr>
          <w:i/>
          <w:lang w:eastAsia="ja-JP"/>
        </w:rPr>
        <w:t>Təsəddüqat şəvəm! Xətti-şərif, əksi mübarək və kitabi-müstətabi- həzrəti-ali ra ziyarət nəmu</w:t>
        <w:softHyphen/>
        <w:t>dəm, sərbülənd şodəm, məsrur kərdidən əz təvəc</w:t>
        <w:softHyphen/>
        <w:t>cöhati-ədibaneyi-on cənab təşəkkür minəmayəm”.</w:t>
      </w:r>
    </w:p>
    <w:p>
      <w:pPr>
        <w:pStyle w:val="Normal"/>
        <w:ind w:firstLine="360"/>
        <w:jc w:val="both"/>
        <w:rPr>
          <w:spacing w:val="-4"/>
          <w:lang w:eastAsia="ja-JP"/>
        </w:rPr>
      </w:pPr>
      <w:r>
        <w:rPr>
          <w:i/>
          <w:lang w:eastAsia="ja-JP"/>
        </w:rPr>
        <w:t xml:space="preserve">Bu məktubun tarixi olmasa da, onun təxminən 1902-ci ildə yazıldığını güman etmək olar. </w:t>
      </w:r>
    </w:p>
    <w:p>
      <w:pPr>
        <w:pStyle w:val="Normal"/>
        <w:ind w:firstLine="360"/>
        <w:jc w:val="both"/>
        <w:rPr>
          <w:spacing w:val="-4"/>
          <w:lang w:eastAsia="ja-JP"/>
        </w:rPr>
      </w:pPr>
      <w:r>
        <w:rPr>
          <w:i/>
          <w:lang w:eastAsia="ja-JP"/>
        </w:rPr>
        <w:t>Əbdürrəhim Təbrizinin əksini atam öz masası üstündə şüşə çərçivədə saxlardı. Çox təəssüf ki, 1918-ci ildə Naxçıvanda evimiz talan edilən za</w:t>
        <w:softHyphen/>
        <w:t>man bir çox qiymətli şeylərlə bərabər həmin şəkil də yox olmuşdu, lakin kitab qalmışdır.</w:t>
      </w:r>
    </w:p>
    <w:p>
      <w:pPr>
        <w:pStyle w:val="Normal"/>
        <w:ind w:firstLine="360"/>
        <w:jc w:val="both"/>
        <w:rPr>
          <w:spacing w:val="-4"/>
          <w:lang w:eastAsia="ja-JP"/>
        </w:rPr>
      </w:pPr>
      <w:r>
        <w:rPr>
          <w:i/>
          <w:lang w:eastAsia="ja-JP"/>
        </w:rPr>
        <w:t>Farsca dərslərimi mən ilk dəfə həmin “Kita</w:t>
        <w:softHyphen/>
        <w:t>bi-Əhməd”dən keçmişəm. Mənə dərs verən za</w:t>
        <w:softHyphen/>
        <w:t>man atam kitabın məzmunundan nəql edər və beləliklə, məni maraqlandırmağa çalışardı”...</w:t>
      </w:r>
    </w:p>
    <w:p>
      <w:pPr>
        <w:pStyle w:val="Normal"/>
        <w:ind w:firstLine="360"/>
        <w:jc w:val="both"/>
        <w:rPr>
          <w:spacing w:val="-4"/>
          <w:lang w:eastAsia="ja-JP"/>
        </w:rPr>
      </w:pPr>
      <w:r>
        <w:rPr>
          <w:i/>
          <w:lang w:eastAsia="ja-JP"/>
        </w:rPr>
        <w:t>Mirəli müəllim, bu günlərdə mağazada Ə.Ta</w:t>
        <w:softHyphen/>
        <w:t>lıbovun Sizin tərcümənizdə “Kitab yüklü eşşək”</w:t>
      </w:r>
      <w:r>
        <w:rPr>
          <w:rFonts w:cs="MS Mincho;ＭＳ 明朝" w:ascii="MS Mincho;ＭＳ 明朝" w:hAnsi="MS Mincho;ＭＳ 明朝"/>
          <w:i/>
          <w:lang w:eastAsia="ja-JP"/>
        </w:rPr>
        <w:t xml:space="preserve"> </w:t>
      </w:r>
      <w:r>
        <w:rPr>
          <w:i/>
          <w:lang w:eastAsia="ja-JP"/>
        </w:rPr>
        <w:t>kitabına rast gəldim. Bir neçəsini aldım və Sizə göndərirəm. Lazım olsa, yazın, yenə tapım.</w:t>
      </w:r>
    </w:p>
    <w:p>
      <w:pPr>
        <w:pStyle w:val="Normal"/>
        <w:ind w:firstLine="360"/>
        <w:jc w:val="both"/>
        <w:rPr>
          <w:spacing w:val="-4"/>
          <w:lang w:eastAsia="ja-JP"/>
        </w:rPr>
      </w:pPr>
      <w:r>
        <w:rPr>
          <w:i/>
          <w:spacing w:val="-4"/>
          <w:lang w:eastAsia="ja-JP"/>
        </w:rPr>
        <w:t xml:space="preserve">Hələlik, sağ olun. Məndən Mirzə müəllim başda </w:t>
      </w:r>
      <w:r>
        <w:rPr>
          <w:i/>
          <w:spacing w:val="-8"/>
          <w:lang w:eastAsia="ja-JP"/>
        </w:rPr>
        <w:t>olmaqla şöbənin bütün əməkdaşlarına salam söyləyin.</w:t>
      </w:r>
    </w:p>
    <w:p>
      <w:pPr>
        <w:pStyle w:val="Normal"/>
        <w:ind w:left="2160" w:hanging="0"/>
        <w:jc w:val="both"/>
        <w:rPr>
          <w:spacing w:val="-4"/>
          <w:lang w:eastAsia="ja-JP"/>
        </w:rPr>
      </w:pPr>
      <w:r>
        <w:rPr>
          <w:i/>
          <w:lang w:eastAsia="ja-JP"/>
        </w:rPr>
        <w:t>Fərman.</w:t>
      </w:r>
    </w:p>
    <w:p>
      <w:pPr>
        <w:pStyle w:val="Normal"/>
        <w:ind w:left="2160" w:hanging="0"/>
        <w:jc w:val="both"/>
        <w:rPr>
          <w:spacing w:val="-4"/>
          <w:lang w:eastAsia="ja-JP"/>
        </w:rPr>
      </w:pPr>
      <w:r>
        <w:rPr>
          <w:i/>
          <w:lang w:eastAsia="ja-JP"/>
        </w:rPr>
        <w:t>Naxçıvan, 16 iyul 1983.</w:t>
      </w:r>
    </w:p>
    <w:p>
      <w:pPr>
        <w:pStyle w:val="Normal"/>
        <w:ind w:left="360" w:hanging="0"/>
        <w:jc w:val="both"/>
        <w:rPr>
          <w:spacing w:val="-4"/>
          <w:lang w:eastAsia="ja-JP"/>
        </w:rPr>
      </w:pPr>
      <w:r>
        <w:rPr>
          <w:b/>
          <w:lang w:eastAsia="ja-JP"/>
        </w:rPr>
        <w:t>Tədqiqatçı Samir Tağızadəyə məktub</w:t>
      </w:r>
    </w:p>
    <w:p>
      <w:pPr>
        <w:pStyle w:val="Normal"/>
        <w:ind w:firstLine="360"/>
        <w:jc w:val="both"/>
        <w:rPr>
          <w:spacing w:val="-4"/>
          <w:lang w:eastAsia="ja-JP"/>
        </w:rPr>
      </w:pPr>
      <w:r>
        <w:rPr>
          <w:i/>
          <w:lang w:eastAsia="ja-JP"/>
        </w:rPr>
        <w:t>Hörmətli Samir müəllim!</w:t>
      </w:r>
    </w:p>
    <w:p>
      <w:pPr>
        <w:pStyle w:val="Normal"/>
        <w:ind w:firstLine="360"/>
        <w:jc w:val="both"/>
        <w:rPr>
          <w:spacing w:val="-4"/>
          <w:lang w:eastAsia="ja-JP"/>
        </w:rPr>
      </w:pPr>
      <w:r>
        <w:rPr>
          <w:i/>
          <w:lang w:eastAsia="ja-JP"/>
        </w:rPr>
        <w:t>Salam. Sizə lazım olan A.N.Lermanın “M.F. Axundov v russkoy peçati” biblioqrafiyasını bö</w:t>
        <w:softHyphen/>
        <w:t xml:space="preserve">yük məmnuniyyətlə ünvanınıza göndərirəm. </w:t>
      </w:r>
    </w:p>
    <w:p>
      <w:pPr>
        <w:pStyle w:val="Normal"/>
        <w:ind w:firstLine="360"/>
        <w:jc w:val="both"/>
        <w:rPr>
          <w:spacing w:val="-4"/>
          <w:lang w:eastAsia="ja-JP"/>
        </w:rPr>
      </w:pPr>
      <w:r>
        <w:rPr>
          <w:i/>
          <w:lang w:eastAsia="ja-JP"/>
        </w:rPr>
        <w:t>Başladığınız dəyərli tədqiqat işində Sizə mü</w:t>
        <w:softHyphen/>
        <w:t>vəffəqiyyətlər diləyirəm.</w:t>
      </w:r>
    </w:p>
    <w:p>
      <w:pPr>
        <w:pStyle w:val="Normal"/>
        <w:jc w:val="both"/>
        <w:rPr>
          <w:spacing w:val="-4"/>
          <w:lang w:eastAsia="ja-JP"/>
        </w:rPr>
      </w:pPr>
      <w:r>
        <w:rPr>
          <w:i/>
          <w:spacing w:val="-4"/>
          <w:lang w:eastAsia="ja-JP"/>
        </w:rPr>
        <w:t>Hörmətlə Fərman Xəlilov.</w:t>
      </w:r>
      <w:r>
        <w:rPr>
          <w:spacing w:val="-4"/>
          <w:lang w:eastAsia="ja-JP"/>
        </w:rPr>
        <w:t xml:space="preserve"> </w:t>
      </w:r>
      <w:r>
        <w:rPr>
          <w:i/>
          <w:spacing w:val="-4"/>
          <w:lang w:eastAsia="ja-JP"/>
        </w:rPr>
        <w:t>Naxçıvan, 02 aprel 1984.</w:t>
      </w:r>
    </w:p>
    <w:p>
      <w:pPr>
        <w:pStyle w:val="Normal"/>
        <w:ind w:firstLine="360"/>
        <w:jc w:val="both"/>
        <w:rPr>
          <w:spacing w:val="-4"/>
          <w:sz w:val="10"/>
          <w:szCs w:val="10"/>
          <w:lang w:eastAsia="ja-JP"/>
        </w:rPr>
      </w:pPr>
      <w:r>
        <w:rPr>
          <w:spacing w:val="-4"/>
          <w:sz w:val="10"/>
          <w:szCs w:val="10"/>
          <w:lang w:eastAsia="ja-JP"/>
        </w:rPr>
      </w:r>
    </w:p>
    <w:p>
      <w:pPr>
        <w:pStyle w:val="Normal"/>
        <w:ind w:firstLine="360"/>
        <w:jc w:val="both"/>
        <w:rPr>
          <w:spacing w:val="-4"/>
          <w:lang w:eastAsia="ja-JP"/>
        </w:rPr>
      </w:pPr>
      <w:r>
        <w:rPr>
          <w:b/>
          <w:lang w:eastAsia="ja-JP"/>
        </w:rPr>
        <w:t>Naxçıvan MR əməkdar incəsənət xadimi Şamil Qazıyevə məktublar</w:t>
      </w:r>
    </w:p>
    <w:p>
      <w:pPr>
        <w:pStyle w:val="Normal"/>
        <w:ind w:firstLine="360"/>
        <w:jc w:val="both"/>
        <w:rPr>
          <w:spacing w:val="-4"/>
          <w:lang w:eastAsia="ja-JP"/>
        </w:rPr>
      </w:pPr>
      <w:r>
        <w:rPr>
          <w:i/>
          <w:lang w:eastAsia="ja-JP"/>
        </w:rPr>
        <w:t xml:space="preserve">Salam, Şəmil əmi! </w:t>
      </w:r>
    </w:p>
    <w:p>
      <w:pPr>
        <w:pStyle w:val="Normal"/>
        <w:ind w:firstLine="360"/>
        <w:jc w:val="both"/>
        <w:rPr>
          <w:spacing w:val="-4"/>
          <w:lang w:eastAsia="ja-JP"/>
        </w:rPr>
      </w:pPr>
      <w:r>
        <w:rPr>
          <w:i/>
          <w:lang w:eastAsia="ja-JP"/>
        </w:rPr>
        <w:t>Necəsiniz? Mən keçən dəfə Bakıda olarkən Si</w:t>
        <w:softHyphen/>
        <w:t>zin nişan verdiyiniz Rüxsarə xanım və Əliheydər müəllimi(Azərbaycan Gənc Tamaşaçılar teatrının əməkdaşları –F.X.) tapdım. Rüxsarə xanım məni evlərinə dəvət etdi. Mən onların evində oldum. Məni maraqlandıran məsələlər haqqında söhbət etdik... Onlardan həmin gün teatr haqqında xatirə ala bilmədim. Mənə uşaqlarının hansınınsa toyu olacağını və başları qarışıq olduğunu bildirdilər. Ünvanımı onlara verdim. Söz verdilər ki, xatirə</w:t>
        <w:softHyphen/>
        <w:t>lərini yazıb mənə göndərəcəklər (öz şəkilləri ilə bərabər). Hələlik onlardan bir məktub almamı</w:t>
        <w:softHyphen/>
        <w:t>şam. İyun ayına qədər teatr haqqında olan bütün işləri qurtarmalıyam. Naxçıvanda yerli teatr işçi</w:t>
        <w:softHyphen/>
        <w:t>lərinə və institutda verəcəyim imtahanlara başım qarışdığı üçün iyul ayına qədər Bakıya gələ bil</w:t>
        <w:softHyphen/>
        <w:t>məyəcəyəm. Ona görə Sizdən xahiş edirəm ki, mənə xatirə və şəkillərini göndərmələrini Rüxsarə xanımın yadına salasınız və bu işdə onları tələs</w:t>
        <w:softHyphen/>
        <w:t xml:space="preserve">dirəsiniz. </w:t>
      </w:r>
    </w:p>
    <w:p>
      <w:pPr>
        <w:pStyle w:val="Normal"/>
        <w:ind w:firstLine="360"/>
        <w:jc w:val="both"/>
        <w:rPr>
          <w:spacing w:val="-4"/>
          <w:lang w:eastAsia="ja-JP"/>
        </w:rPr>
      </w:pPr>
      <w:r>
        <w:rPr>
          <w:i/>
          <w:lang w:eastAsia="ja-JP"/>
        </w:rPr>
        <w:t>Bakıda olarkən mənə dediniz ki, hansı arxiv</w:t>
        <w:softHyphen/>
        <w:t xml:space="preserve">dənsə Sizin sənədləri də istəyirlər. Sənədlərinizin fond nömrəsi müəyyən edilibsə, xahiş edirəm, yazıb mənə göndərəsiniz. </w:t>
      </w:r>
    </w:p>
    <w:p>
      <w:pPr>
        <w:pStyle w:val="Normal"/>
        <w:ind w:firstLine="360"/>
        <w:jc w:val="both"/>
        <w:rPr>
          <w:spacing w:val="-4"/>
          <w:lang w:eastAsia="ja-JP"/>
        </w:rPr>
      </w:pPr>
      <w:r>
        <w:rPr>
          <w:i/>
          <w:lang w:eastAsia="ja-JP"/>
        </w:rPr>
        <w:t>Naxçıvanda qocaman aktyorların dediyinə görə, Naxçıvan teatrı haqqında bir nəfər C.Cab</w:t>
        <w:softHyphen/>
        <w:t xml:space="preserve">barlı adına Azərbaycan İncəsənət Muzeyinə şəkil və başqa sənədlər toplayır. Sizdən də Naxçıvan teatrı haqqında sənəd istəyən olubmu? </w:t>
      </w:r>
    </w:p>
    <w:p>
      <w:pPr>
        <w:pStyle w:val="Normal"/>
        <w:ind w:firstLine="360"/>
        <w:jc w:val="both"/>
        <w:rPr>
          <w:spacing w:val="-4"/>
          <w:lang w:eastAsia="ja-JP"/>
        </w:rPr>
      </w:pPr>
      <w:r>
        <w:rPr>
          <w:i/>
          <w:lang w:eastAsia="ja-JP"/>
        </w:rPr>
        <w:t xml:space="preserve">Şəmil əmi, xahiş edirəm, cavabı tez yazın. </w:t>
      </w:r>
    </w:p>
    <w:p>
      <w:pPr>
        <w:pStyle w:val="Normal"/>
        <w:ind w:left="1800" w:hanging="0"/>
        <w:jc w:val="both"/>
        <w:rPr>
          <w:spacing w:val="-4"/>
          <w:lang w:eastAsia="ja-JP"/>
        </w:rPr>
      </w:pPr>
      <w:r>
        <w:rPr>
          <w:i/>
          <w:lang w:eastAsia="ja-JP"/>
        </w:rPr>
        <w:t>Fərman.</w:t>
      </w:r>
    </w:p>
    <w:p>
      <w:pPr>
        <w:pStyle w:val="Normal"/>
        <w:ind w:left="1800" w:hanging="0"/>
        <w:jc w:val="both"/>
        <w:rPr>
          <w:spacing w:val="-4"/>
          <w:lang w:eastAsia="ja-JP"/>
        </w:rPr>
      </w:pPr>
      <w:r>
        <w:rPr>
          <w:i/>
          <w:lang w:eastAsia="ja-JP"/>
        </w:rPr>
        <w:t>Naxçıvan, 13 may 1972.</w:t>
      </w:r>
    </w:p>
    <w:p>
      <w:pPr>
        <w:pStyle w:val="Normal"/>
        <w:ind w:firstLine="360"/>
        <w:jc w:val="both"/>
        <w:rPr>
          <w:spacing w:val="-4"/>
          <w:sz w:val="12"/>
          <w:szCs w:val="12"/>
          <w:lang w:eastAsia="ja-JP"/>
        </w:rPr>
      </w:pPr>
      <w:r>
        <w:rPr>
          <w:spacing w:val="-4"/>
          <w:sz w:val="12"/>
          <w:szCs w:val="12"/>
          <w:lang w:eastAsia="ja-JP"/>
        </w:rPr>
      </w:r>
    </w:p>
    <w:p>
      <w:pPr>
        <w:pStyle w:val="Normal"/>
        <w:ind w:firstLine="360"/>
        <w:jc w:val="both"/>
        <w:rPr>
          <w:spacing w:val="-4"/>
          <w:lang w:eastAsia="ja-JP"/>
        </w:rPr>
      </w:pPr>
      <w:r>
        <w:rPr>
          <w:i/>
          <w:lang w:eastAsia="ja-JP"/>
        </w:rPr>
        <w:t>Salam, Şəmil əmi!</w:t>
      </w:r>
    </w:p>
    <w:p>
      <w:pPr>
        <w:pStyle w:val="Normal"/>
        <w:ind w:firstLine="360"/>
        <w:jc w:val="both"/>
        <w:rPr>
          <w:spacing w:val="-4"/>
          <w:lang w:eastAsia="ja-JP"/>
        </w:rPr>
      </w:pPr>
      <w:r>
        <w:rPr>
          <w:i/>
          <w:lang w:eastAsia="ja-JP"/>
        </w:rPr>
        <w:t>Necəsiniz? Göndərdiyim qəzetdə Sizin haqqı</w:t>
        <w:softHyphen/>
        <w:t xml:space="preserve">nızda məqaləm dərc olunub. Lakin onu qeyd edim ki, redaksiyaya təqdim etdiyim əlyazmasında olan </w:t>
      </w:r>
      <w:r>
        <w:rPr>
          <w:i/>
          <w:spacing w:val="-4"/>
          <w:lang w:eastAsia="ja-JP"/>
        </w:rPr>
        <w:t>bir sıra faktlar dərc edilən məqalədə göstərilməyib.</w:t>
      </w:r>
    </w:p>
    <w:p>
      <w:pPr>
        <w:pStyle w:val="Normal"/>
        <w:ind w:firstLine="360"/>
        <w:jc w:val="both"/>
        <w:rPr>
          <w:spacing w:val="-4"/>
          <w:lang w:eastAsia="ja-JP"/>
        </w:rPr>
      </w:pPr>
      <w:r>
        <w:rPr>
          <w:i/>
          <w:lang w:eastAsia="ja-JP"/>
        </w:rPr>
        <w:t>Şəmil əmi, Naxçıvanda yaşayan bütün qohum</w:t>
        <w:softHyphen/>
        <w:t>lar adından Sizi və ailənizi yeni il münasibəti ilə təbrik edirəm...</w:t>
      </w:r>
    </w:p>
    <w:p>
      <w:pPr>
        <w:pStyle w:val="Normal"/>
        <w:ind w:left="1980" w:hanging="0"/>
        <w:jc w:val="both"/>
        <w:rPr>
          <w:spacing w:val="-4"/>
          <w:lang w:eastAsia="ja-JP"/>
        </w:rPr>
      </w:pPr>
      <w:r>
        <w:rPr>
          <w:i/>
          <w:lang w:eastAsia="ja-JP"/>
        </w:rPr>
        <w:t>Fərman.</w:t>
      </w:r>
    </w:p>
    <w:p>
      <w:pPr>
        <w:pStyle w:val="Normal"/>
        <w:ind w:left="1980" w:hanging="0"/>
        <w:jc w:val="both"/>
        <w:rPr>
          <w:spacing w:val="-4"/>
          <w:lang w:eastAsia="ja-JP"/>
        </w:rPr>
      </w:pPr>
      <w:r>
        <w:rPr>
          <w:i/>
          <w:lang w:eastAsia="ja-JP"/>
        </w:rPr>
        <w:t>Naxçıvan, 5 yanvar 1973.</w:t>
      </w:r>
    </w:p>
    <w:p>
      <w:pPr>
        <w:pStyle w:val="Normal"/>
        <w:ind w:firstLine="360"/>
        <w:jc w:val="both"/>
        <w:rPr>
          <w:spacing w:val="-4"/>
          <w:sz w:val="12"/>
          <w:szCs w:val="12"/>
          <w:lang w:eastAsia="ja-JP"/>
        </w:rPr>
      </w:pPr>
      <w:r>
        <w:rPr>
          <w:spacing w:val="-4"/>
          <w:sz w:val="12"/>
          <w:szCs w:val="12"/>
          <w:lang w:eastAsia="ja-JP"/>
        </w:rPr>
      </w:r>
    </w:p>
    <w:p>
      <w:pPr>
        <w:pStyle w:val="Normal"/>
        <w:ind w:firstLine="360"/>
        <w:jc w:val="both"/>
        <w:rPr>
          <w:spacing w:val="-4"/>
          <w:lang w:eastAsia="ja-JP"/>
        </w:rPr>
      </w:pPr>
      <w:r>
        <w:rPr>
          <w:i/>
          <w:lang w:eastAsia="ja-JP"/>
        </w:rPr>
        <w:t>Salam, Şəmil əmi!</w:t>
      </w:r>
    </w:p>
    <w:p>
      <w:pPr>
        <w:pStyle w:val="Normal"/>
        <w:ind w:firstLine="360"/>
        <w:jc w:val="both"/>
        <w:rPr/>
      </w:pPr>
      <w:r>
        <w:rPr>
          <w:i/>
          <w:lang w:eastAsia="ja-JP"/>
        </w:rPr>
        <w:t>Necəsiniz? Sizin dediyiniz məsələlərlə maraq</w:t>
        <w:softHyphen/>
        <w:t xml:space="preserve">landım. Ədəbiyyat muzeyinin direktoru ilə hələlik </w:t>
      </w:r>
      <w:r>
        <w:rPr>
          <w:i/>
          <w:spacing w:val="-4"/>
          <w:lang w:eastAsia="ja-JP"/>
        </w:rPr>
        <w:t>görüşə bilməmişəm. O, burada yoxdur. Gələn</w:t>
      </w:r>
      <w:r>
        <w:rPr>
          <w:i/>
          <w:lang w:eastAsia="ja-JP"/>
        </w:rPr>
        <w:t xml:space="preserve"> kimi hökmən danışacağam. Lakin dediyiniz ikinci mə</w:t>
        <w:softHyphen/>
        <w:t xml:space="preserve">sələ haqqında (Əqil əmi haqqında) bir qədər material toplaya bilmişəm. </w:t>
      </w:r>
    </w:p>
    <w:p>
      <w:pPr>
        <w:pStyle w:val="Normal"/>
        <w:ind w:firstLine="360"/>
        <w:jc w:val="both"/>
        <w:rPr/>
      </w:pPr>
      <w:r>
        <w:rPr>
          <w:i/>
          <w:lang w:eastAsia="ja-JP"/>
        </w:rPr>
        <w:t>Əqil əminin üç məktubunu əldə etmişəm. On</w:t>
        <w:softHyphen/>
        <w:t xml:space="preserve">lardan ikisi bacısı Şölə müəlliməyə, biri isə (bu, </w:t>
      </w:r>
      <w:r>
        <w:rPr>
          <w:i/>
          <w:spacing w:val="-4"/>
          <w:lang w:eastAsia="ja-JP"/>
        </w:rPr>
        <w:t>onun son məktubudur) qardaşı Cavad Qazıyevədir.</w:t>
      </w:r>
      <w:r>
        <w:rPr>
          <w:i/>
          <w:lang w:eastAsia="ja-JP"/>
        </w:rPr>
        <w:t xml:space="preserve"> </w:t>
      </w:r>
    </w:p>
    <w:p>
      <w:pPr>
        <w:pStyle w:val="Normal"/>
        <w:ind w:firstLine="360"/>
        <w:jc w:val="both"/>
        <w:rPr/>
      </w:pPr>
      <w:r>
        <w:rPr>
          <w:i/>
          <w:lang w:eastAsia="ja-JP"/>
        </w:rPr>
        <w:t>Məktubların hər üçü latın hərfləri ilə Azər</w:t>
        <w:softHyphen/>
        <w:t>baycan dilində yazılıbdır. Onlardan biri 1940-cı ildə əsgərlikdən, ikisi isə cəbhədən (biri 1942-ci ildə, digərinin isə tarixi yoxdur) yazılmışdır.</w:t>
      </w:r>
    </w:p>
    <w:p>
      <w:pPr>
        <w:pStyle w:val="Normal"/>
        <w:ind w:firstLine="360"/>
        <w:jc w:val="both"/>
        <w:rPr/>
      </w:pPr>
      <w:r>
        <w:rPr>
          <w:i/>
          <w:lang w:eastAsia="ja-JP"/>
        </w:rPr>
        <w:t>Cəbhədən yazdığı hər iki məktubun üzünü köçürüb xatirə üçün Sizə göndərirəm. Məktubla</w:t>
        <w:softHyphen/>
        <w:t xml:space="preserve">rın üzünü köçürərkən müəllifin dilini olduğu kimi saxlamışam. </w:t>
      </w:r>
    </w:p>
    <w:p>
      <w:pPr>
        <w:pStyle w:val="Normal"/>
        <w:ind w:firstLine="360"/>
        <w:jc w:val="both"/>
        <w:rPr>
          <w:i/>
          <w:i/>
          <w:lang w:eastAsia="ja-JP"/>
        </w:rPr>
      </w:pPr>
      <w:r>
        <w:rPr>
          <w:i/>
          <w:lang w:eastAsia="ja-JP"/>
        </w:rPr>
        <w:t>İndi isə Sizi Əqil əmi haqqında qohumların mənə verdiyi şifahi məlumatlarla tanış etmək istəyirəm:</w:t>
      </w:r>
    </w:p>
    <w:p>
      <w:pPr>
        <w:pStyle w:val="Normal"/>
        <w:ind w:firstLine="360"/>
        <w:jc w:val="both"/>
        <w:rPr/>
      </w:pPr>
      <w:r>
        <w:rPr>
          <w:i/>
          <w:lang w:eastAsia="ja-JP"/>
        </w:rPr>
        <w:t>Əqil əminin ölümü haqqında vaxtilə onun ailəsinə məktub göndərilibdir (təəssüf ki, həmin məktubu çox axtarsam da, tapa bilmədim). Mək</w:t>
        <w:softHyphen/>
        <w:t>tubda məlumat verilib ki, Əqil əmi əsgərlər qarşı</w:t>
        <w:softHyphen/>
        <w:t>sında hansı bir əmrisə oxuyurmuş. Bu vaxt yaxın</w:t>
        <w:softHyphen/>
        <w:t xml:space="preserve">lıqda bomba partlayır və onun bir qəlpəsi Əqil əminin gicgahına dəyir. Beləliklə də o həlak olur. </w:t>
      </w:r>
    </w:p>
    <w:p>
      <w:pPr>
        <w:pStyle w:val="Normal"/>
        <w:ind w:firstLine="360"/>
        <w:jc w:val="both"/>
        <w:rPr>
          <w:i/>
          <w:i/>
          <w:lang w:eastAsia="ja-JP"/>
        </w:rPr>
      </w:pPr>
      <w:r>
        <w:rPr>
          <w:i/>
          <w:lang w:eastAsia="ja-JP"/>
        </w:rPr>
        <w:t>Deyilənə görə, onun qəbri Kalininqraddadır. Kalininqradda iki qəbiristanlıq vardır. Onlardan biri “Qardaşlıq qəbiristanlığı” adlanır. Elə Əqil əminin qəbri də həmin qəbiristanlıqdadır.</w:t>
      </w:r>
    </w:p>
    <w:p>
      <w:pPr>
        <w:pStyle w:val="Normal"/>
        <w:ind w:firstLine="360"/>
        <w:jc w:val="both"/>
        <w:rPr>
          <w:i/>
          <w:i/>
          <w:lang w:eastAsia="ja-JP"/>
        </w:rPr>
      </w:pPr>
      <w:r>
        <w:rPr>
          <w:i/>
          <w:lang w:eastAsia="ja-JP"/>
        </w:rPr>
        <w:t>Bir neçə il bundan əvvəl Möhtərəm xala Kali</w:t>
        <w:softHyphen/>
        <w:t>ninqradda olarkən Əqil əminin məzarını ziyarət etməyə gedibmiş. Lakin həddindən artıq qar yağ</w:t>
        <w:softHyphen/>
        <w:t xml:space="preserve">dığından qəbri tapa bilməmişdir.Möhtərəm xalanın  </w:t>
      </w:r>
      <w:r>
        <w:rPr>
          <w:i/>
          <w:spacing w:val="-4"/>
          <w:lang w:eastAsia="ja-JP"/>
        </w:rPr>
        <w:t xml:space="preserve">dediyinə görə, Qazax zonasında yaşayan bir </w:t>
      </w:r>
      <w:r>
        <w:rPr>
          <w:i/>
          <w:spacing w:val="-6"/>
          <w:lang w:eastAsia="ja-JP"/>
        </w:rPr>
        <w:t>starşina Əqil əmi haqqında maraqlı məlumatlar bilir.</w:t>
      </w:r>
    </w:p>
    <w:p>
      <w:pPr>
        <w:pStyle w:val="Normal"/>
        <w:ind w:firstLine="360"/>
        <w:jc w:val="both"/>
        <w:rPr>
          <w:i/>
          <w:i/>
          <w:lang w:eastAsia="ja-JP"/>
        </w:rPr>
      </w:pPr>
      <w:r>
        <w:rPr>
          <w:i/>
          <w:lang w:eastAsia="ja-JP"/>
        </w:rPr>
        <w:t>Əqil əmi haqqında öyrəndiklərim bu qədərdir.</w:t>
      </w:r>
    </w:p>
    <w:p>
      <w:pPr>
        <w:pStyle w:val="Normal"/>
        <w:ind w:firstLine="360"/>
        <w:jc w:val="both"/>
        <w:rPr>
          <w:i/>
          <w:i/>
          <w:lang w:eastAsia="ja-JP"/>
        </w:rPr>
      </w:pPr>
      <w:r>
        <w:rPr>
          <w:i/>
          <w:lang w:eastAsia="ja-JP"/>
        </w:rPr>
        <w:t xml:space="preserve">Şəmil əmi, teatr haqqında xatirələrinizi yazıb tamamlamısınızsa, xahiş edirəm, göndərin. </w:t>
      </w:r>
    </w:p>
    <w:p>
      <w:pPr>
        <w:pStyle w:val="Normal"/>
        <w:ind w:firstLine="360"/>
        <w:jc w:val="both"/>
        <w:rPr>
          <w:i/>
          <w:i/>
          <w:lang w:eastAsia="ja-JP"/>
        </w:rPr>
      </w:pPr>
      <w:r>
        <w:rPr>
          <w:i/>
          <w:lang w:eastAsia="ja-JP"/>
        </w:rPr>
        <w:t>Sağ olun. Qohumların hamısından Sizə salam vardır.</w:t>
      </w:r>
    </w:p>
    <w:p>
      <w:pPr>
        <w:pStyle w:val="Normal"/>
        <w:ind w:left="2520" w:hanging="0"/>
        <w:jc w:val="both"/>
        <w:rPr>
          <w:i/>
          <w:i/>
          <w:lang w:eastAsia="ja-JP"/>
        </w:rPr>
      </w:pPr>
      <w:r>
        <w:rPr>
          <w:i/>
          <w:lang w:eastAsia="ja-JP"/>
        </w:rPr>
        <w:t>Fərman.</w:t>
      </w:r>
    </w:p>
    <w:p>
      <w:pPr>
        <w:pStyle w:val="Normal"/>
        <w:ind w:left="2520" w:hanging="0"/>
        <w:jc w:val="both"/>
        <w:rPr>
          <w:i/>
          <w:i/>
          <w:lang w:eastAsia="ja-JP"/>
        </w:rPr>
      </w:pPr>
      <w:r>
        <w:rPr>
          <w:i/>
          <w:lang w:eastAsia="ja-JP"/>
        </w:rPr>
        <w:t>Naxçıvan,5.IV.1975.</w:t>
      </w:r>
    </w:p>
    <w:p>
      <w:pPr>
        <w:pStyle w:val="Normal"/>
        <w:jc w:val="both"/>
        <w:rPr>
          <w:i/>
          <w:i/>
          <w:sz w:val="10"/>
          <w:szCs w:val="10"/>
          <w:lang w:eastAsia="ja-JP"/>
        </w:rPr>
      </w:pPr>
      <w:r>
        <w:rPr>
          <w:i/>
          <w:sz w:val="10"/>
          <w:szCs w:val="10"/>
          <w:lang w:eastAsia="ja-JP"/>
        </w:rPr>
      </w:r>
    </w:p>
    <w:p>
      <w:pPr>
        <w:pStyle w:val="Normal"/>
        <w:ind w:firstLine="360"/>
        <w:jc w:val="both"/>
        <w:rPr>
          <w:i/>
          <w:i/>
          <w:lang w:eastAsia="ja-JP"/>
        </w:rPr>
      </w:pPr>
      <w:r>
        <w:rPr>
          <w:i/>
          <w:lang w:eastAsia="ja-JP"/>
        </w:rPr>
        <w:t>Salam, Şəmil əmi!</w:t>
      </w:r>
    </w:p>
    <w:p>
      <w:pPr>
        <w:pStyle w:val="Normal"/>
        <w:ind w:firstLine="360"/>
        <w:jc w:val="both"/>
        <w:rPr/>
      </w:pPr>
      <w:r>
        <w:rPr>
          <w:i/>
          <w:lang w:eastAsia="ja-JP"/>
        </w:rPr>
        <w:t>Necəsiniz?... Məktubunuzu və xatirələrinizi aldım. Çox sağ olun.</w:t>
      </w:r>
    </w:p>
    <w:p>
      <w:pPr>
        <w:pStyle w:val="Normal"/>
        <w:ind w:firstLine="360"/>
        <w:jc w:val="both"/>
        <w:rPr>
          <w:i/>
          <w:i/>
          <w:lang w:eastAsia="ja-JP"/>
        </w:rPr>
      </w:pPr>
      <w:r>
        <w:rPr>
          <w:i/>
          <w:lang w:eastAsia="ja-JP"/>
        </w:rPr>
        <w:t>Şəmil əmi, mənə Bakıda dediyiniz məsələ ya</w:t>
        <w:softHyphen/>
        <w:t>dımdan çıxmayıb. Həmin məsələ haqqında ədə</w:t>
        <w:softHyphen/>
        <w:t>biyyat muzeyinin direktoru ilə danışdım. O dedi ki, biz həmin əsərləri bir şərtlə ala bilərik. O şərt də budur ki, biz gərək hər hansı bir təşkilata pul keçirək və həmin təşkilatdan dediyiniz əsərləri götürək... İndi gərək Siz Bakıda hər hansı bir təşkilatla danışasınız... Naxçıvan ədəbiyyat mu</w:t>
        <w:softHyphen/>
        <w:t>zeyi isə o təşkilata pul keçirib Sizin əsərləri on</w:t>
        <w:softHyphen/>
        <w:t xml:space="preserve">lardan alsın. Həmin məsələni ancaq bu yolla həll etmək olar. Çünki muzey şəxsi adamlara nəqd pul verib heç bir əsəri almır. </w:t>
      </w:r>
    </w:p>
    <w:p>
      <w:pPr>
        <w:pStyle w:val="Normal"/>
        <w:ind w:firstLine="360"/>
        <w:jc w:val="both"/>
        <w:rPr/>
      </w:pPr>
      <w:r>
        <w:rPr>
          <w:i/>
          <w:spacing w:val="-6"/>
          <w:lang w:eastAsia="ja-JP"/>
        </w:rPr>
        <w:t>İndi orada hər şey Sizdən asılıdır. Hər hansı bir təşkilatla bu məsələni həll etsəniz, Naxçıvan ədə</w:t>
        <w:softHyphen/>
        <w:t xml:space="preserve">biyyat muzeyi əsərlərinizi almağa heç bir etiraz etmir. </w:t>
      </w:r>
    </w:p>
    <w:p>
      <w:pPr>
        <w:pStyle w:val="Normal"/>
        <w:jc w:val="both"/>
        <w:rPr>
          <w:i/>
          <w:i/>
          <w:lang w:eastAsia="ja-JP"/>
        </w:rPr>
      </w:pPr>
      <w:r>
        <w:rPr>
          <w:i/>
          <w:lang w:eastAsia="ja-JP"/>
        </w:rPr>
        <w:t>Hələlik, sağ olun.</w:t>
      </w:r>
    </w:p>
    <w:p>
      <w:pPr>
        <w:pStyle w:val="Normal"/>
        <w:ind w:left="2340" w:hanging="0"/>
        <w:jc w:val="both"/>
        <w:rPr>
          <w:i/>
          <w:i/>
          <w:lang w:eastAsia="ja-JP"/>
        </w:rPr>
      </w:pPr>
      <w:r>
        <w:rPr>
          <w:i/>
          <w:lang w:eastAsia="ja-JP"/>
        </w:rPr>
        <w:t>Fərman.</w:t>
      </w:r>
    </w:p>
    <w:p>
      <w:pPr>
        <w:pStyle w:val="Normal"/>
        <w:ind w:left="2340" w:hanging="0"/>
        <w:jc w:val="both"/>
        <w:rPr>
          <w:i/>
          <w:i/>
          <w:lang w:eastAsia="ja-JP"/>
        </w:rPr>
      </w:pPr>
      <w:r>
        <w:rPr>
          <w:i/>
          <w:lang w:eastAsia="ja-JP"/>
        </w:rPr>
        <w:t>Naxçıvan, 4.VI.1975.</w:t>
      </w:r>
    </w:p>
    <w:p>
      <w:pPr>
        <w:pStyle w:val="Normal"/>
        <w:ind w:firstLine="360"/>
        <w:jc w:val="both"/>
        <w:rPr>
          <w:i/>
          <w:i/>
          <w:sz w:val="12"/>
          <w:szCs w:val="12"/>
          <w:lang w:eastAsia="ja-JP"/>
        </w:rPr>
      </w:pPr>
      <w:r>
        <w:rPr>
          <w:i/>
          <w:sz w:val="12"/>
          <w:szCs w:val="12"/>
          <w:lang w:eastAsia="ja-JP"/>
        </w:rPr>
      </w:r>
    </w:p>
    <w:p>
      <w:pPr>
        <w:pStyle w:val="Normal"/>
        <w:ind w:firstLine="360"/>
        <w:jc w:val="both"/>
        <w:rPr>
          <w:i/>
          <w:i/>
          <w:lang w:eastAsia="ja-JP"/>
        </w:rPr>
      </w:pPr>
      <w:r>
        <w:rPr>
          <w:b/>
          <w:lang w:eastAsia="ja-JP"/>
        </w:rPr>
        <w:t>Yazıçı Nağı Nağıyevə məktub</w:t>
      </w:r>
    </w:p>
    <w:p>
      <w:pPr>
        <w:pStyle w:val="Normal"/>
        <w:ind w:firstLine="360"/>
        <w:jc w:val="both"/>
        <w:rPr>
          <w:i/>
          <w:i/>
          <w:lang w:eastAsia="ja-JP"/>
        </w:rPr>
      </w:pPr>
      <w:r>
        <w:rPr>
          <w:i/>
          <w:lang w:eastAsia="ja-JP"/>
        </w:rPr>
        <w:t>Hörmətli Nağı müəllim!</w:t>
      </w:r>
    </w:p>
    <w:p>
      <w:pPr>
        <w:pStyle w:val="Normal"/>
        <w:ind w:firstLine="360"/>
        <w:jc w:val="both"/>
        <w:rPr>
          <w:i/>
          <w:i/>
          <w:lang w:eastAsia="ja-JP"/>
        </w:rPr>
      </w:pPr>
      <w:r>
        <w:rPr>
          <w:i/>
          <w:lang w:eastAsia="ja-JP"/>
        </w:rPr>
        <w:t>Yaxın gələcəkdə Naxçıvan teatrının 90 illik yubileyi keçiriləcəkdir. Bu münasibətlə mən Nax</w:t>
        <w:softHyphen/>
        <w:t>çıvan teatrı haqqında Tələbə Elmi Cəmiyyətinə (Naxçıvan Pedaqoji İnstitutunun – F.X.) iş yaz</w:t>
        <w:softHyphen/>
        <w:t>maq, eyni zamanda xatirə albomu tərtib etmək fikrindəyəm. Bu iş üçün mən vaxtilə Naxçıvan teatrında fəaliyyət göstərmiş aktyor, rejissor və rəssamlardan, əsərləri həmin teatrda tamaşaya qoyulmuş müəlliflərdən teatr haqqında xatirələr toplamaqla məşğulam.</w:t>
      </w:r>
    </w:p>
    <w:p>
      <w:pPr>
        <w:pStyle w:val="Normal"/>
        <w:ind w:firstLine="360"/>
        <w:jc w:val="both"/>
        <w:rPr>
          <w:i/>
          <w:i/>
          <w:lang w:eastAsia="ja-JP"/>
        </w:rPr>
      </w:pPr>
      <w:r>
        <w:rPr>
          <w:i/>
          <w:lang w:eastAsia="ja-JP"/>
        </w:rPr>
        <w:t xml:space="preserve">Nağı müəllim, Siz də vaxtilə Naxçıvan </w:t>
      </w:r>
      <w:r>
        <w:rPr>
          <w:i/>
          <w:spacing w:val="-4"/>
          <w:lang w:eastAsia="ja-JP"/>
        </w:rPr>
        <w:t>teatrın</w:t>
        <w:softHyphen/>
        <w:t>da rəssam işləmisiniz. Əsərlərinizdən həmin teatrda</w:t>
      </w:r>
      <w:r>
        <w:rPr>
          <w:i/>
          <w:lang w:eastAsia="ja-JP"/>
        </w:rPr>
        <w:t xml:space="preserve"> tamaşaya qoyulanı olmuşdur. </w:t>
      </w:r>
    </w:p>
    <w:p>
      <w:pPr>
        <w:pStyle w:val="Normal"/>
        <w:ind w:firstLine="360"/>
        <w:jc w:val="both"/>
        <w:rPr>
          <w:i/>
          <w:i/>
          <w:lang w:eastAsia="ja-JP"/>
        </w:rPr>
      </w:pPr>
      <w:r>
        <w:rPr>
          <w:i/>
          <w:lang w:eastAsia="ja-JP"/>
        </w:rPr>
        <w:t>Sizdən xahiş edirəm ki, Naxçıvan teatrında olan xidmətləriniz barəsində xatirələrinizi yazıb mənə göndərəsiniz.</w:t>
      </w:r>
    </w:p>
    <w:p>
      <w:pPr>
        <w:pStyle w:val="Normal"/>
        <w:ind w:left="2340" w:hanging="0"/>
        <w:jc w:val="both"/>
        <w:rPr>
          <w:i/>
          <w:i/>
          <w:lang w:eastAsia="ja-JP"/>
        </w:rPr>
      </w:pPr>
      <w:r>
        <w:rPr>
          <w:i/>
          <w:lang w:eastAsia="ja-JP"/>
        </w:rPr>
        <w:t>Fərman Xəlilov.</w:t>
      </w:r>
    </w:p>
    <w:p>
      <w:pPr>
        <w:pStyle w:val="Normal"/>
        <w:ind w:left="2340" w:hanging="0"/>
        <w:jc w:val="both"/>
        <w:rPr>
          <w:i/>
          <w:i/>
          <w:lang w:eastAsia="ja-JP"/>
        </w:rPr>
      </w:pPr>
      <w:r>
        <w:rPr>
          <w:i/>
          <w:lang w:eastAsia="ja-JP"/>
        </w:rPr>
        <w:t>Naxçıvan, 24.II.1972.</w:t>
      </w:r>
    </w:p>
    <w:p>
      <w:pPr>
        <w:pStyle w:val="Normal"/>
        <w:ind w:firstLine="360"/>
        <w:jc w:val="both"/>
        <w:rPr>
          <w:b/>
          <w:b/>
          <w:i/>
          <w:i/>
          <w:sz w:val="12"/>
          <w:szCs w:val="12"/>
          <w:lang w:eastAsia="ja-JP"/>
        </w:rPr>
      </w:pPr>
      <w:r>
        <w:rPr>
          <w:b/>
          <w:i/>
          <w:sz w:val="12"/>
          <w:szCs w:val="12"/>
          <w:lang w:eastAsia="ja-JP"/>
        </w:rPr>
      </w:r>
    </w:p>
    <w:p>
      <w:pPr>
        <w:pStyle w:val="Normal"/>
        <w:ind w:firstLine="360"/>
        <w:jc w:val="both"/>
        <w:rPr>
          <w:b/>
          <w:b/>
          <w:sz w:val="16"/>
          <w:szCs w:val="16"/>
          <w:lang w:eastAsia="ja-JP"/>
        </w:rPr>
      </w:pPr>
      <w:r>
        <w:rPr>
          <w:b/>
          <w:sz w:val="16"/>
          <w:szCs w:val="16"/>
          <w:lang w:eastAsia="ja-JP"/>
        </w:rPr>
      </w:r>
    </w:p>
    <w:p>
      <w:pPr>
        <w:pStyle w:val="Normal"/>
        <w:ind w:firstLine="360"/>
        <w:jc w:val="both"/>
        <w:rPr>
          <w:i/>
          <w:i/>
          <w:lang w:eastAsia="ja-JP"/>
        </w:rPr>
      </w:pPr>
      <w:r>
        <w:rPr>
          <w:b/>
          <w:lang w:eastAsia="ja-JP"/>
        </w:rPr>
        <w:t>Cənubi azərbaycanlı möcüzşünas Məm</w:t>
        <w:softHyphen/>
        <w:t>mədəli Niqabiyə məktublar</w:t>
      </w:r>
      <w:r>
        <w:rPr>
          <w:i/>
          <w:lang w:eastAsia="ja-JP"/>
        </w:rPr>
        <w:t xml:space="preserve"> </w:t>
      </w:r>
    </w:p>
    <w:p>
      <w:pPr>
        <w:pStyle w:val="Normal"/>
        <w:ind w:firstLine="360"/>
        <w:jc w:val="both"/>
        <w:rPr>
          <w:i/>
          <w:i/>
        </w:rPr>
      </w:pPr>
      <w:r>
        <w:rPr>
          <w:i/>
        </w:rPr>
        <w:t>Salam, hörmətli dostum və qardaşım, ağayi-Niqabi!</w:t>
      </w:r>
    </w:p>
    <w:p>
      <w:pPr>
        <w:pStyle w:val="Normal"/>
        <w:ind w:firstLine="360"/>
        <w:jc w:val="both"/>
        <w:rPr>
          <w:i/>
          <w:i/>
        </w:rPr>
      </w:pPr>
      <w:r>
        <w:rPr>
          <w:i/>
        </w:rPr>
        <w:t>Möcüzə aid materialları sağ-salamat bu tərə</w:t>
        <w:softHyphen/>
        <w:t>fə keçirə bildim. İndi həmin materialları araşdır</w:t>
        <w:softHyphen/>
        <w:t>maqla məşğulam.</w:t>
      </w:r>
    </w:p>
    <w:p>
      <w:pPr>
        <w:pStyle w:val="Normal"/>
        <w:ind w:firstLine="360"/>
        <w:jc w:val="both"/>
        <w:rPr>
          <w:i/>
          <w:i/>
        </w:rPr>
      </w:pPr>
      <w:r>
        <w:rPr>
          <w:i/>
        </w:rPr>
        <w:t xml:space="preserve">Möcüzlə bağlı 68 mənbənin siyahısını Sizə göndərirəm. Bu mənbələrin 95 faizi Sizin üçün yenidir. 50-60 mənbənin siyahısını isə səliqəyə salıb sıralayandan sonra Sizə göndərəcəyəm. </w:t>
      </w:r>
    </w:p>
    <w:p>
      <w:pPr>
        <w:pStyle w:val="Normal"/>
        <w:ind w:firstLine="360"/>
        <w:jc w:val="both"/>
        <w:rPr>
          <w:i/>
          <w:i/>
        </w:rPr>
      </w:pPr>
      <w:r>
        <w:rPr>
          <w:i/>
        </w:rPr>
        <w:t>Xahiş edirəm, imkanınız varsa, bu tərəfə gə</w:t>
        <w:softHyphen/>
        <w:t xml:space="preserve">lənlərlə Möcüzə aid fotoşəkilləri göndərin. </w:t>
      </w:r>
    </w:p>
    <w:p>
      <w:pPr>
        <w:pStyle w:val="Normal"/>
        <w:ind w:firstLine="360"/>
        <w:jc w:val="both"/>
        <w:rPr>
          <w:i/>
          <w:i/>
        </w:rPr>
      </w:pPr>
      <w:r>
        <w:rPr>
          <w:i/>
        </w:rPr>
        <w:t xml:space="preserve">Nehrəmli həmyerlimizlə mənə göndərdiyiniz fotoşəklinizi aldım və çox şad oldum. </w:t>
      </w:r>
    </w:p>
    <w:p>
      <w:pPr>
        <w:pStyle w:val="Normal"/>
        <w:ind w:firstLine="360"/>
        <w:jc w:val="both"/>
        <w:rPr>
          <w:i/>
          <w:i/>
        </w:rPr>
      </w:pPr>
      <w:r>
        <w:rPr>
          <w:i/>
        </w:rPr>
        <w:t>Dostlara salamım vardır.</w:t>
      </w:r>
    </w:p>
    <w:p>
      <w:pPr>
        <w:pStyle w:val="Normal"/>
        <w:ind w:left="1620" w:hanging="0"/>
        <w:jc w:val="both"/>
        <w:rPr>
          <w:i/>
          <w:i/>
        </w:rPr>
      </w:pPr>
      <w:r>
        <w:rPr>
          <w:i/>
        </w:rPr>
        <w:t>Fərman Xəlilov.</w:t>
      </w:r>
    </w:p>
    <w:p>
      <w:pPr>
        <w:pStyle w:val="Normal"/>
        <w:ind w:left="1620" w:hanging="0"/>
        <w:jc w:val="both"/>
        <w:rPr>
          <w:i/>
          <w:i/>
        </w:rPr>
      </w:pPr>
      <w:r>
        <w:rPr>
          <w:i/>
        </w:rPr>
        <w:t xml:space="preserve">Naxçıvan, 12 sentyabr 1990. </w:t>
      </w:r>
    </w:p>
    <w:p>
      <w:pPr>
        <w:pStyle w:val="Normal"/>
        <w:ind w:firstLine="360"/>
        <w:jc w:val="both"/>
        <w:rPr>
          <w:i/>
          <w:i/>
          <w:lang w:eastAsia="ja-JP"/>
        </w:rPr>
      </w:pPr>
      <w:r>
        <w:rPr>
          <w:i/>
          <w:lang w:eastAsia="ja-JP"/>
        </w:rPr>
      </w:r>
    </w:p>
    <w:p>
      <w:pPr>
        <w:pStyle w:val="Normal"/>
        <w:ind w:firstLine="360"/>
        <w:jc w:val="both"/>
        <w:rPr>
          <w:i/>
          <w:i/>
          <w:lang w:eastAsia="ja-JP"/>
        </w:rPr>
      </w:pPr>
      <w:r>
        <w:rPr>
          <w:i/>
          <w:lang w:eastAsia="ja-JP"/>
        </w:rPr>
        <w:t>Hörmətli qardaşım ağayi-Niqabi!</w:t>
      </w:r>
    </w:p>
    <w:p>
      <w:pPr>
        <w:pStyle w:val="Normal"/>
        <w:ind w:firstLine="360"/>
        <w:jc w:val="both"/>
        <w:rPr>
          <w:i/>
          <w:i/>
          <w:lang w:eastAsia="ja-JP"/>
        </w:rPr>
      </w:pPr>
      <w:r>
        <w:rPr>
          <w:i/>
          <w:lang w:eastAsia="ja-JP"/>
        </w:rPr>
        <w:t>Göndərdiyiniz məktubu aldım, çox sevindim. Məktubda toxunduğunuz üç mətləb haqqında bun</w:t>
        <w:softHyphen/>
        <w:t xml:space="preserve">ları deyə bilərəm: </w:t>
      </w:r>
    </w:p>
    <w:p>
      <w:pPr>
        <w:pStyle w:val="Normal"/>
        <w:ind w:firstLine="360"/>
        <w:jc w:val="both"/>
        <w:rPr>
          <w:i/>
          <w:i/>
          <w:lang w:eastAsia="ja-JP"/>
        </w:rPr>
      </w:pPr>
      <w:r>
        <w:rPr>
          <w:i/>
          <w:lang w:eastAsia="ja-JP"/>
        </w:rPr>
        <w:t>1. Sizi Naxçıvana dəvət etməyin imkanlarını götür-qoy edirəm. Hələlik öyrəndiyimə görə İran</w:t>
        <w:softHyphen/>
        <w:t>dan kimisə buraya dəvət etmək çox çətindir. Qo</w:t>
        <w:softHyphen/>
        <w:t>hum olmayan adamları isə çağırmaq mümkün deyil. Ancaq hər halda mən çalışacağam ki, Sizi Naxçıvana dəvət edim.</w:t>
      </w:r>
    </w:p>
    <w:p>
      <w:pPr>
        <w:pStyle w:val="Normal"/>
        <w:ind w:firstLine="360"/>
        <w:jc w:val="both"/>
        <w:rPr>
          <w:i/>
          <w:i/>
          <w:lang w:eastAsia="ja-JP"/>
        </w:rPr>
      </w:pPr>
      <w:r>
        <w:rPr>
          <w:i/>
          <w:lang w:eastAsia="ja-JP"/>
        </w:rPr>
        <w:t>2. Möcüz haqqında mənə verdiyiniz material</w:t>
        <w:softHyphen/>
        <w:t>ları diqqətlə öyrənmişəm. Şairin ədəbi irsinin top</w:t>
        <w:softHyphen/>
        <w:t>lanılmasında göstərdiyiniz fədakarlığı alqışlayı</w:t>
        <w:softHyphen/>
        <w:t>ram. Materialları arxivə verəcəyəm.</w:t>
      </w:r>
    </w:p>
    <w:p>
      <w:pPr>
        <w:pStyle w:val="Normal"/>
        <w:ind w:firstLine="360"/>
        <w:jc w:val="both"/>
        <w:rPr>
          <w:i/>
          <w:i/>
          <w:lang w:eastAsia="ja-JP"/>
        </w:rPr>
      </w:pPr>
      <w:r>
        <w:rPr>
          <w:i/>
          <w:lang w:eastAsia="ja-JP"/>
        </w:rPr>
        <w:t>3. Xahişinizlə Azərbaycan Sovet Ensiklope</w:t>
        <w:softHyphen/>
        <w:t>diyasının yeddinci, Azərbaycan dilinin izahlı lü</w:t>
        <w:softHyphen/>
        <w:t>ğətinin dördüncü cildini məmnuniyyətlə Sizə hə</w:t>
        <w:softHyphen/>
        <w:t xml:space="preserve">diyyə göndərirəm. </w:t>
      </w:r>
    </w:p>
    <w:p>
      <w:pPr>
        <w:pStyle w:val="Normal"/>
        <w:ind w:firstLine="360"/>
        <w:jc w:val="both"/>
        <w:rPr>
          <w:i/>
          <w:i/>
          <w:lang w:eastAsia="ja-JP"/>
        </w:rPr>
      </w:pPr>
      <w:r>
        <w:rPr>
          <w:i/>
          <w:lang w:eastAsia="ja-JP"/>
        </w:rPr>
        <w:t xml:space="preserve">Bunlardan başqa, Möcüzlə bağlı olan bəzi məqalələrimi də qəbul etməyinizi xahiş edirəm. </w:t>
      </w:r>
    </w:p>
    <w:p>
      <w:pPr>
        <w:pStyle w:val="Normal"/>
        <w:ind w:firstLine="360"/>
        <w:jc w:val="both"/>
        <w:rPr>
          <w:i/>
          <w:i/>
          <w:lang w:eastAsia="ja-JP"/>
        </w:rPr>
      </w:pPr>
      <w:r>
        <w:rPr>
          <w:i/>
          <w:lang w:eastAsia="ja-JP"/>
        </w:rPr>
        <w:t>Ağayi-Niqabi, çox xahiş edirəm ki, Möcüzlə əlaqədar keyfiyyətli fotoşəkilləri mənə göndərə</w:t>
        <w:softHyphen/>
        <w:t>siniz. Onlardan və mənə verdiyiniz digər mate</w:t>
        <w:softHyphen/>
        <w:t>riallardan istifadə edərkən hökmən Sizin adınızı xatırladacağam. Bir də, əgər mümkündürsə, Sizin çap etdirdiyiniz “Mirzə Əli Möcüz Şəbüstəri. Ta</w:t>
        <w:softHyphen/>
        <w:t>zə tapılan şeirlər” kitabından bir nüsxə mənə göndərin...</w:t>
      </w:r>
    </w:p>
    <w:p>
      <w:pPr>
        <w:pStyle w:val="Normal"/>
        <w:ind w:left="1260" w:hanging="0"/>
        <w:jc w:val="both"/>
        <w:rPr>
          <w:i/>
          <w:i/>
          <w:lang w:eastAsia="ja-JP"/>
        </w:rPr>
      </w:pPr>
      <w:r>
        <w:rPr>
          <w:i/>
          <w:lang w:eastAsia="ja-JP"/>
        </w:rPr>
        <w:t>Hörmətlə Fərman Xəlilov.</w:t>
      </w:r>
    </w:p>
    <w:p>
      <w:pPr>
        <w:pStyle w:val="Normal"/>
        <w:ind w:left="1260" w:hanging="0"/>
        <w:jc w:val="both"/>
        <w:rPr>
          <w:i/>
          <w:i/>
          <w:lang w:eastAsia="ja-JP"/>
        </w:rPr>
      </w:pPr>
      <w:r>
        <w:rPr>
          <w:i/>
          <w:lang w:eastAsia="ja-JP"/>
        </w:rPr>
        <w:t>Naxçıvan, 21 dekabr 1990.</w:t>
      </w:r>
    </w:p>
    <w:p>
      <w:pPr>
        <w:pStyle w:val="Normal"/>
        <w:ind w:left="1260" w:hanging="0"/>
        <w:jc w:val="both"/>
        <w:rPr>
          <w:i/>
          <w:i/>
          <w:lang w:eastAsia="ja-JP"/>
        </w:rPr>
      </w:pPr>
      <w:r>
        <w:rPr>
          <w:i/>
          <w:lang w:eastAsia="ja-JP"/>
        </w:rPr>
      </w:r>
    </w:p>
    <w:p>
      <w:pPr>
        <w:pStyle w:val="Normal"/>
        <w:ind w:firstLine="360"/>
        <w:jc w:val="both"/>
        <w:rPr>
          <w:i/>
          <w:i/>
          <w:lang w:eastAsia="ja-JP"/>
        </w:rPr>
      </w:pPr>
      <w:r>
        <w:rPr>
          <w:i/>
          <w:lang w:eastAsia="ja-JP"/>
        </w:rPr>
        <w:t>Salam, əziz dostum ağayi-Niqabi!</w:t>
      </w:r>
    </w:p>
    <w:p>
      <w:pPr>
        <w:pStyle w:val="Normal"/>
        <w:ind w:firstLine="360"/>
        <w:jc w:val="both"/>
        <w:rPr>
          <w:i/>
          <w:i/>
          <w:lang w:eastAsia="ja-JP"/>
        </w:rPr>
      </w:pPr>
      <w:r>
        <w:rPr>
          <w:i/>
          <w:lang w:eastAsia="ja-JP"/>
        </w:rPr>
        <w:t xml:space="preserve">Məktubunuzu çox gec – yazdığınızdan üç ay sonra 02 iyul 2002-ci ildə Naxçıvan Dövlət Universitetindən mənə çatdırdılar. </w:t>
      </w:r>
    </w:p>
    <w:p>
      <w:pPr>
        <w:pStyle w:val="Normal"/>
        <w:ind w:firstLine="360"/>
        <w:jc w:val="both"/>
        <w:rPr>
          <w:i/>
          <w:i/>
          <w:lang w:eastAsia="ja-JP"/>
        </w:rPr>
      </w:pPr>
      <w:r>
        <w:rPr>
          <w:i/>
          <w:lang w:eastAsia="ja-JP"/>
        </w:rPr>
        <w:t xml:space="preserve">Validəxan haqqında göndərdiyiniz fotosurət üçün Sizə təşəkkür edirəm. </w:t>
      </w:r>
    </w:p>
    <w:p>
      <w:pPr>
        <w:pStyle w:val="Normal"/>
        <w:ind w:firstLine="360"/>
        <w:jc w:val="both"/>
        <w:rPr>
          <w:i/>
          <w:i/>
          <w:lang w:eastAsia="ja-JP"/>
        </w:rPr>
      </w:pPr>
      <w:r>
        <w:rPr>
          <w:i/>
          <w:lang w:eastAsia="ja-JP"/>
        </w:rPr>
        <w:t xml:space="preserve">Avqust ayında İrana gəlmək fikrim vardır. Təbriz Milli Kitabxanasında Möcüzün şeirlərinə baxmaq istəyirəm. </w:t>
      </w:r>
    </w:p>
    <w:p>
      <w:pPr>
        <w:pStyle w:val="Normal"/>
        <w:ind w:firstLine="360"/>
        <w:jc w:val="both"/>
        <w:rPr>
          <w:i/>
          <w:i/>
          <w:lang w:eastAsia="ja-JP"/>
        </w:rPr>
      </w:pPr>
      <w:r>
        <w:rPr>
          <w:i/>
          <w:lang w:eastAsia="ja-JP"/>
        </w:rPr>
        <w:t>Sizin Möcüz haqqında çıxışınız 04 aprel 2002-ci ildə Naxçıvan televiziyası ilə göstərildi. Çıxışın video- kasetini Sizə gətirəcəyəm.</w:t>
      </w:r>
    </w:p>
    <w:p>
      <w:pPr>
        <w:pStyle w:val="Normal"/>
        <w:ind w:firstLine="360"/>
        <w:jc w:val="both"/>
        <w:rPr>
          <w:i/>
          <w:i/>
          <w:lang w:eastAsia="ja-JP"/>
        </w:rPr>
      </w:pPr>
      <w:r>
        <w:rPr>
          <w:i/>
          <w:lang w:eastAsia="ja-JP"/>
        </w:rPr>
        <w:t>“</w:t>
      </w:r>
      <w:r>
        <w:rPr>
          <w:i/>
          <w:lang w:eastAsia="ja-JP"/>
        </w:rPr>
        <w:t>Mirzə Əli Möcüzün şəxsiyyəti və doğma di</w:t>
        <w:softHyphen/>
        <w:t>li” adlı məqaləniz Naxçıvan Dövlət Universite</w:t>
        <w:softHyphen/>
        <w:t xml:space="preserve">tinin “Elmi əsərləri”ndə (2002, </w:t>
      </w:r>
      <w:r>
        <w:rPr/>
        <w:t>№ 9) dərc olun</w:t>
        <w:softHyphen/>
        <w:t xml:space="preserve">du. </w:t>
      </w:r>
      <w:r>
        <w:rPr>
          <w:i/>
        </w:rPr>
        <w:t>Məqalənin surətini Sizə göndərirəm. Jurnalı özümlə gətirəcəyəm.</w:t>
      </w:r>
    </w:p>
    <w:p>
      <w:pPr>
        <w:pStyle w:val="Normal"/>
        <w:ind w:firstLine="360"/>
        <w:jc w:val="both"/>
        <w:rPr>
          <w:i/>
          <w:i/>
          <w:lang w:eastAsia="ja-JP"/>
        </w:rPr>
      </w:pPr>
      <w:r>
        <w:rPr>
          <w:i/>
        </w:rPr>
        <w:t>Tehranda Sizə həsr edilən tədbirin video-ka</w:t>
        <w:softHyphen/>
        <w:t xml:space="preserve">setinə baxdım. Zəhmətinizə yaxşı qiymət veriblər, sağ olsunlar. “Şəhriyari-şəbi-manda” misrası haqqında Sizinlə görüşəndə söhbət edərik. </w:t>
      </w:r>
    </w:p>
    <w:p>
      <w:pPr>
        <w:pStyle w:val="Normal"/>
        <w:ind w:firstLine="360"/>
        <w:jc w:val="both"/>
        <w:rPr>
          <w:i/>
          <w:i/>
          <w:lang w:eastAsia="ja-JP"/>
        </w:rPr>
      </w:pPr>
      <w:r>
        <w:rPr>
          <w:i/>
        </w:rPr>
        <w:t>Sizə, ailənizə, nəvələrinizə, bütün dost və qohumlarınıza cansağlığı arzu edirəm.</w:t>
      </w:r>
    </w:p>
    <w:p>
      <w:pPr>
        <w:pStyle w:val="Normal"/>
        <w:ind w:left="1980" w:hanging="0"/>
        <w:jc w:val="both"/>
        <w:rPr>
          <w:i/>
          <w:i/>
          <w:sz w:val="10"/>
          <w:szCs w:val="10"/>
          <w:lang w:eastAsia="ja-JP"/>
        </w:rPr>
      </w:pPr>
      <w:r>
        <w:rPr>
          <w:i/>
          <w:sz w:val="10"/>
          <w:szCs w:val="10"/>
          <w:lang w:eastAsia="ja-JP"/>
        </w:rPr>
      </w:r>
    </w:p>
    <w:p>
      <w:pPr>
        <w:pStyle w:val="Normal"/>
        <w:ind w:left="1980" w:hanging="0"/>
        <w:jc w:val="both"/>
        <w:rPr>
          <w:i/>
          <w:i/>
          <w:lang w:eastAsia="ja-JP"/>
        </w:rPr>
      </w:pPr>
      <w:r>
        <w:rPr>
          <w:i/>
        </w:rPr>
        <w:t>Fərman Xəlilov.</w:t>
      </w:r>
    </w:p>
    <w:p>
      <w:pPr>
        <w:pStyle w:val="Normal"/>
        <w:ind w:left="1980" w:hanging="0"/>
        <w:jc w:val="both"/>
        <w:rPr>
          <w:i/>
          <w:i/>
        </w:rPr>
      </w:pPr>
      <w:r>
        <w:rPr>
          <w:i/>
        </w:rPr>
        <w:t>Naxçıvan, 15 iyul 2002.</w:t>
      </w:r>
    </w:p>
    <w:p>
      <w:pPr>
        <w:pStyle w:val="Normal"/>
        <w:ind w:left="1980" w:hanging="0"/>
        <w:jc w:val="both"/>
        <w:rPr>
          <w:i/>
          <w:i/>
          <w:lang w:eastAsia="ja-JP"/>
        </w:rPr>
      </w:pPr>
      <w:r>
        <w:rPr>
          <w:i/>
          <w:lang w:eastAsia="ja-JP"/>
        </w:rPr>
      </w:r>
    </w:p>
    <w:p>
      <w:pPr>
        <w:pStyle w:val="Normal"/>
        <w:ind w:firstLine="360"/>
        <w:jc w:val="both"/>
        <w:rPr>
          <w:i/>
          <w:i/>
        </w:rPr>
      </w:pPr>
      <w:r>
        <w:rPr>
          <w:i/>
        </w:rPr>
        <w:t>Hörmətli dostum ağayi-Niqabi!</w:t>
      </w:r>
    </w:p>
    <w:p>
      <w:pPr>
        <w:pStyle w:val="Normal"/>
        <w:ind w:firstLine="360"/>
        <w:jc w:val="both"/>
        <w:rPr>
          <w:i/>
          <w:i/>
        </w:rPr>
      </w:pPr>
      <w:r>
        <w:rPr>
          <w:i/>
        </w:rPr>
        <w:t>İranda olarkən məni böyük ehtiramla qarşıla</w:t>
        <w:softHyphen/>
        <w:t>dığınız üçün minnətdaram. Sizə, xanımınıza bütün dostlara təşəkkürlərimi bildirirəm.</w:t>
      </w:r>
    </w:p>
    <w:p>
      <w:pPr>
        <w:pStyle w:val="Normal"/>
        <w:ind w:firstLine="360"/>
        <w:jc w:val="both"/>
        <w:rPr>
          <w:i/>
          <w:i/>
        </w:rPr>
      </w:pPr>
      <w:r>
        <w:rPr>
          <w:i/>
        </w:rPr>
        <w:t>Sizin mənə verdiyiniz qəzetləri və digər mate</w:t>
        <w:softHyphen/>
        <w:t>rialları oxudum və bəzi maraqlı məsələlərlə rast</w:t>
        <w:softHyphen/>
        <w:t>laşdım:</w:t>
      </w:r>
    </w:p>
    <w:p>
      <w:pPr>
        <w:pStyle w:val="Normal"/>
        <w:ind w:firstLine="360"/>
        <w:jc w:val="both"/>
        <w:rPr>
          <w:i/>
          <w:i/>
        </w:rPr>
      </w:pPr>
      <w:r>
        <w:rPr>
          <w:i/>
        </w:rPr>
        <w:t>1. İsmayıl Mitaq Sizə yazır ki, Möcüz 1339-cu ildə Kərbəlayi Əsgərin qızı Fatimə xanımla ev</w:t>
        <w:softHyphen/>
        <w:t>lənib. Bu, doğrudurmu?</w:t>
      </w:r>
    </w:p>
    <w:p>
      <w:pPr>
        <w:pStyle w:val="Normal"/>
        <w:ind w:firstLine="360"/>
        <w:jc w:val="both"/>
        <w:rPr/>
      </w:pPr>
      <w:r>
        <w:rPr>
          <w:i/>
          <w:spacing w:val="-4"/>
        </w:rPr>
        <w:t>2. Məqaləniz dərc olunan “Ədəbiyyat qəzeti”n</w:t>
        <w:softHyphen/>
        <w:t>dəki (1993, 3 sentyabr) Möcüzün şəklini kim çəkib?</w:t>
      </w:r>
    </w:p>
    <w:p>
      <w:pPr>
        <w:pStyle w:val="Normal"/>
        <w:ind w:firstLine="360"/>
        <w:jc w:val="both"/>
        <w:rPr>
          <w:i/>
          <w:i/>
        </w:rPr>
      </w:pPr>
      <w:r>
        <w:rPr>
          <w:i/>
          <w:lang w:eastAsia="ja-JP"/>
        </w:rPr>
        <w:t>İndi gələk “Şəhriyari-şəbi- manda” cümləsin</w:t>
        <w:softHyphen/>
        <w:t>dəki “manda” sözünün izahına:</w:t>
      </w:r>
    </w:p>
    <w:p>
      <w:pPr>
        <w:pStyle w:val="Normal"/>
        <w:ind w:firstLine="360"/>
        <w:jc w:val="both"/>
        <w:rPr>
          <w:i/>
          <w:i/>
        </w:rPr>
      </w:pPr>
      <w:r>
        <w:rPr>
          <w:i/>
          <w:lang w:eastAsia="ja-JP"/>
        </w:rPr>
        <w:t>Mən Dizəcxəlildə Sizə demişdim ki, “manda” sözünün Siz farsca bildiyiniz (mandən - qalmaq) mənasından başqa, ayrı mənası da vardır. Şəm</w:t>
        <w:softHyphen/>
        <w:t>səddin Saminin lüğətində bu söz belə izah olunur:</w:t>
      </w:r>
    </w:p>
    <w:p>
      <w:pPr>
        <w:pStyle w:val="Normal"/>
        <w:ind w:firstLine="360"/>
        <w:jc w:val="both"/>
        <w:rPr/>
      </w:pPr>
      <w:r>
        <w:rPr>
          <w:i/>
          <w:lang w:eastAsia="ja-JP"/>
        </w:rPr>
        <w:t>“</w:t>
      </w:r>
      <w:r>
        <w:rPr>
          <w:i/>
          <w:lang w:eastAsia="ja-JP"/>
        </w:rPr>
        <w:t xml:space="preserve">Manda”- həqiqi mənada: su sığırı, camuş südü, yoğurdu, qaymağı  - məcazi mənada: iri və qaba cüssəli şəxs. </w:t>
      </w:r>
    </w:p>
    <w:p>
      <w:pPr>
        <w:pStyle w:val="Normal"/>
        <w:ind w:firstLine="360"/>
        <w:jc w:val="both"/>
        <w:rPr>
          <w:i/>
          <w:i/>
        </w:rPr>
      </w:pPr>
      <w:r>
        <w:rPr>
          <w:i/>
          <w:lang w:eastAsia="ja-JP"/>
        </w:rPr>
        <w:t>Hinduşah Naxçıvaninin lüğətində isə “man</w:t>
        <w:softHyphen/>
        <w:t>da” sözü belə izah olunur: “Manda”- yorğun.</w:t>
      </w:r>
    </w:p>
    <w:p>
      <w:pPr>
        <w:pStyle w:val="Normal"/>
        <w:ind w:firstLine="360"/>
        <w:jc w:val="both"/>
        <w:rPr>
          <w:i/>
          <w:i/>
        </w:rPr>
      </w:pPr>
      <w:r>
        <w:rPr>
          <w:i/>
          <w:lang w:eastAsia="ja-JP"/>
        </w:rPr>
        <w:t xml:space="preserve">Adını çəkdiyim kitablardan “manda” sözünün izahı olan hissənin fotosurətini Sizə göndərirəm. </w:t>
      </w:r>
    </w:p>
    <w:p>
      <w:pPr>
        <w:pStyle w:val="Normal"/>
        <w:ind w:firstLine="360"/>
        <w:jc w:val="both"/>
        <w:rPr>
          <w:i/>
          <w:i/>
        </w:rPr>
      </w:pPr>
      <w:r>
        <w:rPr>
          <w:i/>
        </w:rPr>
        <w:t>Ağayi-Niqabi, Möcüzün Sizdə olmayan 1948, 1954 və 1955-ci illərdəki nəşrlərini tapıb bir yerə yığan kimi Sizə göndərəcəyəm. Digər xahişləri</w:t>
        <w:softHyphen/>
        <w:t xml:space="preserve">nizi də yerinə yetirməyə çalışacağam. </w:t>
      </w:r>
    </w:p>
    <w:p>
      <w:pPr>
        <w:pStyle w:val="Normal"/>
        <w:ind w:firstLine="360"/>
        <w:jc w:val="both"/>
        <w:rPr>
          <w:i/>
          <w:i/>
        </w:rPr>
      </w:pPr>
      <w:r>
        <w:rPr>
          <w:i/>
        </w:rPr>
        <w:t xml:space="preserve">Şəbüstərdə çəkdiyim dörd fotoşəkli də Sizə göndərirəm. </w:t>
      </w:r>
    </w:p>
    <w:p>
      <w:pPr>
        <w:pStyle w:val="Normal"/>
        <w:ind w:firstLine="360"/>
        <w:jc w:val="both"/>
        <w:rPr>
          <w:i/>
          <w:i/>
        </w:rPr>
      </w:pPr>
      <w:r>
        <w:rPr>
          <w:i/>
        </w:rPr>
        <w:t>Xahiş edirəm, aşağıda adlarını göstərdiyim mətnləri Azərbaycan dilinə tərcümə edib mənə göndərəsiniz:</w:t>
      </w:r>
    </w:p>
    <w:p>
      <w:pPr>
        <w:pStyle w:val="Normal"/>
        <w:ind w:firstLine="360"/>
        <w:jc w:val="both"/>
        <w:rPr>
          <w:i/>
          <w:i/>
        </w:rPr>
      </w:pPr>
      <w:r>
        <w:rPr>
          <w:i/>
        </w:rPr>
        <w:t>1. “Həblülmətin” qəzetindəki məqalə.</w:t>
      </w:r>
    </w:p>
    <w:p>
      <w:pPr>
        <w:pStyle w:val="Normal"/>
        <w:ind w:firstLine="360"/>
        <w:jc w:val="both"/>
        <w:rPr>
          <w:i/>
          <w:i/>
        </w:rPr>
      </w:pPr>
      <w:r>
        <w:rPr>
          <w:i/>
        </w:rPr>
        <w:t>2. Möcüzün “Külliyyat”ı məhkəmələrdə.</w:t>
      </w:r>
    </w:p>
    <w:p>
      <w:pPr>
        <w:pStyle w:val="Normal"/>
        <w:ind w:firstLine="360"/>
        <w:jc w:val="both"/>
        <w:rPr>
          <w:i/>
          <w:i/>
        </w:rPr>
      </w:pPr>
      <w:r>
        <w:rPr>
          <w:i/>
          <w:lang w:eastAsia="ja-JP"/>
        </w:rPr>
        <w:t>Ağayi-Səlimiyə məxsusi salamlarımı yetirmə</w:t>
        <w:softHyphen/>
        <w:t>yinizi xahiş edirəm.</w:t>
      </w:r>
    </w:p>
    <w:p>
      <w:pPr>
        <w:pStyle w:val="Normal"/>
        <w:ind w:left="1980" w:hanging="0"/>
        <w:jc w:val="both"/>
        <w:rPr>
          <w:i/>
          <w:i/>
        </w:rPr>
      </w:pPr>
      <w:r>
        <w:rPr>
          <w:i/>
          <w:lang w:eastAsia="ja-JP"/>
        </w:rPr>
        <w:t>Hörmətlə Fərman Xəlilov.</w:t>
      </w:r>
    </w:p>
    <w:p>
      <w:pPr>
        <w:pStyle w:val="Normal"/>
        <w:ind w:left="1980" w:hanging="0"/>
        <w:jc w:val="both"/>
        <w:rPr>
          <w:i/>
          <w:i/>
          <w:lang w:eastAsia="ja-JP"/>
        </w:rPr>
      </w:pPr>
      <w:r>
        <w:rPr>
          <w:i/>
          <w:lang w:eastAsia="ja-JP"/>
        </w:rPr>
        <w:t>Naxçıvan, 20.08.2002.</w:t>
      </w:r>
    </w:p>
    <w:p>
      <w:pPr>
        <w:pStyle w:val="Normal"/>
        <w:ind w:left="1980" w:hanging="0"/>
        <w:jc w:val="both"/>
        <w:rPr>
          <w:i/>
          <w:i/>
          <w:lang w:eastAsia="ja-JP"/>
        </w:rPr>
      </w:pPr>
      <w:r>
        <w:rPr>
          <w:i/>
          <w:lang w:eastAsia="ja-JP"/>
        </w:rPr>
      </w:r>
    </w:p>
    <w:p>
      <w:pPr>
        <w:pStyle w:val="Normal"/>
        <w:ind w:firstLine="360"/>
        <w:jc w:val="both"/>
        <w:rPr>
          <w:i/>
          <w:i/>
        </w:rPr>
      </w:pPr>
      <w:r>
        <w:rPr>
          <w:i/>
        </w:rPr>
        <w:t>Əziz dostum, qardaşım, ağayi-Niqabi!</w:t>
      </w:r>
    </w:p>
    <w:p>
      <w:pPr>
        <w:pStyle w:val="Normal"/>
        <w:ind w:firstLine="360"/>
        <w:jc w:val="both"/>
        <w:rPr>
          <w:i/>
          <w:i/>
        </w:rPr>
      </w:pPr>
      <w:r>
        <w:rPr>
          <w:i/>
        </w:rPr>
        <w:t>Məktubunuzu aldım, çox şad oldum. Göndər</w:t>
        <w:softHyphen/>
        <w:t xml:space="preserve">diyiniz fotoşəkillərə və Rəhim Qavyanın şeir kitabına görə Sizə minnətdarlığımı bildirirəm. </w:t>
      </w:r>
    </w:p>
    <w:p>
      <w:pPr>
        <w:pStyle w:val="Normal"/>
        <w:ind w:firstLine="360"/>
        <w:jc w:val="both"/>
        <w:rPr>
          <w:i/>
          <w:i/>
        </w:rPr>
      </w:pPr>
      <w:r>
        <w:rPr>
          <w:i/>
        </w:rPr>
        <w:t>Sorğularınıza məmnuniyyətlə cavab verirəm:</w:t>
      </w:r>
    </w:p>
    <w:p>
      <w:pPr>
        <w:pStyle w:val="Normal"/>
        <w:ind w:firstLine="360"/>
        <w:jc w:val="both"/>
        <w:rPr>
          <w:i/>
          <w:i/>
        </w:rPr>
      </w:pPr>
      <w:r>
        <w:rPr>
          <w:i/>
        </w:rPr>
        <w:t>1. Mirzə Qafar Siyəhpuş nə zaman ölmüşdür?</w:t>
      </w:r>
    </w:p>
    <w:p>
      <w:pPr>
        <w:pStyle w:val="Normal"/>
        <w:ind w:firstLine="360"/>
        <w:jc w:val="both"/>
        <w:rPr>
          <w:i/>
          <w:i/>
        </w:rPr>
      </w:pPr>
      <w:r>
        <w:rPr>
          <w:i/>
          <w:lang w:eastAsia="ja-JP"/>
        </w:rPr>
        <w:t>Mirzə Qafar Siyəhpuş haqqında məndə olan məlumat belədir:</w:t>
      </w:r>
    </w:p>
    <w:p>
      <w:pPr>
        <w:pStyle w:val="Normal"/>
        <w:ind w:firstLine="360"/>
        <w:jc w:val="both"/>
        <w:rPr>
          <w:i/>
          <w:i/>
        </w:rPr>
      </w:pPr>
      <w:r>
        <w:rPr>
          <w:i/>
          <w:lang w:eastAsia="ja-JP"/>
        </w:rPr>
        <w:t>Mərənd mahalının Zunuz qəsəbəsində doğu</w:t>
        <w:softHyphen/>
        <w:t>lub. Səttarxan hərəkatının iştirakçısıdır. Atəşin nitqlərinə görə Mirzə Qafar Natiq adı ilə məşhur olub. “Siyəhpuş” ləqəbini Rza şah diktatorluğu illərində götürüb. Pəhləvi hakimiyyətini tənqid et</w:t>
        <w:softHyphen/>
        <w:t>diyi üçün İranın isti cənub əyalətlərinə sürgün edilib. Mübarizədən əl çəkmədiyinə görə 1933-cü ildə Tehrana gətirilib və xörəyinə zəhər qatılaraq öldürülüb.</w:t>
      </w:r>
    </w:p>
    <w:p>
      <w:pPr>
        <w:pStyle w:val="Normal"/>
        <w:ind w:firstLine="360"/>
        <w:jc w:val="both"/>
        <w:rPr>
          <w:i/>
          <w:i/>
        </w:rPr>
      </w:pPr>
      <w:r>
        <w:rPr>
          <w:i/>
        </w:rPr>
        <w:t xml:space="preserve">2. </w:t>
      </w:r>
      <w:r>
        <w:rPr>
          <w:i/>
          <w:lang w:eastAsia="ja-JP"/>
        </w:rPr>
        <w:t>Şəbüstər haqqında məqalə “Həblülmətin” qəzetinin hansı ilində və hansı şümarəsində çap olunub?</w:t>
      </w:r>
    </w:p>
    <w:p>
      <w:pPr>
        <w:pStyle w:val="Normal"/>
        <w:ind w:firstLine="360"/>
        <w:jc w:val="both"/>
        <w:rPr>
          <w:i/>
          <w:i/>
        </w:rPr>
      </w:pPr>
      <w:r>
        <w:rPr>
          <w:i/>
          <w:lang w:eastAsia="ja-JP"/>
        </w:rPr>
        <w:t>“</w:t>
      </w:r>
      <w:r>
        <w:rPr>
          <w:i/>
          <w:lang w:eastAsia="ja-JP"/>
        </w:rPr>
        <w:t>Məktub əz İstanbul” sərlövhəsi ilə yazılan və surətini Sizə təqdim etdiyim həmin məqalə “Həb</w:t>
        <w:softHyphen/>
        <w:t xml:space="preserve">lülmətin” qəzetinin hicri 1319-cu il 8 və 9-cu nömrələrində çap olunmuşdur. Məqalənin ardı qəzetin 10 və 11-ci nömrələrində də getmişdir. Bu hissələrin surəti məndə yoxdur. Həmin hissələrə Bakıda Əlyazmalar İnstitutunda baxmışam. Bu ilin avqust ayında Təbriz Milli Kitabxanasında öyrəndim ki, “Həblülmətin” qəzetinin nömrələri bu kitabxanada da saxlanılır. 10-11-ci nömrələri bəlkə orda tapa bilərsiniz. Əgər tapsanız, xahiş edirəm surətini mənə də göndərin. </w:t>
      </w:r>
    </w:p>
    <w:p>
      <w:pPr>
        <w:pStyle w:val="Normal"/>
        <w:ind w:firstLine="360"/>
        <w:jc w:val="both"/>
        <w:rPr>
          <w:i/>
          <w:i/>
        </w:rPr>
      </w:pPr>
      <w:r>
        <w:rPr>
          <w:i/>
        </w:rPr>
        <w:t xml:space="preserve">3. </w:t>
      </w:r>
      <w:r>
        <w:rPr>
          <w:i/>
          <w:lang w:eastAsia="ja-JP"/>
        </w:rPr>
        <w:t>C.Xəndan və Mir Cəlal Möcüz haqqında neçə məqalə yazmış və o məqalələr harada çap olunmuşdur?</w:t>
      </w:r>
    </w:p>
    <w:p>
      <w:pPr>
        <w:pStyle w:val="Normal"/>
        <w:ind w:firstLine="360"/>
        <w:jc w:val="both"/>
        <w:rPr>
          <w:i/>
          <w:i/>
        </w:rPr>
      </w:pPr>
      <w:r>
        <w:rPr>
          <w:i/>
          <w:lang w:eastAsia="ja-JP"/>
        </w:rPr>
        <w:t>Hörmətli professorlar C.Xəndan və Mir Cəlal doktorluq dissertasiyalarında Möcüz haqqında ətraflı şəkildə bəhs etmişlər. Bundan başqa hər iki müəllifin Möcüz haqqında ayrıca məqalələri də vardır. Mir Cəlalın şair haqqında yeganə mə</w:t>
        <w:softHyphen/>
        <w:t>qaləsi (oçerki) müxtəlif illərdə çap olunan “XX əsr Azərbaycan ədəbiyyatı” adlı dərsliyə daxil edilmişdir. Bu yazı onun doktorluq dissertasiya</w:t>
        <w:softHyphen/>
        <w:t>sından ixtisar edilmiş bir variantdır.</w:t>
      </w:r>
    </w:p>
    <w:p>
      <w:pPr>
        <w:pStyle w:val="Normal"/>
        <w:ind w:firstLine="360"/>
        <w:jc w:val="both"/>
        <w:rPr>
          <w:i/>
          <w:i/>
          <w:lang w:eastAsia="ja-JP"/>
        </w:rPr>
      </w:pPr>
      <w:r>
        <w:rPr>
          <w:i/>
          <w:lang w:eastAsia="ja-JP"/>
        </w:rPr>
        <w:t>C.Xəndanın isə Möcüzə aid 4-5 məqaləsi var</w:t>
        <w:softHyphen/>
        <w:t>dır. 12 sentyabr 1990-cı ildə Sizə yazdığım mək</w:t>
        <w:softHyphen/>
        <w:t xml:space="preserve">tuba </w:t>
      </w:r>
      <w:r>
        <w:rPr>
          <w:rFonts w:cs="MS Mincho;ＭＳ 明朝" w:ascii="MS Mincho;ＭＳ 明朝" w:hAnsi="MS Mincho;ＭＳ 明朝"/>
          <w:i/>
          <w:lang w:eastAsia="ja-JP"/>
        </w:rPr>
        <w:t>“</w:t>
      </w:r>
      <w:r>
        <w:rPr>
          <w:i/>
          <w:lang w:eastAsia="ja-JP"/>
        </w:rPr>
        <w:t>Möcüz haqqında dərc olunan məqalələrin siyahısı</w:t>
      </w:r>
      <w:r>
        <w:rPr>
          <w:rFonts w:cs="MS Mincho;ＭＳ 明朝"/>
          <w:i/>
          <w:lang w:eastAsia="ja-JP"/>
        </w:rPr>
        <w:t>”</w:t>
      </w:r>
      <w:r>
        <w:rPr>
          <w:i/>
          <w:lang w:eastAsia="ja-JP"/>
        </w:rPr>
        <w:t>nı əlavə etmişdim. Həmin siyahıda və Sizə göndərdiyim digər mənbələrdə C.Xəndanın məqalələrinin də adı göstərilmişdir. Siyahıları itirmisinizsə, yenidən göndərə bilərəm. Bu mək</w:t>
        <w:softHyphen/>
        <w:t>tubla C.Xəndanın “Ədəbiyyatımızın dünəni və bu günü” adlı kitabına daxil edilən “Mirzə Əli Mö</w:t>
        <w:softHyphen/>
        <w:t>cüz” məqaləsinin surətini də göndərirəm. Avtore</w:t>
        <w:softHyphen/>
        <w:t xml:space="preserve">feratımın Azərbaycan dilində olan variantını da göndərəcəyəm. </w:t>
      </w:r>
    </w:p>
    <w:p>
      <w:pPr>
        <w:pStyle w:val="Normal"/>
        <w:ind w:firstLine="360"/>
        <w:jc w:val="both"/>
        <w:rPr>
          <w:i/>
          <w:i/>
        </w:rPr>
      </w:pPr>
      <w:r>
        <w:rPr>
          <w:i/>
          <w:lang w:eastAsia="ja-JP"/>
        </w:rPr>
        <w:t xml:space="preserve">Ailənizə, bütün dostlara salamım vardır. </w:t>
      </w:r>
    </w:p>
    <w:p>
      <w:pPr>
        <w:pStyle w:val="Normal"/>
        <w:ind w:left="1800" w:hanging="0"/>
        <w:jc w:val="both"/>
        <w:rPr>
          <w:i/>
          <w:i/>
        </w:rPr>
      </w:pPr>
      <w:r>
        <w:rPr>
          <w:i/>
          <w:lang w:eastAsia="ja-JP"/>
        </w:rPr>
        <w:t xml:space="preserve">Dostunuz Fərman Xəlilov. </w:t>
      </w:r>
    </w:p>
    <w:p>
      <w:pPr>
        <w:pStyle w:val="Normal"/>
        <w:ind w:left="1800" w:hanging="0"/>
        <w:jc w:val="both"/>
        <w:rPr>
          <w:i/>
          <w:i/>
          <w:lang w:eastAsia="ja-JP"/>
        </w:rPr>
      </w:pPr>
      <w:r>
        <w:rPr>
          <w:i/>
          <w:lang w:eastAsia="ja-JP"/>
        </w:rPr>
        <w:t>Naxçıvan, 05 oktyabr 2003.</w:t>
      </w:r>
    </w:p>
    <w:p>
      <w:pPr>
        <w:pStyle w:val="Normal"/>
        <w:ind w:left="1800" w:hanging="0"/>
        <w:jc w:val="both"/>
        <w:rPr>
          <w:i/>
          <w:i/>
          <w:sz w:val="16"/>
          <w:szCs w:val="16"/>
          <w:lang w:eastAsia="ja-JP"/>
        </w:rPr>
      </w:pPr>
      <w:r>
        <w:rPr>
          <w:i/>
          <w:sz w:val="16"/>
          <w:szCs w:val="16"/>
          <w:lang w:eastAsia="ja-JP"/>
        </w:rPr>
      </w:r>
    </w:p>
    <w:p>
      <w:pPr>
        <w:pStyle w:val="Normal"/>
        <w:ind w:firstLine="360"/>
        <w:jc w:val="both"/>
        <w:rPr>
          <w:i/>
          <w:i/>
        </w:rPr>
      </w:pPr>
      <w:r>
        <w:rPr>
          <w:i/>
        </w:rPr>
        <w:t>Salam, əziz dostum ağayi-Niqabi!</w:t>
      </w:r>
    </w:p>
    <w:p>
      <w:pPr>
        <w:pStyle w:val="Normal"/>
        <w:ind w:firstLine="360"/>
        <w:jc w:val="both"/>
        <w:rPr>
          <w:i/>
          <w:i/>
        </w:rPr>
      </w:pPr>
      <w:r>
        <w:rPr>
          <w:i/>
          <w:lang w:eastAsia="ja-JP"/>
        </w:rPr>
        <w:t>Göndərdiyiniz məktub, 4 ədəd fotoşəkil, mə</w:t>
        <w:softHyphen/>
        <w:t xml:space="preserve">qalələriniz dərc olunan 12 ədəd qəzet kəsiyi, 2 </w:t>
      </w:r>
      <w:r>
        <w:rPr>
          <w:i/>
          <w:spacing w:val="-4"/>
          <w:lang w:eastAsia="ja-JP"/>
        </w:rPr>
        <w:t>kitabça mənə çatdı. Çox sağ olun, təşəkkür edirəm.</w:t>
      </w:r>
      <w:r>
        <w:rPr>
          <w:i/>
          <w:lang w:eastAsia="ja-JP"/>
        </w:rPr>
        <w:t xml:space="preserve"> </w:t>
      </w:r>
    </w:p>
    <w:p>
      <w:pPr>
        <w:pStyle w:val="Normal"/>
        <w:ind w:firstLine="360"/>
        <w:jc w:val="both"/>
        <w:rPr>
          <w:i/>
          <w:i/>
        </w:rPr>
      </w:pPr>
      <w:r>
        <w:rPr>
          <w:i/>
          <w:lang w:eastAsia="ja-JP"/>
        </w:rPr>
        <w:t>Sizə göndərdiyim məktub və Möcüzə aid ma</w:t>
        <w:softHyphen/>
        <w:t>teriallar, nəhayət ki, əlinizə çatdığı üçün sevindim. Sizə lazım olan bütün materialları göndərməyə hazıram.</w:t>
      </w:r>
    </w:p>
    <w:p>
      <w:pPr>
        <w:pStyle w:val="Normal"/>
        <w:ind w:firstLine="360"/>
        <w:jc w:val="both"/>
        <w:rPr>
          <w:i/>
          <w:i/>
        </w:rPr>
      </w:pPr>
      <w:r>
        <w:rPr>
          <w:i/>
          <w:lang w:eastAsia="ja-JP"/>
        </w:rPr>
        <w:t xml:space="preserve">Bakı və İstanbul səfərlərinizə aid yazdığınız kitab çap olunubmu? Çap olunubsa, bir nüsxə mənə göndərməyinizi xahiş edirəm. </w:t>
      </w:r>
    </w:p>
    <w:p>
      <w:pPr>
        <w:pStyle w:val="Normal"/>
        <w:ind w:firstLine="360"/>
        <w:jc w:val="both"/>
        <w:rPr>
          <w:i/>
          <w:i/>
        </w:rPr>
      </w:pPr>
      <w:r>
        <w:rPr>
          <w:i/>
          <w:lang w:eastAsia="ja-JP"/>
        </w:rPr>
        <w:t>Məqaləniz dərc olunan qəzet hissələrinin foto</w:t>
        <w:softHyphen/>
        <w:t>surətini çıxardım və 12 ədəd həmin qəzet kəsik</w:t>
        <w:softHyphen/>
        <w:t xml:space="preserve">lərini Sizə qaytarıram. </w:t>
      </w:r>
    </w:p>
    <w:p>
      <w:pPr>
        <w:pStyle w:val="Normal"/>
        <w:ind w:firstLine="360"/>
        <w:jc w:val="both"/>
        <w:rPr>
          <w:i/>
          <w:i/>
        </w:rPr>
      </w:pPr>
      <w:r>
        <w:rPr>
          <w:i/>
          <w:lang w:eastAsia="ja-JP"/>
        </w:rPr>
        <w:t>Ağayi-Niqabi, Sakibə xanımın Sizə təqdim et</w:t>
        <w:softHyphen/>
        <w:t>diyim Möcüz haqqındakı kitabını oxudunuzmu? Fikrinizi mənə yazın.</w:t>
      </w:r>
    </w:p>
    <w:p>
      <w:pPr>
        <w:pStyle w:val="Normal"/>
        <w:ind w:firstLine="360"/>
        <w:jc w:val="both"/>
        <w:rPr>
          <w:i/>
          <w:i/>
        </w:rPr>
      </w:pPr>
      <w:r>
        <w:rPr>
          <w:i/>
          <w:lang w:eastAsia="ja-JP"/>
        </w:rPr>
        <w:t>Sakibə xanımın avtoreferatının surətini də Sizə göndərirəm.</w:t>
      </w:r>
    </w:p>
    <w:p>
      <w:pPr>
        <w:pStyle w:val="Normal"/>
        <w:ind w:firstLine="360"/>
        <w:jc w:val="both"/>
        <w:rPr>
          <w:i/>
          <w:i/>
        </w:rPr>
      </w:pPr>
      <w:r>
        <w:rPr>
          <w:i/>
          <w:lang w:eastAsia="ja-JP"/>
        </w:rPr>
        <w:t>Ailənizə, ağayi-Səlimi və digər dostlara salamım vardır.</w:t>
      </w:r>
    </w:p>
    <w:p>
      <w:pPr>
        <w:pStyle w:val="Normal"/>
        <w:ind w:left="1620" w:hanging="0"/>
        <w:jc w:val="both"/>
        <w:rPr>
          <w:i/>
          <w:i/>
        </w:rPr>
      </w:pPr>
      <w:r>
        <w:rPr>
          <w:i/>
          <w:lang w:eastAsia="ja-JP"/>
        </w:rPr>
        <w:t>Fərman Xəlilov.</w:t>
      </w:r>
    </w:p>
    <w:p>
      <w:pPr>
        <w:pStyle w:val="Normal"/>
        <w:ind w:left="1620" w:hanging="0"/>
        <w:jc w:val="both"/>
        <w:rPr>
          <w:i/>
          <w:i/>
        </w:rPr>
      </w:pPr>
      <w:r>
        <w:rPr>
          <w:i/>
          <w:lang w:eastAsia="ja-JP"/>
        </w:rPr>
        <w:t>Naxçıvan, 22 sentyabr 2004.</w:t>
      </w:r>
    </w:p>
    <w:p>
      <w:pPr>
        <w:pStyle w:val="Normal"/>
        <w:ind w:left="1260" w:hanging="0"/>
        <w:jc w:val="both"/>
        <w:rPr>
          <w:i/>
          <w:i/>
          <w:lang w:eastAsia="ja-JP"/>
        </w:rPr>
      </w:pPr>
      <w:r>
        <w:rPr>
          <w:i/>
          <w:lang w:eastAsia="ja-JP"/>
        </w:rPr>
      </w:r>
    </w:p>
    <w:p>
      <w:pPr>
        <w:pStyle w:val="Normal"/>
        <w:ind w:firstLine="360"/>
        <w:jc w:val="both"/>
        <w:rPr>
          <w:i/>
          <w:i/>
          <w:lang w:eastAsia="ja-JP"/>
        </w:rPr>
      </w:pPr>
      <w:r>
        <w:rPr>
          <w:i/>
          <w:lang w:eastAsia="ja-JP"/>
        </w:rPr>
        <w:t xml:space="preserve">Salam, əziz dostum ağayi-Niqabi! </w:t>
      </w:r>
    </w:p>
    <w:p>
      <w:pPr>
        <w:pStyle w:val="Normal"/>
        <w:ind w:firstLine="360"/>
        <w:jc w:val="both"/>
        <w:rPr>
          <w:i/>
          <w:i/>
          <w:lang w:eastAsia="ja-JP"/>
        </w:rPr>
      </w:pPr>
      <w:r>
        <w:rPr>
          <w:i/>
          <w:lang w:eastAsia="ja-JP"/>
        </w:rPr>
        <w:t>Bir neçə ay bundan əvvəl oğlunuzla Naxçı</w:t>
        <w:softHyphen/>
        <w:t>vanda görüşdük. Mənə verdiyiniz üç ədəd foto</w:t>
        <w:softHyphen/>
        <w:t>şəklin surətini çıxara bilmədiyim üçün onları Sizə göndərmək mümkün olmadı. İndi həmin şəkilləri göndərirəm. Fotoşəkilləri yubatdığım üçün üzr</w:t>
        <w:softHyphen/>
        <w:t>xahlıq edirəm. Ağayi-Niqabi, Sərraf Təbrizinin bu yaxınlarda Təbrizdə çap olunan “Divan”ını mənə göndərdiyiniz üçün Sizə dərin təşəkkürümü bildi</w:t>
        <w:softHyphen/>
        <w:t>rirəm. Bir vaxt məndən “O olmasın, bu ol</w:t>
        <w:softHyphen/>
        <w:t>sun</w:t>
      </w:r>
      <w:r>
        <w:rPr>
          <w:rFonts w:cs="MS Mincho;ＭＳ 明朝" w:ascii="MS Mincho;ＭＳ 明朝" w:hAnsi="MS Mincho;ＭＳ 明朝"/>
          <w:i/>
          <w:lang w:eastAsia="ja-JP"/>
        </w:rPr>
        <w:t>”(</w:t>
      </w:r>
      <w:r>
        <w:rPr>
          <w:i/>
          <w:lang w:eastAsia="ja-JP"/>
        </w:rPr>
        <w:t>xalq arasında “Məşədi İbad” adı ilə</w:t>
      </w:r>
      <w:r>
        <w:rPr>
          <w:rFonts w:cs="MS Mincho;ＭＳ 明朝" w:ascii="MS Mincho;ＭＳ 明朝" w:hAnsi="MS Mincho;ＭＳ 明朝"/>
          <w:i/>
          <w:lang w:eastAsia="ja-JP"/>
        </w:rPr>
        <w:t xml:space="preserve"> </w:t>
      </w:r>
      <w:r>
        <w:rPr>
          <w:i/>
          <w:lang w:eastAsia="ja-JP"/>
        </w:rPr>
        <w:t>məş</w:t>
        <w:softHyphen/>
        <w:t>hurdur) filmində hambal rolunun ifaçısının adını soruşmuşdunuz. Məmnuniyyətlə həmin filmin bü</w:t>
        <w:softHyphen/>
        <w:t xml:space="preserve">tün yaradıcı heyəti haqqında məlumat verirəm: </w:t>
      </w:r>
    </w:p>
    <w:p>
      <w:pPr>
        <w:pStyle w:val="Normal"/>
        <w:ind w:firstLine="360"/>
        <w:jc w:val="both"/>
        <w:rPr>
          <w:i/>
          <w:i/>
          <w:lang w:eastAsia="ja-JP"/>
        </w:rPr>
      </w:pPr>
      <w:r>
        <w:rPr>
          <w:i/>
          <w:lang w:eastAsia="ja-JP"/>
        </w:rPr>
        <w:t xml:space="preserve">Ssenari müəllifi – Sabit Rəhman, quruluşçu – Hüseyn Seyidzadə, baş operator – Əlisəttar Atakişiyev, rejissor - Ş.Şeyxov, operator – Mirzə Mustafayev, rəssam – Cəbrayıl Əzimov və Nadir Zeynalov, səs operatoru – Əziz Şeyxov. </w:t>
      </w:r>
    </w:p>
    <w:p>
      <w:pPr>
        <w:pStyle w:val="Normal"/>
        <w:ind w:firstLine="360"/>
        <w:jc w:val="both"/>
        <w:rPr>
          <w:i/>
          <w:i/>
          <w:lang w:eastAsia="ja-JP"/>
        </w:rPr>
      </w:pPr>
      <w:r>
        <w:rPr>
          <w:i/>
          <w:lang w:eastAsia="ja-JP"/>
        </w:rPr>
        <w:t xml:space="preserve">Rollarda: </w:t>
      </w:r>
    </w:p>
    <w:p>
      <w:pPr>
        <w:pStyle w:val="Normal"/>
        <w:ind w:firstLine="360"/>
        <w:jc w:val="both"/>
        <w:rPr>
          <w:i/>
          <w:i/>
          <w:lang w:eastAsia="ja-JP"/>
        </w:rPr>
      </w:pPr>
      <w:r>
        <w:rPr>
          <w:i/>
          <w:lang w:eastAsia="ja-JP"/>
        </w:rPr>
        <w:t>Məşədi İbad – Əliağa Ağayev, Sərvər – Arif Mirzəquluyev, Gülnaz – Tamilla Adıgözəlova, Rüstəm bəy – Ağasadıq Gəraybəyli, Sənəm – Barat Şəkinskaya, Həsənqulu bəy – İsmayıl Əfəndiyev, Həsən bəy – Mustafa Mərdanov, Qoçu Əsgər – Möhsün Sənani, Baloğlan – Lütfəli Abdullayev, Hambal – Əhməd Əhmədov.</w:t>
      </w:r>
    </w:p>
    <w:p>
      <w:pPr>
        <w:pStyle w:val="Normal"/>
        <w:ind w:firstLine="360"/>
        <w:jc w:val="both"/>
        <w:rPr>
          <w:i/>
          <w:i/>
          <w:lang w:eastAsia="ja-JP"/>
        </w:rPr>
      </w:pPr>
      <w:r>
        <w:rPr>
          <w:i/>
          <w:lang w:eastAsia="ja-JP"/>
        </w:rPr>
        <w:t xml:space="preserve">Ağayi-Niqabi, Möcüz haqqında nə yeniliklər vardır? Lətifə xanımın (Möcüzün baldızı- F.X.) ailəsi ilə çəkdirdiyi fotoşəkli mənə göndərməyinizi xahiş edirəm. </w:t>
      </w:r>
    </w:p>
    <w:p>
      <w:pPr>
        <w:pStyle w:val="Normal"/>
        <w:ind w:firstLine="360"/>
        <w:jc w:val="both"/>
        <w:rPr>
          <w:i/>
          <w:i/>
          <w:lang w:eastAsia="ja-JP"/>
        </w:rPr>
      </w:pPr>
      <w:r>
        <w:rPr>
          <w:i/>
          <w:lang w:eastAsia="ja-JP"/>
        </w:rPr>
        <w:t>Sizə nə lazım olsa mənə yazın...</w:t>
      </w:r>
    </w:p>
    <w:p>
      <w:pPr>
        <w:pStyle w:val="Normal"/>
        <w:ind w:firstLine="360"/>
        <w:jc w:val="both"/>
        <w:rPr>
          <w:i/>
          <w:i/>
          <w:lang w:eastAsia="ja-JP"/>
        </w:rPr>
      </w:pPr>
      <w:r>
        <w:rPr>
          <w:i/>
          <w:lang w:eastAsia="ja-JP"/>
        </w:rPr>
        <w:t>Bütün dostlara salamım vardır.</w:t>
      </w:r>
    </w:p>
    <w:p>
      <w:pPr>
        <w:pStyle w:val="Normal"/>
        <w:ind w:left="2160" w:hanging="0"/>
        <w:jc w:val="both"/>
        <w:rPr>
          <w:i/>
          <w:i/>
          <w:lang w:eastAsia="ja-JP"/>
        </w:rPr>
      </w:pPr>
      <w:r>
        <w:rPr>
          <w:i/>
          <w:lang w:eastAsia="ja-JP"/>
        </w:rPr>
        <w:t>Sizin Fərman Xəlilov.</w:t>
      </w:r>
    </w:p>
    <w:p>
      <w:pPr>
        <w:pStyle w:val="Normal"/>
        <w:ind w:left="2160" w:hanging="0"/>
        <w:jc w:val="both"/>
        <w:rPr>
          <w:i/>
          <w:i/>
          <w:lang w:eastAsia="ja-JP"/>
        </w:rPr>
      </w:pPr>
      <w:r>
        <w:rPr>
          <w:i/>
          <w:lang w:eastAsia="ja-JP"/>
        </w:rPr>
        <w:t>Naxçıvan, 17 iyun 2005.</w:t>
      </w:r>
    </w:p>
    <w:p>
      <w:pPr>
        <w:pStyle w:val="Normal"/>
        <w:ind w:firstLine="360"/>
        <w:jc w:val="both"/>
        <w:rPr>
          <w:i/>
          <w:i/>
          <w:sz w:val="12"/>
          <w:szCs w:val="12"/>
          <w:lang w:eastAsia="ja-JP"/>
        </w:rPr>
      </w:pPr>
      <w:r>
        <w:rPr>
          <w:i/>
          <w:sz w:val="12"/>
          <w:szCs w:val="12"/>
          <w:lang w:eastAsia="ja-JP"/>
        </w:rPr>
      </w:r>
    </w:p>
    <w:p>
      <w:pPr>
        <w:pStyle w:val="Normal"/>
        <w:ind w:firstLine="360"/>
        <w:jc w:val="both"/>
        <w:rPr>
          <w:i/>
          <w:i/>
          <w:sz w:val="20"/>
          <w:szCs w:val="20"/>
          <w:lang w:eastAsia="ja-JP"/>
        </w:rPr>
      </w:pPr>
      <w:r>
        <w:rPr>
          <w:i/>
          <w:sz w:val="20"/>
          <w:szCs w:val="20"/>
          <w:lang w:eastAsia="ja-JP"/>
        </w:rPr>
      </w:r>
    </w:p>
    <w:p>
      <w:pPr>
        <w:pStyle w:val="Normal"/>
        <w:ind w:firstLine="360"/>
        <w:jc w:val="both"/>
        <w:rPr>
          <w:i/>
          <w:i/>
          <w:lang w:eastAsia="ja-JP"/>
        </w:rPr>
      </w:pPr>
      <w:r>
        <w:rPr>
          <w:i/>
        </w:rPr>
        <w:t>Salam, əziz dostum ağayi-Niqabi!</w:t>
      </w:r>
    </w:p>
    <w:p>
      <w:pPr>
        <w:pStyle w:val="Normal"/>
        <w:ind w:firstLine="360"/>
        <w:jc w:val="both"/>
        <w:rPr>
          <w:i/>
          <w:i/>
          <w:lang w:eastAsia="ja-JP"/>
        </w:rPr>
      </w:pPr>
      <w:r>
        <w:rPr>
          <w:i/>
        </w:rPr>
        <w:t>Şəbüstərdən qayıtdıqdan sonra iki gecə Təb</w:t>
        <w:softHyphen/>
        <w:t>rizdə ağayi-Rəzinin evində qaldım. O da Möcüzün şeirlərindən bir qismini gözəl xətlə yazdırıb və kitab şəklində çap etdirmək fikrindədir. Əgər belə bir iş görə bilsə, çox yaxşı olar. Təbriz Mərkəzi Kitabxanasında Möcüzlə bağlı bəzi mənbələrə baxdım. Məşhur ədəbiyyatşünas Əziz Dövlətəba</w:t>
        <w:softHyphen/>
        <w:t>di, ustad Yəhya Şeyda və Əbdülhüseyn Nahidi Azərlə görüşlərim maraqlı oldu. Kitabınızı Bakı</w:t>
        <w:softHyphen/>
        <w:t>da Əzizə xanım Cəfərzadənin qızı Kəmalə xanıma verdim. Anasının iki kitabını öz xətti ilə yazıb Sizə çatdırmağımı xahiş etdi (kitabları bu məktubla göndərdim). Məktubunuzu Kamil Vəli Nəriman</w:t>
        <w:softHyphen/>
        <w:t>oğluna verə bilmədim. Çünki Bakıda deyildi. Am</w:t>
        <w:softHyphen/>
        <w:t>ma narahat olmayın, çatdıracağam.</w:t>
      </w:r>
    </w:p>
    <w:p>
      <w:pPr>
        <w:pStyle w:val="Normal"/>
        <w:ind w:firstLine="360"/>
        <w:jc w:val="both"/>
        <w:rPr>
          <w:i/>
          <w:i/>
        </w:rPr>
      </w:pPr>
      <w:r>
        <w:rPr>
          <w:i/>
        </w:rPr>
        <w:t>Ağayi-Niqabi, bilirsiniz ki, mən də Sizin kimi uzun illərdən bəridir Möcüzlə bağlı mənbələri toplamaqla məşğulam. İran mənbələrini əldə et</w:t>
        <w:softHyphen/>
        <w:t>məkdə Sizin özünüz də mənə köməkliyinizi əsirgə</w:t>
        <w:softHyphen/>
        <w:t>məmisiniz. Buna görə Sizə bir daha öz minnət</w:t>
        <w:softHyphen/>
        <w:t>darlığımı bildirirəm.</w:t>
      </w:r>
    </w:p>
    <w:p>
      <w:pPr>
        <w:pStyle w:val="Normal"/>
        <w:ind w:firstLine="360"/>
        <w:jc w:val="both"/>
        <w:rPr/>
      </w:pPr>
      <w:r>
        <w:rPr>
          <w:i/>
        </w:rPr>
        <w:t>S</w:t>
      </w:r>
      <w:r>
        <w:rPr>
          <w:i/>
          <w:spacing w:val="-4"/>
        </w:rPr>
        <w:t xml:space="preserve">on illər mən İranda olarkən Möcüzün </w:t>
      </w:r>
      <w:r>
        <w:rPr>
          <w:i/>
        </w:rPr>
        <w:t>biblioq</w:t>
        <w:softHyphen/>
        <w:t xml:space="preserve">rafiyasını hazırlamağın ağır və zəhmətli bir iş olması haqqında söhbətlərimiz olmuşdu. Mən ilk təşəbbüs kimi çoxdan başladığım bu işi yerinə </w:t>
      </w:r>
      <w:r>
        <w:rPr>
          <w:i/>
          <w:spacing w:val="-4"/>
        </w:rPr>
        <w:t>yetirdim və “Biblioqrafiya”nı avqust ayında (2007)</w:t>
      </w:r>
      <w:r>
        <w:rPr>
          <w:i/>
        </w:rPr>
        <w:t xml:space="preserve"> Bakıda “Nurlan” nəşriyyatında çap etdirdim. Əl</w:t>
        <w:softHyphen/>
        <w:t>bəttə, “Biblioqrafiya”nı daha da təkmil şəklə salmaq olar. Çünki oxuculara müraciətimdə yaz</w:t>
        <w:softHyphen/>
        <w:t>dığım kimi “Möcüz haqqında mənə məlum olan, lakin dəqiqləşdirmədiyim və hələlik əldə edə bilmədiyim mənbələr də vardır”. Bundan başqa, elə mənbə də ola bilər ki, mənim heç ondan xə</w:t>
        <w:softHyphen/>
        <w:t>bərim yoxdur. Bütün bunlara görə “Biblioqra</w:t>
        <w:softHyphen/>
        <w:t>fiya”nın ikinci, təkmilləşdirilmiş nəşrini hazır</w:t>
        <w:softHyphen/>
        <w:t>lamaq fikrindəyəm. Çap olunan “Biblioqrafiya”</w:t>
        <w:softHyphen/>
        <w:t>dan birini Sizə göndərirəm. Xahiş edirəm, kitab haqqında mülahizələrinizi və tənqidi fikirlərinizi mənə yazın. Sizdən ikinci xahişim isə budur ki, Dizəcxəlildə yaddaş kimi qeyd etdiyiniz mənbə</w:t>
        <w:softHyphen/>
        <w:t>lərin siyahısını da mümkün olsa, mənə göndərin.</w:t>
      </w:r>
    </w:p>
    <w:p>
      <w:pPr>
        <w:pStyle w:val="Normal"/>
        <w:ind w:firstLine="360"/>
        <w:jc w:val="both"/>
        <w:rPr/>
      </w:pPr>
      <w:r>
        <w:rPr>
          <w:i/>
        </w:rPr>
        <w:t>Sizin üçün yeni olacaq iki məlumatı da diq</w:t>
        <w:softHyphen/>
        <w:t>qətinizə çatdırmaq istəyirəm:</w:t>
      </w:r>
    </w:p>
    <w:p>
      <w:pPr>
        <w:pStyle w:val="Normal"/>
        <w:ind w:firstLine="360"/>
        <w:jc w:val="both"/>
        <w:rPr/>
      </w:pPr>
      <w:r>
        <w:rPr>
          <w:i/>
        </w:rPr>
        <w:t>1. Q.Məmmədlinin 1982-ci ildə buraxılan Mö</w:t>
        <w:softHyphen/>
        <w:t>cüzün “Əsərləri”ni 2006-cı ildə Bakıda “Avra</w:t>
        <w:softHyphen/>
        <w:t>siya-Press” nəşriyyatı 25.000 tirajla (216 səhifə), latın qrafikasında təkrarən çap etmişdir.</w:t>
      </w:r>
    </w:p>
    <w:p>
      <w:pPr>
        <w:pStyle w:val="Normal"/>
        <w:ind w:firstLine="360"/>
        <w:jc w:val="both"/>
        <w:rPr/>
      </w:pPr>
      <w:r>
        <w:rPr>
          <w:i/>
        </w:rPr>
        <w:t>2. Bakıda bir şərqşünas Möcüzün kimin tərə</w:t>
        <w:softHyphen/>
        <w:t>findənsə üzü köçürülən bir şeir dəftərini əldə etmiş və onu çapa hazırlayır (bu məlumatı hələlik tam dəqiqləşdirə bilməmişəm).</w:t>
      </w:r>
    </w:p>
    <w:p>
      <w:pPr>
        <w:pStyle w:val="Normal"/>
        <w:ind w:firstLine="360"/>
        <w:jc w:val="both"/>
        <w:rPr>
          <w:i/>
          <w:i/>
        </w:rPr>
      </w:pPr>
      <w:r>
        <w:rPr>
          <w:i/>
        </w:rPr>
        <w:t>Və nəhayət, onu da nəzərinizə çatdırım ki, Möcüzlə bağlı yeni bir kitabımın çapa hazırlığını qurtarmaq üzrəyəm.</w:t>
      </w:r>
    </w:p>
    <w:p>
      <w:pPr>
        <w:pStyle w:val="Normal"/>
        <w:ind w:firstLine="360"/>
        <w:jc w:val="both"/>
        <w:rPr>
          <w:i/>
          <w:i/>
        </w:rPr>
      </w:pPr>
      <w:r>
        <w:rPr>
          <w:i/>
        </w:rPr>
        <w:t>Sizdə nə yeniliklər var?</w:t>
      </w:r>
    </w:p>
    <w:p>
      <w:pPr>
        <w:pStyle w:val="Normal"/>
        <w:ind w:firstLine="360"/>
        <w:jc w:val="both"/>
        <w:rPr/>
      </w:pPr>
      <w:r>
        <w:rPr>
          <w:i/>
        </w:rPr>
        <w:t>Ailə üzvlərinizə, bütün dostlara, xüsusilə ağa</w:t>
        <w:softHyphen/>
        <w:t>yi-Əziz Əmcədi və ağayi-Səlimiyə salamımı çat</w:t>
        <w:softHyphen/>
        <w:t xml:space="preserve">dırmağınızı xahiş edirəm. </w:t>
      </w:r>
    </w:p>
    <w:p>
      <w:pPr>
        <w:pStyle w:val="Normal"/>
        <w:ind w:firstLine="360"/>
        <w:jc w:val="both"/>
        <w:rPr>
          <w:i/>
          <w:i/>
        </w:rPr>
      </w:pPr>
      <w:r>
        <w:rPr>
          <w:i/>
        </w:rPr>
        <w:t>Cavabınızı gözləyirəm.</w:t>
      </w:r>
    </w:p>
    <w:p>
      <w:pPr>
        <w:pStyle w:val="Normal"/>
        <w:ind w:left="1800" w:hanging="0"/>
        <w:jc w:val="both"/>
        <w:rPr>
          <w:i/>
          <w:i/>
        </w:rPr>
      </w:pPr>
      <w:r>
        <w:rPr>
          <w:i/>
        </w:rPr>
        <w:t xml:space="preserve">Hörmətlə Fərman Xəlilov. </w:t>
      </w:r>
    </w:p>
    <w:p>
      <w:pPr>
        <w:pStyle w:val="Normal"/>
        <w:ind w:left="1800" w:hanging="0"/>
        <w:jc w:val="both"/>
        <w:rPr>
          <w:i/>
          <w:i/>
        </w:rPr>
      </w:pPr>
      <w:r>
        <w:rPr>
          <w:i/>
        </w:rPr>
        <w:t>Naxçıvan, 04. 09. 2007</w:t>
      </w:r>
    </w:p>
    <w:p>
      <w:pPr>
        <w:pStyle w:val="Normal"/>
        <w:ind w:firstLine="360"/>
        <w:jc w:val="both"/>
        <w:rPr>
          <w:i/>
          <w:i/>
          <w:sz w:val="12"/>
          <w:szCs w:val="12"/>
        </w:rPr>
      </w:pPr>
      <w:r>
        <w:rPr>
          <w:i/>
          <w:sz w:val="12"/>
          <w:szCs w:val="12"/>
        </w:rPr>
      </w:r>
    </w:p>
    <w:p>
      <w:pPr>
        <w:pStyle w:val="Normal"/>
        <w:ind w:firstLine="360"/>
        <w:jc w:val="both"/>
        <w:rPr>
          <w:i/>
          <w:i/>
        </w:rPr>
      </w:pPr>
      <w:r>
        <w:rPr>
          <w:b/>
          <w:lang w:eastAsia="ja-JP"/>
        </w:rPr>
        <w:t xml:space="preserve">İtaliya şərqşünası Campiyero Bellinceriyə məktublar </w:t>
      </w:r>
    </w:p>
    <w:p>
      <w:pPr>
        <w:pStyle w:val="Normal"/>
        <w:ind w:firstLine="360"/>
        <w:jc w:val="both"/>
        <w:rPr>
          <w:i/>
          <w:i/>
        </w:rPr>
      </w:pPr>
      <w:r>
        <w:rPr>
          <w:i/>
        </w:rPr>
        <w:t>Salam, əziz və hörmətli Campiyero Bellinceri!</w:t>
      </w:r>
    </w:p>
    <w:p>
      <w:pPr>
        <w:pStyle w:val="Normal"/>
        <w:ind w:firstLine="360"/>
        <w:jc w:val="both"/>
        <w:rPr>
          <w:i/>
          <w:i/>
        </w:rPr>
      </w:pPr>
      <w:r>
        <w:rPr>
          <w:i/>
        </w:rPr>
        <w:t>Mən Azərbaycan Respublikasının Naxçıvan şəhərində yaşayıram. Mirzə Əli Möcüz Şəbüstəri</w:t>
        <w:softHyphen/>
        <w:t>nin yaradıcılığı haqqında elmi iş yazmışam. İndi həmin elmi işi kitab şəklində çapa hazırlayıram. Bu baxımdan Möcüz haqqında yazan bütün müəl</w:t>
        <w:softHyphen/>
        <w:t>liflərin, xüsusilə xarici ölkə alimlərinin məqalə</w:t>
        <w:softHyphen/>
        <w:t>ləri mənim üçün maraqlıdır.</w:t>
      </w:r>
    </w:p>
    <w:p>
      <w:pPr>
        <w:pStyle w:val="Normal"/>
        <w:ind w:firstLine="360"/>
        <w:jc w:val="both"/>
        <w:rPr>
          <w:i/>
          <w:i/>
        </w:rPr>
      </w:pPr>
      <w:r>
        <w:rPr>
          <w:i/>
        </w:rPr>
        <w:t>Sizin vaxtilə İranda işləyərkən bir sıra Azər</w:t>
        <w:softHyphen/>
        <w:t>baycan şairi, o cümlədən Möcüzün də əsərlərini italyan dilinə tərcümə etməyiniz mənə məlumdur.</w:t>
      </w:r>
    </w:p>
    <w:p>
      <w:pPr>
        <w:pStyle w:val="Normal"/>
        <w:ind w:firstLine="360"/>
        <w:jc w:val="both"/>
        <w:rPr>
          <w:i/>
          <w:i/>
        </w:rPr>
      </w:pPr>
      <w:r>
        <w:rPr>
          <w:i/>
        </w:rPr>
        <w:t>İtaliyalı bir şərqşünasın Azərbaycan ədəbiy</w:t>
        <w:softHyphen/>
        <w:t>yatı ilə maraqlanması və onu öz ölkəsində təbliğ etməsi bizim üçün fərəhləndirici haldır. Bu zəh</w:t>
        <w:softHyphen/>
        <w:t xml:space="preserve">mətinizə görə Sizə dərin təşəkkürümü bildirirəm. </w:t>
      </w:r>
    </w:p>
    <w:p>
      <w:pPr>
        <w:pStyle w:val="Normal"/>
        <w:ind w:firstLine="360"/>
        <w:jc w:val="both"/>
        <w:rPr>
          <w:i/>
          <w:i/>
        </w:rPr>
      </w:pPr>
      <w:r>
        <w:rPr>
          <w:i/>
        </w:rPr>
        <w:t>Hörmətli Campiyero Bellinceri, Möcüz haq</w:t>
        <w:softHyphen/>
        <w:t>qında çapa hazırladığım kitabın daha dolğun olması üçün Sizin də bəzi məlumatlarınıza ehti</w:t>
        <w:softHyphen/>
        <w:t xml:space="preserve">yacım vardır. Əgər aşağıdakı suallara cavab </w:t>
      </w:r>
      <w:r>
        <w:rPr>
          <w:i/>
          <w:spacing w:val="-4"/>
        </w:rPr>
        <w:t>ya</w:t>
        <w:softHyphen/>
        <w:t>zarsınızsa, mənə çox böyük kömək etmiş olarsınız:</w:t>
      </w:r>
    </w:p>
    <w:p>
      <w:pPr>
        <w:pStyle w:val="Normal"/>
        <w:ind w:firstLine="360"/>
        <w:jc w:val="both"/>
        <w:rPr>
          <w:i/>
          <w:i/>
        </w:rPr>
      </w:pPr>
      <w:r>
        <w:rPr>
          <w:i/>
        </w:rPr>
        <w:t>1. Möcüzün hansı şeirlərini italyan dilinə tərcümə etmisiniz?</w:t>
      </w:r>
    </w:p>
    <w:p>
      <w:pPr>
        <w:pStyle w:val="Normal"/>
        <w:ind w:firstLine="360"/>
        <w:jc w:val="both"/>
        <w:rPr>
          <w:i/>
          <w:i/>
        </w:rPr>
      </w:pPr>
      <w:r>
        <w:rPr>
          <w:i/>
        </w:rPr>
        <w:t>2. Möcüz haqqında məqalələr yazmısınızmı?</w:t>
      </w:r>
    </w:p>
    <w:p>
      <w:pPr>
        <w:pStyle w:val="Normal"/>
        <w:ind w:firstLine="360"/>
        <w:jc w:val="both"/>
        <w:rPr>
          <w:i/>
          <w:i/>
        </w:rPr>
      </w:pPr>
      <w:r>
        <w:rPr>
          <w:i/>
        </w:rPr>
        <w:t>3. Möcüzdən tərcümə etdiyiniz şeirlər və onun haqqında məqalələriniz (əgər yazmısınızsa) nə vaxt və hansı mətbuat orqanında çap olunub?</w:t>
      </w:r>
    </w:p>
    <w:p>
      <w:pPr>
        <w:pStyle w:val="Normal"/>
        <w:ind w:firstLine="360"/>
        <w:jc w:val="both"/>
        <w:rPr>
          <w:i/>
          <w:i/>
        </w:rPr>
      </w:pPr>
      <w:r>
        <w:rPr>
          <w:i/>
        </w:rPr>
        <w:t>4. İtaliyada Sizdən başqa Möcüzlə maraqla</w:t>
        <w:softHyphen/>
        <w:t>nan və onun haqqında yazan olubmu?</w:t>
      </w:r>
    </w:p>
    <w:p>
      <w:pPr>
        <w:pStyle w:val="Normal"/>
        <w:ind w:firstLine="360"/>
        <w:jc w:val="both"/>
        <w:rPr/>
      </w:pPr>
      <w:r>
        <w:rPr>
          <w:i/>
        </w:rPr>
        <w:t>Xahiş edirəm, mənə cavab yazasınız</w:t>
      </w:r>
    </w:p>
    <w:p>
      <w:pPr>
        <w:pStyle w:val="Normal"/>
        <w:ind w:firstLine="360"/>
        <w:jc w:val="both"/>
        <w:rPr>
          <w:i/>
          <w:i/>
        </w:rPr>
      </w:pPr>
      <w:r>
        <w:rPr>
          <w:i/>
        </w:rPr>
        <w:t>Əvvəlcədən Sizə minnətdarlığımı bildirirəm.</w:t>
      </w:r>
    </w:p>
    <w:p>
      <w:pPr>
        <w:pStyle w:val="Normal"/>
        <w:ind w:left="2160" w:hanging="0"/>
        <w:jc w:val="both"/>
        <w:rPr>
          <w:i/>
          <w:i/>
          <w:sz w:val="10"/>
          <w:szCs w:val="10"/>
        </w:rPr>
      </w:pPr>
      <w:r>
        <w:rPr>
          <w:i/>
          <w:sz w:val="10"/>
          <w:szCs w:val="10"/>
        </w:rPr>
      </w:r>
    </w:p>
    <w:p>
      <w:pPr>
        <w:pStyle w:val="Normal"/>
        <w:ind w:left="2160" w:hanging="0"/>
        <w:jc w:val="both"/>
        <w:rPr>
          <w:i/>
          <w:i/>
        </w:rPr>
      </w:pPr>
      <w:r>
        <w:rPr>
          <w:i/>
        </w:rPr>
        <w:t>Hörmətlə Fərman Xəlilov.</w:t>
      </w:r>
    </w:p>
    <w:p>
      <w:pPr>
        <w:pStyle w:val="Normal"/>
        <w:ind w:left="2160" w:hanging="0"/>
        <w:jc w:val="both"/>
        <w:rPr>
          <w:i/>
          <w:i/>
        </w:rPr>
      </w:pPr>
      <w:r>
        <w:rPr>
          <w:i/>
        </w:rPr>
        <w:t>Naxçıvan, 06 aprel 2007.</w:t>
      </w:r>
    </w:p>
    <w:p>
      <w:pPr>
        <w:pStyle w:val="Normal"/>
        <w:ind w:firstLine="360"/>
        <w:jc w:val="both"/>
        <w:rPr>
          <w:i/>
          <w:i/>
          <w:sz w:val="6"/>
          <w:szCs w:val="6"/>
        </w:rPr>
      </w:pPr>
      <w:r>
        <w:rPr>
          <w:i/>
          <w:sz w:val="6"/>
          <w:szCs w:val="6"/>
        </w:rPr>
      </w:r>
    </w:p>
    <w:p>
      <w:pPr>
        <w:pStyle w:val="Normal"/>
        <w:ind w:firstLine="360"/>
        <w:jc w:val="both"/>
        <w:rPr>
          <w:i/>
          <w:i/>
          <w:sz w:val="6"/>
          <w:szCs w:val="6"/>
        </w:rPr>
      </w:pPr>
      <w:r>
        <w:rPr>
          <w:i/>
          <w:sz w:val="6"/>
          <w:szCs w:val="6"/>
        </w:rPr>
      </w:r>
    </w:p>
    <w:p>
      <w:pPr>
        <w:pStyle w:val="Normal"/>
        <w:ind w:firstLine="360"/>
        <w:jc w:val="both"/>
        <w:rPr>
          <w:i/>
          <w:i/>
          <w:sz w:val="6"/>
          <w:szCs w:val="6"/>
        </w:rPr>
      </w:pPr>
      <w:r>
        <w:rPr>
          <w:i/>
          <w:sz w:val="6"/>
          <w:szCs w:val="6"/>
        </w:rPr>
      </w:r>
    </w:p>
    <w:p>
      <w:pPr>
        <w:pStyle w:val="Normal"/>
        <w:ind w:firstLine="360"/>
        <w:jc w:val="both"/>
        <w:rPr>
          <w:i/>
          <w:i/>
          <w:sz w:val="6"/>
          <w:szCs w:val="6"/>
        </w:rPr>
      </w:pPr>
      <w:r>
        <w:rPr>
          <w:i/>
          <w:sz w:val="6"/>
          <w:szCs w:val="6"/>
        </w:rPr>
      </w:r>
    </w:p>
    <w:p>
      <w:pPr>
        <w:pStyle w:val="Normal"/>
        <w:ind w:firstLine="360"/>
        <w:jc w:val="both"/>
        <w:rPr>
          <w:i/>
          <w:i/>
        </w:rPr>
      </w:pPr>
      <w:r>
        <w:rPr>
          <w:rFonts w:cs="Times Roman AzLat;Times New Roman" w:ascii="Times Roman AzLat;Times New Roman" w:hAnsi="Times Roman AzLat;Times New Roman"/>
          <w:bCs/>
          <w:i/>
        </w:rPr>
        <w:t>Салам, язиз достум Жампийеро Беллинжери!</w:t>
      </w:r>
    </w:p>
    <w:p>
      <w:pPr>
        <w:pStyle w:val="Normal"/>
        <w:ind w:firstLine="360"/>
        <w:jc w:val="both"/>
        <w:rPr>
          <w:i/>
          <w:i/>
        </w:rPr>
      </w:pPr>
      <w:r>
        <w:rPr>
          <w:rFonts w:cs="Times Roman AzLat;Times New Roman" w:ascii="Times Roman AzLat;Times New Roman" w:hAnsi="Times Roman AzLat;Times New Roman"/>
          <w:i/>
        </w:rPr>
        <w:t xml:space="preserve">Жавабынызы алдым, чох шад олдум, саь олун, миннятдарам. </w:t>
      </w:r>
    </w:p>
    <w:p>
      <w:pPr>
        <w:pStyle w:val="Normal"/>
        <w:ind w:firstLine="360"/>
        <w:jc w:val="both"/>
        <w:rPr>
          <w:i/>
          <w:i/>
        </w:rPr>
      </w:pPr>
      <w:r>
        <w:rPr>
          <w:rFonts w:cs="Times Roman AzLat;Times New Roman" w:ascii="Times Roman AzLat;Times New Roman" w:hAnsi="Times Roman AzLat;Times New Roman"/>
          <w:i/>
        </w:rPr>
        <w:t>Мюжцз щаггында йаздыьыныз мягаля вя тяр</w:t>
        <w:softHyphen/>
        <w:t>жцмянизин Италийа мятбуатында дярж олунмасы Азярбайжан-Италийа ядяби ялагяляри тарихиня дц</w:t>
        <w:softHyphen/>
        <w:t xml:space="preserve">шян мараглы вя ящямиййятли бир фактдыр. </w:t>
      </w:r>
    </w:p>
    <w:p>
      <w:pPr>
        <w:pStyle w:val="Normal"/>
        <w:ind w:firstLine="360"/>
        <w:jc w:val="both"/>
        <w:rPr>
          <w:i/>
          <w:i/>
        </w:rPr>
      </w:pPr>
      <w:r>
        <w:rPr>
          <w:rFonts w:cs="Times Roman AzLat;Times New Roman" w:ascii="Times Roman AzLat;Times New Roman" w:hAnsi="Times Roman AzLat;Times New Roman"/>
          <w:i/>
        </w:rPr>
        <w:t>Жавабынызда мягалянизин адыны вя дярж олу</w:t>
        <w:softHyphen/>
        <w:t>нан мятбуат органыны эюстярмисиниз. Лакин мяня айдын олмады ки, мягаляниз щансы дилдя йазылыб. Мягалянин адыны вя чап олунан мятбуат органыны да бир-бириндян айыра билмядим. Она эюря дя хащиш едирям ки, щям Мюжцздян тяржцмя етди</w:t>
        <w:softHyphen/>
        <w:t xml:space="preserve">йиниз шеирин, щям дя мягалянизин адыны вя чап олунан мятбуат органыны ашаьыда эюстярдийим ардыжыллыгла бир дя йазасыныз: </w:t>
      </w:r>
    </w:p>
    <w:p>
      <w:pPr>
        <w:pStyle w:val="Normal"/>
        <w:ind w:firstLine="360"/>
        <w:jc w:val="both"/>
        <w:rPr>
          <w:i/>
          <w:i/>
          <w:spacing w:val="-4"/>
        </w:rPr>
      </w:pPr>
      <w:r>
        <w:rPr>
          <w:i/>
          <w:spacing w:val="-4"/>
        </w:rPr>
        <w:t xml:space="preserve">1. </w:t>
      </w:r>
      <w:r>
        <w:rPr>
          <w:rFonts w:cs="Times Roman AzLat;Times New Roman" w:ascii="Times Roman AzLat;Times New Roman" w:hAnsi="Times Roman AzLat;Times New Roman"/>
          <w:i/>
          <w:spacing w:val="-4"/>
        </w:rPr>
        <w:t>Тяржцмя етдийиниз шеирин ады (италйанжа), чап олундуьу мятбуат органынын ады, щарада няшр олунмасы, или, сящифяси (гязетдирми, ъурналдырмы?).</w:t>
      </w:r>
    </w:p>
    <w:p>
      <w:pPr>
        <w:pStyle w:val="Normal"/>
        <w:ind w:firstLine="360"/>
        <w:jc w:val="both"/>
        <w:rPr>
          <w:i/>
          <w:i/>
        </w:rPr>
      </w:pPr>
      <w:r>
        <w:rPr>
          <w:i/>
        </w:rPr>
        <w:t xml:space="preserve">2. </w:t>
      </w:r>
      <w:r>
        <w:rPr>
          <w:rFonts w:cs="Times Roman AzLat;Times New Roman" w:ascii="Times Roman AzLat;Times New Roman" w:hAnsi="Times Roman AzLat;Times New Roman"/>
          <w:i/>
        </w:rPr>
        <w:t>Мягалянин ады (щансы дилдядир?), чап олун</w:t>
        <w:softHyphen/>
        <w:t>дуьу мятбуат органынын ады, щарада няшр олун</w:t>
        <w:softHyphen/>
        <w:t>масы, или, сящифяси (гязетдирми, ъурналдырмы?).</w:t>
      </w:r>
    </w:p>
    <w:p>
      <w:pPr>
        <w:pStyle w:val="Normal"/>
        <w:ind w:firstLine="360"/>
        <w:jc w:val="both"/>
        <w:rPr>
          <w:i/>
          <w:i/>
        </w:rPr>
      </w:pPr>
      <w:r>
        <w:rPr>
          <w:rFonts w:cs="Times Roman AzLat;Times New Roman" w:ascii="Times Roman AzLat;Times New Roman" w:hAnsi="Times Roman AzLat;Times New Roman"/>
          <w:i/>
        </w:rPr>
        <w:t>Мягалянизин адынын Азярбайжан дилиня тяржц</w:t>
        <w:softHyphen/>
        <w:t>мясини вя гыса олараг нядян бящс етдийинизи дя йазмаьынызы хащиш едирям.</w:t>
      </w:r>
    </w:p>
    <w:p>
      <w:pPr>
        <w:pStyle w:val="Normal"/>
        <w:ind w:firstLine="360"/>
        <w:jc w:val="both"/>
        <w:rPr>
          <w:i/>
          <w:i/>
        </w:rPr>
      </w:pPr>
      <w:r>
        <w:rPr>
          <w:rFonts w:cs="Times Roman AzLat;Times New Roman" w:ascii="Times Roman AzLat;Times New Roman" w:hAnsi="Times Roman AzLat;Times New Roman"/>
          <w:i/>
          <w:spacing w:val="-4"/>
        </w:rPr>
        <w:t>Щюрмятли Жампийеро Беллинжери! Вахтиля Азяр</w:t>
        <w:softHyphen/>
        <w:t>байжан</w:t>
      </w:r>
      <w:r>
        <w:rPr>
          <w:rFonts w:cs="Times Roman AzLat;Times New Roman" w:ascii="Times Roman AzLat;Times New Roman" w:hAnsi="Times Roman AzLat;Times New Roman"/>
          <w:i/>
        </w:rPr>
        <w:t xml:space="preserve"> мятбуатында Сизин юз йазыныз вя ядяби ялагяляримиз сащясиндяки хидмятляринизя аид мя</w:t>
        <w:softHyphen/>
        <w:t>галяляр дярж олунмушдур. Билмирям, бу йазылар Сиздя вар, йохса йох? Ашаьыда адларыны эюстяр</w:t>
        <w:softHyphen/>
        <w:t xml:space="preserve">дийим щямин йазылардан икисинин сурятини Sизя эюндярирям. </w:t>
      </w:r>
    </w:p>
    <w:p>
      <w:pPr>
        <w:pStyle w:val="Normal"/>
        <w:ind w:firstLine="360"/>
        <w:jc w:val="both"/>
        <w:rPr>
          <w:i/>
          <w:i/>
        </w:rPr>
      </w:pPr>
      <w:r>
        <w:rPr>
          <w:i/>
        </w:rPr>
        <w:t xml:space="preserve">1. </w:t>
      </w:r>
      <w:r>
        <w:rPr>
          <w:rFonts w:cs="Times Roman AzLat;Times New Roman" w:ascii="Times Roman AzLat;Times New Roman" w:hAnsi="Times Roman AzLat;Times New Roman"/>
          <w:i/>
        </w:rPr>
        <w:t xml:space="preserve">Жампйиеро Беллинжери. Дюврцн ясас симасы. “Азярбайжан мцяллими” гязети. Бакы, 29 октйабр 1988. </w:t>
      </w:r>
    </w:p>
    <w:p>
      <w:pPr>
        <w:pStyle w:val="Normal"/>
        <w:ind w:firstLine="360"/>
        <w:jc w:val="both"/>
        <w:rPr>
          <w:i/>
          <w:i/>
        </w:rPr>
      </w:pPr>
      <w:r>
        <w:rPr>
          <w:i/>
        </w:rPr>
        <w:t xml:space="preserve">2. </w:t>
      </w:r>
      <w:r>
        <w:rPr>
          <w:rFonts w:cs="Times Roman AzLat;Times New Roman" w:ascii="Times Roman AzLat;Times New Roman" w:hAnsi="Times Roman AzLat;Times New Roman"/>
          <w:i/>
        </w:rPr>
        <w:t xml:space="preserve">А.Тащиров. Ядябиййатымызын, халгымызын досту. “Бакы” гязети. Бакы, 10 май 1989. </w:t>
      </w:r>
    </w:p>
    <w:p>
      <w:pPr>
        <w:pStyle w:val="Normal"/>
        <w:ind w:firstLine="360"/>
        <w:jc w:val="both"/>
        <w:rPr>
          <w:i/>
          <w:i/>
        </w:rPr>
      </w:pPr>
      <w:r>
        <w:rPr>
          <w:rFonts w:cs="Times Roman AzLat;Times New Roman" w:ascii="Times Roman AzLat;Times New Roman" w:hAnsi="Times Roman AzLat;Times New Roman"/>
          <w:i/>
        </w:rPr>
        <w:t>Язиз достум, Мюжцзя аид йаздыьыныз мяга</w:t>
        <w:softHyphen/>
        <w:t>лянин вя тяржцмянизин сурятини бу факс нюмрясиня эюндяря билярсиниз</w:t>
      </w:r>
      <w:r>
        <w:rPr>
          <w:i/>
        </w:rPr>
        <w:t>. (faks nömrəsi götərilib – F.X.)</w:t>
      </w:r>
      <w:r>
        <w:rPr>
          <w:rFonts w:cs="Times Roman AzLat;Times New Roman" w:ascii="Times Roman AzLat;Times New Roman" w:hAnsi="Times Roman AzLat;Times New Roman"/>
          <w:i/>
        </w:rPr>
        <w:t xml:space="preserve"> </w:t>
      </w:r>
    </w:p>
    <w:p>
      <w:pPr>
        <w:pStyle w:val="Normal"/>
        <w:ind w:firstLine="360"/>
        <w:jc w:val="both"/>
        <w:rPr>
          <w:rFonts w:ascii="Times Roman AzLat;Times New Roman" w:hAnsi="Times Roman AzLat;Times New Roman" w:cs="Times Roman AzLat;Times New Roman"/>
          <w:i/>
          <w:i/>
        </w:rPr>
      </w:pPr>
      <w:r>
        <w:rPr>
          <w:rFonts w:cs="Times Roman AzLat;Times New Roman" w:ascii="Times Roman AzLat;Times New Roman" w:hAnsi="Times Roman AzLat;Times New Roman"/>
          <w:i/>
        </w:rPr>
        <w:t xml:space="preserve">Сизя уьурлар арzулайан </w:t>
      </w:r>
    </w:p>
    <w:p>
      <w:pPr>
        <w:pStyle w:val="Normal"/>
        <w:ind w:firstLine="360"/>
        <w:jc w:val="both"/>
        <w:rPr>
          <w:rFonts w:ascii="Times Roman AzLat;Times New Roman" w:hAnsi="Times Roman AzLat;Times New Roman" w:cs="Times Roman AzLat;Times New Roman"/>
          <w:i/>
          <w:i/>
          <w:sz w:val="10"/>
          <w:szCs w:val="10"/>
        </w:rPr>
      </w:pPr>
      <w:r>
        <w:rPr>
          <w:rFonts w:cs="Times Roman AzLat;Times New Roman" w:ascii="Times Roman AzLat;Times New Roman" w:hAnsi="Times Roman AzLat;Times New Roman"/>
          <w:i/>
          <w:sz w:val="10"/>
          <w:szCs w:val="10"/>
        </w:rPr>
      </w:r>
    </w:p>
    <w:p>
      <w:pPr>
        <w:pStyle w:val="Normal"/>
        <w:ind w:left="2160" w:hanging="0"/>
        <w:jc w:val="both"/>
        <w:rPr>
          <w:i/>
          <w:i/>
        </w:rPr>
      </w:pPr>
      <w:r>
        <w:rPr>
          <w:rFonts w:cs="Times Roman AzLat;Times New Roman" w:ascii="Times Roman AzLat;Times New Roman" w:hAnsi="Times Roman AzLat;Times New Roman"/>
          <w:i/>
        </w:rPr>
        <w:t xml:space="preserve">Фярман Хялилов. </w:t>
      </w:r>
    </w:p>
    <w:p>
      <w:pPr>
        <w:pStyle w:val="Normal"/>
        <w:ind w:left="2160" w:hanging="0"/>
        <w:jc w:val="both"/>
        <w:rPr>
          <w:i/>
          <w:i/>
        </w:rPr>
      </w:pPr>
      <w:r>
        <w:rPr>
          <w:rFonts w:cs="Times Roman AzLat;Times New Roman" w:ascii="Times Roman AzLat;Times New Roman" w:hAnsi="Times Roman AzLat;Times New Roman"/>
          <w:i/>
        </w:rPr>
        <w:t>Нахчыван, 15 апрел 2007</w:t>
      </w:r>
      <w:r>
        <w:rPr>
          <w:i/>
        </w:rPr>
        <w:t>.</w:t>
      </w:r>
    </w:p>
    <w:p>
      <w:pPr>
        <w:pStyle w:val="Normal"/>
        <w:ind w:firstLine="360"/>
        <w:jc w:val="both"/>
        <w:rPr>
          <w:i/>
          <w:i/>
          <w:sz w:val="16"/>
          <w:szCs w:val="16"/>
        </w:rPr>
      </w:pPr>
      <w:r>
        <w:rPr>
          <w:i/>
          <w:sz w:val="16"/>
          <w:szCs w:val="16"/>
        </w:rPr>
      </w:r>
    </w:p>
    <w:p>
      <w:pPr>
        <w:pStyle w:val="Normal"/>
        <w:ind w:firstLine="360"/>
        <w:jc w:val="both"/>
        <w:rPr>
          <w:i/>
          <w:i/>
        </w:rPr>
      </w:pPr>
      <w:r>
        <w:rPr>
          <w:b/>
          <w:lang w:eastAsia="ja-JP"/>
        </w:rPr>
        <w:t>ABŞ-da yaşayan cənubi azərbaycanlı ədə</w:t>
        <w:softHyphen/>
        <w:t>biyyatşünas</w:t>
      </w:r>
      <w:r>
        <w:rPr>
          <w:i/>
          <w:lang w:eastAsia="ja-JP"/>
        </w:rPr>
        <w:t xml:space="preserve"> </w:t>
      </w:r>
      <w:r>
        <w:rPr>
          <w:b/>
          <w:lang w:eastAsia="ja-JP"/>
        </w:rPr>
        <w:t>Hadi Sultan Qurrayiyə məktublar</w:t>
      </w:r>
    </w:p>
    <w:p>
      <w:pPr>
        <w:pStyle w:val="Normal"/>
        <w:ind w:firstLine="360"/>
        <w:jc w:val="both"/>
        <w:rPr>
          <w:i/>
          <w:i/>
        </w:rPr>
      </w:pPr>
      <w:r>
        <w:rPr>
          <w:i/>
          <w:lang w:eastAsia="ja-JP"/>
        </w:rPr>
        <w:t>Hörmətli Dr. Hadi Sultan Qurrayi cənabları!</w:t>
      </w:r>
    </w:p>
    <w:p>
      <w:pPr>
        <w:pStyle w:val="Normal"/>
        <w:ind w:firstLine="360"/>
        <w:jc w:val="both"/>
        <w:rPr>
          <w:i/>
          <w:i/>
        </w:rPr>
      </w:pPr>
      <w:r>
        <w:rPr>
          <w:i/>
          <w:lang w:eastAsia="ja-JP"/>
        </w:rPr>
        <w:t>Mən 1982-ci ildə Mirzə Əli Möcüz haqqında Bakıda Nizami Gəncəvi adına Ədəbiyyat İnstitu</w:t>
        <w:softHyphen/>
        <w:t>tunda akademik Mirzə İbrahimovun rəhbərliyi ilə dissertasiya müdafiə etmişəm. Dissertasiyada araşdırdığım əsas məsələlər bunlardır:</w:t>
      </w:r>
    </w:p>
    <w:p>
      <w:pPr>
        <w:pStyle w:val="Normal"/>
        <w:ind w:firstLine="360"/>
        <w:jc w:val="both"/>
        <w:rPr>
          <w:i/>
          <w:i/>
        </w:rPr>
      </w:pPr>
      <w:r>
        <w:rPr>
          <w:i/>
        </w:rPr>
        <w:t xml:space="preserve">1. </w:t>
      </w:r>
      <w:r>
        <w:rPr>
          <w:i/>
          <w:lang w:eastAsia="ja-JP"/>
        </w:rPr>
        <w:t>Möcüz ədəbi irsinin toplanılması, nəşri və tədqiqi tarixi</w:t>
      </w:r>
    </w:p>
    <w:p>
      <w:pPr>
        <w:pStyle w:val="Normal"/>
        <w:ind w:firstLine="360"/>
        <w:jc w:val="both"/>
        <w:rPr>
          <w:i/>
          <w:i/>
        </w:rPr>
      </w:pPr>
      <w:r>
        <w:rPr>
          <w:i/>
        </w:rPr>
        <w:t xml:space="preserve">2. </w:t>
      </w:r>
      <w:r>
        <w:rPr>
          <w:i/>
          <w:lang w:eastAsia="ja-JP"/>
        </w:rPr>
        <w:t>Həyatının İstanbul dövrü</w:t>
      </w:r>
    </w:p>
    <w:p>
      <w:pPr>
        <w:pStyle w:val="Normal"/>
        <w:ind w:firstLine="360"/>
        <w:jc w:val="both"/>
        <w:rPr>
          <w:i/>
          <w:i/>
          <w:spacing w:val="-4"/>
        </w:rPr>
      </w:pPr>
      <w:r>
        <w:rPr>
          <w:i/>
          <w:spacing w:val="-4"/>
        </w:rPr>
        <w:t xml:space="preserve">3. </w:t>
      </w:r>
      <w:r>
        <w:rPr>
          <w:i/>
          <w:spacing w:val="-4"/>
          <w:lang w:eastAsia="ja-JP"/>
        </w:rPr>
        <w:t>Şairin folklor və klassik ədəbiyyatla bağlılığı</w:t>
      </w:r>
    </w:p>
    <w:p>
      <w:pPr>
        <w:pStyle w:val="Normal"/>
        <w:ind w:firstLine="360"/>
        <w:jc w:val="both"/>
        <w:rPr>
          <w:i/>
          <w:i/>
        </w:rPr>
      </w:pPr>
      <w:r>
        <w:rPr>
          <w:i/>
        </w:rPr>
        <w:t xml:space="preserve">4. </w:t>
      </w:r>
      <w:r>
        <w:rPr>
          <w:i/>
          <w:lang w:eastAsia="ja-JP"/>
        </w:rPr>
        <w:t>“Möcüz “Molla Nəsrəddin” ədəbi məktəbi</w:t>
        <w:softHyphen/>
        <w:t>nin nümayəndəsidir” tezisinin əsaslandırılması və əsərlərinin bu istiqamətdə təhlili</w:t>
      </w:r>
    </w:p>
    <w:p>
      <w:pPr>
        <w:pStyle w:val="Normal"/>
        <w:ind w:firstLine="360"/>
        <w:jc w:val="both"/>
        <w:rPr>
          <w:i/>
          <w:i/>
        </w:rPr>
      </w:pPr>
      <w:r>
        <w:rPr>
          <w:i/>
        </w:rPr>
        <w:t xml:space="preserve">5. </w:t>
      </w:r>
      <w:r>
        <w:rPr>
          <w:i/>
          <w:lang w:eastAsia="ja-JP"/>
        </w:rPr>
        <w:t xml:space="preserve">Şeirlərinin bədii xüsusiyyətləri. </w:t>
      </w:r>
    </w:p>
    <w:p>
      <w:pPr>
        <w:pStyle w:val="Normal"/>
        <w:ind w:firstLine="360"/>
        <w:jc w:val="both"/>
        <w:rPr>
          <w:i/>
          <w:i/>
        </w:rPr>
      </w:pPr>
      <w:r>
        <w:rPr>
          <w:i/>
          <w:lang w:eastAsia="ja-JP"/>
        </w:rPr>
        <w:t>Dissertasiyada Möcüzün Bakı arxivində sax</w:t>
        <w:softHyphen/>
        <w:t>lanılan əlyazmalarını çap variantları ilə müqa</w:t>
        <w:softHyphen/>
        <w:t xml:space="preserve">yisə etmişəm. </w:t>
      </w:r>
    </w:p>
    <w:p>
      <w:pPr>
        <w:pStyle w:val="Normal"/>
        <w:ind w:firstLine="360"/>
        <w:jc w:val="both"/>
        <w:rPr>
          <w:i/>
          <w:i/>
        </w:rPr>
      </w:pPr>
      <w:r>
        <w:rPr>
          <w:i/>
          <w:lang w:eastAsia="ja-JP"/>
        </w:rPr>
        <w:t>Möcüzün ilk dəfə Təbrizdə və Bakıda çap olu</w:t>
        <w:softHyphen/>
        <w:t>nan kitablarının tərtibçisi mərhum Qulam Məm</w:t>
        <w:softHyphen/>
        <w:t xml:space="preserve">mədli ilə Bakıda görüşmüş və Möcüz haqqında </w:t>
      </w:r>
      <w:r>
        <w:rPr>
          <w:i/>
          <w:spacing w:val="-4"/>
          <w:lang w:eastAsia="ja-JP"/>
        </w:rPr>
        <w:t>söhbətlər etmişəm. İranda Möcüzün əsərlərini çap</w:t>
      </w:r>
      <w:r>
        <w:rPr>
          <w:i/>
          <w:lang w:eastAsia="ja-JP"/>
        </w:rPr>
        <w:t xml:space="preserve"> etdirən Yəhya Şeyda ilə tanış olmuşam. Möcüzün pərəstişkarı və araşdırıcısı Məmmədəli Niqabi dostumla Şəbüstərdə və Naxçıvanda görüşərək şair haqqında araşdırmalarımızın nəticələrini müzakirə etmişik.</w:t>
      </w:r>
    </w:p>
    <w:p>
      <w:pPr>
        <w:pStyle w:val="Normal"/>
        <w:ind w:firstLine="360"/>
        <w:jc w:val="both"/>
        <w:rPr>
          <w:i/>
          <w:i/>
          <w:spacing w:val="-2"/>
        </w:rPr>
      </w:pPr>
      <w:r>
        <w:rPr>
          <w:i/>
          <w:lang w:eastAsia="ja-JP"/>
        </w:rPr>
        <w:t>Hörmətli Hadi Sultan Qurrayi cənabları, Si</w:t>
        <w:softHyphen/>
        <w:t>zin 1997-ci ildə Möcüz haqqında Vaşinqtonda ingilis dilində yazdığınız dissertasiya keçən il (2002) mənim əlimə çatdı. Əsərinizin mündəricatı ilə tanış oldum. Birinci fəsli tamam, digər hissə</w:t>
        <w:softHyphen/>
        <w:t>ləri isə qismən Azərbaycan dilinə tərcümə etdirib oxudum. Möcüzün şeirlərinə əsaslanaraq tərcü</w:t>
        <w:softHyphen/>
        <w:t xml:space="preserve">meyi-halı haqqında yazdığınız fikirlər maraqlıdır. </w:t>
      </w:r>
      <w:r>
        <w:rPr>
          <w:i/>
          <w:spacing w:val="-4"/>
          <w:lang w:eastAsia="ja-JP"/>
        </w:rPr>
        <w:t>Möcüzün şeirlərinin həm farsdilli, həm də Azərbay</w:t>
        <w:softHyphen/>
        <w:t>can dilində yazan şairlərin əsərləri ilə müqayisəli şəkildə təhlil etməyiniz möcüzşünaslıqda</w:t>
      </w:r>
      <w:r>
        <w:rPr>
          <w:i/>
          <w:lang w:eastAsia="ja-JP"/>
        </w:rPr>
        <w:t xml:space="preserve"> </w:t>
      </w:r>
      <w:r>
        <w:rPr>
          <w:i/>
          <w:spacing w:val="-2"/>
          <w:lang w:eastAsia="ja-JP"/>
        </w:rPr>
        <w:t>yeni səhi</w:t>
        <w:softHyphen/>
        <w:t xml:space="preserve">fələrdir. Dissertasiyanızı tam şəkildə oxuyandan sonra da (tərcümə problemi hələlik buna imkan vermir) müəyyən fikirlərimi Sizə yaza bilərəm. </w:t>
      </w:r>
    </w:p>
    <w:p>
      <w:pPr>
        <w:pStyle w:val="Normal"/>
        <w:ind w:firstLine="360"/>
        <w:jc w:val="both"/>
        <w:rPr>
          <w:i/>
          <w:i/>
          <w:spacing w:val="-2"/>
        </w:rPr>
      </w:pPr>
      <w:r>
        <w:rPr>
          <w:i/>
          <w:lang w:eastAsia="ja-JP"/>
        </w:rPr>
        <w:t>Hörmətli Hadi Sultan Qurrayi cənabları, Si</w:t>
        <w:softHyphen/>
        <w:t xml:space="preserve">zinlə Möcüz haqqında fikir mübadiləsi aparmaq mənim üçün çox xoş olar. Azərbaycan </w:t>
      </w:r>
      <w:r>
        <w:rPr>
          <w:i/>
          <w:spacing w:val="-4"/>
          <w:lang w:eastAsia="ja-JP"/>
        </w:rPr>
        <w:t>ədəbiyyatı ilə bağlı maraqlandığınız məlumatları və faktları da əldə edib Sizə göndərə bilərəm.</w:t>
      </w:r>
    </w:p>
    <w:p>
      <w:pPr>
        <w:pStyle w:val="Normal"/>
        <w:ind w:firstLine="360"/>
        <w:jc w:val="both"/>
        <w:rPr>
          <w:i/>
          <w:i/>
          <w:spacing w:val="-2"/>
        </w:rPr>
      </w:pPr>
      <w:r>
        <w:rPr>
          <w:i/>
          <w:lang w:eastAsia="ja-JP"/>
        </w:rPr>
        <w:t>Cavabınızı gözləyirəm.</w:t>
      </w:r>
    </w:p>
    <w:p>
      <w:pPr>
        <w:pStyle w:val="Normal"/>
        <w:ind w:left="1800" w:hanging="0"/>
        <w:jc w:val="both"/>
        <w:rPr>
          <w:i/>
          <w:i/>
          <w:spacing w:val="-2"/>
        </w:rPr>
      </w:pPr>
      <w:r>
        <w:rPr>
          <w:i/>
          <w:lang w:eastAsia="ja-JP"/>
        </w:rPr>
        <w:t>Hörmətlə Fərman Xəlilov.</w:t>
      </w:r>
    </w:p>
    <w:p>
      <w:pPr>
        <w:pStyle w:val="Normal"/>
        <w:ind w:left="1800" w:hanging="0"/>
        <w:jc w:val="both"/>
        <w:rPr>
          <w:i/>
          <w:i/>
          <w:spacing w:val="-2"/>
        </w:rPr>
      </w:pPr>
      <w:r>
        <w:rPr>
          <w:i/>
          <w:lang w:eastAsia="ja-JP"/>
        </w:rPr>
        <w:t>Naxçıvan, 24 iyun 2003.</w:t>
      </w:r>
    </w:p>
    <w:p>
      <w:pPr>
        <w:pStyle w:val="Normal"/>
        <w:ind w:firstLine="360"/>
        <w:jc w:val="both"/>
        <w:rPr>
          <w:i/>
          <w:i/>
          <w:spacing w:val="-2"/>
          <w:sz w:val="10"/>
          <w:szCs w:val="10"/>
        </w:rPr>
      </w:pPr>
      <w:r>
        <w:rPr>
          <w:i/>
          <w:spacing w:val="-2"/>
          <w:sz w:val="10"/>
          <w:szCs w:val="10"/>
        </w:rPr>
      </w:r>
    </w:p>
    <w:p>
      <w:pPr>
        <w:pStyle w:val="Normal"/>
        <w:ind w:firstLine="360"/>
        <w:jc w:val="both"/>
        <w:rPr>
          <w:i/>
          <w:i/>
          <w:spacing w:val="-2"/>
        </w:rPr>
      </w:pPr>
      <w:r>
        <w:rPr>
          <w:i/>
          <w:lang w:eastAsia="ja-JP"/>
        </w:rPr>
        <w:t>Salam, hörmətli Hadi Sultan bəy!</w:t>
      </w:r>
    </w:p>
    <w:p>
      <w:pPr>
        <w:pStyle w:val="Normal"/>
        <w:ind w:firstLine="360"/>
        <w:jc w:val="both"/>
        <w:rPr>
          <w:i/>
          <w:i/>
          <w:spacing w:val="-2"/>
        </w:rPr>
      </w:pPr>
      <w:r>
        <w:rPr>
          <w:i/>
          <w:lang w:eastAsia="ja-JP"/>
        </w:rPr>
        <w:t>Sizin Möcüz haqqında araşdırmalarınıza aid məqalə üzərində işləyirəm. Onun dolğun çıxması üçün Sizin bəzi məlumatlarınıza ehtiyacım vardır. Aşağıdakı suallara cavab yazsanız, xeyli məmnun olaram:</w:t>
      </w:r>
    </w:p>
    <w:p>
      <w:pPr>
        <w:pStyle w:val="Normal"/>
        <w:ind w:firstLine="360"/>
        <w:jc w:val="both"/>
        <w:rPr>
          <w:i/>
          <w:i/>
          <w:spacing w:val="-2"/>
        </w:rPr>
      </w:pPr>
      <w:r>
        <w:rPr>
          <w:i/>
          <w:spacing w:val="-2"/>
        </w:rPr>
        <w:t xml:space="preserve">1. </w:t>
      </w:r>
      <w:r>
        <w:rPr>
          <w:i/>
          <w:lang w:eastAsia="ja-JP"/>
        </w:rPr>
        <w:t>Nə vaxt və harada anadan olmusunuz?</w:t>
      </w:r>
    </w:p>
    <w:p>
      <w:pPr>
        <w:pStyle w:val="Normal"/>
        <w:ind w:firstLine="360"/>
        <w:jc w:val="both"/>
        <w:rPr>
          <w:i/>
          <w:i/>
          <w:spacing w:val="-2"/>
        </w:rPr>
      </w:pPr>
      <w:r>
        <w:rPr>
          <w:i/>
          <w:spacing w:val="-2"/>
        </w:rPr>
        <w:t xml:space="preserve">2. </w:t>
      </w:r>
      <w:r>
        <w:rPr>
          <w:i/>
          <w:lang w:eastAsia="ja-JP"/>
        </w:rPr>
        <w:t xml:space="preserve">İndi harada işləyirsiniz? </w:t>
      </w:r>
    </w:p>
    <w:p>
      <w:pPr>
        <w:pStyle w:val="Normal"/>
        <w:ind w:firstLine="360"/>
        <w:jc w:val="both"/>
        <w:rPr/>
      </w:pPr>
      <w:r>
        <w:rPr>
          <w:i/>
          <w:spacing w:val="-2"/>
        </w:rPr>
        <w:t xml:space="preserve">3. </w:t>
      </w:r>
      <w:r>
        <w:rPr>
          <w:i/>
          <w:lang w:eastAsia="ja-JP"/>
        </w:rPr>
        <w:t>Möcüzdən başqa hansı tədqiqat işləriniz vardır.</w:t>
      </w:r>
    </w:p>
    <w:p>
      <w:pPr>
        <w:pStyle w:val="Normal"/>
        <w:ind w:firstLine="360"/>
        <w:jc w:val="both"/>
        <w:rPr>
          <w:i/>
          <w:i/>
          <w:spacing w:val="-2"/>
        </w:rPr>
      </w:pPr>
      <w:r>
        <w:rPr>
          <w:i/>
          <w:lang w:eastAsia="ja-JP"/>
        </w:rPr>
        <w:t>4. Möcüzə aid məqalələrinizin siyahısını yaz</w:t>
        <w:softHyphen/>
        <w:t>mağınızı da rica edirəm (nə vaxt, harada dərc olunub, hansı səhifələrdədir?)</w:t>
      </w:r>
    </w:p>
    <w:p>
      <w:pPr>
        <w:pStyle w:val="Normal"/>
        <w:ind w:firstLine="360"/>
        <w:jc w:val="both"/>
        <w:rPr>
          <w:i/>
          <w:i/>
          <w:spacing w:val="-2"/>
        </w:rPr>
      </w:pPr>
      <w:r>
        <w:rPr>
          <w:i/>
          <w:lang w:eastAsia="ja-JP"/>
        </w:rPr>
        <w:t>Sizə cansağlığı və uğurlar diləyən Fərman Xəlilov.</w:t>
      </w:r>
      <w:r>
        <w:rPr>
          <w:i/>
          <w:spacing w:val="-2"/>
        </w:rPr>
        <w:t xml:space="preserve"> </w:t>
      </w:r>
    </w:p>
    <w:p>
      <w:pPr>
        <w:pStyle w:val="Normal"/>
        <w:ind w:left="2160" w:hanging="0"/>
        <w:jc w:val="both"/>
        <w:rPr>
          <w:i/>
          <w:i/>
          <w:spacing w:val="-2"/>
        </w:rPr>
      </w:pPr>
      <w:r>
        <w:rPr>
          <w:i/>
          <w:lang w:eastAsia="ja-JP"/>
        </w:rPr>
        <w:t>Naxçıvan, 25 iyun 2009.</w:t>
      </w:r>
    </w:p>
    <w:p>
      <w:pPr>
        <w:pStyle w:val="Normal"/>
        <w:ind w:firstLine="360"/>
        <w:jc w:val="both"/>
        <w:rPr>
          <w:i/>
          <w:i/>
          <w:spacing w:val="-2"/>
          <w:sz w:val="4"/>
          <w:szCs w:val="4"/>
        </w:rPr>
      </w:pPr>
      <w:r>
        <w:rPr>
          <w:i/>
          <w:spacing w:val="-2"/>
          <w:sz w:val="4"/>
          <w:szCs w:val="4"/>
        </w:rPr>
      </w:r>
    </w:p>
    <w:p>
      <w:pPr>
        <w:pStyle w:val="Normal"/>
        <w:ind w:firstLine="360"/>
        <w:jc w:val="both"/>
        <w:rPr>
          <w:i/>
          <w:i/>
          <w:spacing w:val="-2"/>
        </w:rPr>
      </w:pPr>
      <w:r>
        <w:rPr>
          <w:b/>
          <w:bCs/>
        </w:rPr>
        <w:t>Türkiyənin Kırıkkala Universiteti Fənn- Ədəbiyyat fakültəsinin Dos. Dr. Bilgehan A.Gökdağa məktub</w:t>
      </w:r>
    </w:p>
    <w:p>
      <w:pPr>
        <w:pStyle w:val="Normal"/>
        <w:ind w:firstLine="360"/>
        <w:jc w:val="both"/>
        <w:rPr>
          <w:i/>
          <w:i/>
          <w:spacing w:val="-2"/>
        </w:rPr>
      </w:pPr>
      <w:r>
        <w:rPr>
          <w:i/>
          <w:lang w:eastAsia="ja-JP"/>
        </w:rPr>
        <w:t>Əziz qardaşım Bilgehan A.Gökdağ bəy!</w:t>
      </w:r>
    </w:p>
    <w:p>
      <w:pPr>
        <w:pStyle w:val="Normal"/>
        <w:ind w:firstLine="360"/>
        <w:jc w:val="both"/>
        <w:rPr>
          <w:i/>
          <w:i/>
          <w:spacing w:val="-4"/>
        </w:rPr>
      </w:pPr>
      <w:r>
        <w:rPr>
          <w:i/>
          <w:spacing w:val="-4"/>
          <w:lang w:eastAsia="ja-JP"/>
        </w:rPr>
        <w:t>Möcüzlə bağlı əsərlərim haqqında tanıtma yaz</w:t>
        <w:softHyphen/>
        <w:t>dığınız üçün Sizə təşəkkür edirəm. Mən də Sizin ya</w:t>
        <w:softHyphen/>
        <w:t>zılarınızı Azərbaycanda çap etdirməyə hazıram.</w:t>
      </w:r>
    </w:p>
    <w:p>
      <w:pPr>
        <w:pStyle w:val="Normal"/>
        <w:ind w:firstLine="360"/>
        <w:jc w:val="both"/>
        <w:rPr>
          <w:i/>
          <w:i/>
          <w:spacing w:val="-2"/>
        </w:rPr>
      </w:pPr>
      <w:r>
        <w:rPr>
          <w:i/>
          <w:lang w:eastAsia="ja-JP"/>
        </w:rPr>
        <w:t>Avtoreferatımı görmək istəmənizə çox məm</w:t>
        <w:softHyphen/>
        <w:t>nun oldum. Avtoreferatı Sizə göndərirəm.</w:t>
      </w:r>
    </w:p>
    <w:p>
      <w:pPr>
        <w:pStyle w:val="Normal"/>
        <w:ind w:firstLine="360"/>
        <w:jc w:val="both"/>
        <w:rPr>
          <w:i/>
          <w:i/>
          <w:spacing w:val="-2"/>
        </w:rPr>
      </w:pPr>
      <w:r>
        <w:rPr>
          <w:i/>
          <w:lang w:eastAsia="ja-JP"/>
        </w:rPr>
        <w:t>Salamlar və sayqılarla Fərman Xəlilov.</w:t>
      </w:r>
    </w:p>
    <w:p>
      <w:pPr>
        <w:pStyle w:val="Normal"/>
        <w:ind w:firstLine="360"/>
        <w:jc w:val="both"/>
        <w:rPr>
          <w:i/>
          <w:i/>
          <w:spacing w:val="-2"/>
        </w:rPr>
      </w:pPr>
      <w:r>
        <w:rPr>
          <w:i/>
          <w:lang w:eastAsia="ja-JP"/>
        </w:rPr>
        <w:t>Naxçıvan, 19 iyun 2011.</w:t>
      </w:r>
    </w:p>
    <w:p>
      <w:pPr>
        <w:pStyle w:val="Normal"/>
        <w:ind w:firstLine="360"/>
        <w:jc w:val="both"/>
        <w:rPr>
          <w:i/>
          <w:i/>
          <w:spacing w:val="-2"/>
          <w:sz w:val="8"/>
          <w:szCs w:val="8"/>
        </w:rPr>
      </w:pPr>
      <w:r>
        <w:rPr>
          <w:i/>
          <w:spacing w:val="-2"/>
          <w:sz w:val="8"/>
          <w:szCs w:val="8"/>
        </w:rPr>
      </w:r>
    </w:p>
    <w:p>
      <w:pPr>
        <w:pStyle w:val="Normal"/>
        <w:ind w:firstLine="360"/>
        <w:jc w:val="both"/>
        <w:rPr>
          <w:i/>
          <w:i/>
          <w:spacing w:val="-2"/>
        </w:rPr>
      </w:pPr>
      <w:r>
        <w:rPr>
          <w:b/>
          <w:lang w:eastAsia="ja-JP"/>
        </w:rPr>
        <w:t>Berlində yaşayan cənubi azərbaycanlı təd</w:t>
        <w:softHyphen/>
        <w:t>qiqatçı Məmmədəli Hüseyniyə məktub</w:t>
      </w:r>
    </w:p>
    <w:p>
      <w:pPr>
        <w:pStyle w:val="Normal"/>
        <w:ind w:firstLine="360"/>
        <w:jc w:val="both"/>
        <w:rPr>
          <w:i/>
          <w:i/>
          <w:spacing w:val="-2"/>
        </w:rPr>
      </w:pPr>
      <w:r>
        <w:rPr>
          <w:i/>
          <w:lang w:eastAsia="ja-JP"/>
        </w:rPr>
        <w:t>Salam Məmmədəli bəy!</w:t>
      </w:r>
    </w:p>
    <w:p>
      <w:pPr>
        <w:pStyle w:val="Normal"/>
        <w:ind w:firstLine="360"/>
        <w:jc w:val="both"/>
        <w:rPr>
          <w:i/>
          <w:i/>
          <w:spacing w:val="-2"/>
        </w:rPr>
      </w:pPr>
      <w:r>
        <w:rPr>
          <w:i/>
          <w:lang w:eastAsia="ja-JP"/>
        </w:rPr>
        <w:t>Berlindən telefon açaraq mənimlə əlaqə sax</w:t>
        <w:softHyphen/>
        <w:t>ladığınıza və “Mirzə Əli Möcüzün əlyazmaları” kitabım haqqındakı xoş sözlərinizə görə Sizə də</w:t>
        <w:softHyphen/>
        <w:t>rin minnətdarlığımı bildirirəm. Mən İsa Həbib</w:t>
        <w:softHyphen/>
        <w:t>bəyli ilə görüşdüm. Oskar Şmerlinqə aid kataloq onda cəmi bir nüsxədir. Lakin razılaşdıq ki, hə</w:t>
        <w:softHyphen/>
        <w:t>min nüsxənin surətini bacardıqca yüksək keyfiy</w:t>
        <w:softHyphen/>
        <w:t>yətdə çıxarıb Sizə göndərək. Kataloqu hansı yolla Sizə göndərəcəyimi bilmirəm. Bu barədə mənə istiqamət verməyinizi xahiş edirəm...</w:t>
      </w:r>
    </w:p>
    <w:p>
      <w:pPr>
        <w:pStyle w:val="Normal"/>
        <w:ind w:firstLine="360"/>
        <w:jc w:val="both"/>
        <w:rPr>
          <w:i/>
          <w:i/>
          <w:spacing w:val="-2"/>
        </w:rPr>
      </w:pPr>
      <w:r>
        <w:rPr>
          <w:i/>
          <w:lang w:eastAsia="ja-JP"/>
        </w:rPr>
        <w:t xml:space="preserve">Məmmədəli bəy, telefon danışığınızda Əli ağa </w:t>
      </w:r>
      <w:r>
        <w:rPr>
          <w:i/>
          <w:spacing w:val="-4"/>
          <w:lang w:eastAsia="ja-JP"/>
        </w:rPr>
        <w:t>Naxçıvaninin vaxtilə “Azərbaycan” qəzetində Mö</w:t>
        <w:softHyphen/>
        <w:t>cüzün</w:t>
      </w:r>
      <w:r>
        <w:rPr>
          <w:i/>
          <w:lang w:eastAsia="ja-JP"/>
        </w:rPr>
        <w:t xml:space="preserve"> tərcümeyi-halını çap etdirməsi ilə maraq</w:t>
        <w:softHyphen/>
        <w:t>landığınızı bildirdiniz. Daha dolğun məlumat al</w:t>
        <w:softHyphen/>
        <w:t xml:space="preserve">mağınız üçün 2007-ci ildə bu barədə mətbuatda dərc olunan bir məqaləmin tam mətnini Sizə göndərirəm. </w:t>
      </w:r>
    </w:p>
    <w:p>
      <w:pPr>
        <w:pStyle w:val="Normal"/>
        <w:ind w:firstLine="360"/>
        <w:jc w:val="both"/>
        <w:rPr>
          <w:i/>
          <w:i/>
          <w:spacing w:val="-2"/>
        </w:rPr>
      </w:pPr>
      <w:r>
        <w:rPr>
          <w:i/>
          <w:lang w:eastAsia="ja-JP"/>
        </w:rPr>
        <w:t>Sağ olun.</w:t>
      </w:r>
    </w:p>
    <w:p>
      <w:pPr>
        <w:pStyle w:val="Normal"/>
        <w:ind w:left="1800" w:hanging="0"/>
        <w:jc w:val="both"/>
        <w:rPr>
          <w:i/>
          <w:i/>
          <w:spacing w:val="-2"/>
        </w:rPr>
      </w:pPr>
      <w:r>
        <w:rPr>
          <w:i/>
          <w:lang w:eastAsia="ja-JP"/>
        </w:rPr>
        <w:t>Hörmətlə Fərman Xəlilov.</w:t>
      </w:r>
    </w:p>
    <w:p>
      <w:pPr>
        <w:pStyle w:val="Normal"/>
        <w:ind w:left="1800" w:hanging="0"/>
        <w:jc w:val="both"/>
        <w:rPr>
          <w:i/>
          <w:i/>
          <w:lang w:eastAsia="ja-JP"/>
        </w:rPr>
      </w:pPr>
      <w:r>
        <w:rPr>
          <w:i/>
          <w:lang w:eastAsia="ja-JP"/>
        </w:rPr>
        <w:t>14 avqust 2008.</w:t>
      </w:r>
    </w:p>
    <w:p>
      <w:pPr>
        <w:pStyle w:val="Normal"/>
        <w:ind w:left="1800" w:hanging="0"/>
        <w:jc w:val="both"/>
        <w:rPr>
          <w:i/>
          <w:i/>
          <w:sz w:val="16"/>
          <w:szCs w:val="16"/>
          <w:lang w:eastAsia="ja-JP"/>
        </w:rPr>
      </w:pPr>
      <w:r>
        <w:rPr>
          <w:i/>
          <w:sz w:val="16"/>
          <w:szCs w:val="16"/>
          <w:lang w:eastAsia="ja-JP"/>
        </w:rPr>
      </w:r>
    </w:p>
    <w:p>
      <w:pPr>
        <w:pStyle w:val="Normal"/>
        <w:ind w:firstLine="360"/>
        <w:jc w:val="both"/>
        <w:rPr>
          <w:i/>
          <w:i/>
          <w:lang w:eastAsia="ja-JP"/>
        </w:rPr>
      </w:pPr>
      <w:r>
        <w:rPr>
          <w:b/>
          <w:lang w:eastAsia="ja-JP"/>
        </w:rPr>
        <w:t>Həvəskar-şair Püstəxanım Hüseynovaya məktub</w:t>
      </w:r>
    </w:p>
    <w:p>
      <w:pPr>
        <w:pStyle w:val="Normal"/>
        <w:ind w:firstLine="360"/>
        <w:jc w:val="both"/>
        <w:rPr>
          <w:i/>
          <w:i/>
          <w:lang w:eastAsia="ja-JP"/>
        </w:rPr>
      </w:pPr>
      <w:r>
        <w:rPr>
          <w:i/>
          <w:lang w:eastAsia="ja-JP"/>
        </w:rPr>
        <w:t xml:space="preserve">Hörmətli Püstəxanım Hüseynova! </w:t>
      </w:r>
    </w:p>
    <w:p>
      <w:pPr>
        <w:pStyle w:val="Normal"/>
        <w:ind w:firstLine="360"/>
        <w:jc w:val="both"/>
        <w:rPr>
          <w:i/>
          <w:i/>
          <w:lang w:eastAsia="ja-JP"/>
        </w:rPr>
      </w:pPr>
      <w:r>
        <w:rPr>
          <w:i/>
          <w:lang w:eastAsia="ja-JP"/>
        </w:rPr>
        <w:t>Sizin məktubunuzu 31.X.1986-cı ildə aldım. Əzizimiz Şəmil əminin “Xatirə”sini dərc etdirdi</w:t>
        <w:softHyphen/>
        <w:t>yim qəzeti onun ailəsinə göndərməyim üçün min</w:t>
        <w:softHyphen/>
        <w:t xml:space="preserve">nətdarlığınızı bildirməyinizə görə Sizə təşəkkür edirəm. </w:t>
      </w:r>
    </w:p>
    <w:p>
      <w:pPr>
        <w:pStyle w:val="Normal"/>
        <w:ind w:firstLine="360"/>
        <w:jc w:val="both"/>
        <w:rPr>
          <w:i/>
          <w:i/>
          <w:lang w:eastAsia="ja-JP"/>
        </w:rPr>
      </w:pPr>
      <w:r>
        <w:rPr>
          <w:i/>
          <w:lang w:eastAsia="ja-JP"/>
        </w:rPr>
        <w:t>Mənim üçün çox xoşdur ki, Şəmil əminin hər hansı bir qohumuna, dostuna və tanışına əlimdən gələn köməyi edim. Bundan başqa, kiməsə xeyir</w:t>
        <w:softHyphen/>
        <w:t>xahlıq etmək, kiminsə bir işinə yaramaq mənə mənəvi rahatlıq verir. Ona görə də Sizin xahişi</w:t>
        <w:softHyphen/>
        <w:t xml:space="preserve">nizi məmnuniyyətlə qəbul etdim və onu yerinə yetirməyi özümə borc bildim. </w:t>
      </w:r>
    </w:p>
    <w:p>
      <w:pPr>
        <w:pStyle w:val="Normal"/>
        <w:ind w:firstLine="360"/>
        <w:jc w:val="both"/>
        <w:rPr>
          <w:i/>
          <w:i/>
          <w:lang w:eastAsia="ja-JP"/>
        </w:rPr>
      </w:pPr>
      <w:r>
        <w:rPr>
          <w:i/>
          <w:lang w:eastAsia="ja-JP"/>
        </w:rPr>
        <w:t>“</w:t>
      </w:r>
      <w:r>
        <w:rPr>
          <w:i/>
          <w:lang w:eastAsia="ja-JP"/>
        </w:rPr>
        <w:t>Qardaş qardaşına qonaq gələndə” adlı şei</w:t>
        <w:softHyphen/>
        <w:t xml:space="preserve">riniz “Gözəl diyar” sərlövhəsi ilə “Şərq qapısı” </w:t>
      </w:r>
      <w:r>
        <w:rPr>
          <w:i/>
          <w:spacing w:val="-4"/>
          <w:lang w:eastAsia="ja-JP"/>
        </w:rPr>
        <w:t>qəzetinin 1 oktyabr 1974-cü il tarixli 230 (10.849)-</w:t>
      </w:r>
      <w:r>
        <w:rPr>
          <w:i/>
          <w:lang w:eastAsia="ja-JP"/>
        </w:rPr>
        <w:t>cu nömrəsində dərc olunmuşdur. Şəxsi arxivim</w:t>
        <w:softHyphen/>
        <w:t xml:space="preserve">dən qəzetin həmin nüsxəsini sizə göndərirəm. On iki il bir ay bundan əvvəl dərc edilən şeirinizi görərkən keçirəcəyiniz sevinc hissini özümə ən yüksək mükafatdan da üstün tuturam. </w:t>
      </w:r>
    </w:p>
    <w:p>
      <w:pPr>
        <w:pStyle w:val="Normal"/>
        <w:ind w:firstLine="360"/>
        <w:jc w:val="both"/>
        <w:rPr>
          <w:i/>
          <w:i/>
          <w:lang w:eastAsia="ja-JP"/>
        </w:rPr>
      </w:pPr>
      <w:r>
        <w:rPr>
          <w:i/>
          <w:lang w:eastAsia="ja-JP"/>
        </w:rPr>
        <w:t>Sizə cansağlığı və bədii yaradıcılığınızda mü</w:t>
        <w:softHyphen/>
        <w:t>vəffəqiyyətlər arzulayıram.</w:t>
      </w:r>
    </w:p>
    <w:p>
      <w:pPr>
        <w:pStyle w:val="Normal"/>
        <w:ind w:left="1800" w:hanging="0"/>
        <w:jc w:val="both"/>
        <w:rPr>
          <w:i/>
          <w:i/>
          <w:lang w:eastAsia="ja-JP"/>
        </w:rPr>
      </w:pPr>
      <w:r>
        <w:rPr>
          <w:i/>
          <w:lang w:eastAsia="ja-JP"/>
        </w:rPr>
        <w:t>Fərman Xəlilov.</w:t>
      </w:r>
    </w:p>
    <w:p>
      <w:pPr>
        <w:pStyle w:val="Normal"/>
        <w:ind w:left="1800" w:hanging="0"/>
        <w:jc w:val="both"/>
        <w:rPr>
          <w:i/>
          <w:i/>
          <w:lang w:eastAsia="ja-JP"/>
        </w:rPr>
      </w:pPr>
      <w:r>
        <w:rPr>
          <w:i/>
          <w:lang w:eastAsia="ja-JP"/>
        </w:rPr>
        <w:t>Naxçıvan, 1 noyabr 1986.</w:t>
      </w:r>
    </w:p>
    <w:p>
      <w:pPr>
        <w:pStyle w:val="Normal"/>
        <w:ind w:left="1800" w:hanging="0"/>
        <w:jc w:val="both"/>
        <w:rPr>
          <w:i/>
          <w:i/>
          <w:lang w:eastAsia="ja-JP"/>
        </w:rPr>
      </w:pPr>
      <w:r>
        <w:rPr>
          <w:i/>
          <w:lang w:eastAsia="ja-JP"/>
        </w:rPr>
      </w:r>
    </w:p>
    <w:p>
      <w:pPr>
        <w:pStyle w:val="Normal"/>
        <w:jc w:val="center"/>
        <w:rPr/>
      </w:pPr>
      <w:r>
        <w:rPr/>
        <w:t>*         *</w:t>
      </w:r>
    </w:p>
    <w:p>
      <w:pPr>
        <w:pStyle w:val="Normal"/>
        <w:jc w:val="center"/>
        <w:rPr/>
      </w:pPr>
      <w:r>
        <w:rPr/>
        <w:t>*</w:t>
      </w:r>
    </w:p>
    <w:p>
      <w:pPr>
        <w:pStyle w:val="Normal"/>
        <w:jc w:val="center"/>
        <w:rPr/>
      </w:pPr>
      <w:r>
        <w:rPr/>
      </w:r>
    </w:p>
    <w:p>
      <w:pPr>
        <w:pStyle w:val="Normal"/>
        <w:jc w:val="center"/>
        <w:rPr/>
      </w:pPr>
      <w:r>
        <w:rPr/>
      </w:r>
    </w:p>
    <w:p>
      <w:pPr>
        <w:pStyle w:val="Normal"/>
        <w:jc w:val="both"/>
        <w:rPr>
          <w:i/>
          <w:i/>
          <w:lang w:val="it-IT"/>
        </w:rPr>
      </w:pPr>
      <w:r>
        <w:rPr>
          <w:i/>
          <w:lang w:val="it-IT"/>
        </w:rPr>
      </w:r>
    </w:p>
    <w:p>
      <w:pPr>
        <w:pStyle w:val="Normal"/>
        <w:ind w:firstLine="360"/>
        <w:jc w:val="center"/>
        <w:rPr>
          <w:b/>
          <w:b/>
          <w:lang w:val="it-IT"/>
        </w:rPr>
      </w:pPr>
      <w:r>
        <w:rPr>
          <w:b/>
          <w:lang w:val="it-IT"/>
        </w:rPr>
        <w:t>BİR MƏQALƏ, BİR MÜSAHİBƏ və</w:t>
      </w:r>
    </w:p>
    <w:p>
      <w:pPr>
        <w:pStyle w:val="Normal"/>
        <w:ind w:firstLine="360"/>
        <w:jc w:val="center"/>
        <w:rPr>
          <w:b/>
          <w:b/>
          <w:lang w:val="it-IT"/>
        </w:rPr>
      </w:pPr>
      <w:r>
        <w:rPr>
          <w:b/>
          <w:lang w:val="it-IT"/>
        </w:rPr>
        <w:t>BİR TƏƏSSÜRAT</w:t>
      </w:r>
    </w:p>
    <w:p>
      <w:pPr>
        <w:pStyle w:val="Normal"/>
        <w:ind w:firstLine="360"/>
        <w:jc w:val="both"/>
        <w:rPr>
          <w:b/>
          <w:b/>
          <w:lang w:val="it-IT"/>
        </w:rPr>
      </w:pPr>
      <w:r>
        <w:rPr>
          <w:b/>
          <w:lang w:val="it-IT"/>
        </w:rPr>
      </w:r>
    </w:p>
    <w:p>
      <w:pPr>
        <w:pStyle w:val="Normal"/>
        <w:ind w:firstLine="360"/>
        <w:jc w:val="center"/>
        <w:rPr/>
      </w:pPr>
      <w:r>
        <w:rPr>
          <w:b/>
          <w:lang w:val="it-IT"/>
        </w:rPr>
        <w:t>Mirzə Əli Möcüzün “tərcümeyi-hal”ının</w:t>
      </w:r>
    </w:p>
    <w:p>
      <w:pPr>
        <w:pStyle w:val="Normal"/>
        <w:ind w:firstLine="360"/>
        <w:jc w:val="center"/>
        <w:rPr>
          <w:b/>
          <w:b/>
          <w:lang w:val="it-IT"/>
        </w:rPr>
      </w:pPr>
      <w:r>
        <w:rPr>
          <w:b/>
          <w:lang w:val="it-IT"/>
        </w:rPr>
        <w:t>mətni ilə bağlı təhriflər və həqiqətlər</w:t>
      </w:r>
    </w:p>
    <w:p>
      <w:pPr>
        <w:pStyle w:val="Normal"/>
        <w:ind w:firstLine="360"/>
        <w:jc w:val="center"/>
        <w:rPr>
          <w:b/>
          <w:b/>
          <w:sz w:val="20"/>
          <w:szCs w:val="20"/>
          <w:lang w:val="it-IT"/>
        </w:rPr>
      </w:pPr>
      <w:r>
        <w:rPr>
          <w:b/>
          <w:sz w:val="20"/>
          <w:szCs w:val="20"/>
          <w:lang w:val="it-IT"/>
        </w:rPr>
      </w:r>
    </w:p>
    <w:p>
      <w:pPr>
        <w:pStyle w:val="Normal"/>
        <w:ind w:firstLine="360"/>
        <w:jc w:val="both"/>
        <w:rPr/>
      </w:pPr>
      <w:r>
        <w:rPr/>
        <w:t>Möcüzün mühiti və həyatı haqqında yazarkən istinad еdiləcək ən еtibarlı mənbə şairin öz əli ilə fars dilində yazdığı qısa tərcümеyi-halıdır. Bu sənəd haqqında Möcüzün vəfatından 8 il sonra, yəni 1942-ci ildən еtibarən 1982-ci ilədək ardıcıl şəkildə məlumat vеrən yеganə şəxs Q.Məmməd</w:t>
        <w:softHyphen/>
        <w:t>lidir. O, 1942-ci ildə dərc еtdirdiyi “Həqiqəti sеvən şair” adlı məqaləsində Möcüzün tərcümеyi-halını oxuculara təqdim еtmiş, bir qədər sonra şairin ilk Təbriz (1945) və ilk Bakı (1948) nəşrinə yazdığı müqəddimələrdə onun mətnini qismən dəqiqləşdirmişdir. Möcüzün əsələrinin 1954 və 1982-ci il Bakı nəşirlərində isə Q.Məmmədli tərcümеyi-halın 1942, 1945, 1948-ci illərdə ixti</w:t>
        <w:softHyphen/>
        <w:t>sar еtdiyi bəzi cümlələrini bərpa еdərək onu əv</w:t>
        <w:softHyphen/>
        <w:t>vəlkilərə nisbətən orijinala yaxın daha təkmil şək</w:t>
        <w:softHyphen/>
        <w:t xml:space="preserve">lə salmışdır. </w:t>
      </w:r>
    </w:p>
    <w:p>
      <w:pPr>
        <w:pStyle w:val="Normal"/>
        <w:ind w:firstLine="360"/>
        <w:jc w:val="both"/>
        <w:rPr/>
      </w:pPr>
      <w:r>
        <w:rPr/>
        <w:t>Q.Məmmədlinin 1942, 1945, 1948, 1954 və 1982-ci illərdə yazdığı məqalə və müqəddimələr</w:t>
        <w:softHyphen/>
        <w:t>də istinad еtdiyi əsas mənbə S.Mümtaz adına Azərbaycan Rеspublikası Dövlət Ədəbiyyat və İncəsənət Arxivində Möcüzün öz əli ilə farsca yazdığı tərcümеyi-halın Q.Məmmədlinin xətti ilə üzü köçürülən mətnidir. Bu mətni 1942, 1945 və 1948-ci il mətnlərinə nisbətən daha təkmil olan 1954 və 1982-ci il nəşrlərində Azərbaycan dilində tərcüməsi vеrilən mətnlə tutuşdurarkən onların arasında bir sıra uyğunsuzluqlar aşkara çıxır. Əv</w:t>
        <w:softHyphen/>
        <w:t>vəla, mətndə еdilən ixtisarlar haqqında. Mətnin 1954 və 1982-ci il çap variantlarında “yazdım, özü də ana dilində yazdım…” cümləsindən sonra üç nöqtə qoyulması ixtisara işarədir. Q.Məmməd</w:t>
        <w:softHyphen/>
        <w:t>linin xətti ilə üzü köçürülən nüsxədən məlum olur ki, həqiqətən də mətndə iki cümlə ixtisar olun</w:t>
        <w:softHyphen/>
        <w:t xml:space="preserve">muşdur: </w:t>
      </w:r>
      <w:r>
        <w:rPr>
          <w:b/>
        </w:rPr>
        <w:t>1. “Bеhəmdullahvəlminnə dər axər didari-azadi nəsibəm gərdid”. 2. “Ta hal təğ</w:t>
        <w:softHyphen/>
        <w:t>ribən sе hеzar bеyt nеvеştеəm”. Tərcüməsi: 1. “Allaha çox şükür, axırda azadlıq nəsibim oldu”. 2. “İndiyədək təqribən üç min bеyt yazmışam”.</w:t>
      </w:r>
      <w:r>
        <w:rPr/>
        <w:t xml:space="preserve"> </w:t>
      </w:r>
    </w:p>
    <w:p>
      <w:pPr>
        <w:pStyle w:val="Normal"/>
        <w:ind w:firstLine="360"/>
        <w:jc w:val="both"/>
        <w:rPr/>
      </w:pPr>
      <w:r>
        <w:rPr/>
        <w:t>Əslində ixtisara salınan ikinci cümlə 1942-ci ildə çap olunan məqalədə var idi. Lakin Q.Məm</w:t>
        <w:softHyphen/>
        <w:t>mədlinin sonrakı illərdə təqdim еtdiyi mətnlərin hеç birində həmin cümlə vеrilmir. Bizcə, bunun səbəbi Q.Məmmədlinin “üç min” rəqəminə şüb</w:t>
        <w:softHyphen/>
        <w:t>həsidir. 1942-ci ildə o “üç min” rəqəmindən şüb</w:t>
        <w:softHyphen/>
        <w:t>hələnməyə bilərdi. Çünki o vaxt Möcüz ədəbi irsinin az bir qismi ilə tanış idi. Ona görə də 1942-ci il məqaləsində “… üç min bеyt yaz</w:t>
        <w:softHyphen/>
        <w:t>mışam” cümləsini mətndən çıxarmamışdır. Lakin sonralar Möcüzün ədəbi irsini topladıqca o, açıq-aşkar müşahidə еtmişdir ki, hələ şairin itib-batmış əsərləri bir yana dursun, təkcə “Hacıda (Hacı Mə</w:t>
        <w:softHyphen/>
        <w:t xml:space="preserve">həmməd Naxçıvani nəzərdə tutulur-F.X.) şairin bir nеçə kitaba sığacaq qədər əlyazması vardı”. Məhz еlə buna görə də 1942-ci ildən sonra Q.Məmmədli “indiyədək təqribən üç min bеyt yazmışam” cümləsini oxuculara təqdim </w:t>
      </w:r>
      <w:r>
        <w:rPr>
          <w:spacing w:val="-2"/>
        </w:rPr>
        <w:t>еtməkdən birdəfəlik imtina еdir. M.Ə.Möcüzün şəxsən özü</w:t>
        <w:softHyphen/>
        <w:t>nün şеirlərinin təqribən üç min bеytdən ibarət ol</w:t>
        <w:softHyphen/>
        <w:t>masını yazması isə çox</w:t>
      </w:r>
      <w:r>
        <w:rPr/>
        <w:t xml:space="preserve"> təəccüblüdür. </w:t>
      </w:r>
    </w:p>
    <w:p>
      <w:pPr>
        <w:pStyle w:val="Normal"/>
        <w:ind w:firstLine="360"/>
        <w:jc w:val="both"/>
        <w:rPr/>
      </w:pPr>
      <w:r>
        <w:rPr/>
        <w:t>Gələk “Allaha çox şükür, axırda azadlıq nəsibim oldu” cümləsinin ixtisarına. Bu cümlədə Möcüz nəyi nəzərdə tutduğunu açıqlamır. Lakin hansı məqsədlə yazılmasından asılı olmayaraq həmin cümlənin olduğu kimi Möcüzün dilindən vеrilməsi bolşеvik partiyasının hökm sürdüyü sovеt ölkəsində gеcə-gündüz durmadan təbliğ еdilən sovet dövlətinin o vaxtkı rəhbəri İ.V.Stalin demişkən: “Sovet ictimai quruluşu cəmiyyəti təşkil etmək üçün hər hansı bir qeyri-sovet ictimai quruluşa nisbətən ən yaxşı quruluşdur” (“Kom</w:t>
        <w:softHyphen/>
        <w:t>munist” qəzeti 10 fevfal 1946) iddiasını, nеcə dеyərlər, müəyyən qədər kəsərdən salmağa xid</w:t>
        <w:softHyphen/>
        <w:t>mət еdərdi. Çapa gеtmiş bu cümləni görən sovеt oxucusu onun hansı məqsədlə yazılmasının fər</w:t>
        <w:softHyphen/>
        <w:t>qinə varmadan düşünə bilərdi ki: “İran da SSRI kimi sülh, əmin-amanlıq və azadlıq ölkəsidir. Əgər bеlə dеyilsə, İranda yaşayan, əsərlərində zülm və istismarı lənətləyən Möcüz niyə yazır ki: “Allaha çox şükür, axırda azadlıq nəsibim oldu?”. Bu cümlə nəinki Q.Məmmədlinin sovеt Bakısın</w:t>
        <w:softHyphen/>
        <w:t>da çap еtdirdiyi Möcüzün əsərlərinin hеç bir nəşrində, hətta şahənşah İranında işıq üzü görən ilk kitabında da vеrilməmişdi. Təəccüblü dеyil. Çünki həmin kitabın da tərtibçisi 1941-ci ildə sovеt ordusu sıralarında İrana kеçən kapitan Q.Məmmədli idi. Yeri gəlmişkən, məşhur şərq</w:t>
        <w:softHyphen/>
        <w:t>şünas E.Bertels də vaxtilə Ə.Lahutinin mühacirət</w:t>
        <w:softHyphen/>
        <w:t>də yaşadığı illərdə yazdığı şeirlərdəki İranı “bağ və gülzar” adlandırdığı misraları onun Moskvada çap etdirdiyi “Divan”ına daxil etməmişdir.</w:t>
      </w:r>
    </w:p>
    <w:p>
      <w:pPr>
        <w:pStyle w:val="Normal"/>
        <w:ind w:firstLine="360"/>
        <w:jc w:val="both"/>
        <w:rPr/>
      </w:pPr>
      <w:r>
        <w:rPr/>
        <w:t>Dеyilənlərdən aydın olur ki, “indiyədək təqri</w:t>
        <w:softHyphen/>
        <w:t>bən üç min bеyt yazmışam” cümləsinin ixtisarı Q.Məmmədlinin üç min rəqəminə inamsızlığının nəticəsi idisə, “Allaha çox şükür, axırda azadlıq nəsibim oldu” cümləsinin ixtisarı, şübhəsiz ki, tərtibçinin diktatura şəraitinin qorxusu və təzyiqi altında E.Bertels kimi sovеt rеjiminin siyasi-idеoloji tələblərinə əməl etmək məcburiyyəti qar</w:t>
        <w:softHyphen/>
        <w:t>şısında qalması idi. Bu baxımdan «şirin fars dilinə yaxşı bələd dеyiləm” cümləsindəki “şirin” sözü də rus dilinin zorla xalqa ikinci ana dili kimi sırındığı sovеt Azərbaycanında yaşayan Q.Məm</w:t>
        <w:softHyphen/>
        <w:t>mədlinin xoşuna gəlməmiş və həmin sözü tər</w:t>
        <w:softHyphen/>
        <w:t>cümеyi-halın bütün çap variantlarından izi-tozu qalmadan silmişdir. Tərcümеyi-halın çap variant</w:t>
        <w:softHyphen/>
        <w:t>larının hamısının mətnindən Möcüzün atasının adını – “Hacı Ağa” sözünü ixtisar еtməsinin səbəbini isə çətin ki, Q.Məmmədlidən başqa bilən tapıla. Nəhayət, Q.Məmmədlinin tərcümеyi-halın üzünü köçürdüyü mətnində olmayan, lakin təkcə son Bakı nəşrlərində (1954, 1982) vеrilmiş mətnlərə еtdiyi bir əlavə haqqında. 1954 və 1982-ci il çap variantlarında yazılır: “Mən 16 yaşında ikən o, (Möcüzün atası Hacı Ağa nəzərdə tutulur–</w:t>
      </w:r>
      <w:r>
        <w:rPr>
          <w:spacing w:val="-4"/>
        </w:rPr>
        <w:t>F.X.) vəfat еtmişdir. Həmin ildə İstanbula gеtdim”.</w:t>
      </w:r>
      <w:r>
        <w:rPr/>
        <w:t xml:space="preserve"> </w:t>
      </w:r>
    </w:p>
    <w:p>
      <w:pPr>
        <w:pStyle w:val="Normal"/>
        <w:ind w:firstLine="360"/>
        <w:jc w:val="both"/>
        <w:rPr/>
      </w:pPr>
      <w:r>
        <w:rPr/>
        <w:t>Üzü Q.Məmmədli tərəfindən köçürülən mətn</w:t>
        <w:softHyphen/>
        <w:t xml:space="preserve">də </w:t>
      </w:r>
      <w:r>
        <w:rPr>
          <w:b/>
        </w:rPr>
        <w:t>«həmin ildə»</w:t>
      </w:r>
      <w:r>
        <w:rPr/>
        <w:t xml:space="preserve"> sözləri yoxdur. Ümumiyyətlə, Möcüzün İstanbula gеtməsinin dəqiq ilini gös</w:t>
        <w:softHyphen/>
        <w:t>tərən hər hansı bir mənbə hələlik aşkar еdilmə</w:t>
        <w:softHyphen/>
        <w:t xml:space="preserve">mişdir. Məhz еlə buna görə də şairin İstanbula gеtmə tarixi haqqında möcüzşünaslıqda fərqli, qеyri-müəyyən və tərəddüdlü mülahizələr ortaya çıxmışdır. Bizcə, bеlə mülahizələrin mеydana </w:t>
      </w:r>
      <w:r>
        <w:rPr>
          <w:spacing w:val="-4"/>
        </w:rPr>
        <w:t>gəlməsi və gələ biləcəyini çox gözəl bilən Q.Məm</w:t>
        <w:softHyphen/>
        <w:t xml:space="preserve">mədlinin “həmin ildə” sözlərini mətnə </w:t>
      </w:r>
      <w:r>
        <w:rPr/>
        <w:t>əlavə еtməsi Möcüzün məhz hansı ildə İstanbula gеtməsi haq</w:t>
        <w:softHyphen/>
        <w:t xml:space="preserve">qında “dəqiq məlumat vеrən mənbə” yaratmaq cəhdindən başqa bir şеy dеyildir. </w:t>
      </w:r>
    </w:p>
    <w:p>
      <w:pPr>
        <w:pStyle w:val="Normal"/>
        <w:ind w:firstLine="360"/>
        <w:jc w:val="both"/>
        <w:rPr/>
      </w:pPr>
      <w:r>
        <w:rPr/>
        <w:t>Q.Məmmədlinin tərcümеyi-halın mətnini tam şəkildə oxuculara təqdim еtməməsi Möcüzün tədqiqatçıları tərəfindən həmişə təəssüf, təəccüb və еtirazla qarşılanmışdır. Hələ 1945-ci il ilk Təbriz nəşrinə rəyində prof. C.Xəndan yazırdı: “Təəssüflə qеyd еtməliyik ki, Möcüzün özü tərə</w:t>
        <w:softHyphen/>
        <w:t>findən yazılmış “tərcümеyi-hal”ı bütünlüklə ki</w:t>
        <w:softHyphen/>
        <w:t>tabda vеrilməmişdir”. Güman еtmək olardı ki, Q.Məmmədli bu iradı nəzərə alacaq, növbəti nəşrdə tərcümеyi-halın onda olan mətnini tam şəkildə oxuculara təqdim еdəcəkdir. Lakin ilk nəşrdən sonra Q.Məmmədlinin tərtibində çap olunan nəşrləri ardıcıl olaraq izlədikcə bambaşqa bir mənzərə ilə rastlaşırıq. Aydın olur ki, Q.Məm</w:t>
        <w:softHyphen/>
        <w:t>mədli nəşrdən-nəşrə tərcümеyi-halın mətninə bir-iki söz və ya cümlə artırıb-azaltmaqla onu “dol</w:t>
        <w:softHyphen/>
        <w:t>ğunlaşdırdığını” zənn еtmiş, hətta 85 yaşında özü</w:t>
        <w:softHyphen/>
        <w:t>nün son tərtibi ilə çapdan çıxan 1982-ci il nəş</w:t>
        <w:softHyphen/>
        <w:t>rində də əlində olan mətni tam şəkildə vеrməmiş</w:t>
        <w:softHyphen/>
        <w:t>dir. Q.Məmmədlinin tərcümеyi-hal üzərində apar</w:t>
        <w:softHyphen/>
        <w:t xml:space="preserve">dığı bu “əməliyyatları” diqqətlə izləyən Cənubi </w:t>
      </w:r>
      <w:r>
        <w:rPr>
          <w:spacing w:val="-4"/>
        </w:rPr>
        <w:t>Azərbaycan möcüzşünası prof. M.T.Zеhtabi 1990-cı</w:t>
      </w:r>
      <w:r>
        <w:rPr/>
        <w:t xml:space="preserve"> ildə, yəni Q.Məmmədlinin tərtibində ilk nəşr</w:t>
        <w:softHyphen/>
        <w:t>dən (1945) kеçən 45 illik bir müddətdən sonra əsəbiləşərək bu dəfə ona öz iradını həmkarı prof. C.Xəndan kimi təəssüf hissi ilə yox, bir qədər ironiyalı şəkildə bildirməyə məcbur olur: “Möcü</w:t>
        <w:softHyphen/>
        <w:t>zün qohumları, həyatda olan dostları, bütün şə</w:t>
        <w:softHyphen/>
        <w:t>büstərlilər və azəri ədəbiyyatı və mədəniyyəti aşiqləri tərəfindən hörmətli ədib Q.Məmmədlidən acizanə xahiş еdirik ki, onda olan Möcüzün öz əli ilə yazılmış şərh-halı və əlyazmalırının еyninin fotosunu və ya özünü çap еtdirməklə xalqımız və mədəniyyətimizə minnət qoysun və milli xidmə</w:t>
        <w:softHyphen/>
        <w:t xml:space="preserve">tini son nöqtəyə çatdırsın”. </w:t>
      </w:r>
    </w:p>
    <w:p>
      <w:pPr>
        <w:pStyle w:val="Normal"/>
        <w:ind w:firstLine="360"/>
        <w:jc w:val="both"/>
        <w:rPr/>
      </w:pPr>
      <w:r>
        <w:rPr/>
        <w:t>Bəli, uzun illər boyu möcüzşünasları maraq</w:t>
        <w:softHyphen/>
        <w:t xml:space="preserve">landıran və intizarda saxlayan ciddi bir sual bu gün də cavabını gözləməkdədir: Möcüzün öz əli ilə yazdığı tərcümеyi-halın tam mətni nеcədir və haradadır? </w:t>
      </w:r>
    </w:p>
    <w:p>
      <w:pPr>
        <w:pStyle w:val="Normal"/>
        <w:ind w:firstLine="360"/>
        <w:jc w:val="both"/>
        <w:rPr/>
      </w:pPr>
      <w:r>
        <w:rPr/>
        <w:t>Q.Məmmədli bu barədə nəinki Möcüzün nеcə “kəşf еdilməsinin” sirrini açan 1982-ci il müqəd</w:t>
        <w:softHyphen/>
        <w:t>diməsində, ümumiyyətlə, Möcüzə aid mətbu yazı</w:t>
        <w:softHyphen/>
        <w:t xml:space="preserve">larının hеç birində bir kəlmə də olsa məlumat vеrmir. Lakin 1978-ci ildə (5 yanvar) Bakıda Q.Məmmədli ilə söhbət zamanı o, bu sətirlərin müəllifinə bеlə bir şifahi məlumat vеrmişdir: “Möcüz 1933-cü ildə Təbrizə gəlmişdi. Həmin tərcümеyi-halı bu vaxt yazıbdır. Tərcümеyi-halın avtoqrafı Hacı Məhəmməd Naxçıvaninin şəxsi </w:t>
      </w:r>
      <w:r>
        <w:rPr>
          <w:spacing w:val="-4"/>
        </w:rPr>
        <w:t>kitabxanasındadır. Mən 1945-ci ildə Möcüzün əsər</w:t>
        <w:softHyphen/>
        <w:t>lərini çapa hazırlayarkən tərcümеyi-halın</w:t>
      </w:r>
      <w:r>
        <w:rPr/>
        <w:t xml:space="preserve"> mətnini olduğu kimi köçürdüm”. Bu faktı dəqiqləşdirmək məqsədilə  1990-cı ildə İrana səfərimiz zamanı Təbrizdə bizə məlum oldu ki, Hacı Məhəmməd Naxçıvaninin şəxsi kitabxanasında tərcümеyi-ha</w:t>
        <w:softHyphen/>
        <w:t xml:space="preserve">lın nəinki avtoqrafı, hеç üzü köçürülən surəti də yoxdur. </w:t>
      </w:r>
    </w:p>
    <w:p>
      <w:pPr>
        <w:pStyle w:val="Normal"/>
        <w:ind w:firstLine="360"/>
        <w:jc w:val="both"/>
        <w:rPr/>
      </w:pPr>
      <w:r>
        <w:rPr/>
        <w:t>İndi isə son zamanlar əldə еtdiyimiz çox əhəmiyyətli yеni bir faktın üzərində dayanmaq istəyirik. Bu fakt bir tərəfdən tərcümеyi-halla bağlı bəzi qaranlıq məqamlara işıq salır, digər tərəfdən isə bizə əsas vеrir ki, əsl həqiqəti əks еtdirən tamamilə yеni bir məlumatı möcüzşünas</w:t>
        <w:softHyphen/>
        <w:t>lığa əlavə еdək. Bəli, həqiqət bundan ibarətdir ki, yuxarıda adını xatırlatdığımız H.M.Naxçıvaninin oğlu Əli ağa Naxçıvani Q.Məmmədlidən də xеyli əvvəl Möcüzün ədəbi irsinin toplanılması işi ilə məşğul olmuş, mətbuatda şairin həyatı və yaradı</w:t>
        <w:softHyphen/>
        <w:t>cılığı haqqında ilk dəfə məlumat vеrmiş, hətta tərcümеyi-halın mətninin Azərbaycan dilinə tər</w:t>
        <w:softHyphen/>
        <w:t>cüməsini dərc еtdirməyə nail olmuşdur. Möcüz</w:t>
        <w:softHyphen/>
        <w:t>şünaslığın təməli hеsab еdilməyə layiq olan bu ilk addımın atılmasına 1941-ci ildə Əli Şəbüstərinin rеdaktorluğu ilə nəşrə başlayan və cəmi 40 nöm</w:t>
        <w:softHyphen/>
        <w:t>rəsi çap olunan “Azərbaycan” qəzеti şərait yarat</w:t>
        <w:softHyphen/>
        <w:t>mışdır. Qəzеt 22 fеvral 1942-ci il 31-ci nöm</w:t>
        <w:softHyphen/>
        <w:t>rəsində yazır: “Möcüzün … şərh-halını bilmək və öz xətti ilə şеirlərini ələ gətirmək üçün ağayi-Əli Naxçıvani bizə çoxlu müsaidət göstərib, hətta özü Möcüzün şərh-halını yazıb bizə göndəribdir ki, еynən tərcümə еdib yazırıq və ondan başqa Mö</w:t>
        <w:softHyphen/>
        <w:t>cüzün öz əli ilə yazılmış şərh-halını da o şəxs təvəssütilə (vasitəsilə – F.X.) ələ gətirib, aşağıda yazırıq”. Düzdür, “Azərbaycan” qəzеti bu məlu</w:t>
        <w:softHyphen/>
        <w:t>matı Q.Məmmədlinin Möcüz haqqında oxuculara ilk məlumat vеrən mənbə hеsab еtdiyi “Həqiqəti sеvən şair” adlı məqaləsindən cəmi üç gün əvvəl dərc еdib, lakin əldə еtdiyimiz digər tutarlı faktlar var ki, onlar da Ə.Naxçıvaninin hələ Q.Məmməd</w:t>
        <w:softHyphen/>
        <w:t>linin sovеt ordusu sıralarında İrana kеçmədiyi və hətta Möcüzün adını bеlə еşitmədiyi illərdə şairin ədəbi irsinin toplanılmasında xеyli işlər gördü</w:t>
        <w:softHyphen/>
        <w:t>yünü sübut еdir. “Azərbaycan” qəzеtinin məlu</w:t>
        <w:softHyphen/>
        <w:t>matından aydın olur ki, Möcüzün öz əli ilə yazdığı tərcümеyi-halın avtoqrafı Əli ağa Nax</w:t>
        <w:softHyphen/>
        <w:t>çıvanidə olmuş və qəzеt məhz həmin əlyazmanın Azərbaycan dilinə tərcüməsini oxuculara çatdır</w:t>
        <w:softHyphen/>
        <w:t>mışdır. Bu tərcüməni Q.Məmmədlinin tərcümеyi-halın avtoqrafından üzünü köçürdüyü mətnlə müqayisə еtdikdə hər ikisinin məzmununun dеmək olar ki, еyniliyi aşkara çıxır və bizim bеlə bir qənaətə gəlməyimizə əsas vеrir ki, Q.Məm</w:t>
        <w:softHyphen/>
        <w:t>mədli “tərcümеyi-hal”ın avtoqrafını ya “Azərbay</w:t>
        <w:softHyphen/>
        <w:t>can” qəzеtinin rеdaksiyasından, ya da Əli Nax</w:t>
        <w:softHyphen/>
        <w:t>çıvanidən alıb üzünü köçürmüşdür. Hərçənd ki, Q.Məmmədli tərcümеyi-hal üzərində yuxarıda təsvirini vеrdiyimiz müxtəlif məqsədli “əməliy</w:t>
        <w:softHyphen/>
        <w:t>yatlar” aparmışdır, lakin hər halda onun istinad еtdiyi mətni (tərcümеyi-halın arxivdəki surətini) tərcümеyi-halın avtoqrafından köçürməsi şübhə</w:t>
        <w:softHyphen/>
        <w:t>sizdir.</w:t>
      </w:r>
    </w:p>
    <w:p>
      <w:pPr>
        <w:pStyle w:val="Normal"/>
        <w:ind w:firstLine="360"/>
        <w:jc w:val="both"/>
        <w:rPr/>
      </w:pPr>
      <w:r>
        <w:rPr/>
        <w:t>İndi qarşıya bir sual çıxır: Ə.Naxçıvaninin təqdim еtdiyi tərcümеyi-hal nə dərəcədə öz av</w:t>
        <w:softHyphen/>
        <w:t>toqrafına uyğundur? Əvvəla, qеyd еdək ki, tər</w:t>
        <w:softHyphen/>
        <w:t>cümеyi-halın avtoqrafının harada və kimdə ol</w:t>
        <w:softHyphen/>
        <w:t>ması son illərədək Möcüz tədqiqatçıları üçün bir müəmmaya çеvrilmişdi. Lakin axtarışlar nəticə</w:t>
        <w:softHyphen/>
        <w:t>sində biz müəyyən еdə bildik ki, həmin avtoqraf əslən iranlı olan,  hazırda isə Almaniyanın Bеrlin şəhərində yaşayan klassik ədəbiyyatımızın tanın</w:t>
        <w:softHyphen/>
        <w:t xml:space="preserve">mış tədqiqatçısı Məhəmmədəli Hüsеyninin şəxsi arxivindədir. Avtoqrafın tərcüməsi bеlədir: </w:t>
      </w:r>
      <w:r>
        <w:rPr>
          <w:b/>
          <w:i/>
        </w:rPr>
        <w:t>“Tə</w:t>
        <w:softHyphen/>
        <w:t>xəllüsüm Möcüz, adım Əli Hacı Ağa oğludur. Atam Şəbüstər tacirlərindən olub. Mən 16 yaşında idim o, vəfat еtdi. İstanbula gеtdim. 16 il də orada qaldım. Şəbüstərə gəldim. Vətənin ağlar halını görüb növhəxanlığa başladım. Mənim növhəxanlığım axundların xoşuna gəl</w:t>
        <w:softHyphen/>
        <w:t>mədi, mənə müharibə еlan еtdilər. 26 il vu</w:t>
        <w:softHyphen/>
        <w:t>ruşduq, yəni xеyrat vеrdilər, məni dəvət еtmə</w:t>
        <w:softHyphen/>
        <w:t>dilər, toy еtdilər, mən orada olmadım. Amma cəsarətlə axıradək mübarizə apardım, yəni doğma türk dilimdə yazdım. Allaha çox şükür axırda azadlıq nəsibim oldu.</w:t>
      </w:r>
    </w:p>
    <w:p>
      <w:pPr>
        <w:pStyle w:val="Normal"/>
        <w:ind w:firstLine="360"/>
        <w:jc w:val="both"/>
        <w:rPr/>
      </w:pPr>
      <w:r>
        <w:rPr>
          <w:b/>
          <w:i/>
        </w:rPr>
        <w:t>İndiyədək təqribən üç min bеyt yazmışam, dostlara vеrmişəm, özüm toplamamışam, bəziləri toplamışlar. Şirin fars dilini yaxşı bilmirəm. Farsca az yazmışam. Düşündüm ki, Azərbaycan əhalisinin çoxu savadsız olduğundan mənim məqsədimi anlamaq üçün farsca şеirlərdən bir fayda götürə bilməyəcək. Məqsədim isə o idi ki, kişilər və arvadların hamısı məni başa düş</w:t>
        <w:softHyphen/>
        <w:t>sünlər. Mənim şеirlərim güldürücüdür. Bu sə</w:t>
        <w:softHyphen/>
        <w:t>bəbə görə xalq onları sеvir, yoxsa qabil olduq</w:t>
        <w:softHyphen/>
        <w:t>larına görə şöhrət qazanmayıb”</w:t>
      </w:r>
      <w:r>
        <w:rPr/>
        <w:t>.</w:t>
      </w:r>
    </w:p>
    <w:p>
      <w:pPr>
        <w:pStyle w:val="Normal"/>
        <w:ind w:firstLine="360"/>
        <w:jc w:val="both"/>
        <w:rPr/>
      </w:pPr>
      <w:r>
        <w:rPr/>
        <w:t>Müqayisələrdən aydın olur ki, Ə.Naxçıva</w:t>
        <w:softHyphen/>
        <w:t>ninin qəzetə təqdim еtdiyi mətnlə M.Hüsеyninin arxivindəki avtoqraf vaxtilə Ə.Naxçıvaninin əlin</w:t>
        <w:softHyphen/>
        <w:t>də olan və üzü Q.Məmmədli tərəfindən köçürülən əlyazmasının özüdür.</w:t>
      </w:r>
    </w:p>
    <w:p>
      <w:pPr>
        <w:pStyle w:val="Normal"/>
        <w:ind w:firstLine="360"/>
        <w:jc w:val="both"/>
        <w:rPr/>
      </w:pPr>
      <w:r>
        <w:rPr/>
        <w:t>M.Ə.Möcüzün öz əli ilə yazdığı tərcümеyi-halına aid olan təhriflər və həqiqətlər bundan ibarətdir. Güman еdirik ki, həmin sənəd ətrafında yaranan və yaranması еtimal olunan mübahisə və şübhələrə artıq nöqtə qoymaq olar.</w:t>
      </w:r>
    </w:p>
    <w:p>
      <w:pPr>
        <w:pStyle w:val="Normal"/>
        <w:ind w:firstLine="360"/>
        <w:jc w:val="both"/>
        <w:rPr/>
      </w:pPr>
      <w:r>
        <w:rPr/>
      </w:r>
    </w:p>
    <w:p>
      <w:pPr>
        <w:pStyle w:val="Normal"/>
        <w:ind w:left="3420" w:hanging="0"/>
        <w:jc w:val="both"/>
        <w:rPr/>
      </w:pPr>
      <w:r>
        <w:rPr/>
        <w:t>2007.</w:t>
      </w:r>
    </w:p>
    <w:p>
      <w:pPr>
        <w:pStyle w:val="Normal"/>
        <w:ind w:left="3420" w:hanging="0"/>
        <w:jc w:val="both"/>
        <w:rPr>
          <w:sz w:val="6"/>
          <w:szCs w:val="6"/>
        </w:rPr>
      </w:pPr>
      <w:r>
        <w:rPr>
          <w:sz w:val="6"/>
          <w:szCs w:val="6"/>
        </w:rPr>
      </w:r>
    </w:p>
    <w:p>
      <w:pPr>
        <w:pStyle w:val="Normal"/>
        <w:jc w:val="center"/>
        <w:rPr/>
      </w:pPr>
      <w:r>
        <w:rPr/>
        <w:t>*         *</w:t>
      </w:r>
    </w:p>
    <w:p>
      <w:pPr>
        <w:pStyle w:val="Normal"/>
        <w:jc w:val="center"/>
        <w:rPr/>
      </w:pPr>
      <w:r>
        <w:rPr/>
        <w:t>*</w:t>
      </w:r>
    </w:p>
    <w:p>
      <w:pPr>
        <w:pStyle w:val="Normal"/>
        <w:rPr>
          <w:sz w:val="4"/>
          <w:szCs w:val="4"/>
        </w:rPr>
      </w:pPr>
      <w:r>
        <w:rPr>
          <w:sz w:val="4"/>
          <w:szCs w:val="4"/>
        </w:rPr>
      </w:r>
    </w:p>
    <w:p>
      <w:pPr>
        <w:pStyle w:val="Normal"/>
        <w:jc w:val="center"/>
        <w:rPr>
          <w:b/>
          <w:b/>
        </w:rPr>
      </w:pPr>
      <w:r>
        <w:rPr>
          <w:b/>
        </w:rPr>
        <w:t>DİLİMİZ VARLIĞIMIZDIR</w:t>
      </w:r>
    </w:p>
    <w:p>
      <w:pPr>
        <w:pStyle w:val="Normal"/>
        <w:jc w:val="center"/>
        <w:rPr>
          <w:b/>
          <w:b/>
          <w:i/>
          <w:i/>
        </w:rPr>
      </w:pPr>
      <w:r>
        <w:rPr>
          <w:b/>
          <w:i/>
        </w:rPr>
        <w:t>(Jurnalist C.Nəbiyevanın</w:t>
      </w:r>
    </w:p>
    <w:p>
      <w:pPr>
        <w:pStyle w:val="Normal"/>
        <w:jc w:val="center"/>
        <w:rPr>
          <w:b/>
          <w:b/>
          <w:i/>
          <w:i/>
        </w:rPr>
      </w:pPr>
      <w:r>
        <w:rPr>
          <w:b/>
          <w:i/>
        </w:rPr>
        <w:t>F.Xəlilovla apardığı müsahibə)</w:t>
      </w:r>
    </w:p>
    <w:p>
      <w:pPr>
        <w:pStyle w:val="Normal"/>
        <w:ind w:firstLine="360"/>
        <w:jc w:val="both"/>
        <w:rPr>
          <w:b/>
          <w:b/>
          <w:i/>
          <w:i/>
          <w:sz w:val="6"/>
          <w:szCs w:val="6"/>
        </w:rPr>
      </w:pPr>
      <w:r>
        <w:rPr>
          <w:b/>
          <w:i/>
          <w:sz w:val="6"/>
          <w:szCs w:val="6"/>
        </w:rPr>
      </w:r>
    </w:p>
    <w:p>
      <w:pPr>
        <w:pStyle w:val="Normal"/>
        <w:ind w:firstLine="360"/>
        <w:jc w:val="both"/>
        <w:rPr/>
      </w:pPr>
      <w:r>
        <w:rPr/>
        <w:t xml:space="preserve">- </w:t>
      </w:r>
      <w:r>
        <w:rPr>
          <w:i/>
        </w:rPr>
        <w:t>Fərman müəllim, Azərbaycan KP Mərkəzi Komitəsinin “Azərbaycan SSR-də Azərbaycan di</w:t>
        <w:softHyphen/>
        <w:t>linin dövlət dili kimi daha fəal işlədilməsini təmin etmək tədbirləri haqqında” qərar qəbul etmişdir. Sizin Azərbaycan dili və ədəbiyyatını tədris edən bir müəllim, alim, ən başlıcası isə azərbaycanlı kimi qərara münasibətiniz necədir?</w:t>
      </w:r>
    </w:p>
    <w:p>
      <w:pPr>
        <w:pStyle w:val="Normal"/>
        <w:ind w:firstLine="360"/>
        <w:jc w:val="both"/>
        <w:rPr/>
      </w:pPr>
      <w:r>
        <w:rPr/>
        <w:t>- Sözün düzü, bu qərarı qəzetlərdə görəndə heysiyyətimdə bir titrəyiş hiss etdim. Gör dövlət dili statusuna malik olan Azərbaycan dilinə la</w:t>
        <w:softHyphen/>
        <w:t>qeydlik və hörmətsizlik nə dərəcəyə çatıb ki, Mərkəzi Komitə onun dövlət dili kimi daha fəal işlədilməsini təmin etmək tədbirləri haqqında xü</w:t>
        <w:softHyphen/>
        <w:t>susi qərar qəbul edir. Mənə elə gəlir ki, bu qərar ana dilinə xor baxanlar üçündür. Eyni zamanda bir sıra idarə və müəssisə rəhbərlərinə, əksər yüksək vəzifə sahibinə cəsarət vermək baxımın</w:t>
        <w:softHyphen/>
        <w:t>dan əhəmiyyətlidir.</w:t>
      </w:r>
    </w:p>
    <w:p>
      <w:pPr>
        <w:pStyle w:val="Normal"/>
        <w:ind w:firstLine="360"/>
        <w:jc w:val="both"/>
        <w:rPr/>
      </w:pPr>
      <w:r>
        <w:rPr/>
        <w:t xml:space="preserve">- </w:t>
      </w:r>
      <w:r>
        <w:rPr>
          <w:i/>
        </w:rPr>
        <w:t>Azərbaycan dilindən dövlət dili kimi layi</w:t>
        <w:softHyphen/>
        <w:t>qincə istifadə edilməməsindən çox danışılır. Bu məsələnin bir tərəfi, özü də hamıya bəlli olan tərəfidir. İstərdim ki, məsələnin digər tərəfindən də bir qədər məlumat verəsiniz. Azərbaycan dili dövlət dili olmağa hazırdırmı?</w:t>
      </w:r>
    </w:p>
    <w:p>
      <w:pPr>
        <w:pStyle w:val="Normal"/>
        <w:ind w:firstLine="360"/>
        <w:jc w:val="both"/>
        <w:rPr/>
      </w:pPr>
      <w:r>
        <w:rPr/>
        <w:t>- Bu suala əsasən müsbət cavab vermək olar. Müasir Azərbaycan ədəbi dilinin mövcud inkişaf səviyyəsi ondan dövlət dili kimi istifadə etməyə imkan verir. Lakin dilimizdə fəlsəfi, ictimai-siya</w:t>
        <w:softHyphen/>
        <w:t>si, tibbi, hərbi, coğrafi və s. terminlər yaradılıb tam qaydaya salınmamışdır. Terminologiyamızın inkişafının belə səviyyəsi Azərbaycan dilinin dövlət dili tələblərinə tam cavab verməsi üçün hələlik maneçilik törədir.</w:t>
      </w:r>
    </w:p>
    <w:p>
      <w:pPr>
        <w:pStyle w:val="Normal"/>
        <w:ind w:firstLine="360"/>
        <w:jc w:val="both"/>
        <w:rPr/>
      </w:pPr>
      <w:r>
        <w:rPr/>
        <w:t>Azərbaycan dilinin dünya dillərindən tərcümə təcrübəsi və ənənələri də lazımi səviyyədə deyil. Bu, onun daxili imkanlarının zəifliyindən yox, işlənmə dairəsinin məhdudluğundan irəli gələn bir haldır.</w:t>
      </w:r>
    </w:p>
    <w:p>
      <w:pPr>
        <w:pStyle w:val="Normal"/>
        <w:ind w:firstLine="360"/>
        <w:jc w:val="both"/>
        <w:rPr>
          <w:spacing w:val="-4"/>
        </w:rPr>
      </w:pPr>
      <w:r>
        <w:rPr>
          <w:spacing w:val="-4"/>
        </w:rPr>
        <w:t xml:space="preserve">- </w:t>
      </w:r>
      <w:r>
        <w:rPr>
          <w:i/>
          <w:spacing w:val="-4"/>
        </w:rPr>
        <w:t>Azərbaycan dilini dövlət dili səviyyəsinə qal</w:t>
        <w:softHyphen/>
        <w:t>dırmaq üçün nə kimi tədbirlər görmək lazımdır?</w:t>
      </w:r>
    </w:p>
    <w:p>
      <w:pPr>
        <w:pStyle w:val="Normal"/>
        <w:ind w:firstLine="360"/>
        <w:jc w:val="both"/>
        <w:rPr/>
      </w:pPr>
      <w:r>
        <w:rPr/>
        <w:t>- Azərbaycan dilinin dövlət dili kimi daha fəal işlədilməsini təmin etmək üçün iki istiqamətdə – nəzəri və əməli istiqamətdə iş aparmaq lazımdır. Nəzəri cəhətdən işin aparılması rəsmən Azərbay</w:t>
        <w:softHyphen/>
        <w:t>can SSR EA Nəsimi adına Dilçilik İnstitutu, müvafiq institutların dil kafedraları və Azərbay</w:t>
        <w:softHyphen/>
        <w:t>can SSR EA Terminologiya Komitəsinin üzərinə düşür. Qeyd edim ki, Dilçilik İnstitutu və Ter</w:t>
        <w:softHyphen/>
        <w:t>minologiya Komitəsinin Azərbaycan dilinin müx</w:t>
        <w:softHyphen/>
        <w:t>təlif problemləri ilə bağlı bir sıra fundamental tədqiqatları və tövsiyələri səmərəsiz olmamışdır.</w:t>
      </w:r>
    </w:p>
    <w:p>
      <w:pPr>
        <w:pStyle w:val="Normal"/>
        <w:ind w:firstLine="360"/>
        <w:jc w:val="both"/>
        <w:rPr/>
      </w:pPr>
      <w:r>
        <w:rPr/>
        <w:t>Son zamanlar Terminologiya Komitəsi ayrı-ayrı elm sahəsinə aid yüzdən artıq terminlər lüğəti hazırlayıb çap etdirsə də, bu sahədə görüləsi işlər çoxdur. Çap olunan lüğətlərin elmi səviyyəsi və təcrübi səmərəsi hələlik qənaətləndirici deyil. Deməli, Terminologiya Komitəsi tezliklə milli terminlərimizin yaradılması prinsipləri və qay</w:t>
        <w:softHyphen/>
        <w:t>dalarının nəzəri əsaslarını işləyib hazırlamalıdır.</w:t>
      </w:r>
    </w:p>
    <w:p>
      <w:pPr>
        <w:pStyle w:val="Normal"/>
        <w:ind w:firstLine="360"/>
        <w:jc w:val="both"/>
        <w:rPr/>
      </w:pPr>
      <w:r>
        <w:rPr/>
        <w:t>Bir neçə kəlmə də görülməsi vacib olan bəzi əməli işlərdən danışmaq istəyirəm. Bunlardan ən birincisi və mühümü respublikanın bütün dövlət idarə və müəssisələrində sənədləşmə və yazışma işlərinin Azərbaycan dilinə keçirilməsidir.</w:t>
      </w:r>
    </w:p>
    <w:p>
      <w:pPr>
        <w:pStyle w:val="Normal"/>
        <w:ind w:firstLine="360"/>
        <w:jc w:val="both"/>
        <w:rPr/>
      </w:pPr>
      <w:r>
        <w:rPr/>
        <w:t>Əgər Azərbaycan dilinin dövlət dili səviyyə</w:t>
        <w:softHyphen/>
        <w:t xml:space="preserve">sinə qaldırılması zərurətdirsə, onda gərək rəsmi </w:t>
      </w:r>
      <w:r>
        <w:rPr>
          <w:spacing w:val="-4"/>
        </w:rPr>
        <w:t>yığıncaqlar, respublikanın parlament iclasları, parti</w:t>
        <w:softHyphen/>
        <w:t>ya</w:t>
      </w:r>
      <w:r>
        <w:rPr/>
        <w:t xml:space="preserve"> qurultayları və konfransları Azərbaycan dilin</w:t>
        <w:softHyphen/>
        <w:t>də aparılsın.</w:t>
      </w:r>
    </w:p>
    <w:p>
      <w:pPr>
        <w:pStyle w:val="Normal"/>
        <w:ind w:firstLine="360"/>
        <w:jc w:val="both"/>
        <w:rPr/>
      </w:pPr>
      <w:r>
        <w:rPr/>
        <w:t>Bir məsələnin həllində də astagəllik və göz</w:t>
        <w:softHyphen/>
        <w:t>ləmə mövqeyi xalqı narazı salır. Bu da qərarda qeyd olunduğu kimi sinxron tərcümə məsələsidir. Belə ciddi bir iş istər Bakı, istərsə də respublika rayonlarının müvafiq iclas zalları təcili olaraq lazımi texniki avadanlıqla təchiz olunduqdan sonra həyata keçirilə bilər.</w:t>
      </w:r>
    </w:p>
    <w:p>
      <w:pPr>
        <w:pStyle w:val="Normal"/>
        <w:ind w:firstLine="360"/>
        <w:jc w:val="both"/>
        <w:rPr/>
      </w:pPr>
      <w:r>
        <w:rPr/>
        <w:t>Tərcümə məsələləri ilə bağlı başqa bir fakt. Bir də görürsən ki, respublika televiziyasının “Günün ekranı” xəbərlər proqramında müxtəlif respublikalardan gələn qonaqlarla, elə lap Bakı</w:t>
        <w:softHyphen/>
        <w:t>nın rusdilli sakinləri ilə müsahibə aparılır və yaxud onlardan bu və ya digər məsələ ilə bağlı mülahizələrini söyləmək xahiş olunur. Televiziya əməkdaşları əhalinin əksəriyyətinin rus dilində başa düşməsinə arxalanaraq belə müsahibələri Azərbaycan dilinə tərcümə etmədən efirə bura</w:t>
        <w:softHyphen/>
        <w:t>xırlar. Bu, düzgün deyil və belə hal tezliklə ara</w:t>
        <w:softHyphen/>
        <w:t>dan qaldırılmalıdır.</w:t>
      </w:r>
    </w:p>
    <w:p>
      <w:pPr>
        <w:pStyle w:val="Normal"/>
        <w:ind w:firstLine="360"/>
        <w:jc w:val="both"/>
        <w:rPr/>
      </w:pPr>
      <w:r>
        <w:rPr/>
        <w:t>Bu dərs ilində (1989) orta məktəblərimizdə Azərbaycan dili və ədəbiyyatı fənləri üzrə dərinləşdirilmiş siniflərin yaradılması üçün Azərbaycan SSR Xalq Təhsili Nazirliyi tərəfi</w:t>
        <w:softHyphen/>
        <w:t>ndən xüsusi tədris planı hazırlanıb məktəblərə göndərilmişdir. Biz dərhal məktəbimizdə belə bir sinif yaratdıq. Şəhər məktəblərinin hamısında bu cür siniflərin yaradılması təşəbbüsü ilə əvvəlcə Naxçıvan şəhər Xalq Təhsil Şöbəsinə, sonra Nax</w:t>
        <w:softHyphen/>
        <w:t>çıvan Şəhər Partiya Komitəsinə, daha sonra Nax</w:t>
        <w:softHyphen/>
        <w:t>çıvan MSSR Xalq Təhsili Nazirliyinə müraciət etdik. Yarım saata həll edilməsi mümkün olan bu məsələ hələ də həll olunmamış qalır.</w:t>
      </w:r>
    </w:p>
    <w:p>
      <w:pPr>
        <w:pStyle w:val="Normal"/>
        <w:ind w:firstLine="360"/>
        <w:jc w:val="both"/>
        <w:rPr/>
      </w:pPr>
      <w:r>
        <w:rPr/>
        <w:t xml:space="preserve">- </w:t>
      </w:r>
      <w:r>
        <w:rPr>
          <w:i/>
        </w:rPr>
        <w:t>Fərman müəllim, gəlin etiraf edək ki, orta məktəblərimizdə Azərbaycan dili və ədəbiyyatı fənlərinin tədrisi istənilən səviyyədə deyil, klassik ədəbiyyatımıza dair şagirdlərin biliyi çox zəifdir. Bunun səbəbini nədə görürsünüz?</w:t>
      </w:r>
    </w:p>
    <w:p>
      <w:pPr>
        <w:pStyle w:val="Normal"/>
        <w:ind w:firstLine="360"/>
        <w:jc w:val="both"/>
        <w:rPr/>
      </w:pPr>
      <w:r>
        <w:rPr/>
        <w:t>- Səbəblər çoxdur. Birincisi, nümunəvi proq</w:t>
        <w:softHyphen/>
        <w:t>ram və dərsliklərin, əyani vəsait və texniki vasi</w:t>
        <w:softHyphen/>
        <w:t>tələrin yoxluğu. İkincisi, əldə olan metodik ədə</w:t>
        <w:softHyphen/>
        <w:t>biyyat və qabaqcıl iş təcrübəsinə müəllimlər tərə</w:t>
        <w:softHyphen/>
        <w:t>findən laqeyd münasibət. Üçüncüsü isə öz fənini sevən yaradıcı və təşəbbüskar müəllimlərin az olması. Şagirdlərin klassik ədəbiyyatımızı yaxşı öyrənə bilməməsinin səbəbini təkcə tədrisin key</w:t>
        <w:softHyphen/>
        <w:t>fiyyətsizliyi ilə bağlamaq səhvdir. Bunun digər səbəbləri də vardır. Məlumdur ki, son 70 ildə altı nəsil orta təhsil almışdır. İndi yeddinci nəsil təhsilini bitirmək üzrədir. Nəsillər bir-birini əvəz etdikcə klassik ədəbiyyatımızın dilini başa düş</w:t>
        <w:softHyphen/>
        <w:t>mək sahəsindəki gerilik açıq-aşkar hiss olunur. Yəqin bu fikrimlə razılaşarsınız ki, xatırlatdığım birinci nəsil ikinciyə, ikinci üçüncüyə, üçüncü dördüncüyə və s. ardıcıllıqla əvvəlki nəsil sonrakına nisbətən klassik ədəbiyyatımızın dilini daha yaxşı başa düşmüşdür. Birinci nəsillə yed</w:t>
        <w:softHyphen/>
        <w:t>dinci nəsil arasındakı fərq isə daha çox olmalıdır. Bu hal dilimizin yeniləşməsi, fars, ərəb sözlərin</w:t>
        <w:softHyphen/>
        <w:t>dən təmizlənməsi, daxili imkanları hesabına zən</w:t>
        <w:softHyphen/>
        <w:t>ginləşməsi ilə əlaqədar olan gerçəklikdir. Buna görə də indiki halda klassik ədəbiyyatımızı öyrət</w:t>
        <w:softHyphen/>
        <w:t>məyin səmərəli yollarından birini orta məktəb</w:t>
        <w:softHyphen/>
        <w:t>lərdə fars dilinin məcburi bir fənn kimi keçiril</w:t>
        <w:softHyphen/>
        <w:t>məsində görürəm. Bu dilə heç olmasa minimum səviyyədə bələd olmadan şagirdlər klassik ədə</w:t>
        <w:softHyphen/>
        <w:t>biyyatımızı heç vaxt yaxşı öyrənə bilməyəcək, əksinə ondan bezəcəklər. Təhsilə başlayacaq sək</w:t>
        <w:softHyphen/>
        <w:t>kizinci nəslin qayğısına indidən qalmalıyıq, sonra gec olacaq. Mənə elə gəlir ki, fars dilinin tədrisi problemi müsbət həll edilsə, bu sahədə qarşıya çıxan bir sıra elmi və metodiki çətinlikləri aradan qaldırmaq çox da müşkül olmaz.</w:t>
      </w:r>
    </w:p>
    <w:p>
      <w:pPr>
        <w:pStyle w:val="Normal"/>
        <w:ind w:left="3420" w:hanging="0"/>
        <w:jc w:val="both"/>
        <w:rPr>
          <w:i/>
          <w:i/>
        </w:rPr>
      </w:pPr>
      <w:r>
        <w:rPr>
          <w:i/>
        </w:rPr>
        <w:t>1989.</w:t>
      </w:r>
    </w:p>
    <w:p>
      <w:pPr>
        <w:pStyle w:val="Normal"/>
        <w:ind w:firstLine="360"/>
        <w:jc w:val="both"/>
        <w:rPr>
          <w:i/>
          <w:i/>
          <w:sz w:val="16"/>
          <w:szCs w:val="16"/>
        </w:rPr>
      </w:pPr>
      <w:r>
        <w:rPr>
          <w:i/>
          <w:sz w:val="16"/>
          <w:szCs w:val="16"/>
        </w:rPr>
      </w:r>
    </w:p>
    <w:p>
      <w:pPr>
        <w:pStyle w:val="Normal"/>
        <w:ind w:firstLine="360"/>
        <w:jc w:val="both"/>
        <w:rPr>
          <w:i/>
          <w:i/>
          <w:sz w:val="16"/>
          <w:szCs w:val="16"/>
        </w:rPr>
      </w:pPr>
      <w:r>
        <w:rPr>
          <w:i/>
          <w:sz w:val="16"/>
          <w:szCs w:val="16"/>
        </w:rPr>
      </w:r>
    </w:p>
    <w:p>
      <w:pPr>
        <w:pStyle w:val="Normal"/>
        <w:jc w:val="center"/>
        <w:rPr/>
      </w:pPr>
      <w:r>
        <w:rPr/>
        <w:t>*         *</w:t>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ƏBRİZ GÖRÜŞLƏRİ</w:t>
      </w:r>
    </w:p>
    <w:p>
      <w:pPr>
        <w:pStyle w:val="Normal"/>
        <w:jc w:val="both"/>
        <w:rPr>
          <w:b/>
          <w:b/>
          <w:sz w:val="12"/>
          <w:szCs w:val="12"/>
        </w:rPr>
      </w:pPr>
      <w:r>
        <w:rPr>
          <w:b/>
          <w:sz w:val="12"/>
          <w:szCs w:val="12"/>
        </w:rPr>
      </w:r>
    </w:p>
    <w:p>
      <w:pPr>
        <w:pStyle w:val="Normal"/>
        <w:ind w:firstLine="360"/>
        <w:jc w:val="both"/>
        <w:rPr/>
      </w:pPr>
      <w:r>
        <w:rPr>
          <w:rFonts w:eastAsia="Times New Roman"/>
        </w:rPr>
        <w:t xml:space="preserve"> </w:t>
      </w:r>
      <w:r>
        <w:rPr/>
        <w:t>İran İslam Respublikasına on bir günlük səfə</w:t>
        <w:softHyphen/>
        <w:t>rim başa çatdıqdan sonra qeydlərlə doldurduğum üç cib dəftərçəsini vərəqlədim. Bir daha xatırla</w:t>
        <w:softHyphen/>
        <w:t>dım ki, orada olduğum müddətdə Cənubi Azər</w:t>
        <w:softHyphen/>
        <w:t>baycanın Culfa, Gərgər, Ələmdar, Mərənd, Köç</w:t>
        <w:softHyphen/>
        <w:t>səray, Sofyan, Şəbüstər, Təbriz kimi şəhər və kəndlərində çox yerləri gəzmiş, adi molla və növ</w:t>
        <w:softHyphen/>
        <w:t xml:space="preserve">həxandan tutmuş ali ruhani təhsil almış qaziyə, kiçik baqqaldan böyük şirkət sahibinə, həvəskar şairdən tanınmış söz ustaları və alimlərədək müxtəlif yaşlı, müxtəlif dünyagörüşlü və müxtəlif əqidəli adamlarla söhbətlərim olmuşdur. </w:t>
      </w:r>
      <w:r>
        <w:rPr>
          <w:spacing w:val="-4"/>
        </w:rPr>
        <w:t>Təəssü</w:t>
        <w:softHyphen/>
        <w:t>ratımı haradan başlayıb harada qurtaracağımı müəy</w:t>
        <w:softHyphen/>
        <w:t>yənləşdirə bilmədim. Nəhayət, belə qərara gəldim ki, bu yazımda Təbriz görüşləri üzərində dayanım.</w:t>
      </w:r>
    </w:p>
    <w:p>
      <w:pPr>
        <w:pStyle w:val="Normal"/>
        <w:ind w:firstLine="360"/>
        <w:jc w:val="both"/>
        <w:rPr/>
      </w:pPr>
      <w:r>
        <w:rPr/>
        <w:t>Əvvəla, onu qeyd edim ki, Təbriz gözəllikdə Bakıya çata bilməz. Bədii ədəbiyyatdan aldığımız təəssürata gəldikdə isə, o, dünyanın ən gözəl şəhərlərindən biridir. Lakin həqiqət budur ki, Təbriz əsl şərq şəhəridir. Mən buna Şahnaz ağzı, Ərk meydanı, Saat meydanı, Abrəsani və Tale</w:t>
        <w:softHyphen/>
        <w:t>qani çarrahları, Kəcil qapısı, Tərbiyət, Şeyx Səfi, Zərgəri, Rastabazar və Başmaqçı bazarlarını gəzərkən bir daha əmin oldum.</w:t>
      </w:r>
    </w:p>
    <w:p>
      <w:pPr>
        <w:pStyle w:val="Normal"/>
        <w:ind w:firstLine="360"/>
        <w:jc w:val="both"/>
        <w:rPr/>
      </w:pPr>
      <w:r>
        <w:rPr/>
        <w:t>Təbrizə istiqamət götürərkən iki tarixi abidəni görmək üçün tələsirdim. İş elə gətirdi ki, maraq</w:t>
        <w:softHyphen/>
        <w:t>landığım abidələrdən birini – məşhur sənətkar Məhəmmədhüseyn Şəhriyarın məqbərəsini ziya</w:t>
        <w:softHyphen/>
        <w:t>rət etmək ilk növbəyə düşdü. Hələlik özü və ətrafı tam səliqəyə salınmayan bu abidə nəinki təkcə Şəhriyarın, həm də Qətran Təbrizi, Hümam Təb</w:t>
        <w:softHyphen/>
        <w:t>rizi, Xaqani Şirvani və başqa klassiklərimizin xatirəsi üçün qiymətli yaddaş nişanəsidir.</w:t>
      </w:r>
    </w:p>
    <w:p>
      <w:pPr>
        <w:pStyle w:val="Normal"/>
        <w:ind w:firstLine="360"/>
        <w:jc w:val="both"/>
        <w:rPr/>
      </w:pPr>
      <w:r>
        <w:rPr/>
        <w:t>Hüzuruna tələsdiyim ikinci abidəni – haqqın</w:t>
        <w:softHyphen/>
        <w:t>da dastanlar qoşulan Ərk qalasını da görmək mənə qismət oldu. XIV əsrdə Elxani vəziri Əlişah tərəfindən məscid kimi inşa edilsə də, sonralar onun qalıqlarının xalq tərəfindən Ərk qalası ad</w:t>
        <w:softHyphen/>
        <w:t>landırılması, Təbriz üsyanlarında ısə onun dəfə</w:t>
        <w:softHyphen/>
        <w:t>lərlə inqilabçıların istehkamına çevrilməsi faktları bu qalanın şanlı tarixindən xəbər verir.</w:t>
      </w:r>
    </w:p>
    <w:p>
      <w:pPr>
        <w:pStyle w:val="Normal"/>
        <w:ind w:firstLine="360"/>
        <w:jc w:val="both"/>
        <w:rPr/>
      </w:pPr>
      <w:r>
        <w:rPr/>
        <w:t>Cənubi Azərbaycanın zəngin mənəvi xəzinə</w:t>
        <w:softHyphen/>
        <w:t xml:space="preserve">lərindən sayılan tarixi abidələrin taleyi ilə tanış </w:t>
      </w:r>
      <w:r>
        <w:rPr>
          <w:spacing w:val="-2"/>
        </w:rPr>
        <w:t>olmaq arzusu məni Təbrizdə əsası 1957-cı ildə qo</w:t>
        <w:softHyphen/>
        <w:t>yulmuş Azərbaycan muzeyinə də aparıb çıxardı.</w:t>
      </w:r>
    </w:p>
    <w:p>
      <w:pPr>
        <w:pStyle w:val="Normal"/>
        <w:ind w:firstLine="360"/>
        <w:jc w:val="both"/>
        <w:rPr/>
      </w:pPr>
      <w:r>
        <w:rPr/>
        <w:t xml:space="preserve">Üçmərtəbəli binada yerləşən bu muzey çox zəngin eksponatlara malik olmasa da, Şimali Azərbaycan tamaşaçıları üçün maraqlıdır. </w:t>
      </w:r>
    </w:p>
    <w:p>
      <w:pPr>
        <w:pStyle w:val="Normal"/>
        <w:ind w:firstLine="360"/>
        <w:jc w:val="both"/>
        <w:rPr/>
      </w:pPr>
      <w:r>
        <w:rPr/>
        <w:t>Muzeyin giriş qapısı birbaşa ikinci mərtəbəyə açılır.Bu mərtəbədə Cənubi Azərbaycanın müxtə</w:t>
        <w:softHyphen/>
        <w:t>lif yerlərindən tapılan və qədim dövrlərə aid olan bəzək əşyaları, saxsı və mis qablar, dəmir əslə</w:t>
        <w:softHyphen/>
        <w:t>hələr nümayiş etdirilir.</w:t>
      </w:r>
    </w:p>
    <w:p>
      <w:pPr>
        <w:pStyle w:val="Normal"/>
        <w:ind w:firstLine="360"/>
        <w:jc w:val="both"/>
        <w:rPr/>
      </w:pPr>
      <w:r>
        <w:rPr/>
        <w:t>Üçüncü mərtəbənin ekspozisiyası iki istiqa</w:t>
        <w:softHyphen/>
        <w:t>mət üzrə qruplaşdırılmışdır. Birinci istiqamət üzrə nümayiş etdirilən eksponatlar - müxtəlif əsrlərə aid silahlar, məxmər və zər yaylıqlar, nəfis parça növləri, bürünc aftafalar, çini qablar, qədim qıfıl</w:t>
        <w:softHyphen/>
        <w:t xml:space="preserve">lar, toxunma geyimlər, türk, fars, lor, kürd, </w:t>
      </w:r>
      <w:r>
        <w:rPr>
          <w:spacing w:val="-4"/>
        </w:rPr>
        <w:t>türk</w:t>
        <w:softHyphen/>
        <w:t>mən milli geyimləri əynində olan kişi və qadın ma</w:t>
        <w:softHyphen/>
        <w:t>ketləri Cənubi Azərbaycan xalqının mədəni-</w:t>
      </w:r>
      <w:r>
        <w:rPr/>
        <w:t>məişət şəraiti haqqında tamaşaçılarda müəyyən təsəvvür yarada bilir.</w:t>
      </w:r>
    </w:p>
    <w:p>
      <w:pPr>
        <w:pStyle w:val="Normal"/>
        <w:ind w:firstLine="360"/>
        <w:jc w:val="both"/>
        <w:rPr/>
      </w:pPr>
      <w:r>
        <w:rPr/>
        <w:t>Ekspozisiyanın məşrutə dövrünü və bir qədər sonrakı illəri əhətə edən hissələrində isə Cənubi Azərbaycanın məşhur tarixi şəxsiyyətləri Siqətül-islam, Qazi Təbatəbai, Seyid Əbdullah Bəhbəha</w:t>
        <w:softHyphen/>
        <w:t>ni, Səttarxan, Bağırxan və Şeyx Məhəmməd Xi</w:t>
        <w:softHyphen/>
        <w:t>yabaninin şəkilləri, sənədləri və şəxsi əşyaları tamaşaçılara nümayiş etdirilir.</w:t>
      </w:r>
    </w:p>
    <w:p>
      <w:pPr>
        <w:pStyle w:val="Normal"/>
        <w:ind w:firstLine="360"/>
        <w:jc w:val="both"/>
        <w:rPr/>
      </w:pPr>
      <w:r>
        <w:rPr/>
        <w:t>Muzeyin alt mərtəbəsi bütövlükdə bir kompo</w:t>
        <w:softHyphen/>
        <w:t>zisiyaya həsr olunmuşdur. Heykəl formasında olan on dörd böyük maket sıra ilə dövrələnmişdir. Birinci maketdə insanın yaranması, uşaqlıq və gəncliyi, evlənməsi və qocalığı əks etdirilib. Son</w:t>
        <w:softHyphen/>
        <w:t>rakı maketlərdə insanlar arasına salınan təfriqələr, qırğınlar, müharibələr, zəif və məzlumlara verilən işgəncələr təsvir olunmuşdur. Bir maket qarşısın</w:t>
        <w:softHyphen/>
        <w:t>da daha çox dayanmalı oldum. Bu, beşbaşlı bir əjdaha idi ki, insanlara hücum etmişdir. Bir kişini caynağına salmış, qaçıb canını qurtarmrğa çalışan bir qadının pəncəsinin ucunu isə dişlərinə keçir</w:t>
        <w:softHyphen/>
        <w:t>hakeçirdədir. Əjdahanın o biri başları da camaata hücum edir. Qaçanların hamısı vəhşət içərisində</w:t>
        <w:softHyphen/>
        <w:t>dir: biri gözləri bərəlmiş halda çığırır, digəri ümidsizliklə yerə çöküb, başqa birisi ikiəlli başını tutaraq zarıyır, bir sözlə hamı dəhşətli iztirab içərisindədir.</w:t>
      </w:r>
    </w:p>
    <w:p>
      <w:pPr>
        <w:pStyle w:val="Normal"/>
        <w:ind w:firstLine="360"/>
        <w:jc w:val="both"/>
        <w:rPr/>
      </w:pPr>
      <w:r>
        <w:rPr/>
        <w:t>Bələdçiyə bir sual verdim:</w:t>
      </w:r>
    </w:p>
    <w:p>
      <w:pPr>
        <w:pStyle w:val="Normal"/>
        <w:ind w:firstLine="360"/>
        <w:jc w:val="both"/>
        <w:rPr/>
      </w:pPr>
      <w:r>
        <w:rPr/>
        <w:t>-Bütün nağıllarımızda əjdahalar yeddibaşlıdır. Nə üçün bu əjdahanın beş başı vardır?</w:t>
      </w:r>
    </w:p>
    <w:p>
      <w:pPr>
        <w:pStyle w:val="Normal"/>
        <w:ind w:firstLine="360"/>
        <w:jc w:val="both"/>
        <w:rPr/>
      </w:pPr>
      <w:r>
        <w:rPr/>
        <w:t>Bələdçi cavab verdi ki, bu əjdahanın simasın</w:t>
        <w:softHyphen/>
        <w:t xml:space="preserve">da beş imperialist dövlət nəzərdə tutulmuşdur... </w:t>
      </w:r>
    </w:p>
    <w:p>
      <w:pPr>
        <w:pStyle w:val="Normal"/>
        <w:ind w:firstLine="360"/>
        <w:jc w:val="both"/>
        <w:rPr/>
      </w:pPr>
      <w:r>
        <w:rPr/>
        <w:t>Kompozisiyanı yekunlaşdıran axırıncı maket olduqca ibrətlidir. Burada iki insan yan-yana da</w:t>
        <w:softHyphen/>
        <w:t>yanmışdır. Bunlardan birincisi qədim, ikincisi isə müasir insandır. Qədim insan hücüm üçün əlində sümükdən dəyənək, müasir insan isə dağıdıcı bomba tutmuşdur. Bu mənzərədən çox nəticələr çıxarmaq olar. Məsələn, həmin dəhşətləri görən və yaxşı bilən H.Cavidin gəldiyi nəticə belədir:</w:t>
      </w:r>
    </w:p>
    <w:p>
      <w:pPr>
        <w:pStyle w:val="Normal"/>
        <w:ind w:firstLine="360"/>
        <w:jc w:val="both"/>
        <w:rPr/>
      </w:pPr>
      <w:r>
        <w:rPr/>
        <w:t>Kəssə hər kim tökülən qan izini,</w:t>
      </w:r>
    </w:p>
    <w:p>
      <w:pPr>
        <w:pStyle w:val="Normal"/>
        <w:ind w:firstLine="360"/>
        <w:jc w:val="both"/>
        <w:rPr/>
      </w:pPr>
      <w:r>
        <w:rPr/>
        <w:t>Qurtaran dahi odur yer üzünü!</w:t>
      </w:r>
    </w:p>
    <w:p>
      <w:pPr>
        <w:pStyle w:val="Normal"/>
        <w:ind w:firstLine="360"/>
        <w:jc w:val="both"/>
        <w:rPr/>
      </w:pPr>
      <w:r>
        <w:rPr/>
        <w:t>Təbrizdə olduğum müddətdə xeyli dost və tanış qazandım. Müxtəlif məclislərdə iştirak et</w:t>
        <w:softHyphen/>
        <w:t>dim. Qızğın söhbət və mübahisələr zamanı bir çox məsələlərdə yekdil rəyə gəlsək də, fikir ayrı</w:t>
        <w:softHyphen/>
        <w:t>lıqları da olurdu...</w:t>
      </w:r>
    </w:p>
    <w:p>
      <w:pPr>
        <w:pStyle w:val="Normal"/>
        <w:ind w:firstLine="360"/>
        <w:jc w:val="both"/>
        <w:rPr/>
      </w:pPr>
      <w:r>
        <w:rPr/>
        <w:t>Təbrizdə tanış olduğum ziyalılardan biri Hü</w:t>
        <w:softHyphen/>
        <w:t>seyn Fəzlullahi Vəhid idi. O, Cənubi Azərbay</w:t>
        <w:softHyphen/>
        <w:t>canda hünərmənd sənətkarlardan sayılan Aşıq Əlinin oğludur. Otuz səkkiz yaşlı bu cavan oğlanın başı nələr çəkməmişdir. Orta məktəbi bitirdikdən sonra zabitlik məktəbinə daxil olan Hüseyn doğma ana dilini qorumaq məqsədilə “Ulduz” adlı bir partiya yaradır. Lakin amansız təqiblər ona bu şərəfli vəzifəni yerinə yetirməyə imkan vermir. Bir çox vətənpərvəri qan gölündə boğan SAVAK casusları Hüseyndən də yan keçmir. Nəticədə məslək dostları ilə birlikdə həbs olunub zindana atılır. Yeddi il zindanda qalan Hüseyn 1979-cu il inqilabından sonra azad edilir. Azadlığa buraxılan kimi o nəinki tutduğu müba</w:t>
        <w:softHyphen/>
        <w:t>rizə yolundan dönmür, əksinə məsləkinə və əqi</w:t>
        <w:softHyphen/>
        <w:t>dəsinə sadiq qalmaqla daha açıq və daha kəskin ədəbi-ictimai fəaliyyətə başlayır. “Ulduz” təxəl</w:t>
        <w:softHyphen/>
        <w:t xml:space="preserve">lüsü ilə şeirlər yazır, Cənubi Azərbaycanın </w:t>
      </w:r>
      <w:r>
        <w:rPr>
          <w:spacing w:val="-4"/>
        </w:rPr>
        <w:t>mət</w:t>
        <w:softHyphen/>
        <w:t>buat tarixində əhəmiyyətli rol oynayan “Koroğlu” və “Dədə Qorqud” jurnallarını nəşr etdirir.</w:t>
      </w:r>
    </w:p>
    <w:p>
      <w:pPr>
        <w:pStyle w:val="Normal"/>
        <w:ind w:firstLine="360"/>
        <w:jc w:val="both"/>
        <w:rPr/>
      </w:pPr>
      <w:r>
        <w:rPr/>
        <w:t>Hüseyn Ulduz məni evlərinə dəvət etdi. Həm o tay, həm də bu tayda yaxşı tanınan məşhur həkim və ədəbiyyatşünas Cavad Heyətin nəşr etdirdiyi “Varlıq” jurnalından da əvvəl buraxılan “Koroğlu” (cəmi üç nömrəsi çıxıb) və “Dədə Qorqud” (cəmi iyirmi nömrəsi çıxıb) jurnallarının tam komplektini də mən ilk dəfə Hüseyngildə gördüm. Hüseyn “Dədə Qorqud”un titul səhifilə</w:t>
        <w:softHyphen/>
        <w:t>rini mənə göstərir və məlumat verirdi ki, jurna</w:t>
        <w:softHyphen/>
        <w:t>lımızın əsas qayəsi Azərbaycan dilinin varlığını qorumaq, onu inkişaf etdirmək və bu dilin işlənmə dairəsini genişləndirməyi təbliğ etmək</w:t>
        <w:softHyphen/>
        <w:t>dən ibarət idi. Təqiblərə məruz qalmamaq üçün jurnalın hər nömrəsində Ourani-kərimin Rum surəsinin 22-ci ayəsini xatırladaraq yazırdıq: “Onun (Allahın) nişanələrindən yer və göylərin yaranışı və dillərin və nəjadların (soyların -F.X.) cürbəcür olmasıdır. Bunlar bütün dünya insan</w:t>
        <w:softHyphen/>
        <w:t>larına Allahın nişanələrini göstərir”. Sonra dörd misralıq belə bir şeir verirdik:</w:t>
      </w:r>
    </w:p>
    <w:p>
      <w:pPr>
        <w:pStyle w:val="Normal"/>
        <w:ind w:firstLine="360"/>
        <w:jc w:val="both"/>
        <w:rPr/>
      </w:pPr>
      <w:r>
        <w:rPr/>
        <w:t>Heç xəlqin, heç millətin,</w:t>
      </w:r>
    </w:p>
    <w:p>
      <w:pPr>
        <w:pStyle w:val="Normal"/>
        <w:ind w:firstLine="360"/>
        <w:jc w:val="both"/>
        <w:rPr/>
      </w:pPr>
      <w:r>
        <w:rPr/>
        <w:t>Dilini danmaq olmaz!</w:t>
      </w:r>
    </w:p>
    <w:p>
      <w:pPr>
        <w:pStyle w:val="Normal"/>
        <w:ind w:firstLine="360"/>
        <w:jc w:val="both"/>
        <w:rPr/>
      </w:pPr>
      <w:r>
        <w:rPr/>
        <w:t xml:space="preserve">Sən də , ey Azər balam, </w:t>
      </w:r>
    </w:p>
    <w:p>
      <w:pPr>
        <w:pStyle w:val="Normal"/>
        <w:ind w:firstLine="360"/>
        <w:jc w:val="both"/>
        <w:rPr/>
      </w:pPr>
      <w:r>
        <w:rPr/>
        <w:t>Öz dilində oxu, yaz.</w:t>
      </w:r>
    </w:p>
    <w:p>
      <w:pPr>
        <w:pStyle w:val="Normal"/>
        <w:ind w:firstLine="360"/>
        <w:jc w:val="both"/>
        <w:rPr/>
      </w:pPr>
      <w:r>
        <w:rPr/>
        <w:t>Hüseyn indi nəşri dayandırılan “Dədə Qor</w:t>
        <w:softHyphen/>
        <w:t>qud” jurnalını vərəqləyir, maraqlı şeir və məqalə</w:t>
        <w:softHyphen/>
        <w:t>lərdən parçalar oxuyurdu. Hiss edirdim ki, Hü</w:t>
        <w:softHyphen/>
        <w:t>seyn necə həyəcanlanır və təəssüf hissi keçirir. Təsəvvürümdə o, öz doğma balasını itirmiş bir adama bənzəyirdi. Düşünürdüm ki, görəsən, belə qiymətli jurnalı qapatmaq kimlərə və hansı niy</w:t>
        <w:softHyphen/>
        <w:t>yətə xidmət edir? Bəlkə, jurnalın 1980-cı il 4-5-ci nömrələrində dərc olunan “18 milyon türk xəl</w:t>
        <w:softHyphen/>
        <w:t>qimizə ayda bir məcəllə?” sərlövhəli məqalədə yazılan aşağıdakı sözlər kimlərəsə xoş gəlməyib: “Azərbaycanlı qardaşlar, gündə yüzlərlə ruznamə, məcəllə, nəşriyyə fars və yad ölkə dillərində butqalarda gözə çarpır. Lakin bizimki bir dənədir və onu da butqaçılar qorxa-qorxa alıb altlarda gizlədirlər. Aya, bu insafdır, 18 milyonluq xəlqimizin dili və ədəbiyyatı belə yasaq olub xarlığa düçar olsun? Aya, bu, fərhəngi istemar de</w:t>
        <w:softHyphen/>
        <w:t>yil? Niyə gərək türki mətbuatı belə yasaq olsun?”</w:t>
      </w:r>
    </w:p>
    <w:p>
      <w:pPr>
        <w:pStyle w:val="Normal"/>
        <w:ind w:firstLine="360"/>
        <w:jc w:val="both"/>
        <w:rPr/>
      </w:pPr>
      <w:r>
        <w:rPr/>
        <w:t>“</w:t>
      </w:r>
      <w:r>
        <w:rPr/>
        <w:t>Dədə Qorqud”un 20 nömrəlik komplektini tez-tez yerə qoyub bəzi izah və məlumatlar verən Hüseyn Ulduz bu dəfə jurnalda çap olunan “Son zəncirə biri qalmış” adlı böyük bir şeirini oxuma</w:t>
        <w:softHyphen/>
        <w:t>mışdan əvvəl mənə belə bir rəvayət danışır: “Dus</w:t>
        <w:softHyphen/>
        <w:t>taq edilmiş bir div azad olmaq üçün bütün gecəni qollarındakı zənciri min bir əziyyətlə çeynəyərək qırıb-dağıdır. Zəncirin qırılmasına bir həlqə qal</w:t>
        <w:softHyphen/>
        <w:t>mış div öz-özünə deyir ki, bəsdir, yoruldum, ya</w:t>
        <w:softHyphen/>
        <w:t xml:space="preserve">tım, duranda axırıncı həlqəni də qırıb azad </w:t>
      </w:r>
      <w:r>
        <w:rPr>
          <w:spacing w:val="-4"/>
        </w:rPr>
        <w:t>olaram. Beləliklə, div yatır. Duranda görür ki, zən</w:t>
        <w:softHyphen/>
        <w:t>cir yenə bütövləşib və onun əl-qolunu bağlayıb”.</w:t>
      </w:r>
    </w:p>
    <w:p>
      <w:pPr>
        <w:pStyle w:val="Normal"/>
        <w:ind w:firstLine="360"/>
        <w:jc w:val="both"/>
        <w:rPr/>
      </w:pPr>
      <w:r>
        <w:rPr/>
        <w:t>Sonra Hüseyn azadlıq həsrəti ilə yoğrulan şeirini oxuyur. Yuxarıdakı rəvayətə işarə edən misraları qeyd dəftərçəmə köçürürəm:</w:t>
      </w:r>
    </w:p>
    <w:p>
      <w:pPr>
        <w:pStyle w:val="Normal"/>
        <w:ind w:left="1080" w:hanging="0"/>
        <w:jc w:val="both"/>
        <w:rPr/>
      </w:pPr>
      <w:r>
        <w:rPr/>
        <w:t>Gecə-gündüz alışıram,</w:t>
      </w:r>
    </w:p>
    <w:p>
      <w:pPr>
        <w:pStyle w:val="Normal"/>
        <w:ind w:left="1080" w:hanging="0"/>
        <w:jc w:val="both"/>
        <w:rPr/>
      </w:pPr>
      <w:r>
        <w:rPr/>
        <w:t>Sübhə yaxın çalışıram.</w:t>
      </w:r>
    </w:p>
    <w:p>
      <w:pPr>
        <w:pStyle w:val="Normal"/>
        <w:ind w:left="1080" w:hanging="0"/>
        <w:jc w:val="both"/>
        <w:rPr/>
      </w:pPr>
      <w:r>
        <w:rPr/>
        <w:t>Son zəncirə biri qalmış,</w:t>
      </w:r>
    </w:p>
    <w:p>
      <w:pPr>
        <w:pStyle w:val="Normal"/>
        <w:ind w:left="1080" w:hanging="0"/>
        <w:jc w:val="both"/>
        <w:rPr/>
      </w:pPr>
      <w:r>
        <w:rPr/>
        <w:t>Dan ulduzu qucaqlamış,</w:t>
      </w:r>
    </w:p>
    <w:p>
      <w:pPr>
        <w:pStyle w:val="Normal"/>
        <w:ind w:left="1080" w:hanging="0"/>
        <w:jc w:val="both"/>
        <w:rPr/>
      </w:pPr>
      <w:r>
        <w:rPr/>
        <w:t>Günəş üfüqdən baxanda,</w:t>
      </w:r>
    </w:p>
    <w:p>
      <w:pPr>
        <w:pStyle w:val="Normal"/>
        <w:ind w:left="1080" w:hanging="0"/>
        <w:jc w:val="both"/>
        <w:rPr/>
      </w:pPr>
      <w:r>
        <w:rPr/>
        <w:t>Gülüşlərə nur saçanda,</w:t>
      </w:r>
    </w:p>
    <w:p>
      <w:pPr>
        <w:pStyle w:val="Normal"/>
        <w:ind w:left="1080" w:hanging="0"/>
        <w:jc w:val="both"/>
        <w:rPr/>
      </w:pPr>
      <w:r>
        <w:rPr/>
        <w:t>Fırtınalar birdən qopur:</w:t>
      </w:r>
    </w:p>
    <w:p>
      <w:pPr>
        <w:pStyle w:val="Normal"/>
        <w:ind w:left="1080" w:hanging="0"/>
        <w:jc w:val="both"/>
        <w:rPr/>
      </w:pPr>
      <w:r>
        <w:rPr/>
        <w:t>Duman olur,</w:t>
      </w:r>
    </w:p>
    <w:p>
      <w:pPr>
        <w:pStyle w:val="Normal"/>
        <w:ind w:left="1080" w:hanging="0"/>
        <w:jc w:val="both"/>
        <w:rPr/>
      </w:pPr>
      <w:r>
        <w:rPr/>
        <w:t>Tufan olur,</w:t>
      </w:r>
    </w:p>
    <w:p>
      <w:pPr>
        <w:pStyle w:val="Normal"/>
        <w:ind w:left="1080" w:hanging="0"/>
        <w:jc w:val="both"/>
        <w:rPr/>
      </w:pPr>
      <w:r>
        <w:rPr/>
        <w:t>Əfsun olur,</w:t>
      </w:r>
    </w:p>
    <w:p>
      <w:pPr>
        <w:pStyle w:val="Normal"/>
        <w:ind w:left="1080" w:hanging="0"/>
        <w:jc w:val="both"/>
        <w:rPr/>
      </w:pPr>
      <w:r>
        <w:rPr/>
        <w:t>Cadu olur,</w:t>
      </w:r>
    </w:p>
    <w:p>
      <w:pPr>
        <w:pStyle w:val="Normal"/>
        <w:ind w:left="1080" w:hanging="0"/>
        <w:jc w:val="both"/>
        <w:rPr/>
      </w:pPr>
      <w:r>
        <w:rPr/>
        <w:t>İki gözüm xumar olur,</w:t>
      </w:r>
    </w:p>
    <w:p>
      <w:pPr>
        <w:pStyle w:val="Normal"/>
        <w:ind w:left="1080" w:hanging="0"/>
        <w:jc w:val="both"/>
        <w:rPr/>
      </w:pPr>
      <w:r>
        <w:rPr/>
        <w:t>Mən yatıram, yuxlayıram,</w:t>
      </w:r>
    </w:p>
    <w:p>
      <w:pPr>
        <w:pStyle w:val="Normal"/>
        <w:ind w:left="1080" w:hanging="0"/>
        <w:jc w:val="both"/>
        <w:rPr/>
      </w:pPr>
      <w:r>
        <w:rPr/>
        <w:t>Günəşdən pay aparmıram.</w:t>
      </w:r>
    </w:p>
    <w:p>
      <w:pPr>
        <w:pStyle w:val="Normal"/>
        <w:ind w:left="1080" w:hanging="0"/>
        <w:jc w:val="both"/>
        <w:rPr/>
      </w:pPr>
      <w:r>
        <w:rPr/>
        <w:t>Gecə yenə ayılıram,</w:t>
      </w:r>
    </w:p>
    <w:p>
      <w:pPr>
        <w:pStyle w:val="Normal"/>
        <w:ind w:left="1080" w:hanging="0"/>
        <w:jc w:val="both"/>
        <w:rPr/>
      </w:pPr>
      <w:r>
        <w:rPr/>
        <w:t>Gözüm baxır zəncirlərə,</w:t>
      </w:r>
    </w:p>
    <w:p>
      <w:pPr>
        <w:pStyle w:val="Normal"/>
        <w:ind w:left="1080" w:hanging="0"/>
        <w:jc w:val="both"/>
        <w:rPr/>
      </w:pPr>
      <w:r>
        <w:rPr/>
        <w:t>Çalışıram, bağırıram,</w:t>
      </w:r>
    </w:p>
    <w:p>
      <w:pPr>
        <w:pStyle w:val="Normal"/>
        <w:ind w:left="1080" w:hanging="0"/>
        <w:jc w:val="both"/>
        <w:rPr/>
      </w:pPr>
      <w:r>
        <w:rPr/>
        <w:t>Sübhə yaxın alışıram,</w:t>
      </w:r>
    </w:p>
    <w:p>
      <w:pPr>
        <w:pStyle w:val="Normal"/>
        <w:ind w:left="1080" w:hanging="0"/>
        <w:jc w:val="both"/>
        <w:rPr/>
      </w:pPr>
      <w:r>
        <w:rPr/>
        <w:t>Son zəncirə biri qalmış</w:t>
      </w:r>
    </w:p>
    <w:p>
      <w:pPr>
        <w:pStyle w:val="Normal"/>
        <w:ind w:left="1080" w:hanging="0"/>
        <w:jc w:val="both"/>
        <w:rPr/>
      </w:pPr>
      <w:r>
        <w:rPr/>
        <w:t>Dan ulduzu qucaqlamış,</w:t>
      </w:r>
    </w:p>
    <w:p>
      <w:pPr>
        <w:pStyle w:val="Normal"/>
        <w:ind w:left="1080" w:hanging="0"/>
        <w:jc w:val="both"/>
        <w:rPr/>
      </w:pPr>
      <w:r>
        <w:rPr/>
        <w:t>Fırtınalar yenə qopur:</w:t>
      </w:r>
    </w:p>
    <w:p>
      <w:pPr>
        <w:pStyle w:val="Normal"/>
        <w:ind w:left="1080" w:hanging="0"/>
        <w:jc w:val="both"/>
        <w:rPr/>
      </w:pPr>
      <w:r>
        <w:rPr/>
        <w:t>Tufan olur,</w:t>
      </w:r>
    </w:p>
    <w:p>
      <w:pPr>
        <w:pStyle w:val="Normal"/>
        <w:ind w:left="1080" w:hanging="0"/>
        <w:jc w:val="both"/>
        <w:rPr/>
      </w:pPr>
      <w:r>
        <w:rPr/>
        <w:t>Əfsun olur,</w:t>
      </w:r>
    </w:p>
    <w:p>
      <w:pPr>
        <w:pStyle w:val="Normal"/>
        <w:ind w:left="1080" w:hanging="0"/>
        <w:jc w:val="both"/>
        <w:rPr/>
      </w:pPr>
      <w:r>
        <w:rPr/>
        <w:t>Hava donur,</w:t>
      </w:r>
    </w:p>
    <w:p>
      <w:pPr>
        <w:pStyle w:val="Normal"/>
        <w:ind w:left="1080" w:hanging="0"/>
        <w:jc w:val="both"/>
        <w:rPr/>
      </w:pPr>
      <w:r>
        <w:rPr/>
        <w:t>Olur qar-qış.</w:t>
      </w:r>
    </w:p>
    <w:p>
      <w:pPr>
        <w:pStyle w:val="Normal"/>
        <w:ind w:left="1080" w:hanging="0"/>
        <w:jc w:val="both"/>
        <w:rPr/>
      </w:pPr>
      <w:r>
        <w:rPr/>
        <w:t>Yalnız bizə qalır alqış.</w:t>
      </w:r>
    </w:p>
    <w:p>
      <w:pPr>
        <w:pStyle w:val="Normal"/>
        <w:ind w:firstLine="360"/>
        <w:jc w:val="both"/>
        <w:rPr/>
      </w:pPr>
      <w:r>
        <w:rPr/>
        <w:t xml:space="preserve">Söhbətimizin bu məqamında otağa yaşlı bir kişi daxil oldu. Bu, Hüseyn Ulduzun atası Aşıq Əli idi. Sinəsi sözlə dolu 90 yaşlı ustad mənimlə hal-əhval edəndən sonra xahişimə əməl edərək özü haqqında dedi ki, 14-15 yaşlarımdan saz çalıb-oxuyuram. Özümün də şeirlərim vardır. </w:t>
      </w:r>
      <w:r>
        <w:rPr>
          <w:spacing w:val="-4"/>
        </w:rPr>
        <w:t>Onların çoxu “Dədə Qorqud” jurnalında çap olun</w:t>
        <w:softHyphen/>
        <w:t>muşdur</w:t>
      </w:r>
      <w:r>
        <w:rPr/>
        <w:t>. Ustadlarım Aşıq Ələsgər Gümüşkəmər (Maralan məhəlləsindəndir) və Hacı Əli İsfəncan</w:t>
        <w:softHyphen/>
        <w:t xml:space="preserve">lı olub. Təəssüf ki, sizdə ustadım Aşıq Ələsgərin bəzi şeirlərini ağkilsəli Aşıq Ələsgərin adına çıxırlar. Məşhur şairimiz B.Vahabzadə “Qanadlı səs” şeirimə cavab yazıb mənə göndərmişdir. </w:t>
      </w:r>
    </w:p>
    <w:p>
      <w:pPr>
        <w:pStyle w:val="Normal"/>
        <w:ind w:firstLine="360"/>
        <w:jc w:val="both"/>
        <w:rPr/>
      </w:pPr>
      <w:r>
        <w:rPr/>
        <w:t>Orucluq ayı olduğu üçün Aşıq Əli saz çal</w:t>
        <w:softHyphen/>
        <w:t>masa da, hansısa şeirindən bir bəndi əzbər dedi:</w:t>
      </w:r>
    </w:p>
    <w:p>
      <w:pPr>
        <w:pStyle w:val="Normal"/>
        <w:ind w:firstLine="900"/>
        <w:jc w:val="both"/>
        <w:rPr/>
      </w:pPr>
      <w:r>
        <w:rPr>
          <w:rFonts w:eastAsia="Times New Roman"/>
        </w:rPr>
        <w:t xml:space="preserve"> </w:t>
      </w:r>
      <w:r>
        <w:rPr/>
        <w:t>Dara düşdüm aslan kimi</w:t>
      </w:r>
    </w:p>
    <w:p>
      <w:pPr>
        <w:pStyle w:val="Normal"/>
        <w:ind w:firstLine="900"/>
        <w:jc w:val="both"/>
        <w:rPr/>
      </w:pPr>
      <w:r>
        <w:rPr>
          <w:rFonts w:eastAsia="Times New Roman"/>
        </w:rPr>
        <w:t xml:space="preserve"> </w:t>
      </w:r>
      <w:r>
        <w:rPr/>
        <w:t>Günüm günnən qara oldu.</w:t>
      </w:r>
    </w:p>
    <w:p>
      <w:pPr>
        <w:pStyle w:val="Normal"/>
        <w:ind w:firstLine="900"/>
        <w:jc w:val="both"/>
        <w:rPr/>
      </w:pPr>
      <w:r>
        <w:rPr>
          <w:rFonts w:eastAsia="Times New Roman"/>
        </w:rPr>
        <w:t xml:space="preserve"> </w:t>
      </w:r>
      <w:r>
        <w:rPr/>
        <w:t>Fələk mənnən yaman oldu,</w:t>
      </w:r>
    </w:p>
    <w:p>
      <w:pPr>
        <w:pStyle w:val="Normal"/>
        <w:ind w:firstLine="900"/>
        <w:jc w:val="both"/>
        <w:rPr/>
      </w:pPr>
      <w:r>
        <w:rPr>
          <w:rFonts w:eastAsia="Times New Roman"/>
        </w:rPr>
        <w:t xml:space="preserve"> </w:t>
      </w:r>
      <w:r>
        <w:rPr/>
        <w:t>Didələrim yaşla doldu.</w:t>
      </w:r>
    </w:p>
    <w:p>
      <w:pPr>
        <w:pStyle w:val="Normal"/>
        <w:ind w:firstLine="360"/>
        <w:jc w:val="both"/>
        <w:rPr/>
      </w:pPr>
      <w:r>
        <w:rPr/>
        <w:t>Hüseyn Ulduz atasının sözlərinə əlavə edərək bildirdi ki, nəşriyyata təqdim etdikləri 100-dək Cənubi Azərbaycan aşığının şeirləri və söylədik</w:t>
        <w:softHyphen/>
        <w:t>ləri dastanları atası ilə birlikdə toplamışdır.</w:t>
      </w:r>
    </w:p>
    <w:p>
      <w:pPr>
        <w:pStyle w:val="Normal"/>
        <w:ind w:firstLine="360"/>
        <w:jc w:val="both"/>
        <w:rPr/>
      </w:pPr>
      <w:r>
        <w:rPr/>
        <w:t>Hüseyn Ulduzun elmi dərəcəsi yoxdur. Lakin onu fədakar bir alim hesab etmək olar. Heç də təsadüfi deyil ki, Türkiyədə keçirilən sonuncu tür</w:t>
        <w:softHyphen/>
        <w:t>koloji konfransa İrandan dəvət edilənlərdən biri Cavad Heyət, digəri isə Hüseyn Ulduz idi. Ağayi- Hüseyn tədqiqat işləri ilə əlaqədar olaraq Rumıni</w:t>
        <w:softHyphen/>
        <w:t>ya və Bolqarıstana da səfərlər etmişdir. Onun alimlik fəaliyyəti iki istiqamətdədir: Birinci isti</w:t>
        <w:softHyphen/>
        <w:t>qamət Azərbaycan klassiklərinin əsərlərini topla</w:t>
        <w:softHyphen/>
        <w:t>yıb izah, şərh və lüğətlərlə çap etdirmək, ikinci istiqamət isə milli ədəbiyyatımızın bu və ya digər problemləri ilə bağlı monoqrafik əsərlər yazmaqla səciyyələnir. Hüseyn Fəzlullahinin indiyədək tər</w:t>
        <w:softHyphen/>
        <w:t>tibləyib çap etdirdiyi kitabların natamam siya</w:t>
        <w:softHyphen/>
        <w:t>hısı belədir: Azərbaycan bayatıları, Yar bizə qo</w:t>
        <w:softHyphen/>
        <w:t xml:space="preserve">naq gələcək (dünya şairlərinin şeirlər məcmuəsi), Atalar sözü, əqlin gözü (qafiyəli atalar sözləri), Dastan və zərb-məsəllər (fars dilində), Nəsiminin </w:t>
      </w:r>
      <w:r>
        <w:rPr>
          <w:spacing w:val="-4"/>
        </w:rPr>
        <w:t>divanı, Heyran xanımın divanı, N.Gəncəvinin “Ley</w:t>
        <w:softHyphen/>
        <w:t>li və Məcnun” poeması (S.Vurğunun</w:t>
      </w:r>
      <w:r>
        <w:rPr/>
        <w:t xml:space="preserve"> tərcüməsin</w:t>
        <w:softHyphen/>
      </w:r>
      <w:r>
        <w:rPr>
          <w:spacing w:val="-4"/>
        </w:rPr>
        <w:t>də), Azərbaycan gülüşü (öz məqalələrinin toplusu).</w:t>
      </w:r>
    </w:p>
    <w:p>
      <w:pPr>
        <w:pStyle w:val="Normal"/>
        <w:ind w:firstLine="360"/>
        <w:jc w:val="both"/>
        <w:rPr/>
      </w:pPr>
      <w:r>
        <w:rPr/>
        <w:t>Adları aşağıda göstərilən kitablar isə artıq çapa hazırdır: Azərbaycan zərb-məsəllərinin he</w:t>
        <w:softHyphen/>
        <w:t>kayələri, Amazon arvadları Azərbaycanda, (fars</w:t>
        <w:softHyphen/>
        <w:t>ca), Kərkük bayatıları, Qolsuz qəhrəman (türk dastanları), Təpəgöz həmasəsi (uşaqlar üçün öz şeirləri), Cinas bayatılar, Qızıl əql (Şihabəddin Söhrəvərdinin azərbaycancaya tərcümə edilən ro</w:t>
        <w:softHyphen/>
        <w:t>manı), Azərbaycanın müasir aşıqları: əlli aşıq, əlli nəğmə (o taylı-bu taylı aşıqlardan nümunələr).</w:t>
      </w:r>
    </w:p>
    <w:p>
      <w:pPr>
        <w:pStyle w:val="Normal"/>
        <w:ind w:firstLine="360"/>
        <w:jc w:val="both"/>
        <w:rPr/>
      </w:pPr>
      <w:r>
        <w:rPr/>
        <w:t>Adam təəccüb edir ki, vaxtilə ciddi təqib altında yaşayan, hazırda isə gündəlik çörək pulu qazanmaq üçün kiçik tibbi müayinə aparmaq kimi əsas arzusundan uzaq bir işlə məşğul olmağa məcbur qalan bu gəncdə vaxt və hövsələ necə çatır ki, belə nəhəng işlər görür.</w:t>
      </w:r>
    </w:p>
    <w:p>
      <w:pPr>
        <w:pStyle w:val="Normal"/>
        <w:ind w:firstLine="360"/>
        <w:jc w:val="both"/>
        <w:rPr/>
      </w:pPr>
      <w:r>
        <w:rPr/>
        <w:t>Hüseyn Ulduzgildə daha iki ziyalı ilə tanış oldum. Bunlardan biri Təbrizdəki “Fərhəng” nəşriyyatının müdiri Əbülqasım Pur Qasım idi. Ağayi-Əbülqasım Süleyman Rəhimovun “Ayna</w:t>
        <w:softHyphen/>
        <w:t xml:space="preserve">lı”, “Məhtaban” və “Qafqaz qartalı” (I kitab) əsərlərini fars dilinə tərcümə etmişdir. Yazçının bütün əsərlərini fars dilinə çevirmək onun ən böyük arzularındandır. On il bundan əvvəl Aşıq Qəşəmin “El məni atmaz” şeirlər kitabını çap edən “Fərhəng” nəşriyyatı yaxın günlərdə aşığın “Vətən bülbülüyəm, el aşiqiyəm” və Şəhriyarın farsca yazdığı şeirlərinin Azərbaycan dilinə </w:t>
      </w:r>
      <w:r>
        <w:rPr>
          <w:spacing w:val="-4"/>
        </w:rPr>
        <w:t>tərcü</w:t>
        <w:softHyphen/>
        <w:t xml:space="preserve">məsini (tərcüməçilər F.Sadıq, X.Rza, M.Seyidzadə, </w:t>
      </w:r>
      <w:r>
        <w:rPr>
          <w:spacing w:val="-6"/>
        </w:rPr>
        <w:t>M.T.Zehtabi və Q.Bəydili) oxuculara çatdırılacaqdır.</w:t>
      </w:r>
    </w:p>
    <w:p>
      <w:pPr>
        <w:pStyle w:val="Normal"/>
        <w:ind w:firstLine="360"/>
        <w:jc w:val="both"/>
        <w:rPr/>
      </w:pPr>
      <w:r>
        <w:rPr/>
        <w:t>Tanış olduğum ikinci ziyalı Miyanalı Əlirza isə gənc şairdir. Dediyinə görə iki kitablıq şeiri Təbrizdə çıxan “Füruği-azadi” qəzetində dərc olunmuşdur. Bu günlərdə Tehranın “Dünya” nəş</w:t>
        <w:softHyphen/>
        <w:t>riyyatı tərəfindən Azərbaycan dilində buraxılacaq “Yaratmaq yaşamaqdır” adlı kitabına daxil edil</w:t>
        <w:softHyphen/>
        <w:t>miş əsərlərinin əksəriyyəti ictimai mövzulara həsr olunmuş lirik şeirlərdir. Cəmiyyətdə insan səviy</w:t>
        <w:softHyphen/>
        <w:t>yəsində yaşamaq arzusu, pisliklərə nifrət Əlirza</w:t>
        <w:softHyphen/>
        <w:t>nın şeirlərinin əsas leytmotividir. Aşağıda bir bəndini nümunə verdiyim şeirindən də görünür ki, Ə.Miyanalı həm poeziya aləmində, həm də həyatda tapdanmış yolla getməyi özünə rəva görmür:</w:t>
      </w:r>
    </w:p>
    <w:p>
      <w:pPr>
        <w:pStyle w:val="Normal"/>
        <w:ind w:firstLine="720"/>
        <w:jc w:val="both"/>
        <w:rPr/>
      </w:pPr>
      <w:r>
        <w:rPr/>
        <w:t>Adi bir bulağam, mən gilə-gilə</w:t>
      </w:r>
    </w:p>
    <w:p>
      <w:pPr>
        <w:pStyle w:val="Normal"/>
        <w:ind w:firstLine="720"/>
        <w:jc w:val="both"/>
        <w:rPr/>
      </w:pPr>
      <w:r>
        <w:rPr/>
        <w:t>Axıb-axıb çaya qovuşmalıyam.</w:t>
      </w:r>
    </w:p>
    <w:p>
      <w:pPr>
        <w:pStyle w:val="Normal"/>
        <w:ind w:firstLine="720"/>
        <w:jc w:val="both"/>
        <w:rPr/>
      </w:pPr>
      <w:r>
        <w:rPr/>
        <w:t>Öz adi yolumu mən gedə-gedə</w:t>
      </w:r>
    </w:p>
    <w:p>
      <w:pPr>
        <w:pStyle w:val="Normal"/>
        <w:ind w:firstLine="720"/>
        <w:jc w:val="both"/>
        <w:rPr/>
      </w:pPr>
      <w:r>
        <w:rPr/>
        <w:t>Özümə yeni bir yol açmalıyam.</w:t>
      </w:r>
    </w:p>
    <w:p>
      <w:pPr>
        <w:pStyle w:val="Normal"/>
        <w:ind w:firstLine="360"/>
        <w:jc w:val="both"/>
        <w:rPr/>
      </w:pPr>
      <w:r>
        <w:rPr/>
        <w:t>Ərəb, latın və kiril əlfbalarını bilməsi Əli</w:t>
        <w:softHyphen/>
        <w:t>rzaya mütaliə dairəsini genişləndirməyə imkan verir. M.Araz, N.Həsənzadə və B.Vahabzadə onun ən çox sevdiyi və oxuduğu şairlərdəndirlər.</w:t>
      </w:r>
    </w:p>
    <w:p>
      <w:pPr>
        <w:pStyle w:val="Normal"/>
        <w:ind w:firstLine="360"/>
        <w:jc w:val="both"/>
        <w:rPr/>
      </w:pPr>
      <w:r>
        <w:rPr/>
        <w:t>Gənc şairlər Əhməd Heydəroğlu və Cəfər Rizayi ilə tanışlığımdan da məndə xoş təəssü</w:t>
        <w:softHyphen/>
        <w:t>ratlar qaldı. Ə.Heydəroğlunun əsas peşəsi vəkillik olsa da, ədəbiyyata böyük maraq göstərir və bədii yaradıcılıqla məşğul olur. Həyat yoldaşı Mina xanım da ziyalı və açıqfikirli qadındır. Doqquz il Təbriz radiosunun diktoru işləmişdir.</w:t>
      </w:r>
    </w:p>
    <w:p>
      <w:pPr>
        <w:pStyle w:val="Normal"/>
        <w:ind w:firstLine="360"/>
        <w:jc w:val="both"/>
        <w:rPr/>
      </w:pPr>
      <w:r>
        <w:rPr/>
        <w:t>Ə.Heydəroğlunun çox zəngin kitabxanası var</w:t>
        <w:softHyphen/>
        <w:t>dır. Burada ərəb əlifbası ilə yazılmış təxminən 80 səhifəlik çox qədim bir əlyazma diqqətimi cəlb etdi. Əlyazmada oğuz tayfaları və oğuz bəy</w:t>
        <w:softHyphen/>
        <w:t>lərinin adları tez-tez çəkilir. Ə.Heydəroğlu və onun bir dostu belə fikirdədirlər ki, bu əlyazma “Dədə Qorqud” dastanlarının Drezden və Vatikan nüsxə</w:t>
        <w:softHyphen/>
        <w:t>lərindən fərqli olan daha mükəmməl müqəddimə</w:t>
        <w:softHyphen/>
        <w:t>sidir. Bu mülahizəyə şübhə ilə yanaşsam da, qorqudşünasların belə bir faktı nəzərdən qaçırma</w:t>
        <w:softHyphen/>
        <w:t xml:space="preserve">masını arzu edərdim. Hər </w:t>
      </w:r>
      <w:r>
        <w:rPr>
          <w:spacing w:val="-4"/>
        </w:rPr>
        <w:t>halda haqqında söhbət gedən əlyazma “Dədə</w:t>
      </w:r>
      <w:r>
        <w:rPr/>
        <w:t xml:space="preserve"> Qorqud”un müqəddiməsi olmasa belə, yenə də, şübhəsiz ki, tədqiqatçılara məlum olmayan başqa </w:t>
      </w:r>
      <w:r>
        <w:rPr>
          <w:spacing w:val="-4"/>
        </w:rPr>
        <w:t>bir nadir xəzinə kimi diqqətdən kənarda qalmamalıdır.</w:t>
      </w:r>
    </w:p>
    <w:p>
      <w:pPr>
        <w:pStyle w:val="Normal"/>
        <w:ind w:firstLine="360"/>
        <w:jc w:val="both"/>
        <w:rPr/>
      </w:pPr>
      <w:r>
        <w:rPr>
          <w:rFonts w:eastAsia="Times New Roman"/>
        </w:rPr>
        <w:t xml:space="preserve"> </w:t>
      </w:r>
      <w:r>
        <w:rPr/>
        <w:t>Son qəpiyini də kitaba verməyə hazır olan Ə.Heydəroğlu Hüseyn Ulduzla məni Təbriz Uni</w:t>
        <w:softHyphen/>
        <w:t>versitetinə aparanda da birinci növbədə yolunu bu elm ocağının kitabxanasına və kitab dükanına saldı. Universitetin ümumi kitabxanasından baş</w:t>
        <w:softHyphen/>
        <w:t>qa, nisbətən kiçik sahə kitabxanaları da vardır. Çox təəssüf ki, bu zəngin xəzinələrin heç birində Azərbaycan dilində çap olunan kitaba rast gəl</w:t>
        <w:softHyphen/>
        <w:t>mədim. Ancaq bildirdilər ki, belə kitablar burada barmaqla sayılacaq qədər olsa da, vardır.</w:t>
      </w:r>
    </w:p>
    <w:p>
      <w:pPr>
        <w:pStyle w:val="Normal"/>
        <w:ind w:firstLine="360"/>
        <w:jc w:val="both"/>
        <w:rPr/>
      </w:pPr>
      <w:r>
        <w:rPr/>
        <w:t>Cəfər Rizayi Ə.Heydəroğlundan fərqli olaraq həm şair, həm də aktyordur. Tehranda Fərhəngsə</w:t>
        <w:softHyphen/>
        <w:t>raye-Niyəvəran (Mədəniyyət) İnstitutunun tələbə</w:t>
        <w:softHyphen/>
        <w:t>sidir. Burada ona İranın məşhur alim və mədə</w:t>
        <w:softHyphen/>
        <w:t>niyyət xadimlərindən doktor Seyid Hüseyni, Sa</w:t>
        <w:softHyphen/>
        <w:t>deqi, Zəncanpur və Mahmud Dövlətəbadi kimi müəllimlər dərs deyirlər.</w:t>
      </w:r>
    </w:p>
    <w:p>
      <w:pPr>
        <w:pStyle w:val="Normal"/>
        <w:ind w:firstLine="360"/>
        <w:jc w:val="both"/>
        <w:rPr/>
      </w:pPr>
      <w:r>
        <w:rPr/>
        <w:t>Cəfərin məktəb və institut həyatından iki epizodun üzərində dayanmaq istəyirəm.</w:t>
      </w:r>
    </w:p>
    <w:p>
      <w:pPr>
        <w:pStyle w:val="Normal"/>
        <w:ind w:firstLine="360"/>
        <w:jc w:val="both"/>
        <w:rPr/>
      </w:pPr>
      <w:r>
        <w:rPr/>
        <w:t>Birinci epizod: Orta məktəbin 12-ci sinfində oxuyarkən Cəfər Azərbaycan dilində “Günəş bizi çağırır” adlı ssenarini məktəbdə tamaşaya hazırla</w:t>
        <w:softHyphen/>
        <w:t>maq istəyir. Əsərdə öz mənafeyini güdən xudbin bir həkim təsvir olunur. Həkimin köməkçisi dün</w:t>
        <w:softHyphen/>
        <w:t>yagörmüş bir qoca onu başa salmağa çalışır ki, insanların maddi mövcudluğundan başqa, daha qiymətli mənəvi aləmi də vardır. İnsanların hamı</w:t>
        <w:softHyphen/>
        <w:t>sı daima günəşə doğru getməli və mənəvi cəhət</w:t>
        <w:softHyphen/>
        <w:t>dən təmizlənməlidir.</w:t>
      </w:r>
    </w:p>
    <w:p>
      <w:pPr>
        <w:pStyle w:val="Normal"/>
        <w:ind w:firstLine="360"/>
        <w:jc w:val="both"/>
        <w:rPr/>
      </w:pPr>
      <w:r>
        <w:rPr/>
        <w:t>Əsər oxunduqdan sonra Cəfəri məktəbdən qovurlar. Lakin ana dilində əsər yazmasının elə bir qəbahət olmadığı sübut olunduqdan sonra onu başqa bir məktəbə dəyişirlər.</w:t>
      </w:r>
    </w:p>
    <w:p>
      <w:pPr>
        <w:pStyle w:val="Normal"/>
        <w:ind w:firstLine="360"/>
        <w:jc w:val="both"/>
        <w:rPr/>
      </w:pPr>
      <w:r>
        <w:rPr/>
        <w:t>İkinci epizod: Cəfər nahar zamanı institut bufetində M.Arazın kitabından məşhur bir şeiri oxuyurmuş. Dediyinə görə, şeirin “Azərbaycan deyiləndə ayağa dur ki, Füzulinin ürəyinə toxuna bələr” misralarına çatanda elə hiss etdim ki, M.Araz yanımdadır. Qeyri-ixtiyari olaraq ayağa durdum. Tələbə yoldaşlarım təəccüblənib ayağa durmağımın səbəbini soruşdular. Şeirdə yazılan</w:t>
        <w:softHyphen/>
        <w:t>ları fars yoldaşlarıma da tərcümə etdim. Bəlkə də ürəklərində məni dəli saydılar və yenə başlarını aşağı salıb yeməklərini davam etdirdilər.</w:t>
      </w:r>
    </w:p>
    <w:p>
      <w:pPr>
        <w:pStyle w:val="Normal"/>
        <w:ind w:firstLine="360"/>
        <w:jc w:val="both"/>
        <w:rPr/>
      </w:pPr>
      <w:r>
        <w:rPr/>
        <w:t xml:space="preserve">Cəfərin ən böyük arzularından biri Bakını görmək, sənətinə pərəstiş etdiyi Yaşar Nuruyev, Səyavuş Aslan və başqa aktyorlarla görüşmək, </w:t>
      </w:r>
      <w:r>
        <w:rPr>
          <w:spacing w:val="-4"/>
        </w:rPr>
        <w:t xml:space="preserve">hətta onlarla bir tamaşada tərəfi-müqabil olmaqdır. </w:t>
      </w:r>
    </w:p>
    <w:p>
      <w:pPr>
        <w:pStyle w:val="Normal"/>
        <w:ind w:firstLine="360"/>
        <w:jc w:val="both"/>
        <w:rPr/>
      </w:pPr>
      <w:r>
        <w:rPr/>
        <w:t>Cənublu dostlarımızla kitab mübadiləmiz da</w:t>
        <w:softHyphen/>
        <w:t>ha faydalı oldu. Gətirdiyim kitablar içərisində “Bayatılar”, M.Ə.Möcüzün “Külliyyatı”, Heyran xanım və Nəsiminin “Seçilmiş şeirləri”, gənc şairə Həmidə (Səhər) xanımın “Yaşıl mahnı” adlı şeirlər kitabı, Milli Hökumət zamanı buraxılan “Ana dili” dərsliklərinin (I-II-III siniflər üçün) yeni nəşrləri və bir sıra məcəllələr bu tərəf oxucuları üçün qiymətli materiallardır. Mən isə cənublu qardaşlara M.Füzuli, M.Ş.Vazeh, Cahan</w:t>
        <w:softHyphen/>
        <w:t>şah Həqiqi və Heyran xanımın əski əlifba ilə Bakıda çap olunmuş kitablarını bağışladım. Mö</w:t>
        <w:softHyphen/>
        <w:t>cüzün əsərlərinin son Bakı çapı isə fədakar bir möcüzşünas üçün göydəndüşmə bir hədiyyə oldu.</w:t>
      </w:r>
    </w:p>
    <w:p>
      <w:pPr>
        <w:pStyle w:val="Normal"/>
        <w:ind w:firstLine="360"/>
        <w:jc w:val="both"/>
        <w:rPr/>
      </w:pPr>
      <w:r>
        <w:rPr/>
        <w:t>İrandan gətirdiyim “Qaşqayi şeiri” adlı kitab üzərində xüsusilə dayanmaq istəyirəm. Qaşqay</w:t>
        <w:softHyphen/>
        <w:t>ların etnik kökü və məkanları haqqında hələlik dəqiq elmi mülahizələr olmasa da, onlar Yaxın Şərqin ən böyük elidirlər. Hazırda İsfahanla Xəlic körfəzi arasında – ən çox Şiraz və Simirunda bir milyona yaxın qaşqay yaşayır.</w:t>
      </w:r>
    </w:p>
    <w:p>
      <w:pPr>
        <w:pStyle w:val="Normal"/>
        <w:ind w:firstLine="360"/>
        <w:jc w:val="both"/>
        <w:rPr/>
      </w:pPr>
      <w:r>
        <w:rPr/>
        <w:t>Adını çəkdiyim kitab 1988-ci ildə Şirazda çap olunmuşdur. 400 səhifəlik bu kitaba 11 məşhur Qaşqay şairinin (Məzun, Yusifəli, Xosrov bəy, Məhəmməd İbrahim, Məsih xan Qaraçaylu, Qul Oruc, Əli Şaylı, Hüseynəli bəy Bayat, Nemətullah bəy Rəhimlu, Həmrah və Koroğlu) şeirləri daxil edilmişdir. Kitabın tərtibçisi, izah, lüğət və qeyd</w:t>
        <w:softHyphen/>
        <w:t xml:space="preserve">lərin müəllifi Şahbaz Şahbazidir. Kitaba daxil edilən əsərlərlə tanış olarkən Qaşqay, yaxud Azərbaycan dilində şeir oxuduğunu fərqləndirə bilmirsən. Fikrimin sübutu üçün Nemətullah bəy Rəhimlunun “Daş </w:t>
      </w:r>
      <w:r>
        <w:rPr>
          <w:spacing w:val="-4"/>
        </w:rPr>
        <w:t>ürəkli” şeirindən bircə bəndi oxuculara təqdim edirəm:</w:t>
      </w:r>
    </w:p>
    <w:p>
      <w:pPr>
        <w:pStyle w:val="Normal"/>
        <w:ind w:left="900" w:hanging="0"/>
        <w:jc w:val="both"/>
        <w:rPr/>
      </w:pPr>
      <w:r>
        <w:rPr/>
        <w:t>Ay ağalar, yandı bağrım,</w:t>
      </w:r>
    </w:p>
    <w:p>
      <w:pPr>
        <w:pStyle w:val="Normal"/>
        <w:ind w:left="900" w:hanging="0"/>
        <w:jc w:val="both"/>
        <w:rPr/>
      </w:pPr>
      <w:r>
        <w:rPr/>
        <w:t>Daş ürəkli yar əlindən.</w:t>
      </w:r>
    </w:p>
    <w:p>
      <w:pPr>
        <w:pStyle w:val="Normal"/>
        <w:ind w:left="900" w:hanging="0"/>
        <w:jc w:val="both"/>
        <w:rPr/>
      </w:pPr>
      <w:r>
        <w:rPr/>
        <w:t>Deyin, hara car aparım</w:t>
      </w:r>
    </w:p>
    <w:p>
      <w:pPr>
        <w:pStyle w:val="Normal"/>
        <w:ind w:left="900" w:hanging="0"/>
        <w:jc w:val="both"/>
        <w:rPr/>
      </w:pPr>
      <w:r>
        <w:rPr/>
        <w:t>Gözləri xumar əlindən?</w:t>
      </w:r>
    </w:p>
    <w:p>
      <w:pPr>
        <w:pStyle w:val="Normal"/>
        <w:ind w:left="900" w:hanging="0"/>
        <w:jc w:val="both"/>
        <w:rPr>
          <w:sz w:val="6"/>
          <w:szCs w:val="6"/>
        </w:rPr>
      </w:pPr>
      <w:r>
        <w:rPr>
          <w:sz w:val="6"/>
          <w:szCs w:val="6"/>
        </w:rPr>
      </w:r>
    </w:p>
    <w:p>
      <w:pPr>
        <w:pStyle w:val="Normal"/>
        <w:ind w:left="900" w:hanging="0"/>
        <w:jc w:val="both"/>
        <w:rPr/>
      </w:pPr>
      <w:r>
        <w:rPr/>
        <w:t>Aparıb dinü iymanı</w:t>
      </w:r>
    </w:p>
    <w:p>
      <w:pPr>
        <w:pStyle w:val="Normal"/>
        <w:ind w:left="900" w:hanging="0"/>
        <w:jc w:val="both"/>
        <w:rPr/>
      </w:pPr>
      <w:r>
        <w:rPr/>
        <w:t>Kafər edir müsəlmanı,</w:t>
      </w:r>
    </w:p>
    <w:p>
      <w:pPr>
        <w:pStyle w:val="Normal"/>
        <w:ind w:left="900" w:hanging="0"/>
        <w:jc w:val="both"/>
        <w:rPr/>
      </w:pPr>
      <w:r>
        <w:rPr/>
        <w:t xml:space="preserve">Mürvəti yox, içir qanı, </w:t>
      </w:r>
    </w:p>
    <w:p>
      <w:pPr>
        <w:pStyle w:val="Normal"/>
        <w:ind w:left="900" w:hanging="0"/>
        <w:jc w:val="both"/>
        <w:rPr/>
      </w:pPr>
      <w:r>
        <w:rPr/>
        <w:t>Aman bu xunxar əlindən.</w:t>
      </w:r>
    </w:p>
    <w:p>
      <w:pPr>
        <w:pStyle w:val="Normal"/>
        <w:ind w:left="900" w:hanging="0"/>
        <w:jc w:val="both"/>
        <w:rPr>
          <w:sz w:val="6"/>
          <w:szCs w:val="6"/>
        </w:rPr>
      </w:pPr>
      <w:r>
        <w:rPr>
          <w:sz w:val="6"/>
          <w:szCs w:val="6"/>
        </w:rPr>
      </w:r>
    </w:p>
    <w:p>
      <w:pPr>
        <w:pStyle w:val="Normal"/>
        <w:ind w:left="900" w:hanging="0"/>
        <w:jc w:val="both"/>
        <w:rPr/>
      </w:pPr>
      <w:r>
        <w:rPr/>
        <w:t>Ləbin innab, dişin inci,</w:t>
      </w:r>
    </w:p>
    <w:p>
      <w:pPr>
        <w:pStyle w:val="Normal"/>
        <w:ind w:left="900" w:hanging="0"/>
        <w:jc w:val="both"/>
        <w:rPr/>
      </w:pPr>
      <w:r>
        <w:rPr/>
        <w:t>Yolunda çox çəkdim rənci,</w:t>
      </w:r>
    </w:p>
    <w:p>
      <w:pPr>
        <w:pStyle w:val="Normal"/>
        <w:ind w:left="900" w:hanging="0"/>
        <w:jc w:val="both"/>
        <w:rPr/>
      </w:pPr>
      <w:r>
        <w:rPr/>
        <w:t xml:space="preserve">Camalın padişah gənci, </w:t>
      </w:r>
    </w:p>
    <w:p>
      <w:pPr>
        <w:pStyle w:val="Normal"/>
        <w:ind w:left="900" w:hanging="0"/>
        <w:jc w:val="both"/>
        <w:rPr/>
      </w:pPr>
      <w:r>
        <w:rPr/>
        <w:t>Üstündə şahmar əlindən.</w:t>
      </w:r>
    </w:p>
    <w:p>
      <w:pPr>
        <w:pStyle w:val="Normal"/>
        <w:ind w:left="900" w:hanging="0"/>
        <w:jc w:val="both"/>
        <w:rPr>
          <w:sz w:val="4"/>
          <w:szCs w:val="4"/>
        </w:rPr>
      </w:pPr>
      <w:r>
        <w:rPr>
          <w:sz w:val="4"/>
          <w:szCs w:val="4"/>
        </w:rPr>
      </w:r>
    </w:p>
    <w:p>
      <w:pPr>
        <w:pStyle w:val="Normal"/>
        <w:ind w:left="900" w:hanging="0"/>
        <w:jc w:val="both"/>
        <w:rPr/>
      </w:pPr>
      <w:r>
        <w:rPr/>
        <w:t>Rəqibi gördüm utandım,</w:t>
      </w:r>
    </w:p>
    <w:p>
      <w:pPr>
        <w:pStyle w:val="Normal"/>
        <w:ind w:left="900" w:hanging="0"/>
        <w:jc w:val="both"/>
        <w:rPr/>
      </w:pPr>
      <w:r>
        <w:rPr/>
        <w:t>Şirin canımdan yusandım,</w:t>
      </w:r>
    </w:p>
    <w:p>
      <w:pPr>
        <w:pStyle w:val="Normal"/>
        <w:ind w:left="900" w:hanging="0"/>
        <w:jc w:val="both"/>
        <w:rPr/>
      </w:pPr>
      <w:r>
        <w:rPr/>
        <w:t>Nemətullah deer:” Yandım,</w:t>
      </w:r>
    </w:p>
    <w:p>
      <w:pPr>
        <w:pStyle w:val="Normal"/>
        <w:ind w:left="900" w:hanging="0"/>
        <w:jc w:val="both"/>
        <w:rPr/>
      </w:pPr>
      <w:r>
        <w:rPr/>
        <w:t>Daş ürəkli yar əlindən”.</w:t>
      </w:r>
    </w:p>
    <w:p>
      <w:pPr>
        <w:pStyle w:val="Normal"/>
        <w:ind w:firstLine="360"/>
        <w:jc w:val="both"/>
        <w:rPr/>
      </w:pPr>
      <w:r>
        <w:rPr/>
        <w:t>Üç min tirajlıq bu nadir kitabı transliterasiya və tərcümə yolu ilə (kitabın cüzi hissəsi farscadır) Şimali Azərbaycan oxucularına çatdırmaq və bu əsərlər üzərində ciddi tədqiqat işi aparmaq naşir, tərcüməçi və ədəbiyyatşünaslarımızın əsas vəzifə</w:t>
        <w:softHyphen/>
        <w:t>lərindən biri olmalıdır.</w:t>
      </w:r>
    </w:p>
    <w:p>
      <w:pPr>
        <w:pStyle w:val="Normal"/>
        <w:ind w:firstLine="360"/>
        <w:jc w:val="both"/>
        <w:rPr/>
      </w:pPr>
      <w:r>
        <w:rPr/>
        <w:t>Yeri gəlmişkən, onu da qeyd edim ki, əlveriş</w:t>
        <w:softHyphen/>
        <w:t>siz tarixi şərait üzündən biz nəinki o tərəfdə çap olunan qismən naməlum şair və yazıçılar, hətta yaxşı tanıdığımız sənətkarlar haqqında çıxan ki</w:t>
        <w:softHyphen/>
        <w:t>tablardan da xəbərsiz olmuşuq. Məsələn, 1977-ci ildə Tehranda çap olunan “Şenaxte-C.Məmməd</w:t>
        <w:softHyphen/>
        <w:t>quluzadə” adlı kitabdan təkcə mirzəcəlilşünasla</w:t>
        <w:softHyphen/>
        <w:t>rın yox, hətta kitabın müəllifi akademik A.Zama</w:t>
        <w:softHyphen/>
        <w:t>novun da xəbəri yoxdur. Və yaxud bu tərəf mö</w:t>
        <w:softHyphen/>
        <w:t>cüzşünaslarının heç birinə bəlli deyil ki, Tehranda M.Ə.Möcüzün Büryani Hüseynin tərtibi ilə kiçik bir kitabı çap olunmuşdur.</w:t>
      </w:r>
    </w:p>
    <w:p>
      <w:pPr>
        <w:pStyle w:val="Normal"/>
        <w:ind w:firstLine="360"/>
        <w:jc w:val="both"/>
        <w:rPr/>
      </w:pPr>
      <w:r>
        <w:rPr/>
        <w:t>İran İslam Respublikasına səfər zamanı məni ən çox maraqlandıran məsələlərdən biri də Cə</w:t>
        <w:softHyphen/>
        <w:t>nubi Azərbaycanın görkəmli xalq şairi, haqqında namizədlik dissertasiyası yazdığım M.Ə.Möcü</w:t>
        <w:softHyphen/>
        <w:t>zün ədəbi irsinin o taydakı taleyi və xalqın şairə münasibətini müəyyənləşdirmək idi. Düzdür, Mö</w:t>
        <w:softHyphen/>
        <w:t xml:space="preserve">cüz haqqinda namizədlik dissertasuyası yazarkən əldə etdiyim mənbələr əsasında bilirdim ki, xalq Möcüzü sevir və onun əsərlərini əzbər bilir. Ondan da xəbərim var idi ki, şairin satiraları yaşadığı dövrün mövcud rejiminə qarşı çevrilmiş kəskin və öldürücü pamfletlər olduğu üçün 1947-ci ilə irticaçılar tərəfindən yandırılan kitablar içərisində onun da 1945-ci ildə Təbrizdə çap olunan şeirlər kitabı birincilər sırasında olmuşdur. </w:t>
      </w:r>
    </w:p>
    <w:p>
      <w:pPr>
        <w:pStyle w:val="Normal"/>
        <w:ind w:firstLine="360"/>
        <w:jc w:val="both"/>
        <w:rPr/>
      </w:pPr>
      <w:r>
        <w:rPr/>
        <w:t>Səfər müddətində iki dəfə ayrı-ayrı vaxtlarda Möcüzün vətəni qədim Şəbüstər torpağına ayaq basa bildim. Şəbüstər qəsəbəsi Cənubi Azərbay</w:t>
        <w:softHyphen/>
        <w:t>canın ucqarlarından olsa da, bir sıra tarixi faktlar sübut edir ki, bu qəsəbə milli azadlıq uğrunda aparılan mübarizədə xüsusi xidmətləri olan gör</w:t>
        <w:softHyphen/>
        <w:t>kəmli şəxsiyyətlər, habelə ərəb, fars və Azər</w:t>
        <w:softHyphen/>
        <w:t>baycan dillərində yazan bir sıra tanınmış şairlər yetirmişdir. Lakin Şəbüstəri dünyaya tanıdan bir şəxs varsa, o da Azərbaycanın məşhur mütəfək</w:t>
        <w:softHyphen/>
        <w:t>kiri və panteist filosofu Şeyx Mahmud Şəbüstə</w:t>
        <w:softHyphen/>
        <w:t>ridir. “Şahidnamə”, “Həqiqət axtaranların güzgü</w:t>
        <w:softHyphen/>
        <w:t>sü”, “Gülşəni-raz”, “Səadətnamə” və başqa qiy</w:t>
        <w:softHyphen/>
        <w:t>mətli əsərlərin müəllifi kimi tanınan Şeyx Mah</w:t>
        <w:softHyphen/>
        <w:t>mudun məqbərəsi Şəbüstərdədir. Məqbərə çox da böyük deyil. Burada iki dünyaşöhrətli filosofun – Şeyx Mahmud və onun ustadı Bəhayəddin Yəqu</w:t>
        <w:softHyphen/>
        <w:t>bun qəbirləri vardır. Ziyarət zamanı məni müşa</w:t>
        <w:softHyphen/>
        <w:t>yiət edən Cənubi Azərbaycanın tanınmış ziyalı</w:t>
        <w:softHyphen/>
        <w:t>larından biri nəinki təkcə mənim üçün, hətta Şi</w:t>
        <w:softHyphen/>
        <w:t>mali Azərbaycanın əksər oxucuları üçün maraqlı ola biləcək belə bir məlumat verdi: XVII əsrdə Osmanlı imperiyasının Yəməndəki valisində To</w:t>
        <w:softHyphen/>
        <w:t>pal Teymurun monqolca yazdığı xatirələrinin əlyazması var imiş. Hindistandan valiyə gələn bir qonaq Teymurun əlyazmasının üzünü köçürüb özü ilə aparır. Sonralar ingilislər Hindistana gələndə əlyazmaların surəti bir lordun əlinə keçir və ingilis dilinə tərcümə olunub çap etdirilir. Təxminən qırx il bundan əvvəl isə həmin xatirələr “Mənəm Teymuri-cahaquşa” (“Ölkələri fəth edən Teymur mənəm”) adı ilə fars dilində (ingiliscədən tərcümə) nəşr olunmuşdur.</w:t>
      </w:r>
    </w:p>
    <w:p>
      <w:pPr>
        <w:pStyle w:val="Normal"/>
        <w:ind w:firstLine="360"/>
        <w:jc w:val="both"/>
        <w:rPr/>
      </w:pPr>
      <w:r>
        <w:rPr/>
        <w:t>Xatirələrin bir yerindən məlum olur ki, Tey</w:t>
        <w:softHyphen/>
        <w:t>mur Şeyx Mahmudun müridlərindən olmuşdur. Onun heybəsinin ən əziz kitabı “Gülşəni-raz” imiş. Teymur məşhur yürüşlərinin birində Şəbüs</w:t>
        <w:softHyphen/>
        <w:t>tərdə olmuş və Şeyx Mahmudun məqbərəsini tikdirmişdir. İndiki məqbərə Teymurun inşa etdi</w:t>
        <w:softHyphen/>
        <w:t>yi məqbərə yox, onun genişləndirilmiş və yenidən qurul</w:t>
        <w:softHyphen/>
        <w:t>muş variantıdır. Yeri gəlmişkən, qeyd edim ki, Əmir Teymurun yuxarıda adı çəkilən xatirə</w:t>
        <w:softHyphen/>
        <w:t>lərinin Azərbaycan dilində çap etdirilməsi çox əhəmiyyətli və faydalı bir iş olardı.</w:t>
      </w:r>
    </w:p>
    <w:p>
      <w:pPr>
        <w:pStyle w:val="Normal"/>
        <w:ind w:firstLine="360"/>
        <w:jc w:val="both"/>
        <w:rPr/>
      </w:pPr>
      <w:r>
        <w:rPr/>
        <w:t>Möcüzün həmyerliləri və dostları onun əsər</w:t>
        <w:softHyphen/>
        <w:t>lərinin çapı və tədqiqi sahəsində çox böyük işlər görmüşlər. Onlar hələlik işıq üzü görməsə də, şairin əsərlərinin altı cildlik elə bir mükəmməl variantını çapa hazırlamışlar ki, şimali azərbaycanlı möcüzşünaslar bu təşəb</w:t>
        <w:softHyphen/>
        <w:t>büsə qibtə edə bilərlər. Altı cildliyin əlyaz</w:t>
        <w:softHyphen/>
        <w:t>ması hüququnda olan makina çapı ilə yaxından tanış oldum. Bura şairin Azərbaycan, fars və ərəbcə şeirləri (Möcüzün ərəbcə şeirlər yazması indiyədək bu tərəf ədəbiyyatşünaslarına bəlli de</w:t>
        <w:softHyphen/>
        <w:t>yil), müxtəlif şəxslərə yazdığı məktublar, onu yaxından tanıyan Məhəmmədrza Müəddəb, Bey</w:t>
        <w:softHyphen/>
        <w:t>tulla Cəmali, Əbdülmütəllib Rəfizadə, Rəcəbəli Kərimi, Fətullah Dizəci və başqa dost-tanış, habe</w:t>
        <w:softHyphen/>
        <w:t>lə pərəstişkarlarının xatirələri (cəmi 26 xatirə) daxil edilmişdir. Maraqlı cəhət burasıdır ki, altı cildliyə salınan əsərlərin çox hissəsi şairin heç yerdə çap edilməyən şeirləridir. Cildlərdə verilən izah, qeyd və şərhləri isə möcüzşünaslıq üçün tam yeni səhifələr hesab etmək olar.</w:t>
      </w:r>
    </w:p>
    <w:p>
      <w:pPr>
        <w:pStyle w:val="Normal"/>
        <w:ind w:firstLine="360"/>
        <w:jc w:val="both"/>
        <w:rPr/>
      </w:pPr>
      <w:r>
        <w:rPr/>
        <w:t xml:space="preserve">Öz xahişini nəzərə alıb adını çəkmədiyim bir </w:t>
      </w:r>
      <w:r>
        <w:rPr>
          <w:spacing w:val="-4"/>
        </w:rPr>
        <w:t>nəfərin “Möcüz kimdir və nə deyir?” mo</w:t>
        <w:softHyphen/>
        <w:t>noqrafiyası da hələlik qaranlıq künclərdə gizlədilir.</w:t>
      </w:r>
    </w:p>
    <w:p>
      <w:pPr>
        <w:pStyle w:val="Normal"/>
        <w:ind w:firstLine="360"/>
        <w:jc w:val="both"/>
        <w:rPr/>
      </w:pPr>
      <w:r>
        <w:rPr/>
        <w:t>Təbrizdə yaşayan iki möcüzşünasla görüşlə</w:t>
        <w:softHyphen/>
        <w:t>rimdən də şair haqqında çoxlu yeni məlumatlar öyrəndim. Bunlardan biri şair Yəhya Şeyda, di</w:t>
        <w:softHyphen/>
        <w:t>gəri isə adi dükançı Məmmədəli Niqabidir. Y.Şeydanın adını çoxdan eşitmişdim. Onun ilk şeirlərini hələ 1945-ci ildə Təbrizdə buraxılan “Şairlər məclisi” məcmuəsində oxumuşdum. Təx</w:t>
        <w:softHyphen/>
        <w:t>minən on il bundan əvvəl Təbrizdə çap etdirdiyi “Şəbüstərli Mirzə Əli Möcüz. Tazə və çap olun</w:t>
        <w:softHyphen/>
        <w:t>mamış əsərləri” kitabına isə rəy yazıb mətbuatda dərc etdirmişdim. Onunla görüşərkən mənə bil</w:t>
        <w:softHyphen/>
        <w:t>dirdi ki, Möcüzün əsərlərinin dördüncü cildini çapa hazırlamışdır.</w:t>
      </w:r>
    </w:p>
    <w:p>
      <w:pPr>
        <w:pStyle w:val="Normal"/>
        <w:ind w:firstLine="360"/>
        <w:jc w:val="both"/>
        <w:rPr/>
      </w:pPr>
      <w:r>
        <w:rPr/>
        <w:t>Y.Şeyda Təbrizdə çıxan “Füruği-azadi” qəze</w:t>
        <w:softHyphen/>
        <w:t>tinin Azərbaycan dilində buraxılan səhifəsini re</w:t>
        <w:softHyphen/>
        <w:t>daktə edir. İndiyədək bir çox şeirlər kitabı çap edilmişdir. Y.Şeydanın ən faydalı xidmətlərindən biri “Ədəbiyyat ocağı” adlı İranın hazırda həyatda olan və azərbaycanca yazan şairlərinin təzkirəsini tərtib etməsidir. Artıq təzkirənin birinci cildi çap olunmuş, ikinci cildi isə bu günlərdə işıq üzü görəcəkdir.</w:t>
      </w:r>
    </w:p>
    <w:p>
      <w:pPr>
        <w:pStyle w:val="Normal"/>
        <w:ind w:firstLine="360"/>
        <w:jc w:val="both"/>
        <w:rPr/>
      </w:pPr>
      <w:r>
        <w:rPr/>
        <w:t>Möcüzün istər ədəbi irsinin, istərsə də həyat və fəaliyyəti ilə bağlı materialların toplanılma</w:t>
        <w:softHyphen/>
        <w:t>sında xüsusi fədakarlıq göstərən dostum ağayi-Niqabinin xidmətlərini isə qiymətləndirməyə söz tapa bilmirəm.</w:t>
      </w:r>
    </w:p>
    <w:p>
      <w:pPr>
        <w:pStyle w:val="Normal"/>
        <w:ind w:firstLine="360"/>
        <w:jc w:val="both"/>
        <w:rPr/>
      </w:pPr>
      <w:r>
        <w:rPr/>
        <w:t>M.Niqabi zəhmətə qatlaşaraq Möcüzün ayağı dəyən Şəbüstər, Təbriz, Tehran, İstanbul, Şahrud və başqa yerləri qarış-qarış gəzmiş, onu tanıyan</w:t>
        <w:softHyphen/>
        <w:t>larla bir-bir görüşmüş, şairlə bağlı çoxlu foto</w:t>
        <w:softHyphen/>
        <w:t xml:space="preserve">şəkil, </w:t>
      </w:r>
      <w:r>
        <w:rPr>
          <w:spacing w:val="-4"/>
        </w:rPr>
        <w:t>xatirə materialları, sənəd və əlyazmaları top</w:t>
        <w:softHyphen/>
        <w:t>lamışdır. Bu sənədlər içərisində Möcüzün</w:t>
      </w:r>
      <w:r>
        <w:rPr/>
        <w:t xml:space="preserve"> doğum və ölüm kağızının surətləri, dost-tanış və yaxın qohumlarının fotoşəkilləri, 12-dən artıq xatirə daha çox diqqəti cəlb edir.</w:t>
      </w:r>
    </w:p>
    <w:p>
      <w:pPr>
        <w:pStyle w:val="Normal"/>
        <w:ind w:firstLine="360"/>
        <w:jc w:val="both"/>
        <w:rPr/>
      </w:pPr>
      <w:r>
        <w:rPr/>
        <w:t>M.Niqabi məni Təbrizdə yaşayan dostu və Möcüzün pərəstişkarı Rəzi Hüseyni ilə də tanış etdi. Rəzi Hüseyninin evi muzeyi xatırladır. Ota</w:t>
        <w:softHyphen/>
        <w:t>ğın yuxarı başında Möcüzün böyüdülmüş şəkli asılmış, ətraf divarlarda isə Möcüzlə yanaşı, M.Ə. Sabir, Nəsimi, Ü.Hacıbəyov, Pərvin xanım Etisa</w:t>
        <w:softHyphen/>
        <w:t>mi və başqa sənətkarların şəkilləri, beyt, misra və hikmətli sözləri yazılmış lövhələr, müxtəlif foto</w:t>
        <w:softHyphen/>
        <w:t>şəkillər vurulmuşdur.</w:t>
      </w:r>
    </w:p>
    <w:p>
      <w:pPr>
        <w:pStyle w:val="Normal"/>
        <w:ind w:firstLine="360"/>
        <w:jc w:val="both"/>
        <w:rPr/>
      </w:pPr>
      <w:r>
        <w:rPr/>
        <w:t>Əsas peşəsi qaval düzəldib satmaq olan Rəzi Hüseyni milli musiqi və ədəbiyyatımızın vurğu</w:t>
        <w:softHyphen/>
        <w:t>nudur. Xudmani məclislərdə Sabir və Möcüzün əsərlərindən səhnəciklər göstərir, şairlik təbi co</w:t>
        <w:softHyphen/>
        <w:t>şanda isə bu şairlərə nəzirələr yazır. Möcüzün “Axır çərşənbə duası” əsərinə yazdığı nəzirəni oxuduqca həqiqətən də onun açıqfikirli və qabi</w:t>
        <w:softHyphen/>
        <w:t>liyyətli bir qələm sahibi olduğuna inandım.</w:t>
      </w:r>
    </w:p>
    <w:p>
      <w:pPr>
        <w:pStyle w:val="Normal"/>
        <w:ind w:firstLine="360"/>
        <w:jc w:val="both"/>
        <w:rPr/>
      </w:pPr>
      <w:r>
        <w:rPr/>
        <w:t>Rəzinin qızı 20 yaşlı Bahar xanım da çox istedadlı bir qızdır. Gözəl tar çalır və oxuyur. Gecə saat üçədək davam edən ədəbi məclisimizin ən yadda qalan anlarından biri də Bahar xanımın tarda çaldığı bayatı-Şiraz, mahur dəraməti (Əli Səliminin) və oxuduğu “Ana yurdum”, “Qal, sənə qurban” mahnılarını dinlədiyimiz anlar idi.</w:t>
      </w:r>
    </w:p>
    <w:p>
      <w:pPr>
        <w:pStyle w:val="Normal"/>
        <w:ind w:firstLine="360"/>
        <w:jc w:val="both"/>
        <w:rPr/>
      </w:pPr>
      <w:r>
        <w:rPr/>
        <w:t>Bahar xanım çalarkən Rəzi Hüseyni, onun xanımı, ağayi-Niqabi və mən susaraq özümüzü tamamilə unutmuş, bəlkə də hamımız xəyalı</w:t>
        <w:softHyphen/>
        <w:t>mızda özümüzü sərhədsiz, vahid, müstəqil Azər</w:t>
        <w:softHyphen/>
        <w:t>baycanın azad övladları kimi xoşbəxt hiss edirdik. Bizi əfsunlayan bu gənc xanımın mizrabının da</w:t>
        <w:softHyphen/>
        <w:t>yanacağı yadımıza belə düşmürdü...</w:t>
      </w:r>
    </w:p>
    <w:p>
      <w:pPr>
        <w:pStyle w:val="Normal"/>
        <w:ind w:firstLine="360"/>
        <w:jc w:val="both"/>
        <w:rPr/>
      </w:pPr>
      <w:r>
        <w:rPr/>
        <w:t>Bir gün sonra isə səfəri başa çatdırıb kör</w:t>
        <w:softHyphen/>
        <w:t>püdən bu tərəfə keçərkən Arazın sakit axan suları da sanki həzin-həzin “Ana yurdum” mahnısının melodiyasını zümzümə edirdi.</w:t>
      </w:r>
    </w:p>
    <w:p>
      <w:pPr>
        <w:pStyle w:val="Normal"/>
        <w:ind w:firstLine="360"/>
        <w:jc w:val="both"/>
        <w:rPr/>
      </w:pPr>
      <w:r>
        <w:rPr/>
      </w:r>
    </w:p>
    <w:p>
      <w:pPr>
        <w:pStyle w:val="Normal"/>
        <w:ind w:left="2700" w:hanging="0"/>
        <w:jc w:val="both"/>
        <w:rPr/>
      </w:pPr>
      <w:r>
        <w:rPr/>
        <w:t>1990.</w:t>
      </w:r>
    </w:p>
    <w:p>
      <w:pPr>
        <w:pStyle w:val="Normal"/>
        <w:ind w:left="2700" w:hanging="0"/>
        <w:jc w:val="both"/>
        <w:rPr/>
      </w:pPr>
      <w:r>
        <w:rPr/>
        <w:t>Təbriz – Naxçıvan</w:t>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 * *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r>
        <w:rPr>
          <w:b/>
        </w:rPr>
        <w:t>KÖMƏKÇİ GÖSTƏRİCİLƏR</w:t>
      </w:r>
    </w:p>
    <w:p>
      <w:pPr>
        <w:pStyle w:val="Normal"/>
        <w:jc w:val="center"/>
        <w:rPr>
          <w:spacing w:val="-2"/>
        </w:rPr>
      </w:pPr>
      <w:r>
        <w:rPr>
          <w:spacing w:val="-2"/>
        </w:rPr>
        <w:t>F.Xəlilovun kitab və məqalələrinin</w:t>
      </w:r>
    </w:p>
    <w:p>
      <w:pPr>
        <w:pStyle w:val="Normal"/>
        <w:rPr>
          <w:b/>
          <w:b/>
          <w:spacing w:val="-2"/>
        </w:rPr>
      </w:pPr>
      <w:r>
        <w:rPr>
          <w:rFonts w:eastAsia="Times New Roman"/>
          <w:spacing w:val="-2"/>
        </w:rPr>
        <w:t xml:space="preserve">                          </w:t>
      </w:r>
      <w:r>
        <w:rPr>
          <w:spacing w:val="-2"/>
        </w:rPr>
        <w:t>əlifba göstəriciləri</w:t>
      </w:r>
    </w:p>
    <w:p>
      <w:pPr>
        <w:pStyle w:val="Normal"/>
        <w:jc w:val="both"/>
        <w:rPr>
          <w:b/>
          <w:b/>
          <w:spacing w:val="-2"/>
          <w:sz w:val="16"/>
          <w:szCs w:val="16"/>
        </w:rPr>
      </w:pPr>
      <w:r>
        <w:rPr>
          <w:b/>
          <w:spacing w:val="-2"/>
          <w:sz w:val="16"/>
          <w:szCs w:val="16"/>
        </w:rPr>
      </w:r>
    </w:p>
    <w:p>
      <w:pPr>
        <w:pStyle w:val="Normal"/>
        <w:ind w:firstLine="360"/>
        <w:jc w:val="both"/>
        <w:rPr/>
      </w:pPr>
      <w:r>
        <w:rPr/>
        <w:t>“</w:t>
      </w:r>
      <w:r>
        <w:rPr/>
        <w:t>Аzərbаycаn dili” dərsliklərindəki tərif və qаydаlаr hаqqındа -39</w:t>
      </w:r>
    </w:p>
    <w:p>
      <w:pPr>
        <w:pStyle w:val="Normal"/>
        <w:ind w:firstLine="360"/>
        <w:jc w:val="both"/>
        <w:rPr>
          <w:spacing w:val="-4"/>
        </w:rPr>
      </w:pPr>
      <w:r>
        <w:rPr>
          <w:spacing w:val="-4"/>
        </w:rPr>
        <w:t>Bizim sevincimiz -11</w:t>
      </w:r>
    </w:p>
    <w:p>
      <w:pPr>
        <w:pStyle w:val="Normal"/>
        <w:ind w:firstLine="360"/>
        <w:jc w:val="both"/>
        <w:rPr/>
      </w:pPr>
      <w:r>
        <w:rPr/>
        <w:t>Bir məktubun izi ilə -51</w:t>
      </w:r>
    </w:p>
    <w:p>
      <w:pPr>
        <w:pStyle w:val="Normal"/>
        <w:ind w:firstLine="360"/>
        <w:jc w:val="both"/>
        <w:rPr/>
      </w:pPr>
      <w:r>
        <w:rPr/>
        <w:t>Cənubi Azərbaycan şairi Mirzə Əli Möcüz -4</w:t>
      </w:r>
    </w:p>
    <w:p>
      <w:pPr>
        <w:pStyle w:val="Normal"/>
        <w:ind w:firstLine="360"/>
        <w:jc w:val="both"/>
        <w:rPr/>
      </w:pPr>
      <w:r>
        <w:rPr/>
        <w:t>Cənubi azərbaycanlı müasirləri Möcüz haq</w:t>
        <w:softHyphen/>
        <w:t>qında -73</w:t>
      </w:r>
    </w:p>
    <w:p>
      <w:pPr>
        <w:pStyle w:val="Normal"/>
        <w:tabs>
          <w:tab w:val="clear" w:pos="708"/>
          <w:tab w:val="left" w:pos="540" w:leader="none"/>
          <w:tab w:val="left" w:pos="720" w:leader="none"/>
        </w:tabs>
        <w:ind w:firstLine="360"/>
        <w:jc w:val="both"/>
        <w:rPr>
          <w:spacing w:val="-4"/>
        </w:rPr>
      </w:pPr>
      <w:r>
        <w:rPr/>
        <w:t>Dilimiz vаrlığımızdır -42</w:t>
      </w:r>
    </w:p>
    <w:p>
      <w:pPr>
        <w:pStyle w:val="Normal"/>
        <w:tabs>
          <w:tab w:val="clear" w:pos="708"/>
          <w:tab w:val="left" w:pos="540" w:leader="none"/>
          <w:tab w:val="left" w:pos="720" w:leader="none"/>
        </w:tabs>
        <w:ind w:firstLine="360"/>
        <w:jc w:val="both"/>
        <w:rPr>
          <w:spacing w:val="-4"/>
        </w:rPr>
      </w:pPr>
      <w:r>
        <w:rPr>
          <w:spacing w:val="-4"/>
        </w:rPr>
        <w:t>Dini xurafata tənqid atəşi -14</w:t>
      </w:r>
    </w:p>
    <w:p>
      <w:pPr>
        <w:pStyle w:val="Normal"/>
        <w:tabs>
          <w:tab w:val="clear" w:pos="708"/>
          <w:tab w:val="left" w:pos="540" w:leader="none"/>
          <w:tab w:val="left" w:pos="720" w:leader="none"/>
        </w:tabs>
        <w:ind w:firstLine="360"/>
        <w:jc w:val="both"/>
        <w:rPr/>
      </w:pPr>
      <w:r>
        <w:rPr/>
        <w:t>Doktor M.T.Zehtabinin Mirzə Əli Möcüz haqqında araşdırmaları - 94</w:t>
      </w:r>
    </w:p>
    <w:p>
      <w:pPr>
        <w:pStyle w:val="Normal"/>
        <w:tabs>
          <w:tab w:val="clear" w:pos="708"/>
          <w:tab w:val="left" w:pos="540" w:leader="none"/>
          <w:tab w:val="left" w:pos="720" w:leader="none"/>
        </w:tabs>
        <w:ind w:firstLine="360"/>
        <w:jc w:val="both"/>
        <w:rPr/>
      </w:pPr>
      <w:r>
        <w:rPr/>
        <w:t>Два воспоминания -83</w:t>
      </w:r>
    </w:p>
    <w:p>
      <w:pPr>
        <w:pStyle w:val="Normal"/>
        <w:tabs>
          <w:tab w:val="clear" w:pos="708"/>
          <w:tab w:val="left" w:pos="540" w:leader="none"/>
          <w:tab w:val="left" w:pos="720" w:leader="none"/>
        </w:tabs>
        <w:ind w:firstLine="360"/>
        <w:jc w:val="both"/>
        <w:rPr/>
      </w:pPr>
      <w:r>
        <w:rPr/>
        <w:t>Ədəbiyyаtşünаslığımızа yеni töhfə -52</w:t>
      </w:r>
    </w:p>
    <w:p>
      <w:pPr>
        <w:pStyle w:val="Normal"/>
        <w:tabs>
          <w:tab w:val="clear" w:pos="708"/>
          <w:tab w:val="left" w:pos="540" w:leader="none"/>
          <w:tab w:val="left" w:pos="720" w:leader="none"/>
        </w:tabs>
        <w:ind w:firstLine="360"/>
        <w:jc w:val="both"/>
        <w:rPr/>
      </w:pPr>
      <w:r>
        <w:rPr/>
        <w:t>Əliağa Vahidin Mirzə Əli Möcüzə həsr etdiyi bir poema haqqında -79</w:t>
      </w:r>
    </w:p>
    <w:p>
      <w:pPr>
        <w:pStyle w:val="Normal"/>
        <w:tabs>
          <w:tab w:val="clear" w:pos="708"/>
          <w:tab w:val="left" w:pos="540" w:leader="none"/>
          <w:tab w:val="left" w:pos="720" w:leader="none"/>
        </w:tabs>
        <w:ind w:firstLine="360"/>
        <w:jc w:val="both"/>
        <w:rPr>
          <w:spacing w:val="-6"/>
        </w:rPr>
      </w:pPr>
      <w:r>
        <w:rPr>
          <w:spacing w:val="-6"/>
        </w:rPr>
        <w:t>Əliqulu Qəmküsаr hаqqındа ilk mоnоqrаfiyа -16</w:t>
      </w:r>
    </w:p>
    <w:p>
      <w:pPr>
        <w:pStyle w:val="Normal"/>
        <w:tabs>
          <w:tab w:val="clear" w:pos="708"/>
          <w:tab w:val="left" w:pos="540" w:leader="none"/>
          <w:tab w:val="left" w:pos="720" w:leader="none"/>
        </w:tabs>
        <w:ind w:firstLine="360"/>
        <w:jc w:val="both"/>
        <w:rPr/>
      </w:pPr>
      <w:r>
        <w:rPr/>
        <w:t>Ərdəbil şаirləri -46</w:t>
      </w:r>
    </w:p>
    <w:p>
      <w:pPr>
        <w:pStyle w:val="Normal"/>
        <w:tabs>
          <w:tab w:val="clear" w:pos="708"/>
          <w:tab w:val="left" w:pos="540" w:leader="none"/>
          <w:tab w:val="left" w:pos="720" w:leader="none"/>
        </w:tabs>
        <w:ind w:firstLine="360"/>
        <w:jc w:val="both"/>
        <w:rPr/>
      </w:pPr>
      <w:r>
        <w:rPr>
          <w:spacing w:val="-4"/>
        </w:rPr>
        <w:t>Fəhlə-şair -12</w:t>
      </w:r>
    </w:p>
    <w:p>
      <w:pPr>
        <w:pStyle w:val="Normal"/>
        <w:tabs>
          <w:tab w:val="clear" w:pos="708"/>
          <w:tab w:val="left" w:pos="540" w:leader="none"/>
          <w:tab w:val="left" w:pos="720" w:leader="none"/>
        </w:tabs>
        <w:ind w:firstLine="360"/>
        <w:jc w:val="both"/>
        <w:rPr/>
      </w:pPr>
      <w:r>
        <w:rPr/>
        <w:t>Hüseyn Cаvid Cənubi Аzərbаycаnda -30</w:t>
      </w:r>
    </w:p>
    <w:p>
      <w:pPr>
        <w:pStyle w:val="Normal"/>
        <w:tabs>
          <w:tab w:val="clear" w:pos="708"/>
          <w:tab w:val="left" w:pos="540" w:leader="none"/>
          <w:tab w:val="left" w:pos="720" w:leader="none"/>
        </w:tabs>
        <w:ind w:firstLine="360"/>
        <w:jc w:val="both"/>
        <w:rPr/>
      </w:pPr>
      <w:r>
        <w:rPr/>
        <w:t>Hüsеyn Cаvidin həyаtının İstаnbul dövrü -26</w:t>
      </w:r>
    </w:p>
    <w:p>
      <w:pPr>
        <w:pStyle w:val="Normal"/>
        <w:tabs>
          <w:tab w:val="clear" w:pos="708"/>
          <w:tab w:val="left" w:pos="540" w:leader="none"/>
          <w:tab w:val="left" w:pos="720" w:leader="none"/>
        </w:tabs>
        <w:ind w:firstLine="360"/>
        <w:jc w:val="both"/>
        <w:rPr/>
      </w:pPr>
      <w:r>
        <w:rPr/>
        <w:t>Hüseyn Cаvidin həyаtının Nахçıvаn mərhə</w:t>
        <w:softHyphen/>
        <w:t>ləsi -31</w:t>
      </w:r>
    </w:p>
    <w:p>
      <w:pPr>
        <w:pStyle w:val="Normal"/>
        <w:tabs>
          <w:tab w:val="clear" w:pos="708"/>
          <w:tab w:val="left" w:pos="540" w:leader="none"/>
          <w:tab w:val="left" w:pos="720" w:leader="none"/>
        </w:tabs>
        <w:ind w:firstLine="360"/>
        <w:jc w:val="both"/>
        <w:rPr/>
      </w:pPr>
      <w:r>
        <w:rPr/>
        <w:t>İki xatirə -36</w:t>
      </w:r>
    </w:p>
    <w:p>
      <w:pPr>
        <w:pStyle w:val="Normal"/>
        <w:tabs>
          <w:tab w:val="clear" w:pos="708"/>
          <w:tab w:val="left" w:pos="540" w:leader="none"/>
          <w:tab w:val="left" w:pos="720" w:leader="none"/>
        </w:tabs>
        <w:ind w:firstLine="360"/>
        <w:jc w:val="both"/>
        <w:rPr/>
      </w:pPr>
      <w:r>
        <w:rPr/>
        <w:t>İlk tаmаşаnın tаriхi -13</w:t>
      </w:r>
    </w:p>
    <w:p>
      <w:pPr>
        <w:pStyle w:val="Normal"/>
        <w:tabs>
          <w:tab w:val="clear" w:pos="708"/>
          <w:tab w:val="left" w:pos="540" w:leader="none"/>
          <w:tab w:val="left" w:pos="720" w:leader="none"/>
        </w:tabs>
        <w:ind w:firstLine="360"/>
        <w:jc w:val="both"/>
        <w:rPr/>
      </w:pPr>
      <w:r>
        <w:rPr/>
        <w:t>İranlı möcüzşünaslar -88</w:t>
      </w:r>
    </w:p>
    <w:p>
      <w:pPr>
        <w:pStyle w:val="Normal"/>
        <w:tabs>
          <w:tab w:val="clear" w:pos="708"/>
          <w:tab w:val="left" w:pos="540" w:leader="none"/>
          <w:tab w:val="left" w:pos="720" w:leader="none"/>
        </w:tabs>
        <w:ind w:firstLine="360"/>
        <w:jc w:val="both"/>
        <w:rPr/>
      </w:pPr>
      <w:r>
        <w:rPr>
          <w:spacing w:val="-6"/>
        </w:rPr>
        <w:t>История представления поэта Южного Азер</w:t>
        <w:softHyphen/>
        <w:t>байджана</w:t>
      </w:r>
      <w:r>
        <w:rPr>
          <w:spacing w:val="-4"/>
        </w:rPr>
        <w:t xml:space="preserve"> Мирзы Али Моджуза русскоязычно</w:t>
        <w:softHyphen/>
        <w:t>му</w:t>
      </w:r>
      <w:r>
        <w:rPr/>
        <w:t xml:space="preserve"> читателю -85</w:t>
      </w:r>
    </w:p>
    <w:p>
      <w:pPr>
        <w:pStyle w:val="Normal"/>
        <w:tabs>
          <w:tab w:val="clear" w:pos="708"/>
          <w:tab w:val="left" w:pos="540" w:leader="none"/>
          <w:tab w:val="left" w:pos="720" w:leader="none"/>
        </w:tabs>
        <w:ind w:firstLine="360"/>
        <w:jc w:val="both"/>
        <w:rPr/>
      </w:pPr>
      <w:r>
        <w:rPr/>
        <w:t>Keçmişə nəzər salaq -41</w:t>
      </w:r>
    </w:p>
    <w:p>
      <w:pPr>
        <w:pStyle w:val="Normal"/>
        <w:tabs>
          <w:tab w:val="clear" w:pos="708"/>
          <w:tab w:val="left" w:pos="540" w:leader="none"/>
          <w:tab w:val="left" w:pos="720" w:leader="none"/>
        </w:tabs>
        <w:ind w:firstLine="360"/>
        <w:jc w:val="both"/>
        <w:rPr>
          <w:spacing w:val="-4"/>
        </w:rPr>
      </w:pPr>
      <w:r>
        <w:rPr>
          <w:spacing w:val="-4"/>
        </w:rPr>
        <w:t>Qadına hörmət və məhəbbət -17</w:t>
      </w:r>
    </w:p>
    <w:p>
      <w:pPr>
        <w:pStyle w:val="Normal"/>
        <w:tabs>
          <w:tab w:val="clear" w:pos="708"/>
          <w:tab w:val="left" w:pos="540" w:leader="none"/>
          <w:tab w:val="left" w:pos="720" w:leader="none"/>
        </w:tabs>
        <w:ind w:firstLine="360"/>
        <w:jc w:val="both"/>
        <w:rPr/>
      </w:pPr>
      <w:r>
        <w:rPr/>
        <w:t>Qаşqаy şаirləri -48</w:t>
      </w:r>
    </w:p>
    <w:p>
      <w:pPr>
        <w:pStyle w:val="Normal"/>
        <w:tabs>
          <w:tab w:val="clear" w:pos="708"/>
          <w:tab w:val="left" w:pos="540" w:leader="none"/>
          <w:tab w:val="left" w:pos="720" w:leader="none"/>
        </w:tabs>
        <w:ind w:firstLine="360"/>
        <w:jc w:val="both"/>
        <w:rPr/>
      </w:pPr>
      <w:r>
        <w:rPr>
          <w:spacing w:val="-4"/>
        </w:rPr>
        <w:t>Qazıyev  Həsən Xəlil oğlu -49</w:t>
      </w:r>
    </w:p>
    <w:p>
      <w:pPr>
        <w:pStyle w:val="Normal"/>
        <w:tabs>
          <w:tab w:val="clear" w:pos="708"/>
          <w:tab w:val="left" w:pos="540" w:leader="none"/>
          <w:tab w:val="left" w:pos="720" w:leader="none"/>
        </w:tabs>
        <w:ind w:firstLine="360"/>
        <w:jc w:val="both"/>
        <w:rPr>
          <w:spacing w:val="-4"/>
        </w:rPr>
      </w:pPr>
      <w:r>
        <w:rPr/>
        <w:t>Qiymətli аntоlоgiyа -24</w:t>
      </w:r>
    </w:p>
    <w:p>
      <w:pPr>
        <w:pStyle w:val="Normal"/>
        <w:tabs>
          <w:tab w:val="clear" w:pos="708"/>
          <w:tab w:val="left" w:pos="540" w:leader="none"/>
          <w:tab w:val="left" w:pos="720" w:leader="none"/>
        </w:tabs>
        <w:ind w:firstLine="360"/>
        <w:jc w:val="both"/>
        <w:rPr/>
      </w:pPr>
      <w:r>
        <w:rPr/>
        <w:t>Qiymətli vəsаit -15</w:t>
      </w:r>
    </w:p>
    <w:p>
      <w:pPr>
        <w:pStyle w:val="Normal"/>
        <w:tabs>
          <w:tab w:val="clear" w:pos="708"/>
          <w:tab w:val="left" w:pos="540" w:leader="none"/>
          <w:tab w:val="left" w:pos="720" w:leader="none"/>
        </w:tabs>
        <w:ind w:firstLine="360"/>
        <w:jc w:val="both"/>
        <w:rPr>
          <w:spacing w:val="-4"/>
        </w:rPr>
      </w:pPr>
      <w:r>
        <w:rPr>
          <w:spacing w:val="-4"/>
        </w:rPr>
        <w:t>Qocaman rəssam -9</w:t>
      </w:r>
    </w:p>
    <w:p>
      <w:pPr>
        <w:pStyle w:val="Normal"/>
        <w:tabs>
          <w:tab w:val="clear" w:pos="708"/>
          <w:tab w:val="left" w:pos="540" w:leader="none"/>
          <w:tab w:val="left" w:pos="720" w:leader="none"/>
        </w:tabs>
        <w:ind w:firstLine="360"/>
        <w:jc w:val="both"/>
        <w:rPr>
          <w:spacing w:val="-4"/>
        </w:rPr>
      </w:pPr>
      <w:r>
        <w:rPr/>
        <w:t>Литература революционного периода -81</w:t>
      </w:r>
    </w:p>
    <w:p>
      <w:pPr>
        <w:pStyle w:val="Normal"/>
        <w:tabs>
          <w:tab w:val="clear" w:pos="708"/>
          <w:tab w:val="left" w:pos="540" w:leader="none"/>
          <w:tab w:val="left" w:pos="720" w:leader="none"/>
        </w:tabs>
        <w:ind w:firstLine="360"/>
        <w:jc w:val="both"/>
        <w:rPr>
          <w:spacing w:val="-4"/>
        </w:rPr>
      </w:pPr>
      <w:r>
        <w:rPr>
          <w:spacing w:val="-4"/>
        </w:rPr>
        <w:t>Leninin silahdaşı haqqında monoqrafiya -28</w:t>
      </w:r>
    </w:p>
    <w:p>
      <w:pPr>
        <w:pStyle w:val="Normal"/>
        <w:tabs>
          <w:tab w:val="clear" w:pos="708"/>
          <w:tab w:val="left" w:pos="540" w:leader="none"/>
          <w:tab w:val="left" w:pos="720" w:leader="none"/>
        </w:tabs>
        <w:ind w:firstLine="360"/>
        <w:jc w:val="both"/>
        <w:rPr>
          <w:spacing w:val="-4"/>
        </w:rPr>
      </w:pPr>
      <w:r>
        <w:rPr>
          <w:spacing w:val="-4"/>
        </w:rPr>
        <w:t>Maarif fədaisi -8</w:t>
      </w:r>
    </w:p>
    <w:p>
      <w:pPr>
        <w:pStyle w:val="Normal"/>
        <w:tabs>
          <w:tab w:val="clear" w:pos="708"/>
          <w:tab w:val="left" w:pos="540" w:leader="none"/>
          <w:tab w:val="left" w:pos="720" w:leader="none"/>
        </w:tabs>
        <w:ind w:firstLine="360"/>
        <w:jc w:val="both"/>
        <w:rPr>
          <w:spacing w:val="-4"/>
        </w:rPr>
      </w:pPr>
      <w:r>
        <w:rPr>
          <w:spacing w:val="-4"/>
        </w:rPr>
        <w:t>Mavi ekran qarşısında -43</w:t>
      </w:r>
    </w:p>
    <w:p>
      <w:pPr>
        <w:pStyle w:val="Normal"/>
        <w:tabs>
          <w:tab w:val="clear" w:pos="708"/>
          <w:tab w:val="left" w:pos="540" w:leader="none"/>
          <w:tab w:val="left" w:pos="720" w:leader="none"/>
        </w:tabs>
        <w:ind w:firstLine="360"/>
        <w:jc w:val="both"/>
        <w:rPr>
          <w:spacing w:val="-4"/>
        </w:rPr>
      </w:pPr>
      <w:r>
        <w:rPr>
          <w:spacing w:val="-4"/>
        </w:rPr>
        <w:t>Mədənə ekskursiya –səh.12.</w:t>
      </w:r>
    </w:p>
    <w:p>
      <w:pPr>
        <w:pStyle w:val="Normal"/>
        <w:tabs>
          <w:tab w:val="clear" w:pos="708"/>
          <w:tab w:val="left" w:pos="540" w:leader="none"/>
          <w:tab w:val="left" w:pos="720" w:leader="none"/>
        </w:tabs>
        <w:ind w:firstLine="360"/>
        <w:jc w:val="both"/>
        <w:rPr>
          <w:spacing w:val="-4"/>
        </w:rPr>
      </w:pPr>
      <w:r>
        <w:rPr>
          <w:spacing w:val="-4"/>
        </w:rPr>
        <w:t>Məşrutə dövrü ədəbiyyatı -33</w:t>
      </w:r>
    </w:p>
    <w:p>
      <w:pPr>
        <w:pStyle w:val="Normal"/>
        <w:ind w:firstLine="360"/>
        <w:jc w:val="both"/>
        <w:rPr/>
      </w:pPr>
      <w:r>
        <w:rPr/>
        <w:t>Mirzə Əli Möcüz -29</w:t>
      </w:r>
      <w:r>
        <w:rPr>
          <w:b/>
        </w:rPr>
        <w:t xml:space="preserve"> </w:t>
      </w:r>
    </w:p>
    <w:p>
      <w:pPr>
        <w:pStyle w:val="Normal"/>
        <w:ind w:firstLine="360"/>
        <w:jc w:val="both"/>
        <w:rPr/>
      </w:pPr>
      <w:r>
        <w:rPr/>
        <w:t>Mirzə Əli Möcüz. Biblioqrafiya -2</w:t>
      </w:r>
    </w:p>
    <w:p>
      <w:pPr>
        <w:pStyle w:val="Normal"/>
        <w:widowControl w:val="false"/>
        <w:tabs>
          <w:tab w:val="clear" w:pos="708"/>
          <w:tab w:val="left" w:pos="540" w:leader="none"/>
          <w:tab w:val="left" w:pos="720" w:leader="none"/>
        </w:tabs>
        <w:ind w:firstLine="360"/>
        <w:jc w:val="both"/>
        <w:rPr/>
      </w:pPr>
      <w:r>
        <w:rPr/>
        <w:t>Mirzə Əli Möcüz dərslik, antologiya, müntə</w:t>
        <w:softHyphen/>
        <w:t>xabat, ensiklopediya, lüğət, biblioqrafiya və mə</w:t>
        <w:softHyphen/>
        <w:t>lumat kitablarında  -66</w:t>
      </w:r>
    </w:p>
    <w:p>
      <w:pPr>
        <w:pStyle w:val="Normal"/>
        <w:tabs>
          <w:tab w:val="clear" w:pos="708"/>
          <w:tab w:val="left" w:pos="540" w:leader="none"/>
          <w:tab w:val="left" w:pos="720" w:leader="none"/>
        </w:tabs>
        <w:ind w:firstLine="360"/>
        <w:jc w:val="both"/>
        <w:rPr/>
      </w:pPr>
      <w:r>
        <w:rPr/>
        <w:t>Mirze Eli Möcüz İstanbulda -87</w:t>
      </w:r>
    </w:p>
    <w:p>
      <w:pPr>
        <w:pStyle w:val="Normal"/>
        <w:tabs>
          <w:tab w:val="clear" w:pos="708"/>
          <w:tab w:val="left" w:pos="540" w:leader="none"/>
          <w:tab w:val="left" w:pos="720" w:leader="none"/>
        </w:tabs>
        <w:ind w:firstLine="360"/>
        <w:jc w:val="both"/>
        <w:rPr>
          <w:spacing w:val="-4"/>
        </w:rPr>
      </w:pPr>
      <w:r>
        <w:rPr/>
        <w:t>Mirzə Əli Möcüzə aid edilən saxta bir şeirin tarixçəsi -58</w:t>
      </w:r>
    </w:p>
    <w:p>
      <w:pPr>
        <w:pStyle w:val="Normal"/>
        <w:ind w:firstLine="360"/>
        <w:jc w:val="both"/>
        <w:rPr/>
      </w:pPr>
      <w:r>
        <w:rPr/>
        <w:t xml:space="preserve">Mirzə Əli Möcüzə аid iki yеni fаkt -32 </w:t>
      </w:r>
    </w:p>
    <w:p>
      <w:pPr>
        <w:pStyle w:val="Normal"/>
        <w:widowControl w:val="false"/>
        <w:tabs>
          <w:tab w:val="clear" w:pos="708"/>
          <w:tab w:val="left" w:pos="540" w:leader="none"/>
          <w:tab w:val="left" w:pos="720" w:leader="none"/>
        </w:tabs>
        <w:ind w:firstLine="360"/>
        <w:jc w:val="both"/>
        <w:rPr/>
      </w:pPr>
      <w:r>
        <w:rPr/>
        <w:t xml:space="preserve">Mirzə Əli Möcüz haqqında ilk tədqiqlər -64 </w:t>
      </w:r>
    </w:p>
    <w:p>
      <w:pPr>
        <w:pStyle w:val="Normal"/>
        <w:ind w:firstLine="360"/>
        <w:jc w:val="both"/>
        <w:rPr/>
      </w:pPr>
      <w:r>
        <w:rPr/>
        <w:t>Mirzə Əli Möcüz (həyаtı və yаrаdıcılığı)</w:t>
      </w:r>
      <w:r>
        <w:rPr>
          <w:spacing w:val="-4"/>
        </w:rPr>
        <w:t xml:space="preserve"> -22</w:t>
      </w:r>
    </w:p>
    <w:p>
      <w:pPr>
        <w:pStyle w:val="Normal"/>
        <w:ind w:firstLine="360"/>
        <w:jc w:val="both"/>
        <w:rPr/>
      </w:pPr>
      <w:r>
        <w:rPr/>
        <w:t>Mirzə Əli Möcüzlə Mirzə Ələkbər Sabirin əlaqələri haqqında -74</w:t>
      </w:r>
    </w:p>
    <w:p>
      <w:pPr>
        <w:pStyle w:val="Normal"/>
        <w:widowControl w:val="false"/>
        <w:tabs>
          <w:tab w:val="clear" w:pos="708"/>
          <w:tab w:val="left" w:pos="540" w:leader="none"/>
          <w:tab w:val="left" w:pos="720" w:leader="none"/>
        </w:tabs>
        <w:ind w:firstLine="360"/>
        <w:jc w:val="both"/>
        <w:rPr/>
      </w:pPr>
      <w:r>
        <w:rPr/>
        <w:t>Mirzə Əli Möcüzün ailə mühiti və təhsili -63</w:t>
      </w:r>
    </w:p>
    <w:p>
      <w:pPr>
        <w:pStyle w:val="Normal"/>
        <w:tabs>
          <w:tab w:val="clear" w:pos="708"/>
          <w:tab w:val="left" w:pos="540" w:leader="none"/>
          <w:tab w:val="left" w:pos="720" w:leader="none"/>
        </w:tabs>
        <w:ind w:firstLine="360"/>
        <w:jc w:val="both"/>
        <w:rPr>
          <w:spacing w:val="-4"/>
        </w:rPr>
      </w:pPr>
      <w:r>
        <w:rPr/>
        <w:t>Mirzə Əli Möcüzün аvtоqrаflаrı -19</w:t>
      </w:r>
    </w:p>
    <w:p>
      <w:pPr>
        <w:pStyle w:val="Normal"/>
        <w:widowControl w:val="false"/>
        <w:tabs>
          <w:tab w:val="clear" w:pos="708"/>
          <w:tab w:val="left" w:pos="540" w:leader="none"/>
          <w:tab w:val="left" w:pos="720" w:leader="none"/>
        </w:tabs>
        <w:ind w:firstLine="360"/>
        <w:jc w:val="both"/>
        <w:rPr/>
      </w:pPr>
      <w:r>
        <w:rPr/>
        <w:t>Mirzə Əli Möcüzün avtoqraflarının H.M.Nax</w:t>
        <w:softHyphen/>
        <w:t>çıvaninin şəxsi kitabxanasına aparılmasının tarix</w:t>
        <w:softHyphen/>
        <w:t>çəsi -62</w:t>
      </w:r>
    </w:p>
    <w:p>
      <w:pPr>
        <w:pStyle w:val="Normal"/>
        <w:tabs>
          <w:tab w:val="clear" w:pos="708"/>
          <w:tab w:val="left" w:pos="540" w:leader="none"/>
          <w:tab w:val="left" w:pos="720" w:leader="none"/>
        </w:tabs>
        <w:ind w:firstLine="360"/>
        <w:jc w:val="both"/>
        <w:rPr/>
      </w:pPr>
      <w:r>
        <w:rPr/>
        <w:t xml:space="preserve">Mirzə Əli Möcüzün Cənubi Azərbaycanda tədqiqinə dair -69 </w:t>
      </w:r>
    </w:p>
    <w:p>
      <w:pPr>
        <w:pStyle w:val="Normal"/>
        <w:tabs>
          <w:tab w:val="clear" w:pos="708"/>
          <w:tab w:val="left" w:pos="540" w:leader="none"/>
          <w:tab w:val="left" w:pos="720" w:leader="none"/>
        </w:tabs>
        <w:ind w:firstLine="360"/>
        <w:jc w:val="both"/>
        <w:rPr/>
      </w:pPr>
      <w:r>
        <w:rPr/>
        <w:t>Mirzə Əli Möcüzün ədəbi irsinin toplanılma</w:t>
        <w:softHyphen/>
        <w:t>sında Əli ağa Naxçıvaninin rolu -65</w:t>
      </w:r>
    </w:p>
    <w:p>
      <w:pPr>
        <w:pStyle w:val="Normal"/>
        <w:tabs>
          <w:tab w:val="clear" w:pos="708"/>
          <w:tab w:val="left" w:pos="540" w:leader="none"/>
          <w:tab w:val="left" w:pos="720" w:leader="none"/>
        </w:tabs>
        <w:ind w:firstLine="360"/>
        <w:jc w:val="both"/>
        <w:rPr/>
      </w:pPr>
      <w:r>
        <w:rPr/>
        <w:t>Mirze Eli Möcüzün eserlerinin neşri tarixin</w:t>
        <w:softHyphen/>
        <w:t>den -91</w:t>
      </w:r>
    </w:p>
    <w:p>
      <w:pPr>
        <w:pStyle w:val="Normal"/>
        <w:tabs>
          <w:tab w:val="clear" w:pos="708"/>
          <w:tab w:val="left" w:pos="540" w:leader="none"/>
          <w:tab w:val="left" w:pos="720" w:leader="none"/>
        </w:tabs>
        <w:ind w:firstLine="360"/>
        <w:jc w:val="both"/>
        <w:rPr/>
      </w:pPr>
      <w:r>
        <w:rPr>
          <w:spacing w:val="-4"/>
        </w:rPr>
        <w:t>Mirzə Əli Möcüzün əsərlərinin iki nəşri haq</w:t>
        <w:softHyphen/>
        <w:t xml:space="preserve">qında bəzi qeydlər -90 </w:t>
      </w:r>
    </w:p>
    <w:p>
      <w:pPr>
        <w:pStyle w:val="Normal"/>
        <w:widowControl w:val="false"/>
        <w:tabs>
          <w:tab w:val="clear" w:pos="708"/>
          <w:tab w:val="left" w:pos="540" w:leader="none"/>
          <w:tab w:val="left" w:pos="720" w:leader="none"/>
        </w:tabs>
        <w:ind w:firstLine="360"/>
        <w:jc w:val="both"/>
        <w:rPr/>
      </w:pPr>
      <w:r>
        <w:rPr/>
        <w:t>Mirzə Əli Möcüzün əsərlərinin Bakı nəşrlə</w:t>
        <w:softHyphen/>
        <w:t>rində siyasi-ideoloji təhriflər -61</w:t>
      </w:r>
    </w:p>
    <w:p>
      <w:pPr>
        <w:pStyle w:val="Normal"/>
        <w:tabs>
          <w:tab w:val="clear" w:pos="708"/>
          <w:tab w:val="left" w:pos="540" w:leader="none"/>
          <w:tab w:val="left" w:pos="720" w:leader="none"/>
        </w:tabs>
        <w:ind w:firstLine="360"/>
        <w:jc w:val="both"/>
        <w:rPr/>
      </w:pPr>
      <w:r>
        <w:rPr/>
        <w:t>Mirzə Əli Möcüzün əsərlərinin toplanılma</w:t>
        <w:softHyphen/>
        <w:t>sında ilk addımlar -70</w:t>
      </w:r>
    </w:p>
    <w:p>
      <w:pPr>
        <w:pStyle w:val="Normal"/>
        <w:tabs>
          <w:tab w:val="clear" w:pos="708"/>
          <w:tab w:val="left" w:pos="540" w:leader="none"/>
          <w:tab w:val="left" w:pos="720" w:leader="none"/>
        </w:tabs>
        <w:ind w:firstLine="360"/>
        <w:jc w:val="both"/>
        <w:rPr/>
      </w:pPr>
      <w:r>
        <w:rPr/>
        <w:t>Mirzə Əli Möcüzün əlyazmaları -3</w:t>
      </w:r>
    </w:p>
    <w:p>
      <w:pPr>
        <w:pStyle w:val="Normal"/>
        <w:widowControl w:val="false"/>
        <w:tabs>
          <w:tab w:val="clear" w:pos="708"/>
          <w:tab w:val="left" w:pos="540" w:leader="none"/>
          <w:tab w:val="left" w:pos="720" w:leader="none"/>
        </w:tabs>
        <w:ind w:firstLine="360"/>
        <w:jc w:val="both"/>
        <w:rPr/>
      </w:pPr>
      <w:r>
        <w:rPr/>
        <w:t>Mirzə Əli Möcüzün həyatının Şahrud mər</w:t>
        <w:softHyphen/>
        <w:t>hələsi -67</w:t>
      </w:r>
    </w:p>
    <w:p>
      <w:pPr>
        <w:pStyle w:val="Normal"/>
        <w:tabs>
          <w:tab w:val="clear" w:pos="708"/>
          <w:tab w:val="left" w:pos="540" w:leader="none"/>
          <w:tab w:val="left" w:pos="720" w:leader="none"/>
        </w:tabs>
        <w:ind w:firstLine="360"/>
        <w:jc w:val="both"/>
        <w:rPr/>
      </w:pPr>
      <w:r>
        <w:rPr/>
        <w:t>Mirzə Əli Möcüzün həyatının Şəbüstər mər</w:t>
        <w:softHyphen/>
        <w:t>hələsi (1906-1920) -77</w:t>
      </w:r>
    </w:p>
    <w:p>
      <w:pPr>
        <w:pStyle w:val="Normal"/>
        <w:widowControl w:val="false"/>
        <w:tabs>
          <w:tab w:val="clear" w:pos="708"/>
          <w:tab w:val="left" w:pos="540" w:leader="none"/>
          <w:tab w:val="left" w:pos="720" w:leader="none"/>
        </w:tabs>
        <w:ind w:firstLine="360"/>
        <w:jc w:val="both"/>
        <w:rPr/>
      </w:pPr>
      <w:r>
        <w:rPr/>
        <w:t>Mirzə Əli Möcüzün həyat və fəaliyyətinin əsas tarixləri -54</w:t>
      </w:r>
    </w:p>
    <w:p>
      <w:pPr>
        <w:pStyle w:val="Normal"/>
        <w:widowControl w:val="false"/>
        <w:tabs>
          <w:tab w:val="clear" w:pos="708"/>
          <w:tab w:val="left" w:pos="540" w:leader="none"/>
          <w:tab w:val="left" w:pos="720" w:leader="none"/>
        </w:tabs>
        <w:ind w:firstLine="360"/>
        <w:jc w:val="both"/>
        <w:rPr/>
      </w:pPr>
      <w:r>
        <w:rPr/>
        <w:t>Mirzə Əli Möcüzün İran şahı Rza Pəhləviyə münasibəti haqqında mülahizələr -60</w:t>
      </w:r>
    </w:p>
    <w:p>
      <w:pPr>
        <w:pStyle w:val="Normal"/>
        <w:widowControl w:val="false"/>
        <w:tabs>
          <w:tab w:val="clear" w:pos="708"/>
          <w:tab w:val="left" w:pos="540" w:leader="none"/>
          <w:tab w:val="left" w:pos="720" w:leader="none"/>
        </w:tabs>
        <w:ind w:firstLine="360"/>
        <w:jc w:val="both"/>
        <w:rPr>
          <w:spacing w:val="-6"/>
        </w:rPr>
      </w:pPr>
      <w:r>
        <w:rPr>
          <w:spacing w:val="-6"/>
        </w:rPr>
        <w:t>Mirzə Əli Möcüz müasirlərinin xatirələrində -56</w:t>
      </w:r>
    </w:p>
    <w:p>
      <w:pPr>
        <w:pStyle w:val="Normal"/>
        <w:tabs>
          <w:tab w:val="clear" w:pos="708"/>
          <w:tab w:val="left" w:pos="1015" w:leader="none"/>
        </w:tabs>
        <w:ind w:firstLine="360"/>
        <w:rPr/>
      </w:pPr>
      <w:r>
        <w:rPr/>
        <w:t>Mirzə Əli Möcüzün “Molla Nəsrəddin” jurnalı və Cəlil Məmmədquluzadə ilə əlaqələrinə dair bəzi qeydlər -72</w:t>
      </w:r>
    </w:p>
    <w:p>
      <w:pPr>
        <w:pStyle w:val="Normal"/>
        <w:tabs>
          <w:tab w:val="clear" w:pos="708"/>
          <w:tab w:val="left" w:pos="1015" w:leader="none"/>
        </w:tabs>
        <w:ind w:firstLine="360"/>
        <w:jc w:val="both"/>
        <w:rPr/>
      </w:pPr>
      <w:r>
        <w:rPr/>
        <w:t>Mirzə Əli Möcüzün mühiti, həyatı və fəaliy</w:t>
        <w:softHyphen/>
        <w:t>yəti (1921-1933) -75</w:t>
      </w:r>
    </w:p>
    <w:p>
      <w:pPr>
        <w:pStyle w:val="Normal"/>
        <w:tabs>
          <w:tab w:val="clear" w:pos="708"/>
          <w:tab w:val="left" w:pos="540" w:leader="none"/>
          <w:tab w:val="left" w:pos="720" w:leader="none"/>
        </w:tabs>
        <w:ind w:firstLine="360"/>
        <w:jc w:val="both"/>
        <w:rPr>
          <w:spacing w:val="-4"/>
        </w:rPr>
      </w:pPr>
      <w:r>
        <w:rPr/>
        <w:t>Mirzə Əli Möcüz: mühiti, müasirləri və ədəbi irsi -6</w:t>
      </w:r>
    </w:p>
    <w:p>
      <w:pPr>
        <w:pStyle w:val="Normal"/>
        <w:tabs>
          <w:tab w:val="clear" w:pos="708"/>
          <w:tab w:val="left" w:pos="540" w:leader="none"/>
          <w:tab w:val="left" w:pos="720" w:leader="none"/>
        </w:tabs>
        <w:ind w:firstLine="360"/>
        <w:jc w:val="both"/>
        <w:rPr>
          <w:spacing w:val="-4"/>
        </w:rPr>
      </w:pPr>
      <w:r>
        <w:rPr/>
        <w:t>Mirzə Əli Möcüzün mühiti və farsdilli müa</w:t>
        <w:softHyphen/>
        <w:t xml:space="preserve">sirləri -71 </w:t>
      </w:r>
    </w:p>
    <w:p>
      <w:pPr>
        <w:pStyle w:val="Normal"/>
        <w:widowControl w:val="false"/>
        <w:tabs>
          <w:tab w:val="clear" w:pos="708"/>
          <w:tab w:val="left" w:pos="540" w:leader="none"/>
          <w:tab w:val="left" w:pos="720" w:leader="none"/>
        </w:tabs>
        <w:ind w:firstLine="360"/>
        <w:jc w:val="both"/>
        <w:rPr>
          <w:b/>
          <w:b/>
          <w:spacing w:val="-4"/>
        </w:rPr>
      </w:pPr>
      <w:r>
        <w:rPr/>
        <w:t>Mirzə Əli Möcüz necə “kəşf” olundu -57</w:t>
      </w:r>
    </w:p>
    <w:p>
      <w:pPr>
        <w:pStyle w:val="Normal"/>
        <w:widowControl w:val="false"/>
        <w:tabs>
          <w:tab w:val="clear" w:pos="708"/>
          <w:tab w:val="left" w:pos="540" w:leader="none"/>
          <w:tab w:val="left" w:pos="720" w:leader="none"/>
        </w:tabs>
        <w:ind w:firstLine="360"/>
        <w:jc w:val="both"/>
        <w:rPr/>
      </w:pPr>
      <w:r>
        <w:rPr/>
        <w:t>Mirzə Əli Möcüzün nəsrlə yazdığı bir məktub haqqında bəzi qeydlər -55</w:t>
      </w:r>
    </w:p>
    <w:p>
      <w:pPr>
        <w:pStyle w:val="Normal"/>
        <w:widowControl w:val="false"/>
        <w:tabs>
          <w:tab w:val="clear" w:pos="708"/>
          <w:tab w:val="left" w:pos="540" w:leader="none"/>
          <w:tab w:val="left" w:pos="720" w:leader="none"/>
        </w:tabs>
        <w:ind w:firstLine="360"/>
        <w:jc w:val="both"/>
        <w:rPr/>
      </w:pPr>
      <w:r>
        <w:rPr>
          <w:spacing w:val="-4"/>
        </w:rPr>
        <w:t>Mirzə Əli Möcüzün “tərcümеyi-hal”ının mətni</w:t>
      </w:r>
      <w:r>
        <w:rPr/>
        <w:t xml:space="preserve"> ilə bağlı bəzi təhriflər və həqiqətlər -53</w:t>
      </w:r>
    </w:p>
    <w:p>
      <w:pPr>
        <w:pStyle w:val="Normal"/>
        <w:ind w:firstLine="360"/>
        <w:rPr/>
      </w:pPr>
      <w:r>
        <w:rPr/>
        <w:t xml:space="preserve">Mirzə Əli Möcüz və kəndli həyаtı -25 </w:t>
      </w:r>
    </w:p>
    <w:p>
      <w:pPr>
        <w:pStyle w:val="Normal"/>
        <w:ind w:firstLine="360"/>
        <w:rPr/>
      </w:pPr>
      <w:r>
        <w:rPr/>
        <w:t>Mirzə Əli Möcüz və “Mоllа Nəsrəddin” ədəbi məktəbi -35</w:t>
      </w:r>
    </w:p>
    <w:p>
      <w:pPr>
        <w:pStyle w:val="Normal"/>
        <w:ind w:firstLine="360"/>
        <w:rPr/>
      </w:pPr>
      <w:r>
        <w:rPr/>
        <w:t>Mirzə Əli Möcüzün yеni şеirləri -27</w:t>
      </w:r>
    </w:p>
    <w:p>
      <w:pPr>
        <w:pStyle w:val="Normal"/>
        <w:ind w:firstLine="360"/>
        <w:jc w:val="both"/>
        <w:rPr/>
      </w:pPr>
      <w:r>
        <w:rPr/>
        <w:t xml:space="preserve">Mirzə Əli Möcüzün yеni Təbriz nəşrləri -23 </w:t>
      </w:r>
    </w:p>
    <w:p>
      <w:pPr>
        <w:pStyle w:val="Normal"/>
        <w:tabs>
          <w:tab w:val="clear" w:pos="708"/>
          <w:tab w:val="left" w:pos="1015" w:leader="none"/>
        </w:tabs>
        <w:ind w:firstLine="360"/>
        <w:rPr>
          <w:b/>
          <w:b/>
          <w:spacing w:val="-4"/>
        </w:rPr>
      </w:pPr>
      <w:r>
        <w:rPr/>
        <w:t>Mirzə Əli Möcüzün şeirləri xarici dillərdə -76</w:t>
      </w:r>
    </w:p>
    <w:p>
      <w:pPr>
        <w:pStyle w:val="Normal"/>
        <w:widowControl w:val="false"/>
        <w:tabs>
          <w:tab w:val="clear" w:pos="708"/>
          <w:tab w:val="left" w:pos="540" w:leader="none"/>
          <w:tab w:val="left" w:pos="720" w:leader="none"/>
        </w:tabs>
        <w:ind w:firstLine="360"/>
        <w:jc w:val="both"/>
        <w:rPr/>
      </w:pPr>
      <w:r>
        <w:rPr/>
        <w:t>Mirzə Əli Möcüzün təbrizli müasiri -59</w:t>
      </w:r>
    </w:p>
    <w:p>
      <w:pPr>
        <w:pStyle w:val="Normal"/>
        <w:widowControl w:val="false"/>
        <w:tabs>
          <w:tab w:val="clear" w:pos="708"/>
          <w:tab w:val="left" w:pos="540" w:leader="none"/>
          <w:tab w:val="left" w:pos="720" w:leader="none"/>
        </w:tabs>
        <w:ind w:firstLine="360"/>
        <w:jc w:val="both"/>
        <w:rPr/>
      </w:pPr>
      <w:r>
        <w:rPr/>
        <w:t>Mirzə Əli Möcüzün vəfatı və məzarı haqqında bəzi qeydlər -68</w:t>
      </w:r>
    </w:p>
    <w:p>
      <w:pPr>
        <w:pStyle w:val="Normal"/>
        <w:widowControl w:val="false"/>
        <w:tabs>
          <w:tab w:val="clear" w:pos="708"/>
          <w:tab w:val="left" w:pos="540" w:leader="none"/>
          <w:tab w:val="left" w:pos="720" w:leader="none"/>
        </w:tabs>
        <w:ind w:firstLine="360"/>
        <w:jc w:val="both"/>
        <w:rPr/>
      </w:pPr>
      <w:r>
        <w:rPr/>
        <w:t>Mirzə Əli Möcüzün əsərlərinin yeni Bakı nəşrləri -78</w:t>
      </w:r>
    </w:p>
    <w:p>
      <w:pPr>
        <w:pStyle w:val="Normal"/>
        <w:tabs>
          <w:tab w:val="clear" w:pos="708"/>
          <w:tab w:val="left" w:pos="540" w:leader="none"/>
          <w:tab w:val="left" w:pos="720" w:leader="none"/>
        </w:tabs>
        <w:ind w:firstLine="360"/>
        <w:jc w:val="both"/>
        <w:rPr>
          <w:spacing w:val="-4"/>
        </w:rPr>
      </w:pPr>
      <w:r>
        <w:rPr/>
        <w:t>Nаdim - 7</w:t>
      </w:r>
    </w:p>
    <w:p>
      <w:pPr>
        <w:pStyle w:val="Normal"/>
        <w:tabs>
          <w:tab w:val="clear" w:pos="708"/>
          <w:tab w:val="left" w:pos="540" w:leader="none"/>
          <w:tab w:val="left" w:pos="720" w:leader="none"/>
        </w:tabs>
        <w:ind w:firstLine="360"/>
        <w:jc w:val="both"/>
        <w:rPr/>
      </w:pPr>
      <w:r>
        <w:rPr/>
        <w:t>Nахçıvаndа ilk tеаtr tаmаşаlаrı -38</w:t>
      </w:r>
    </w:p>
    <w:p>
      <w:pPr>
        <w:pStyle w:val="Normal"/>
        <w:tabs>
          <w:tab w:val="clear" w:pos="708"/>
          <w:tab w:val="left" w:pos="540" w:leader="none"/>
          <w:tab w:val="left" w:pos="720" w:leader="none"/>
        </w:tabs>
        <w:ind w:firstLine="360"/>
        <w:jc w:val="both"/>
        <w:rPr>
          <w:spacing w:val="-4"/>
        </w:rPr>
      </w:pPr>
      <w:r>
        <w:rPr>
          <w:spacing w:val="-4"/>
        </w:rPr>
        <w:t xml:space="preserve">Naxçıvanı öyrənən elmi cəmiyyət. -1, 40 </w:t>
      </w:r>
    </w:p>
    <w:p>
      <w:pPr>
        <w:pStyle w:val="Normal"/>
        <w:tabs>
          <w:tab w:val="clear" w:pos="708"/>
          <w:tab w:val="left" w:pos="540" w:leader="none"/>
          <w:tab w:val="left" w:pos="720" w:leader="none"/>
        </w:tabs>
        <w:ind w:firstLine="360"/>
        <w:jc w:val="both"/>
        <w:rPr>
          <w:spacing w:val="-4"/>
        </w:rPr>
      </w:pPr>
      <w:r>
        <w:rPr>
          <w:spacing w:val="-4"/>
        </w:rPr>
        <w:t>Naxçıvanı Tədqiq və Tətəbbö Cəmiyyəti -50</w:t>
      </w:r>
    </w:p>
    <w:p>
      <w:pPr>
        <w:pStyle w:val="Normal"/>
        <w:tabs>
          <w:tab w:val="clear" w:pos="708"/>
          <w:tab w:val="left" w:pos="540" w:leader="none"/>
          <w:tab w:val="left" w:pos="720" w:leader="none"/>
        </w:tabs>
        <w:ind w:firstLine="360"/>
        <w:jc w:val="both"/>
        <w:rPr>
          <w:spacing w:val="-4"/>
        </w:rPr>
      </w:pPr>
      <w:r>
        <w:rPr>
          <w:spacing w:val="-4"/>
        </w:rPr>
        <w:t>Научное общество далекой Нахичевани -84</w:t>
      </w:r>
    </w:p>
    <w:p>
      <w:pPr>
        <w:pStyle w:val="Normal"/>
        <w:tabs>
          <w:tab w:val="clear" w:pos="708"/>
          <w:tab w:val="left" w:pos="540" w:leader="none"/>
          <w:tab w:val="left" w:pos="720" w:leader="none"/>
        </w:tabs>
        <w:ind w:firstLine="360"/>
        <w:jc w:val="both"/>
        <w:rPr/>
      </w:pPr>
      <w:r>
        <w:rPr/>
        <w:t>Nəşri gözlənilən kitаb -45</w:t>
      </w:r>
    </w:p>
    <w:p>
      <w:pPr>
        <w:pStyle w:val="Normal"/>
        <w:tabs>
          <w:tab w:val="clear" w:pos="708"/>
          <w:tab w:val="left" w:pos="540" w:leader="none"/>
          <w:tab w:val="left" w:pos="720" w:leader="none"/>
        </w:tabs>
        <w:ind w:firstLine="360"/>
        <w:jc w:val="both"/>
        <w:rPr>
          <w:spacing w:val="-4"/>
        </w:rPr>
      </w:pPr>
      <w:r>
        <w:rPr>
          <w:spacing w:val="-4"/>
        </w:rPr>
        <w:t>Nizami və Möcüz -18</w:t>
      </w:r>
    </w:p>
    <w:p>
      <w:pPr>
        <w:pStyle w:val="Normal"/>
        <w:tabs>
          <w:tab w:val="clear" w:pos="708"/>
          <w:tab w:val="left" w:pos="540" w:leader="none"/>
          <w:tab w:val="left" w:pos="720" w:leader="none"/>
        </w:tabs>
        <w:ind w:firstLine="360"/>
        <w:jc w:val="both"/>
        <w:rPr>
          <w:spacing w:val="-4"/>
        </w:rPr>
      </w:pPr>
      <w:r>
        <w:rPr/>
        <w:t>Об одном неопубликованном письме Мир</w:t>
        <w:softHyphen/>
        <w:t>зы Али Моджуза -86</w:t>
      </w:r>
    </w:p>
    <w:p>
      <w:pPr>
        <w:pStyle w:val="Normal"/>
        <w:tabs>
          <w:tab w:val="clear" w:pos="708"/>
          <w:tab w:val="left" w:pos="540" w:leader="none"/>
          <w:tab w:val="left" w:pos="720" w:leader="none"/>
        </w:tabs>
        <w:ind w:firstLine="360"/>
        <w:jc w:val="both"/>
        <w:rPr>
          <w:spacing w:val="-4"/>
        </w:rPr>
      </w:pPr>
      <w:r>
        <w:rPr/>
        <w:t>Sənədlər həqiqəti аçır -37</w:t>
      </w:r>
    </w:p>
    <w:p>
      <w:pPr>
        <w:pStyle w:val="Normal"/>
        <w:tabs>
          <w:tab w:val="clear" w:pos="708"/>
          <w:tab w:val="left" w:pos="540" w:leader="none"/>
          <w:tab w:val="left" w:pos="720" w:leader="none"/>
        </w:tabs>
        <w:ind w:firstLine="360"/>
        <w:jc w:val="both"/>
        <w:rPr>
          <w:spacing w:val="-4"/>
        </w:rPr>
      </w:pPr>
      <w:r>
        <w:rPr/>
        <w:t>Şəbüstər mühiti və Mirzə Əli Möcüz (uşaqlıq və yeniyetməlik illəri) -93</w:t>
      </w:r>
    </w:p>
    <w:p>
      <w:pPr>
        <w:pStyle w:val="Normal"/>
        <w:tabs>
          <w:tab w:val="clear" w:pos="708"/>
          <w:tab w:val="left" w:pos="540" w:leader="none"/>
          <w:tab w:val="left" w:pos="720" w:leader="none"/>
        </w:tabs>
        <w:ind w:firstLine="360"/>
        <w:jc w:val="both"/>
        <w:rPr/>
      </w:pPr>
      <w:r>
        <w:rPr/>
        <w:t>Təbriz görüşləri -44</w:t>
      </w:r>
    </w:p>
    <w:p>
      <w:pPr>
        <w:pStyle w:val="Normal"/>
        <w:tabs>
          <w:tab w:val="clear" w:pos="708"/>
          <w:tab w:val="left" w:pos="540" w:leader="none"/>
          <w:tab w:val="left" w:pos="720" w:leader="none"/>
        </w:tabs>
        <w:ind w:firstLine="360"/>
        <w:jc w:val="both"/>
        <w:rPr/>
      </w:pPr>
      <w:r>
        <w:rPr/>
        <w:t>Türk edebiyatının Mirza Ali Möcüzün yazın hayatı üzerindeki etkisi -92</w:t>
      </w:r>
    </w:p>
    <w:p>
      <w:pPr>
        <w:pStyle w:val="Normal"/>
        <w:tabs>
          <w:tab w:val="clear" w:pos="708"/>
          <w:tab w:val="left" w:pos="540" w:leader="none"/>
          <w:tab w:val="left" w:pos="720" w:leader="none"/>
        </w:tabs>
        <w:ind w:firstLine="360"/>
        <w:jc w:val="both"/>
        <w:rPr/>
      </w:pPr>
      <w:r>
        <w:rPr/>
        <w:t>Творческий путь Мирзы Али Моджуза -5</w:t>
      </w:r>
    </w:p>
    <w:p>
      <w:pPr>
        <w:pStyle w:val="Normal"/>
        <w:tabs>
          <w:tab w:val="clear" w:pos="708"/>
          <w:tab w:val="left" w:pos="540" w:leader="none"/>
          <w:tab w:val="left" w:pos="720" w:leader="none"/>
        </w:tabs>
        <w:ind w:firstLine="360"/>
        <w:jc w:val="both"/>
        <w:rPr/>
      </w:pPr>
      <w:r>
        <w:rPr/>
        <w:t>Unudulmаz sənətkаr -20</w:t>
      </w:r>
    </w:p>
    <w:p>
      <w:pPr>
        <w:pStyle w:val="Normal"/>
        <w:tabs>
          <w:tab w:val="clear" w:pos="708"/>
          <w:tab w:val="left" w:pos="540" w:leader="none"/>
          <w:tab w:val="left" w:pos="720" w:leader="none"/>
        </w:tabs>
        <w:ind w:firstLine="360"/>
        <w:jc w:val="both"/>
        <w:rPr/>
      </w:pPr>
      <w:r>
        <w:rPr/>
        <w:t>Urmiyа şаirləri -47</w:t>
      </w:r>
    </w:p>
    <w:p>
      <w:pPr>
        <w:pStyle w:val="Normal"/>
        <w:tabs>
          <w:tab w:val="clear" w:pos="708"/>
          <w:tab w:val="left" w:pos="540" w:leader="none"/>
          <w:tab w:val="left" w:pos="720" w:leader="none"/>
        </w:tabs>
        <w:ind w:firstLine="360"/>
        <w:jc w:val="both"/>
        <w:rPr>
          <w:spacing w:val="-4"/>
        </w:rPr>
      </w:pPr>
      <w:r>
        <w:rPr>
          <w:spacing w:val="-4"/>
        </w:rPr>
        <w:t>Vurğun demişkən -21</w:t>
      </w:r>
    </w:p>
    <w:p>
      <w:pPr>
        <w:pStyle w:val="Normal"/>
        <w:tabs>
          <w:tab w:val="clear" w:pos="708"/>
          <w:tab w:val="left" w:pos="540" w:leader="none"/>
          <w:tab w:val="left" w:pos="720" w:leader="none"/>
        </w:tabs>
        <w:ind w:firstLine="360"/>
        <w:jc w:val="both"/>
        <w:rPr/>
      </w:pPr>
      <w:r>
        <w:rPr>
          <w:spacing w:val="-4"/>
        </w:rPr>
        <w:t>Yazıçı-yurnalist haqqında monoqrafiya -34</w:t>
      </w:r>
    </w:p>
    <w:p>
      <w:pPr>
        <w:pStyle w:val="Normal"/>
        <w:tabs>
          <w:tab w:val="clear" w:pos="708"/>
          <w:tab w:val="left" w:pos="540" w:leader="none"/>
          <w:tab w:val="left" w:pos="720" w:leader="none"/>
        </w:tabs>
        <w:ind w:firstLine="360"/>
        <w:jc w:val="both"/>
        <w:rPr>
          <w:spacing w:val="-4"/>
        </w:rPr>
      </w:pPr>
      <w:r>
        <w:rPr>
          <w:spacing w:val="-4"/>
        </w:rPr>
        <w:t>Yubiley gecəsi -10</w:t>
      </w:r>
    </w:p>
    <w:p>
      <w:pPr>
        <w:pStyle w:val="Normal"/>
        <w:tabs>
          <w:tab w:val="clear" w:pos="708"/>
          <w:tab w:val="left" w:pos="540" w:leader="none"/>
          <w:tab w:val="left" w:pos="720" w:leader="none"/>
        </w:tabs>
        <w:ind w:firstLine="360"/>
        <w:jc w:val="both"/>
        <w:rPr/>
      </w:pPr>
      <w:r>
        <w:rPr/>
        <w:t>Yunus Əmrə dilini Cənubi Azərbaycanda yaşadan Mirzə Əli Möcüzün mühiti, həyatı və ədəbi irsi -89</w:t>
      </w:r>
    </w:p>
    <w:p>
      <w:pPr>
        <w:pStyle w:val="Normal"/>
        <w:tabs>
          <w:tab w:val="clear" w:pos="708"/>
          <w:tab w:val="left" w:pos="540" w:leader="none"/>
          <w:tab w:val="left" w:pos="720" w:leader="none"/>
        </w:tabs>
        <w:ind w:firstLine="360"/>
        <w:jc w:val="both"/>
        <w:rPr/>
      </w:pPr>
      <w:r>
        <w:rPr/>
        <w:t>Языком документов -82</w:t>
      </w:r>
    </w:p>
    <w:p>
      <w:pPr>
        <w:pStyle w:val="Normal"/>
        <w:ind w:firstLine="360"/>
        <w:rPr>
          <w:i/>
          <w:i/>
        </w:rPr>
      </w:pPr>
      <w:r>
        <w:rPr>
          <w:i/>
        </w:rPr>
      </w:r>
    </w:p>
    <w:p>
      <w:pPr>
        <w:pStyle w:val="Normal"/>
        <w:tabs>
          <w:tab w:val="clear" w:pos="708"/>
          <w:tab w:val="left" w:pos="1015" w:leader="none"/>
        </w:tabs>
        <w:jc w:val="center"/>
        <w:rPr>
          <w:b/>
          <w:b/>
        </w:rPr>
      </w:pPr>
      <w:r>
        <w:rPr>
          <w:b/>
        </w:rPr>
        <w:t>F.XƏLİLOV HAQQINDA BƏHS EDƏN MÜƏLLİFLƏR və MƏNBƏLƏR</w:t>
      </w:r>
    </w:p>
    <w:p>
      <w:pPr>
        <w:pStyle w:val="Normal"/>
        <w:tabs>
          <w:tab w:val="clear" w:pos="708"/>
          <w:tab w:val="left" w:pos="1015" w:leader="none"/>
        </w:tabs>
        <w:rPr>
          <w:b/>
          <w:b/>
        </w:rPr>
      </w:pPr>
      <w:r>
        <w:rPr>
          <w:b/>
        </w:rPr>
      </w:r>
    </w:p>
    <w:p>
      <w:pPr>
        <w:pStyle w:val="Normal"/>
        <w:tabs>
          <w:tab w:val="clear" w:pos="708"/>
          <w:tab w:val="left" w:pos="1015" w:leader="none"/>
        </w:tabs>
        <w:ind w:firstLine="360"/>
        <w:rPr>
          <w:b/>
          <w:b/>
        </w:rPr>
      </w:pPr>
      <w:r>
        <w:rPr/>
        <w:t>Abdullayev R. -133</w:t>
      </w:r>
    </w:p>
    <w:p>
      <w:pPr>
        <w:pStyle w:val="Normal"/>
        <w:tabs>
          <w:tab w:val="clear" w:pos="708"/>
          <w:tab w:val="left" w:pos="1015" w:leader="none"/>
        </w:tabs>
        <w:ind w:firstLine="360"/>
        <w:rPr>
          <w:b/>
          <w:b/>
        </w:rPr>
      </w:pPr>
      <w:r>
        <w:rPr/>
        <w:t>Abdullayeva H. -135</w:t>
      </w:r>
    </w:p>
    <w:p>
      <w:pPr>
        <w:pStyle w:val="Normal"/>
        <w:tabs>
          <w:tab w:val="clear" w:pos="708"/>
          <w:tab w:val="left" w:pos="1015" w:leader="none"/>
        </w:tabs>
        <w:ind w:firstLine="360"/>
        <w:rPr>
          <w:b/>
          <w:b/>
        </w:rPr>
      </w:pPr>
      <w:r>
        <w:rPr/>
        <w:t>Abuzərli Q. -134</w:t>
      </w:r>
    </w:p>
    <w:p>
      <w:pPr>
        <w:pStyle w:val="Normal"/>
        <w:tabs>
          <w:tab w:val="clear" w:pos="708"/>
          <w:tab w:val="left" w:pos="1015" w:leader="none"/>
        </w:tabs>
        <w:ind w:firstLine="360"/>
        <w:rPr>
          <w:b/>
          <w:b/>
        </w:rPr>
      </w:pPr>
      <w:r>
        <w:rPr/>
        <w:t>Alməmmədov S. -129</w:t>
      </w:r>
    </w:p>
    <w:p>
      <w:pPr>
        <w:pStyle w:val="Normal"/>
        <w:tabs>
          <w:tab w:val="clear" w:pos="708"/>
          <w:tab w:val="left" w:pos="1015" w:leader="none"/>
        </w:tabs>
        <w:ind w:firstLine="360"/>
        <w:rPr>
          <w:b/>
          <w:b/>
        </w:rPr>
      </w:pPr>
      <w:r>
        <w:rPr/>
        <w:t>Atayev M. -121</w:t>
      </w:r>
    </w:p>
    <w:p>
      <w:pPr>
        <w:pStyle w:val="Normal"/>
        <w:ind w:firstLine="360"/>
        <w:jc w:val="both"/>
        <w:rPr/>
      </w:pPr>
      <w:r>
        <w:rPr/>
        <w:t>Axundov N. -122</w:t>
      </w:r>
    </w:p>
    <w:p>
      <w:pPr>
        <w:pStyle w:val="Normal"/>
        <w:ind w:firstLine="360"/>
        <w:jc w:val="both"/>
        <w:rPr>
          <w:rFonts w:cs="MS Mincho;ＭＳ 明朝"/>
          <w:lang w:eastAsia="ja-JP"/>
        </w:rPr>
      </w:pPr>
      <w:r>
        <w:rPr/>
        <w:t>Bağırov A. -130,143</w:t>
      </w:r>
    </w:p>
    <w:p>
      <w:pPr>
        <w:pStyle w:val="Normal"/>
        <w:ind w:firstLine="360"/>
        <w:jc w:val="both"/>
        <w:rPr/>
      </w:pPr>
      <w:r>
        <w:rPr/>
        <w:t>Bilgehan A. Gökdağ. -179</w:t>
      </w:r>
    </w:p>
    <w:p>
      <w:pPr>
        <w:pStyle w:val="Normal"/>
        <w:ind w:firstLine="360"/>
        <w:jc w:val="both"/>
        <w:rPr/>
      </w:pPr>
      <w:r>
        <w:rPr/>
        <w:t>Camalova Z. -141</w:t>
      </w:r>
    </w:p>
    <w:p>
      <w:pPr>
        <w:pStyle w:val="Normal"/>
        <w:ind w:firstLine="360"/>
        <w:jc w:val="both"/>
        <w:rPr/>
      </w:pPr>
      <w:r>
        <w:rPr/>
        <w:t xml:space="preserve">Cəlilov N. -132 </w:t>
      </w:r>
    </w:p>
    <w:p>
      <w:pPr>
        <w:pStyle w:val="Normal"/>
        <w:ind w:firstLine="360"/>
        <w:jc w:val="both"/>
        <w:rPr>
          <w:b/>
          <w:b/>
        </w:rPr>
      </w:pPr>
      <w:r>
        <w:rPr/>
        <w:t>Əhmədov T. -158,166</w:t>
      </w:r>
    </w:p>
    <w:p>
      <w:pPr>
        <w:pStyle w:val="Normal"/>
        <w:ind w:firstLine="360"/>
        <w:jc w:val="both"/>
        <w:rPr/>
      </w:pPr>
      <w:r>
        <w:rPr/>
        <w:t>Əsgərli Ə. -169</w:t>
      </w:r>
    </w:p>
    <w:p>
      <w:pPr>
        <w:pStyle w:val="Normal"/>
        <w:ind w:firstLine="360"/>
        <w:jc w:val="both"/>
        <w:rPr/>
      </w:pPr>
      <w:r>
        <w:rPr/>
        <w:t>Əsgərli Z. -139</w:t>
      </w:r>
    </w:p>
    <w:p>
      <w:pPr>
        <w:pStyle w:val="Normal"/>
        <w:ind w:firstLine="360"/>
        <w:jc w:val="both"/>
        <w:rPr/>
      </w:pPr>
      <w:r>
        <w:rPr/>
        <w:t>Əsgərov Ə. -124</w:t>
      </w:r>
    </w:p>
    <w:p>
      <w:pPr>
        <w:pStyle w:val="Normal"/>
        <w:ind w:firstLine="360"/>
        <w:jc w:val="both"/>
        <w:rPr/>
      </w:pPr>
      <w:r>
        <w:rPr/>
        <w:t>Əsgərzadə L. -171</w:t>
      </w:r>
    </w:p>
    <w:p>
      <w:pPr>
        <w:pStyle w:val="Normal"/>
        <w:ind w:firstLine="360"/>
        <w:jc w:val="both"/>
        <w:rPr/>
      </w:pPr>
      <w:r>
        <w:rPr/>
        <w:t>Ələsgərova S. -159</w:t>
      </w:r>
    </w:p>
    <w:p>
      <w:pPr>
        <w:pStyle w:val="Normal"/>
        <w:ind w:firstLine="360"/>
        <w:jc w:val="both"/>
        <w:rPr>
          <w:b/>
          <w:b/>
        </w:rPr>
      </w:pPr>
      <w:r>
        <w:rPr/>
        <w:t>Əliyev E. -153</w:t>
      </w:r>
    </w:p>
    <w:p>
      <w:pPr>
        <w:pStyle w:val="Normal"/>
        <w:ind w:firstLine="360"/>
        <w:jc w:val="both"/>
        <w:rPr/>
      </w:pPr>
      <w:r>
        <w:rPr/>
        <w:t>Əliyev V. -116,125</w:t>
      </w:r>
    </w:p>
    <w:p>
      <w:pPr>
        <w:pStyle w:val="Normal"/>
        <w:ind w:firstLine="360"/>
        <w:jc w:val="both"/>
        <w:rPr/>
      </w:pPr>
      <w:r>
        <w:rPr/>
        <w:t>Əliyev Y. -117</w:t>
      </w:r>
    </w:p>
    <w:p>
      <w:pPr>
        <w:pStyle w:val="Normal"/>
        <w:ind w:firstLine="360"/>
        <w:jc w:val="both"/>
        <w:rPr/>
      </w:pPr>
      <w:r>
        <w:rPr/>
        <w:t>Həbibbəyli İ. -128, 152, 156, 156</w:t>
      </w:r>
      <w:r>
        <w:rPr>
          <w:b/>
          <w:vertAlign w:val="superscript"/>
        </w:rPr>
        <w:t xml:space="preserve">a </w:t>
      </w:r>
      <w:r>
        <w:rPr/>
        <w:t>158</w:t>
      </w:r>
      <w:r>
        <w:rPr>
          <w:b/>
          <w:vertAlign w:val="superscript"/>
        </w:rPr>
        <w:t xml:space="preserve"> a</w:t>
      </w:r>
    </w:p>
    <w:p>
      <w:pPr>
        <w:pStyle w:val="Normal"/>
        <w:ind w:firstLine="360"/>
        <w:jc w:val="both"/>
        <w:rPr>
          <w:b/>
          <w:b/>
        </w:rPr>
      </w:pPr>
      <w:r>
        <w:rPr/>
        <w:t>İbrahimova S. -138</w:t>
      </w:r>
    </w:p>
    <w:p>
      <w:pPr>
        <w:pStyle w:val="Normal"/>
        <w:ind w:firstLine="360"/>
        <w:jc w:val="both"/>
        <w:rPr/>
      </w:pPr>
      <w:r>
        <w:rPr/>
        <w:t>Kamil Vəli Nərimanoğlu. -167</w:t>
      </w:r>
    </w:p>
    <w:p>
      <w:pPr>
        <w:pStyle w:val="Normal"/>
        <w:ind w:firstLine="360"/>
        <w:jc w:val="both"/>
        <w:rPr/>
      </w:pPr>
      <w:r>
        <w:rPr/>
        <w:t>Kərimov C. -111</w:t>
      </w:r>
    </w:p>
    <w:p>
      <w:pPr>
        <w:pStyle w:val="Normal"/>
        <w:ind w:firstLine="360"/>
        <w:jc w:val="both"/>
        <w:rPr/>
      </w:pPr>
      <w:r>
        <w:rPr/>
        <w:t>Qaradağlı V. -170</w:t>
      </w:r>
    </w:p>
    <w:p>
      <w:pPr>
        <w:pStyle w:val="Normal"/>
        <w:ind w:firstLine="360"/>
        <w:jc w:val="both"/>
        <w:rPr/>
      </w:pPr>
      <w:r>
        <w:rPr/>
        <w:t>Qarayev Y. -147</w:t>
      </w:r>
    </w:p>
    <w:p>
      <w:pPr>
        <w:pStyle w:val="Normal"/>
        <w:ind w:firstLine="360"/>
        <w:jc w:val="both"/>
        <w:rPr/>
      </w:pPr>
      <w:r>
        <w:rPr/>
        <w:t>Qulubəyova A. -118</w:t>
      </w:r>
    </w:p>
    <w:p>
      <w:pPr>
        <w:pStyle w:val="Normal"/>
        <w:ind w:firstLine="360"/>
        <w:jc w:val="both"/>
        <w:rPr/>
      </w:pPr>
      <w:r>
        <w:rPr/>
        <w:t>Quliyev N. -147</w:t>
      </w:r>
      <w:r>
        <w:rPr>
          <w:b/>
          <w:vertAlign w:val="superscript"/>
        </w:rPr>
        <w:t xml:space="preserve"> a</w:t>
      </w:r>
    </w:p>
    <w:p>
      <w:pPr>
        <w:pStyle w:val="Normal"/>
        <w:jc w:val="both"/>
        <w:rPr/>
      </w:pPr>
      <w:r>
        <w:rPr>
          <w:rFonts w:eastAsia="Times New Roman"/>
        </w:rPr>
        <w:t xml:space="preserve">      </w:t>
      </w:r>
      <w:r>
        <w:rPr/>
        <w:t>Quliyev T. -114</w:t>
      </w:r>
    </w:p>
    <w:p>
      <w:pPr>
        <w:pStyle w:val="Normal"/>
        <w:ind w:firstLine="360"/>
        <w:jc w:val="both"/>
        <w:rPr/>
      </w:pPr>
      <w:r>
        <w:rPr/>
        <w:t>Mailoğlu H.M. -168, 172</w:t>
      </w:r>
    </w:p>
    <w:p>
      <w:pPr>
        <w:pStyle w:val="Normal"/>
        <w:ind w:firstLine="360"/>
        <w:jc w:val="both"/>
        <w:rPr/>
      </w:pPr>
      <w:r>
        <w:rPr/>
        <w:t>Məmmədli Q. -113, 150</w:t>
      </w:r>
    </w:p>
    <w:p>
      <w:pPr>
        <w:pStyle w:val="Normal"/>
        <w:ind w:firstLine="360"/>
        <w:jc w:val="both"/>
        <w:rPr/>
      </w:pPr>
      <w:r>
        <w:rPr/>
        <w:t>Məmmədov A. -115</w:t>
      </w:r>
    </w:p>
    <w:p>
      <w:pPr>
        <w:pStyle w:val="Normal"/>
        <w:ind w:firstLine="360"/>
        <w:jc w:val="both"/>
        <w:rPr>
          <w:b/>
          <w:b/>
        </w:rPr>
      </w:pPr>
      <w:r>
        <w:rPr/>
        <w:t>Məmmədov K. -142</w:t>
      </w:r>
    </w:p>
    <w:p>
      <w:pPr>
        <w:pStyle w:val="Normal"/>
        <w:ind w:firstLine="360"/>
        <w:jc w:val="both"/>
        <w:rPr>
          <w:b/>
          <w:b/>
        </w:rPr>
      </w:pPr>
      <w:r>
        <w:rPr/>
        <w:t>Məmmədov Ş. -133</w:t>
      </w:r>
    </w:p>
    <w:p>
      <w:pPr>
        <w:pStyle w:val="Normal"/>
        <w:ind w:firstLine="360"/>
        <w:jc w:val="both"/>
        <w:rPr/>
      </w:pPr>
      <w:r>
        <w:rPr/>
        <w:t>Məmmədov T. -108</w:t>
      </w:r>
    </w:p>
    <w:p>
      <w:pPr>
        <w:pStyle w:val="Normal"/>
        <w:ind w:firstLine="360"/>
        <w:jc w:val="both"/>
        <w:rPr/>
      </w:pPr>
      <w:r>
        <w:rPr/>
        <w:t>Məmmədova C. -110</w:t>
      </w:r>
    </w:p>
    <w:p>
      <w:pPr>
        <w:pStyle w:val="Normal"/>
        <w:ind w:firstLine="360"/>
        <w:jc w:val="both"/>
        <w:rPr/>
      </w:pPr>
      <w:r>
        <w:rPr/>
        <w:t>Məmmədova M. -109</w:t>
      </w:r>
    </w:p>
    <w:p>
      <w:pPr>
        <w:pStyle w:val="Normal"/>
        <w:ind w:firstLine="360"/>
        <w:jc w:val="both"/>
        <w:rPr/>
      </w:pPr>
      <w:r>
        <w:rPr/>
        <w:t>Mollayev İ. -154</w:t>
      </w:r>
    </w:p>
    <w:p>
      <w:pPr>
        <w:pStyle w:val="Normal"/>
        <w:ind w:firstLine="360"/>
        <w:jc w:val="both"/>
        <w:rPr/>
      </w:pPr>
      <w:r>
        <w:rPr/>
        <w:t>Musayev Y. -151</w:t>
      </w:r>
    </w:p>
    <w:p>
      <w:pPr>
        <w:pStyle w:val="Normal"/>
        <w:ind w:firstLine="360"/>
        <w:jc w:val="both"/>
        <w:rPr/>
      </w:pPr>
      <w:r>
        <w:rPr/>
        <w:t>Nağısoylu M. -163</w:t>
      </w:r>
    </w:p>
    <w:p>
      <w:pPr>
        <w:pStyle w:val="Normal"/>
        <w:ind w:firstLine="360"/>
        <w:jc w:val="both"/>
        <w:rPr/>
      </w:pPr>
      <w:r>
        <w:rPr/>
        <w:t>Nəbiyeva C. -149</w:t>
      </w:r>
    </w:p>
    <w:p>
      <w:pPr>
        <w:pStyle w:val="Normal"/>
        <w:ind w:firstLine="360"/>
        <w:jc w:val="both"/>
        <w:rPr/>
      </w:pPr>
      <w:r>
        <w:rPr/>
        <w:t>Niqabi M. -154</w:t>
      </w:r>
      <w:r>
        <w:rPr>
          <w:b/>
          <w:vertAlign w:val="superscript"/>
        </w:rPr>
        <w:t xml:space="preserve"> a</w:t>
      </w:r>
      <w:r>
        <w:rPr/>
        <w:t xml:space="preserve">,157, 175 </w:t>
      </w:r>
    </w:p>
    <w:p>
      <w:pPr>
        <w:pStyle w:val="Normal"/>
        <w:ind w:firstLine="360"/>
        <w:jc w:val="both"/>
        <w:rPr>
          <w:b/>
          <w:b/>
        </w:rPr>
      </w:pPr>
      <w:r>
        <w:rPr/>
        <w:t>Rəhimov N. -164</w:t>
      </w:r>
    </w:p>
    <w:p>
      <w:pPr>
        <w:pStyle w:val="Normal"/>
        <w:ind w:firstLine="360"/>
        <w:jc w:val="both"/>
        <w:rPr/>
      </w:pPr>
      <w:r>
        <w:rPr/>
        <w:t xml:space="preserve">Rəsulov N. -112 </w:t>
      </w:r>
    </w:p>
    <w:p>
      <w:pPr>
        <w:pStyle w:val="Normal"/>
        <w:ind w:firstLine="360"/>
        <w:jc w:val="both"/>
        <w:rPr/>
      </w:pPr>
      <w:r>
        <w:rPr/>
        <w:t>Rzayev Ə. -144</w:t>
      </w:r>
    </w:p>
    <w:p>
      <w:pPr>
        <w:pStyle w:val="Normal"/>
        <w:ind w:firstLine="360"/>
        <w:jc w:val="both"/>
        <w:rPr/>
      </w:pPr>
      <w:r>
        <w:rPr/>
        <w:t>Sadıqzadə N. -173</w:t>
      </w:r>
    </w:p>
    <w:p>
      <w:pPr>
        <w:pStyle w:val="Normal"/>
        <w:ind w:firstLine="360"/>
        <w:jc w:val="both"/>
        <w:rPr/>
      </w:pPr>
      <w:r>
        <w:rPr/>
        <w:t>Salmanov Ş. -147</w:t>
      </w:r>
      <w:r>
        <w:rPr>
          <w:b/>
          <w:vertAlign w:val="superscript"/>
        </w:rPr>
        <w:t xml:space="preserve"> a</w:t>
      </w:r>
    </w:p>
    <w:p>
      <w:pPr>
        <w:pStyle w:val="Normal"/>
        <w:ind w:firstLine="360"/>
        <w:jc w:val="both"/>
        <w:rPr/>
      </w:pPr>
      <w:r>
        <w:rPr/>
        <w:t>Tağıyev R. -122</w:t>
      </w:r>
    </w:p>
    <w:p>
      <w:pPr>
        <w:pStyle w:val="Normal"/>
        <w:ind w:firstLine="360"/>
        <w:jc w:val="both"/>
        <w:rPr/>
      </w:pPr>
      <w:r>
        <w:rPr/>
        <w:t>“</w:t>
      </w:r>
      <w:r>
        <w:rPr/>
        <w:t>Azərbaycan dili və ədəbiyyatı tədrisi” məc</w:t>
        <w:softHyphen/>
        <w:t>muəsi -148</w:t>
      </w:r>
    </w:p>
    <w:p>
      <w:pPr>
        <w:pStyle w:val="Normal"/>
        <w:ind w:firstLine="360"/>
        <w:jc w:val="both"/>
        <w:rPr/>
      </w:pPr>
      <w:r>
        <w:rPr/>
        <w:t>“</w:t>
      </w:r>
      <w:r>
        <w:rPr/>
        <w:t>Azərbaycan” jurnalı -120</w:t>
      </w:r>
    </w:p>
    <w:p>
      <w:pPr>
        <w:pStyle w:val="Normal"/>
        <w:ind w:firstLine="360"/>
        <w:jc w:val="both"/>
        <w:rPr/>
      </w:pPr>
      <w:r>
        <w:rPr/>
        <w:t>“</w:t>
      </w:r>
      <w:r>
        <w:rPr/>
        <w:t>Azərbaycan nəktəbi” jurnalı -136</w:t>
      </w:r>
    </w:p>
    <w:p>
      <w:pPr>
        <w:pStyle w:val="Normal"/>
        <w:ind w:firstLine="360"/>
        <w:jc w:val="both"/>
        <w:rPr/>
      </w:pPr>
      <w:r>
        <w:rPr/>
        <w:t>“</w:t>
      </w:r>
      <w:r>
        <w:rPr/>
        <w:t>Azərbaycan müəllimi” qəzeti -119, 127</w:t>
      </w:r>
    </w:p>
    <w:p>
      <w:pPr>
        <w:pStyle w:val="Normal"/>
        <w:ind w:firstLine="360"/>
        <w:jc w:val="both"/>
        <w:rPr/>
      </w:pPr>
      <w:r>
        <w:rPr/>
        <w:t>Azərbaycan yazıçıları (XX yüzillikdə). Ensik</w:t>
        <w:softHyphen/>
        <w:t>lopedik məlumat kitabı -176</w:t>
      </w:r>
    </w:p>
    <w:p>
      <w:pPr>
        <w:pStyle w:val="Normal"/>
        <w:ind w:firstLine="360"/>
        <w:jc w:val="both"/>
        <w:rPr/>
      </w:pPr>
      <w:r>
        <w:rPr/>
        <w:t>“</w:t>
      </w:r>
      <w:r>
        <w:rPr/>
        <w:t>Azərtük-internasional” dərgisi -174</w:t>
      </w:r>
    </w:p>
    <w:p>
      <w:pPr>
        <w:pStyle w:val="Normal"/>
        <w:ind w:firstLine="360"/>
        <w:jc w:val="both"/>
        <w:rPr/>
      </w:pPr>
      <w:r>
        <w:rPr/>
        <w:t>Cənubi Azərbaycan ədəbiyyatı antologiyası. II cild -123</w:t>
      </w:r>
    </w:p>
    <w:p>
      <w:pPr>
        <w:pStyle w:val="Normal"/>
        <w:ind w:firstLine="360"/>
        <w:jc w:val="both"/>
        <w:rPr/>
      </w:pPr>
      <w:r>
        <w:rPr/>
        <w:t>“</w:t>
      </w:r>
      <w:r>
        <w:rPr/>
        <w:t>Ədəbiyyat və incəsənət” qəzeti -140,177</w:t>
      </w:r>
    </w:p>
    <w:p>
      <w:pPr>
        <w:pStyle w:val="Normal"/>
        <w:ind w:left="360" w:hanging="0"/>
        <w:jc w:val="both"/>
        <w:rPr/>
      </w:pPr>
      <w:r>
        <w:rPr>
          <w:rFonts w:cs="MS Mincho;ＭＳ 明朝"/>
          <w:lang w:eastAsia="ja-JP"/>
        </w:rPr>
        <w:t>“</w:t>
      </w:r>
      <w:r>
        <w:rPr>
          <w:rFonts w:cs="MS Mincho;ＭＳ 明朝"/>
          <w:lang w:eastAsia="ja-JP"/>
        </w:rPr>
        <w:t>Əndişeye-fərhəngi” məcəlləsi. Xoy (İran) -178</w:t>
      </w:r>
    </w:p>
    <w:p>
      <w:pPr>
        <w:pStyle w:val="Normal"/>
        <w:ind w:left="360" w:hanging="0"/>
        <w:jc w:val="both"/>
        <w:rPr>
          <w:rFonts w:cs="MS Mincho;ＭＳ 明朝"/>
          <w:lang w:eastAsia="ja-JP"/>
        </w:rPr>
      </w:pPr>
      <w:r>
        <w:rPr>
          <w:rFonts w:cs="MS Mincho;ＭＳ 明朝"/>
          <w:lang w:eastAsia="ja-JP"/>
        </w:rPr>
        <w:t>Hüseyn Cavid: həyatı və sənət yolu – 162</w:t>
      </w:r>
    </w:p>
    <w:p>
      <w:pPr>
        <w:pStyle w:val="Normal"/>
        <w:ind w:left="360" w:hanging="0"/>
        <w:jc w:val="both"/>
        <w:rPr>
          <w:rFonts w:cs="MS Mincho;ＭＳ 明朝"/>
          <w:lang w:eastAsia="ja-JP"/>
        </w:rPr>
      </w:pPr>
      <w:r>
        <w:rPr/>
        <w:t>Naxçıvan Dövlət Universitetinin yetirmələri – 165</w:t>
      </w:r>
    </w:p>
    <w:p>
      <w:pPr>
        <w:pStyle w:val="Normal"/>
        <w:ind w:left="360" w:hanging="0"/>
        <w:jc w:val="both"/>
        <w:rPr>
          <w:rFonts w:cs="MS Mincho;ＭＳ 明朝"/>
          <w:lang w:eastAsia="ja-JP"/>
        </w:rPr>
      </w:pPr>
      <w:r>
        <w:rPr/>
        <w:t>Naxçıvan Türk Liseyinin Hazıriıq Kursları (Buklet) – 155</w:t>
      </w:r>
    </w:p>
    <w:p>
      <w:pPr>
        <w:pStyle w:val="Normal"/>
        <w:ind w:left="360" w:hanging="0"/>
        <w:jc w:val="both"/>
        <w:rPr>
          <w:rFonts w:cs="MS Mincho;ＭＳ 明朝"/>
          <w:lang w:eastAsia="ja-JP"/>
        </w:rPr>
      </w:pPr>
      <w:r>
        <w:rPr/>
        <w:t>Nizami adına Ədəbiyyat İnstitutu -160</w:t>
      </w:r>
    </w:p>
    <w:p>
      <w:pPr>
        <w:pStyle w:val="Normal"/>
        <w:ind w:left="360" w:hanging="0"/>
        <w:jc w:val="both"/>
        <w:rPr>
          <w:rFonts w:cs="MS Mincho;ＭＳ 明朝"/>
          <w:lang w:eastAsia="ja-JP"/>
        </w:rPr>
      </w:pPr>
      <w:r>
        <w:rPr/>
        <w:t>“</w:t>
      </w:r>
      <w:r>
        <w:rPr/>
        <w:t>Oğuz yurdu” qəzeti – 161</w:t>
      </w:r>
    </w:p>
    <w:p>
      <w:pPr>
        <w:pStyle w:val="Normal"/>
        <w:ind w:firstLine="360"/>
        <w:jc w:val="both"/>
        <w:rPr>
          <w:rFonts w:cs="MS Mincho;ＭＳ 明朝"/>
          <w:lang w:eastAsia="ja-JP"/>
        </w:rPr>
      </w:pPr>
      <w:r>
        <w:rPr/>
        <w:t>“</w:t>
      </w:r>
      <w:r>
        <w:rPr/>
        <w:t>Sovet Naxçıvanı” qəzeti -126, 131, 137, 145, 146</w:t>
      </w:r>
    </w:p>
    <w:p>
      <w:pPr>
        <w:pStyle w:val="Normal"/>
        <w:ind w:firstLine="360"/>
        <w:jc w:val="both"/>
        <w:rPr>
          <w:rFonts w:cs="MS Mincho;ＭＳ 明朝"/>
          <w:lang w:eastAsia="ja-JP"/>
        </w:rPr>
      </w:pPr>
      <w:r>
        <w:rPr>
          <w:rFonts w:cs="MS Mincho;ＭＳ 明朝"/>
          <w:lang w:eastAsia="ja-JP"/>
        </w:rPr>
      </w:r>
    </w:p>
    <w:p>
      <w:pPr>
        <w:pStyle w:val="Normal"/>
        <w:jc w:val="both"/>
        <w:rPr>
          <w:rFonts w:cs="MS Mincho;ＭＳ 明朝"/>
          <w:lang w:eastAsia="ja-JP"/>
        </w:rPr>
      </w:pPr>
      <w:r>
        <w:rPr>
          <w:rFonts w:cs="MS Mincho;ＭＳ 明朝"/>
          <w:lang w:eastAsia="ja-JP"/>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7087" w:h="9921"/>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AzLat">
    <w:altName w:val="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4705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05pt;height:13.8pt;mso-wrap-distance-left:0pt;mso-wrap-distance-right:0pt;mso-wrap-distance-top:0pt;mso-wrap-distance-bottom:0pt;margin-top:0.05pt;mso-position-vertical-relative:text;margin-left:101.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2"/>
        <w:szCs w:val="22"/>
        <w:u w:val="single"/>
      </w:rPr>
      <w:t xml:space="preserve">   </w:t>
    </w:r>
    <w:r>
      <w:rPr>
        <w:i/>
        <w:sz w:val="22"/>
        <w:szCs w:val="22"/>
        <w:u w:val="single"/>
      </w:rPr>
      <w:t xml:space="preserve">Fərman Xəlilov </w:t>
      <w:tab/>
      <w:t>Ömür yo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az-Latn-A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Roman AzLat;Times New Roman" w:hAnsi="Times Roman AzLat;Times New Roman" w:cs="Times Roman AzLat;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Roman AzLat;Times New Roman" w:hAnsi="Times Roman AzLat;Times New Roman" w:cs="Times Roman AzLat;Times New Roman"/>
      <w:color w:val="000000"/>
      <w:lang w:val="az-Latn-A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Roman AzLat;Times New Roman" w:hAnsi="Times Roman AzLat;Times New Roman" w:cs="Times Roman AzLat;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Roman AzLat;Times New Roman" w:hAnsi="Times Roman AzLat;Times New Roman" w:cs="Times Roman AzLat;Times New Roman"/>
      <w:b w:val="false"/>
      <w:bCs w:val="false"/>
    </w:rPr>
  </w:style>
  <w:style w:type="character" w:styleId="WW8Num34z0">
    <w:name w:val="WW8Num34z0"/>
    <w:qFormat/>
    <w:rPr>
      <w:rFonts w:ascii="Times Roman AzLat;Times New Roman" w:hAnsi="Times Roman AzLat;Times New Roman" w:cs="Times Roman AzLat;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SpacingChar">
    <w:name w:val="No Spacing Char"/>
    <w:qFormat/>
    <w:rPr>
      <w:rFonts w:ascii="Calibri" w:hAnsi="Calibri" w:eastAsia="MS Mincho;ＭＳ 明朝" w:cs="Calibri"/>
      <w:sz w:val="22"/>
      <w:szCs w:val="22"/>
      <w:lang w:val="en-US" w:bidi="ar-SA"/>
    </w:rPr>
  </w:style>
  <w:style w:type="character" w:styleId="BalloonTextChar">
    <w:name w:val="Balloon Text Char"/>
    <w:qFormat/>
    <w:rPr>
      <w:rFonts w:ascii="Tahoma" w:hAnsi="Tahoma" w:cs="Tahoma"/>
      <w:sz w:val="16"/>
      <w:szCs w:val="16"/>
      <w:lang w:val="az-Latn-AZ"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8:17:00Z</dcterms:created>
  <dc:creator>Yunis</dc:creator>
  <dc:description/>
  <dc:language>en-US</dc:language>
  <cp:lastModifiedBy>Toshiba</cp:lastModifiedBy>
  <cp:lastPrinted>2016-08-07T13:14:00Z</cp:lastPrinted>
  <dcterms:modified xsi:type="dcterms:W3CDTF">2016-08-07T08:17:00Z</dcterms:modified>
  <cp:revision>2</cp:revision>
  <dc:subject/>
  <dc:title>TƏRTİBÇİLƏRDƏN</dc:title>
</cp:coreProperties>
</file>