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Roman AzLat;Times New Roman" w:hAnsi="Times Roman AzLat;Times New Roman" w:cs="Times Roman AzLat;Times New Roman"/>
        </w:rPr>
      </w:pPr>
      <w:r>
        <w:rPr>
          <w:rFonts w:eastAsia="Times Roman AzLat;Times New Roman" w:cs="Times Roman AzLat;Times New Roman" w:ascii="Times Roman AzLat;Times New Roman" w:hAnsi="Times Roman AzLat;Times New Roman"/>
        </w:rPr>
        <w:t xml:space="preserve">                                                               </w:t>
      </w:r>
    </w:p>
    <w:p>
      <w:pPr>
        <w:pStyle w:val="Normal"/>
        <w:rPr>
          <w:rFonts w:ascii="Times Roman AzLat;Times New Roman" w:hAnsi="Times Roman AzLat;Times New Roman" w:cs="Times Roman AzLat;Times New Roman"/>
          <w:lang w:val="en-US"/>
        </w:rPr>
      </w:pPr>
      <w:r>
        <w:rPr>
          <w:rFonts w:cs="Times Roman AzLat;Times New Roman" w:ascii="Times Roman AzLat;Times New Roman" w:hAnsi="Times Roman AzLat;Times New Roman"/>
          <w:lang w:val="en-US"/>
        </w:rPr>
      </w:r>
    </w:p>
    <w:p>
      <w:pPr>
        <w:pStyle w:val="Normal"/>
        <w:jc w:val="center"/>
        <w:rPr>
          <w:rFonts w:ascii="Times Roman AzLat;Times New Roman" w:hAnsi="Times Roman AzLat;Times New Roman" w:cs="Times Roman AzLat;Times New Roman"/>
          <w:b/>
          <w:b/>
          <w:bCs/>
          <w:lang w:val="ru-RU"/>
        </w:rPr>
      </w:pPr>
      <w:r>
        <w:rPr>
          <w:rFonts w:cs="Times Roman AzLat;Times New Roman" w:ascii="Times Roman AzLat;Times New Roman" w:hAnsi="Times Roman AzLat;Times New Roman"/>
          <w:b/>
          <w:bCs/>
          <w:lang w:val="ru-RU"/>
        </w:rPr>
      </w:r>
    </w:p>
    <w:p>
      <w:pPr>
        <w:pStyle w:val="Normal"/>
        <w:spacing w:lineRule="auto" w:line="360"/>
        <w:jc w:val="center"/>
        <w:rPr>
          <w:rFonts w:ascii="Times Roman AzLat;Times New Roman" w:hAnsi="Times Roman AzLat;Times New Roman" w:cs="Times Roman AzLat;Times New Roman"/>
          <w:b/>
          <w:b/>
          <w:bCs/>
          <w:lang w:val="ru-RU"/>
        </w:rPr>
      </w:pPr>
      <w:r>
        <w:rPr>
          <w:rFonts w:cs="Times Roman AzLat;Times New Roman" w:ascii="Times Roman AzLat;Times New Roman" w:hAnsi="Times Roman AzLat;Times New Roman"/>
          <w:b/>
          <w:bCs/>
          <w:lang w:val="ru-RU"/>
        </w:rPr>
        <w:t>МЕМАР ӘҸӘМИ НАХЧЫВАНИ</w:t>
      </w:r>
    </w:p>
    <w:p>
      <w:pPr>
        <w:pStyle w:val="Normal"/>
        <w:spacing w:lineRule="auto" w:line="360"/>
        <w:jc w:val="center"/>
        <w:rPr>
          <w:b/>
          <w:b/>
          <w:bCs/>
          <w:lang w:val="ru-RU"/>
        </w:rPr>
      </w:pPr>
      <w:r>
        <w:rPr>
          <w:rFonts w:eastAsia="Times Roman AzLat;Times New Roman" w:cs="Times Roman AzLat;Times New Roman" w:ascii="Times Roman AzLat;Times New Roman" w:hAnsi="Times Roman AzLat;Times New Roman"/>
          <w:b/>
          <w:bCs/>
          <w:lang w:val="ru-RU"/>
        </w:rPr>
        <w:t xml:space="preserve"> </w:t>
      </w:r>
      <w:r>
        <w:rPr>
          <w:rFonts w:cs="Times Roman AzLat;Times New Roman" w:ascii="Times Roman AzLat;Times New Roman" w:hAnsi="Times Roman AzLat;Times New Roman"/>
          <w:b/>
          <w:bCs/>
          <w:lang w:val="ru-RU"/>
        </w:rPr>
        <w:t xml:space="preserve">ЈАРАДЫҸЫЛЫҒЫНДА  </w:t>
      </w:r>
    </w:p>
    <w:p>
      <w:pPr>
        <w:pStyle w:val="Normal"/>
        <w:spacing w:lineRule="auto" w:line="360"/>
        <w:jc w:val="center"/>
        <w:rPr>
          <w:rFonts w:ascii="Times Roman AzLat;Times New Roman" w:hAnsi="Times Roman AzLat;Times New Roman" w:cs="Times Roman AzLat;Times New Roman"/>
          <w:b/>
          <w:b/>
          <w:bCs/>
          <w:lang w:val="ru-RU"/>
        </w:rPr>
      </w:pPr>
      <w:r>
        <w:rPr>
          <w:rFonts w:cs="Times Roman AzLat;Times New Roman" w:ascii="Times Roman AzLat;Times New Roman" w:hAnsi="Times Roman AzLat;Times New Roman"/>
          <w:b/>
          <w:bCs/>
          <w:lang w:val="ru-RU"/>
        </w:rPr>
        <w:t>АҺӘНҜДАРЛЫГ</w:t>
      </w:r>
    </w:p>
    <w:p>
      <w:pPr>
        <w:pStyle w:val="Normal"/>
        <w:jc w:val="center"/>
        <w:rPr>
          <w:rFonts w:ascii="Times Roman AzLat;Times New Roman" w:hAnsi="Times Roman AzLat;Times New Roman" w:cs="Times Roman AzLat;Times New Roman"/>
          <w:b/>
          <w:b/>
          <w:bCs/>
          <w:lang w:val="ru-RU"/>
        </w:rPr>
      </w:pPr>
      <w:r>
        <w:rPr>
          <w:rFonts w:cs="Times Roman AzLat;Times New Roman" w:ascii="Times Roman AzLat;Times New Roman" w:hAnsi="Times Roman AzLat;Times New Roman"/>
          <w:b/>
          <w:bCs/>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rPr>
          <w:lang w:val="ru-RU"/>
        </w:rPr>
      </w:pPr>
      <w:r>
        <w:rPr>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ГАДИР ӘЛИЈЕВ</w:t>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spacing w:lineRule="auto" w:line="360"/>
        <w:jc w:val="center"/>
        <w:rPr>
          <w:rFonts w:ascii="Times Roman AzLat;Times New Roman" w:hAnsi="Times Roman AzLat;Times New Roman" w:cs="Times Roman AzLat;Times New Roman"/>
          <w:b/>
          <w:b/>
          <w:bCs/>
          <w:lang w:val="ru-RU"/>
        </w:rPr>
      </w:pPr>
      <w:r>
        <w:rPr>
          <w:rFonts w:cs="Times Roman AzLat;Times New Roman" w:ascii="Times Roman AzLat;Times New Roman" w:hAnsi="Times Roman AzLat;Times New Roman"/>
          <w:b/>
          <w:bCs/>
          <w:lang w:val="ru-RU"/>
        </w:rPr>
        <w:t>МЕМАР ӘҸӘМИ НАХЧЫВАНИ</w:t>
      </w:r>
    </w:p>
    <w:p>
      <w:pPr>
        <w:pStyle w:val="Normal"/>
        <w:spacing w:lineRule="auto" w:line="360"/>
        <w:jc w:val="center"/>
        <w:rPr/>
      </w:pPr>
      <w:r>
        <w:rPr>
          <w:rFonts w:cs="Times Roman AzLat;Times New Roman" w:ascii="Times Roman AzLat;Times New Roman" w:hAnsi="Times Roman AzLat;Times New Roman"/>
          <w:b/>
          <w:bCs/>
          <w:lang w:val="ru-RU"/>
        </w:rPr>
        <w:t xml:space="preserve">ЈАРАДЫҸЫЛЫҒЫНДА  </w:t>
      </w:r>
    </w:p>
    <w:p>
      <w:pPr>
        <w:pStyle w:val="Normal"/>
        <w:spacing w:lineRule="auto" w:line="360"/>
        <w:jc w:val="center"/>
        <w:rPr>
          <w:b/>
          <w:b/>
          <w:bCs/>
          <w:lang w:val="ru-RU"/>
        </w:rPr>
      </w:pPr>
      <w:r>
        <w:rPr>
          <w:rFonts w:cs="Times Roman AzLat;Times New Roman" w:ascii="Times Roman AzLat;Times New Roman" w:hAnsi="Times Roman AzLat;Times New Roman"/>
          <w:b/>
          <w:bCs/>
          <w:lang w:val="ru-RU"/>
        </w:rPr>
        <w:t>АҺӘНҜДАРЛЫГ</w:t>
      </w:r>
    </w:p>
    <w:p>
      <w:pPr>
        <w:pStyle w:val="Normal"/>
        <w:spacing w:lineRule="auto" w:line="360"/>
        <w:jc w:val="center"/>
        <w:rPr>
          <w:b/>
          <w:b/>
          <w:bCs/>
          <w:lang w:val="ru-RU"/>
        </w:rPr>
      </w:pPr>
      <w:r>
        <w:rPr>
          <w:b/>
          <w:bCs/>
          <w:lang w:val="ru-RU"/>
        </w:rPr>
      </w:r>
    </w:p>
    <w:p>
      <w:pPr>
        <w:pStyle w:val="Normal"/>
        <w:spacing w:lineRule="auto" w:line="360"/>
        <w:jc w:val="center"/>
        <w:rPr>
          <w:b/>
          <w:b/>
          <w:bCs/>
          <w:lang w:val="ru-RU"/>
        </w:rPr>
      </w:pPr>
      <w:r>
        <w:rPr>
          <w:b/>
          <w:bCs/>
          <w:lang w:val="ru-RU"/>
        </w:rPr>
      </w:r>
    </w:p>
    <w:p>
      <w:pPr>
        <w:pStyle w:val="Normal"/>
        <w:rPr/>
      </w:pPr>
      <w:r>
        <w:rPr>
          <w:rFonts w:cs="Times Roman AzLat;Times New Roman" w:ascii="Times Roman AzLat;Times New Roman" w:hAnsi="Times Roman AzLat;Times New Roman"/>
          <w:i/>
          <w:iCs/>
          <w:lang w:val="ru-RU"/>
        </w:rPr>
        <w:t>Елми редактор вә өн сөзүн мүәллифи мемарлыг доктору,</w:t>
      </w:r>
    </w:p>
    <w:p>
      <w:pPr>
        <w:pStyle w:val="Normal"/>
        <w:jc w:val="center"/>
        <w:rPr/>
      </w:pPr>
      <w:r>
        <w:rPr>
          <w:rFonts w:cs="Times Roman AzLat;Times New Roman" w:ascii="Times Roman AzLat;Times New Roman" w:hAnsi="Times Roman AzLat;Times New Roman"/>
          <w:i/>
          <w:iCs/>
          <w:lang w:val="ru-RU"/>
        </w:rPr>
        <w:t xml:space="preserve">Азәрбайҹан Милли Елмләр Академийасынын мүхбир үзвү </w:t>
      </w:r>
    </w:p>
    <w:p>
      <w:pPr>
        <w:pStyle w:val="Normal"/>
        <w:jc w:val="center"/>
        <w:rPr/>
      </w:pPr>
      <w:r>
        <w:rPr>
          <w:rFonts w:cs="Times Roman AzLat;Times New Roman" w:ascii="Times Roman AzLat;Times New Roman" w:hAnsi="Times Roman AzLat;Times New Roman"/>
          <w:i/>
          <w:iCs/>
          <w:lang w:val="ru-RU"/>
        </w:rPr>
        <w:t>Ҹәфәр Гийасидир.</w:t>
      </w:r>
    </w:p>
    <w:p>
      <w:pPr>
        <w:pStyle w:val="Normal"/>
        <w:jc w:val="center"/>
        <w:rPr>
          <w:rFonts w:ascii="Times Roman AzLat;Times New Roman" w:hAnsi="Times Roman AzLat;Times New Roman" w:cs="Times Roman AzLat;Times New Roman"/>
          <w:i/>
          <w:i/>
          <w:iCs/>
          <w:lang w:val="ru-RU"/>
        </w:rPr>
      </w:pPr>
      <w:r>
        <w:rPr>
          <w:rFonts w:cs="Times Roman AzLat;Times New Roman" w:ascii="Times Roman AzLat;Times New Roman" w:hAnsi="Times Roman AzLat;Times New Roman"/>
          <w:i/>
          <w:iCs/>
          <w:lang w:val="ru-RU"/>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lang w:val="az-Latn-AZ"/>
        </w:rPr>
      </w:pPr>
      <w:r>
        <w:rPr>
          <w:lang w:val="az-Latn-AZ"/>
        </w:rPr>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МҮӘЛЛИФДӘН</w:t>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pPr>
      <w:r>
        <w:rPr>
          <w:rFonts w:cs="Times Roman AzLat;Times New Roman" w:ascii="Times Roman AzLat;Times New Roman" w:hAnsi="Times Roman AzLat;Times New Roman"/>
          <w:lang w:val="ru-RU"/>
        </w:rPr>
        <w:t xml:space="preserve">Сонсуз бир үммана бәнзәйән зәнҝин мәдәниййәт тарихимиз инсан зәкасынын мәһсулу олан надир елм, фәлсәфә вә сәнәт инҹиләри илә долудур. Халгымыз үчүн даими гүввәт вә гүрур дуйма гайнағы тәшкил едән бу тарихи инҹиләрин гейрәтлә арашдырылмасы,  дәйәрләндирилмәси вә мүһафизә едилмәси йашадығымыз бу бөһранлы ҝүнләрдә сон дәрәҹә ваҹиб олан мүгәддәс вәзифәләримиздән биридир. </w:t>
      </w:r>
    </w:p>
    <w:p>
      <w:pPr>
        <w:pStyle w:val="Normal"/>
        <w:jc w:val="both"/>
        <w:rPr/>
      </w:pPr>
      <w:r>
        <w:rPr>
          <w:rFonts w:cs="Times Roman AzLat;Times New Roman" w:ascii="Times Roman AzLat;Times New Roman" w:hAnsi="Times Roman AzLat;Times New Roman"/>
          <w:lang w:val="ru-RU"/>
        </w:rPr>
        <w:tab/>
        <w:t xml:space="preserve">Мәдәниййәт тарихимизи бу ҝүн дә дөнә-дөнә диггәт вә һөрмәтлә арайанлар мин иллик тарихимизин ичиндән сүзүлүб ҝәлән вә бизи «биз» едән мәдәниййәтимиздә «ҝушәдашы» вәзифәсини ҝөрән бу әсәрләри тарихин гаранлыгларындан гуртарыб нәсилләрә чатдырмаға чалышмалыдырлар. Һәр нә олурса олсун бунларын деформасийасы нәтиҹә етибары илә ҹәмиййәти чөкмәйә сүрүкләр. Тарихин әнҝин дәринликләринә далдыгҹа дөврүнүн мадди мәдәниййәтләринин йүксәлмәсинә бахмайараг әски мәнәви дәйәрләри һечә йендийиндән чөкмүш нечә милләт вә халглардан ибрәт дәрси алмалыйыг. </w:t>
      </w:r>
    </w:p>
    <w:p>
      <w:pPr>
        <w:pStyle w:val="Normal"/>
        <w:jc w:val="both"/>
        <w:rPr/>
      </w:pPr>
      <w:r>
        <w:rPr>
          <w:rFonts w:cs="Times Roman AzLat;Times New Roman" w:ascii="Times Roman AzLat;Times New Roman" w:hAnsi="Times Roman AzLat;Times New Roman"/>
          <w:lang w:val="ru-RU"/>
        </w:rPr>
        <w:tab/>
        <w:t>Заман-заман бу әсәрләрин мәнасыны, онларын гурулушундакы фөвгәладә инҹәлийи, зәнҝин вә әнҝин әһатәни гаврамайан бир зүмрә өз дүнйаҝөрүшләринә вә иҹтимаи-сийаси гурулушун маһиййәтинә уйғун ҝөрмәдикләрини рәдд вә инкар етмишлә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 xml:space="preserve">Бир чох фикир саһибләримиз дә буну илаһи бир гайнагдан ҝәлән һәгигәт вә һидайәт ишығы кими саламламыш, онларын форма вә гурулушундкы дәринлик вә инҹәликләри һаггы илә олдуғу кими дәрк етмәйә чалышмыш, бу инҹәликләри йараданларын  «дилини» анламаға ҹәһд етмишләр. </w:t>
      </w:r>
    </w:p>
    <w:p>
      <w:pPr>
        <w:pStyle w:val="Normal"/>
        <w:jc w:val="both"/>
        <w:rPr/>
      </w:pPr>
      <w:r>
        <w:rPr>
          <w:rFonts w:cs="Times Roman AzLat;Times New Roman" w:ascii="Times Roman AzLat;Times New Roman" w:hAnsi="Times Roman AzLat;Times New Roman"/>
          <w:lang w:val="ru-RU"/>
        </w:rPr>
        <w:tab/>
        <w:t xml:space="preserve">Биз  Әҹәми йарадыҹылығыны идракымызын вә билийимизин йетдийи гәдәр дәрк етмәйә чалышмыш, бунун нә гәдәр дәрин, мүхтәлиф елм саһәләри илә әлагәли олдуғуну гәтиййәтлә анламышыг. Бәшәриййәтин билҝи вә идрак даирәсинә ҝирән бүтүн елм вә фәнләрин бу шәкилләнмә илә әлагәли олдуғуну тәсвир етдикдән сонра һәлә кәшф едилмәмиш, адлары бәлли олмайан нечә ҝизли елмин бунунла әлагәли олдуғуну етираф едирик. Һәлә сирри ачылмамыш, дәрк едә билмәдикләримизин тамамланмасыны ҝәләҹәк нәсилләрин өһдәсинә бурахмышыг.  </w:t>
      </w:r>
    </w:p>
    <w:p>
      <w:pPr>
        <w:pStyle w:val="Normal"/>
        <w:ind w:firstLine="708"/>
        <w:jc w:val="both"/>
        <w:rPr/>
      </w:pPr>
      <w:r>
        <w:rPr>
          <w:rFonts w:cs="Times Roman AzLat;Times New Roman" w:ascii="Times Roman AzLat;Times New Roman" w:hAnsi="Times Roman AzLat;Times New Roman"/>
          <w:lang w:val="ru-RU"/>
        </w:rPr>
        <w:t xml:space="preserve">Арашдырма иши илләрин мәһсулу олса да  шүбһәсиз  нөгсансыз дейил. Охуҹулардан диләдийимиз ән сәмими арзу бу нөгсанларын мүәллифә билдирилмәсидир. Бу йолла онлар Бөйүк Әҹәминин йарадыҹылығы һаггында олан дүшүнҹәләримизин тамамланмасына хидмәт етмиш оларлар. </w:t>
      </w:r>
    </w:p>
    <w:p>
      <w:pPr>
        <w:pStyle w:val="Normal"/>
        <w:ind w:firstLine="708"/>
        <w:jc w:val="both"/>
        <w:rPr>
          <w:lang w:val="az-Latn-AZ"/>
        </w:rPr>
      </w:pPr>
      <w:r>
        <w:rPr>
          <w:rFonts w:cs="Times Roman AzLat;Times New Roman" w:ascii="Times Roman AzLat;Times New Roman" w:hAnsi="Times Roman AzLat;Times New Roman"/>
          <w:lang w:val="ru-RU"/>
        </w:rPr>
        <w:t xml:space="preserve">Сөзүмүн сонунда бу әсәрин һазырланмасында бөйүк хидмәти олан Азәрбайҹан МЕА-нын мүхбир үзвү Ҹәфәр Гийасийә өз дәрин тәшәккүрүмү билдирир, әсәрин йазылмасынын сәбәбкары олан, һагга </w:t>
      </w:r>
      <w:r>
        <w:rPr>
          <w:rFonts w:cs="Calibri" w:ascii="Calibri" w:hAnsi="Calibri"/>
          <w:lang w:val="ru-RU"/>
        </w:rPr>
        <w:t xml:space="preserve"> </w:t>
      </w:r>
      <w:r>
        <w:rPr>
          <w:rFonts w:cs="Times Roman AzLat;Times New Roman" w:ascii="Times Roman AzLat;Times New Roman" w:hAnsi="Times Roman AzLat;Times New Roman"/>
          <w:lang w:val="ru-RU"/>
        </w:rPr>
        <w:t>говушан Азәрбайҹан МЕА-нын мәрһум әмәкдашлары Әбүлфәзл Һүсейнинин вә Тағы Гасымоғлунун унудулмаз хатирәсини һөрмәтлә йад едир, Аллаһдан (ҹ.ҹ) рәһмәт диләйирәм.</w:t>
      </w:r>
    </w:p>
    <w:p>
      <w:pPr>
        <w:pStyle w:val="Normal"/>
        <w:ind w:firstLine="708"/>
        <w:jc w:val="right"/>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right"/>
        <w:rPr>
          <w:rFonts w:ascii="Times Roman AzLat;Times New Roman" w:hAnsi="Times Roman AzLat;Times New Roman" w:cs="Times Roman AzLat;Times New Roman"/>
          <w:lang w:val="az-Latn-AZ"/>
        </w:rPr>
      </w:pPr>
      <w:r>
        <w:rPr>
          <w:rFonts w:eastAsia="Times Roman AzLat;Times New Roman" w:cs="Times Roman AzLat;Times New Roman" w:ascii="Times Roman AzLat;Times New Roman" w:hAnsi="Times Roman AzLat;Times New Roman"/>
          <w:b/>
          <w:lang w:val="az-Latn-AZ"/>
        </w:rPr>
        <w:t xml:space="preserve">  </w:t>
      </w:r>
      <w:r>
        <w:rPr>
          <w:rFonts w:cs="Times Roman AzLat;Times New Roman" w:ascii="Times Roman AzLat;Times New Roman" w:hAnsi="Times Roman AzLat;Times New Roman"/>
          <w:b/>
          <w:lang w:val="az-Latn-AZ"/>
        </w:rPr>
        <w:t>ӘҸӘМЫ СӘНӘТЫНӘ ЈЕНЫ ЕЛМЫ                    ЈАНАШМА</w:t>
      </w:r>
    </w:p>
    <w:p>
      <w:pPr>
        <w:pStyle w:val="Normal"/>
        <w:spacing w:lineRule="auto" w:line="360"/>
        <w:ind w:firstLine="720"/>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spacing w:lineRule="auto" w:line="360"/>
        <w:ind w:firstLine="720"/>
        <w:jc w:val="both"/>
        <w:rPr/>
      </w:pPr>
      <w:r>
        <w:rPr>
          <w:rFonts w:cs="Times Roman AzLat;Times New Roman" w:ascii="Times Roman AzLat;Times New Roman" w:hAnsi="Times Roman AzLat;Times New Roman"/>
          <w:lang w:val="az-Latn-AZ"/>
        </w:rPr>
        <w:t xml:space="preserve">Мемарлыг намизәди Гадир Әлийевин “Мемар Әҹәми Нахчывани йарадыҹылыбында аһәнҝдарлыг” адлы елми әсәри даһи мемар, классик Азәрайҹан мемарлг мәктәбинин баниси Әҹәми Әбубәкр оғлу Нахчыванинин һәйат фәалиййәти вә сәнәтинә һәср олунмуш илк вә дәйәрли монографик тәдгигат кими мүһүм әһәмиййәтә маликдир. Бу әсәрлә Гадир Әлийев ҝөркәмли сәнәт хадими Әҹәми Нахчывани һаггында мемарлыгда мөвҹуд олан бошлуғу долдурмаға хидмәт едир. Охуҹулара тәгдим олунан китаб мемар Әҹәминин дөври, һәйаты, сәнәти вә фәлсәфәсинә һәср олунмуш, дәрин елми-нәзәри гәнаәтләрдән йоғрулмуш дәйәрли елми мәнбәдир. Хүсусән Әҹәми сәнәтинин өзүнәмәхсуслуғуну мүәййән едән бәнзәрсиз нахышларын сирләринин ачылмасы саһәсиндә Гадир Әлийевин апардығы арашдырмалар һәм әҹәмишүнаслыгда, һәм дә мемарлыг елминдә йени һадисәдир. Гадир мүәллимин дүнйаны һейран гойан Әҹәми нахышларынын сиррини мүһитин, мүхтәлиф елмләрин вә дини дүшүнҹәләрин вәһдәтиндә ахтармасы мөвҹуд проблемә йени йанашманын ифадәси кими ҹидди мараг доғурур. Бүтүн бунлар һәм Мөмүнә хатун түрбәси кими мөһтәшәм сәнәт абидәсинин маһиййәтини дүзҝүн мүәййән етмәйә, һәм дә ҝениш мәнада Әҹәми Нахчыванинин сәнәткар кими өзүнәмәхсуслуғуну, онун фәлсәфәсини даһа там вә айдын шәкилдә тәгдим етмәйә имкан йарадыр. </w:t>
      </w:r>
    </w:p>
    <w:p>
      <w:pPr>
        <w:pStyle w:val="Normal"/>
        <w:spacing w:lineRule="auto" w:line="360"/>
        <w:jc w:val="both"/>
        <w:rPr/>
      </w:pPr>
      <w:r>
        <w:rPr>
          <w:rFonts w:cs="Times Roman AzLat;Times New Roman" w:ascii="Times Roman AzLat;Times New Roman" w:hAnsi="Times Roman AzLat;Times New Roman"/>
          <w:lang w:val="az-Latn-AZ"/>
        </w:rPr>
        <w:tab/>
        <w:t xml:space="preserve">Әсәрдә Гадир Әлийевин Әҹәми сәнәти илә Низами Ҝәнҹәвинин йарадыҹылығы арасында апардығы паралелләр дә дөврүн сәнәт дүшүнҹәсинин тамлығыны, бүтөвлүйүнү, әзәмәтини бүтүн ҝенишлийи вә мүкәммәллийи илә тәсәввүр етмәйә мейдан ачыр. Бундан башга Низаминин мүхтәлиф әсәрләриндән нүмунә кими ҝәтирилән шер парчалары санки даһи шаирин мүасири  Әҹәми Нахчыванини йахындан таныдығына, онун сәнәтинә бәләд олдуғуна шаһидлик едир. Низами Ҝәнҹәвинин универсал билийә малик олан устад мемар һаггындакы поетик гәнаәтләри дә елә бил ки, там мәнасы илә Әҹәми Нахчыванийә аиддир. Бүтүн бунлар исә низамишүнаслыгда мүәййән йер тутан бу ики нәһәнҝ сәнәткарын бир-бирләрини танымалары, ҝөрүшләри барәдәки мүлаһизәләрин һәгигәтә йахынлығыны бир даһа тәсдигләмәкдәдир. Фикримизҹә, мәсәләнин бу ҹәһәти дә елмимиз үчүн һеч дә аз әһәмиййәт кәсб етмир. </w:t>
      </w:r>
    </w:p>
    <w:p>
      <w:pPr>
        <w:pStyle w:val="Normal"/>
        <w:spacing w:lineRule="auto" w:line="360"/>
        <w:jc w:val="both"/>
        <w:rPr/>
      </w:pPr>
      <w:r>
        <w:rPr>
          <w:rFonts w:cs="Times Roman AzLat;Times New Roman" w:ascii="Times Roman AzLat;Times New Roman" w:hAnsi="Times Roman AzLat;Times New Roman"/>
          <w:lang w:val="az-Latn-AZ"/>
        </w:rPr>
        <w:tab/>
        <w:t xml:space="preserve">Мемарлыг намизәди Гадир Әлийевин “Мемар әҹәми йарадыҹылығында аһәнҝдарлыг” адлы монографийасынын Нахчыванда, Әҹәми Нахчыванинин вәтәниндә йазылмасы мүәллифин йерли материаллары даһа дәриндән, әһатәли шәкилдә өйрәнмәсинә шәраит йаратмышдыр. Тәгдим олунан китаб һәм дә Гадир Әлийевин Әҹәми Нахчыванинин сәнәтинә вә шәхсиййәтинә бөйүк севҝинин елми ифадәсидир. </w:t>
      </w:r>
    </w:p>
    <w:p>
      <w:pPr>
        <w:pStyle w:val="Normal"/>
        <w:spacing w:lineRule="auto" w:line="360"/>
        <w:ind w:firstLine="708"/>
        <w:jc w:val="both"/>
        <w:rPr/>
      </w:pPr>
      <w:r>
        <w:rPr>
          <w:rFonts w:cs="Times Roman AzLat;Times New Roman" w:ascii="Times Roman AzLat;Times New Roman" w:hAnsi="Times Roman AzLat;Times New Roman"/>
          <w:lang w:val="az-Latn-AZ"/>
        </w:rPr>
        <w:t>“</w:t>
      </w:r>
      <w:r>
        <w:rPr>
          <w:rFonts w:cs="Times Roman AzLat;Times New Roman" w:ascii="Times Roman AzLat;Times New Roman" w:hAnsi="Times Roman AzLat;Times New Roman"/>
          <w:lang w:val="az-Latn-AZ"/>
        </w:rPr>
        <w:t xml:space="preserve">Мемар Әҹәми Нахчыванинин йарадыҹылығында аһәнҝдалыг” монографийасы сәнәтшүнаслар, мемарлар, иншаатчылар, философлар, өмүрләрини бу саһәйә һәср етмиш мүәллимләр вә тәләбәләр үчүн гиймәтли төһвәдир. </w:t>
      </w:r>
    </w:p>
    <w:p>
      <w:pPr>
        <w:pStyle w:val="Normal"/>
        <w:spacing w:lineRule="auto" w:line="360"/>
        <w:jc w:val="right"/>
        <w:rPr>
          <w:rFonts w:ascii="Times Roman AzLat;Times New Roman" w:hAnsi="Times Roman AzLat;Times New Roman" w:cs="Times Roman AzLat;Times New Roman"/>
          <w:b/>
          <w:b/>
          <w:i/>
          <w:i/>
          <w:lang w:val="az-Latn-AZ"/>
        </w:rPr>
      </w:pPr>
      <w:r>
        <w:rPr>
          <w:rFonts w:cs="Times Roman AzLat;Times New Roman" w:ascii="Times Roman AzLat;Times New Roman" w:hAnsi="Times Roman AzLat;Times New Roman"/>
          <w:b/>
          <w:i/>
          <w:lang w:val="az-Latn-AZ"/>
        </w:rPr>
      </w:r>
    </w:p>
    <w:p>
      <w:pPr>
        <w:pStyle w:val="Normal"/>
        <w:spacing w:lineRule="auto" w:line="360"/>
        <w:jc w:val="right"/>
        <w:rPr/>
      </w:pPr>
      <w:r>
        <w:rPr>
          <w:rFonts w:eastAsia="Times Roman AzLat;Times New Roman" w:cs="Times Roman AzLat;Times New Roman" w:ascii="Times Roman AzLat;Times New Roman" w:hAnsi="Times Roman AzLat;Times New Roman"/>
          <w:b/>
          <w:i/>
          <w:lang w:val="az-Latn-AZ"/>
        </w:rPr>
        <w:t xml:space="preserve">  </w:t>
      </w:r>
      <w:r>
        <w:rPr>
          <w:rFonts w:cs="Times Roman AzLat;Times New Roman" w:ascii="Times Roman AzLat;Times New Roman" w:hAnsi="Times Roman AzLat;Times New Roman"/>
          <w:b/>
          <w:i/>
          <w:lang w:val="ru-RU"/>
        </w:rPr>
        <w:t>ИСА</w:t>
      </w:r>
      <w:r>
        <w:rPr>
          <w:rFonts w:cs="Times Roman AzLat;Times New Roman" w:ascii="Times Roman AzLat;Times New Roman" w:hAnsi="Times Roman AzLat;Times New Roman"/>
          <w:b/>
          <w:i/>
          <w:lang w:val="az-Latn-AZ"/>
        </w:rPr>
        <w:t xml:space="preserve"> </w:t>
      </w:r>
      <w:r>
        <w:rPr>
          <w:rFonts w:cs="Times Roman AzLat;Times New Roman" w:ascii="Times Roman AzLat;Times New Roman" w:hAnsi="Times Roman AzLat;Times New Roman"/>
          <w:b/>
          <w:i/>
          <w:lang w:val="ru-RU"/>
        </w:rPr>
        <w:t>ҺӘБИББӘЈЛЫ</w:t>
      </w:r>
      <w:r>
        <w:rPr>
          <w:rFonts w:cs="Times Roman AzLat;Times New Roman" w:ascii="Times Roman AzLat;Times New Roman" w:hAnsi="Times Roman AzLat;Times New Roman"/>
          <w:b/>
          <w:i/>
          <w:lang w:val="az-Latn-AZ"/>
        </w:rPr>
        <w:t xml:space="preserve"> </w:t>
      </w:r>
    </w:p>
    <w:p>
      <w:pPr>
        <w:pStyle w:val="Normal"/>
        <w:spacing w:lineRule="auto" w:line="360"/>
        <w:jc w:val="right"/>
        <w:rPr/>
      </w:pPr>
      <w:r>
        <w:rPr>
          <w:rFonts w:cs="Times Roman AzLat;Times New Roman" w:ascii="Times Roman AzLat;Times New Roman" w:hAnsi="Times Roman AzLat;Times New Roman"/>
          <w:b/>
          <w:i/>
          <w:lang w:val="ru-RU"/>
        </w:rPr>
        <w:t>Нахчыван</w:t>
      </w:r>
      <w:r>
        <w:rPr>
          <w:rFonts w:cs="Times Roman AzLat;Times New Roman" w:ascii="Times Roman AzLat;Times New Roman" w:hAnsi="Times Roman AzLat;Times New Roman"/>
          <w:b/>
          <w:i/>
          <w:lang w:val="az-Latn-AZ"/>
        </w:rPr>
        <w:t xml:space="preserve"> </w:t>
      </w:r>
      <w:r>
        <w:rPr>
          <w:rFonts w:cs="Times Roman AzLat;Times New Roman" w:ascii="Times Roman AzLat;Times New Roman" w:hAnsi="Times Roman AzLat;Times New Roman"/>
          <w:b/>
          <w:i/>
          <w:lang w:val="ru-RU"/>
        </w:rPr>
        <w:t>Дөвләт</w:t>
      </w:r>
      <w:r>
        <w:rPr>
          <w:rFonts w:cs="Times Roman AzLat;Times New Roman" w:ascii="Times Roman AzLat;Times New Roman" w:hAnsi="Times Roman AzLat;Times New Roman"/>
          <w:b/>
          <w:i/>
          <w:lang w:val="az-Latn-AZ"/>
        </w:rPr>
        <w:t xml:space="preserve"> </w:t>
      </w:r>
      <w:r>
        <w:rPr>
          <w:rFonts w:cs="Times Roman AzLat;Times New Roman" w:ascii="Times Roman AzLat;Times New Roman" w:hAnsi="Times Roman AzLat;Times New Roman"/>
          <w:b/>
          <w:i/>
          <w:lang w:val="ru-RU"/>
        </w:rPr>
        <w:t>Университетинин</w:t>
      </w:r>
      <w:r>
        <w:rPr>
          <w:rFonts w:cs="Times Roman AzLat;Times New Roman" w:ascii="Times Roman AzLat;Times New Roman" w:hAnsi="Times Roman AzLat;Times New Roman"/>
          <w:b/>
          <w:i/>
          <w:lang w:val="az-Latn-AZ"/>
        </w:rPr>
        <w:t xml:space="preserve"> </w:t>
      </w:r>
      <w:r>
        <w:rPr>
          <w:rFonts w:cs="Times Roman AzLat;Times New Roman" w:ascii="Times Roman AzLat;Times New Roman" w:hAnsi="Times Roman AzLat;Times New Roman"/>
          <w:b/>
          <w:i/>
          <w:lang w:val="ru-RU"/>
        </w:rPr>
        <w:t>ректору</w:t>
      </w:r>
      <w:r>
        <w:rPr>
          <w:rFonts w:cs="Times Roman AzLat;Times New Roman" w:ascii="Times Roman AzLat;Times New Roman" w:hAnsi="Times Roman AzLat;Times New Roman"/>
          <w:b/>
          <w:i/>
          <w:lang w:val="az-Latn-AZ"/>
        </w:rPr>
        <w:t>,</w:t>
      </w:r>
    </w:p>
    <w:p>
      <w:pPr>
        <w:pStyle w:val="Normal"/>
        <w:spacing w:lineRule="auto" w:line="360"/>
        <w:jc w:val="right"/>
        <w:rPr>
          <w:rFonts w:ascii="Times Roman AzLat;Times New Roman" w:hAnsi="Times Roman AzLat;Times New Roman" w:cs="Times Roman AzLat;Times New Roman"/>
          <w:b/>
          <w:b/>
          <w:i/>
          <w:i/>
          <w:lang w:val="az-Latn-AZ"/>
        </w:rPr>
      </w:pPr>
      <w:r>
        <w:rPr>
          <w:rFonts w:cs="Times Roman AzLat;Times New Roman" w:ascii="Times Roman AzLat;Times New Roman" w:hAnsi="Times Roman AzLat;Times New Roman"/>
          <w:b/>
          <w:i/>
          <w:lang w:val="az-Latn-AZ"/>
        </w:rPr>
        <w:t>академик</w:t>
      </w:r>
    </w:p>
    <w:p>
      <w:pPr>
        <w:pStyle w:val="Normal"/>
        <w:jc w:val="center"/>
        <w:rPr>
          <w:rFonts w:ascii="Times Roman AzLat;Times New Roman" w:hAnsi="Times Roman AzLat;Times New Roman" w:cs="Times Roman AzLat;Times New Roman"/>
          <w:b/>
          <w:b/>
          <w:i/>
          <w:i/>
          <w:lang w:val="az-Latn-AZ"/>
        </w:rPr>
      </w:pPr>
      <w:r>
        <w:rPr>
          <w:rFonts w:cs="Times Roman AzLat;Times New Roman" w:ascii="Times Roman AzLat;Times New Roman" w:hAnsi="Times Roman AzLat;Times New Roman"/>
          <w:b/>
          <w:i/>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ӨН СӨЗ</w:t>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pPr>
      <w:r>
        <w:rPr>
          <w:rFonts w:cs="Times Roman AzLat;Times New Roman" w:ascii="Times Roman AzLat;Times New Roman" w:hAnsi="Times Roman AzLat;Times New Roman"/>
          <w:lang w:val="az-Latn-AZ"/>
        </w:rPr>
        <w:tab/>
        <w:t xml:space="preserve">Үзлүк материалынын тәбии өзүмлүлүкләри вә онун мемара һансы имканлары вермәсиндән чох шей асылыдыр. Бу бахымдан Сәлҹуглар дөврү бишмиш кәрпиҹин тикинти вә бәзәк материалы кими мемарлыгда тәнтәнәси дөврү олду. Бөйүк Сәлҹуглар әразисинин чох йериндә олдуғу кими, Азәрбайҹанын да Ҝәнҹәдән Гәзвинәҹән әсас һиссәсиндә кәрпиҹдән йығылан «сәлҹуг үслубу» бәзәк апарыҹы  мемарлыг декору иди. </w:t>
      </w:r>
    </w:p>
    <w:p>
      <w:pPr>
        <w:pStyle w:val="Normal"/>
        <w:jc w:val="both"/>
        <w:rPr/>
      </w:pPr>
      <w:r>
        <w:rPr>
          <w:rFonts w:cs="Times Roman AzLat;Times New Roman" w:ascii="Times Roman AzLat;Times New Roman" w:hAnsi="Times Roman AzLat;Times New Roman"/>
          <w:lang w:val="az-Latn-AZ"/>
        </w:rPr>
        <w:tab/>
        <w:t>Бөйүк конструктив-техники, игтисади, еләҹә дә декоратив имканлары олан бишмиш кәрпиҹ  Х</w:t>
      </w:r>
      <w:r>
        <w:rPr>
          <w:lang w:val="az-Latn-AZ"/>
        </w:rPr>
        <w:t>I</w:t>
      </w:r>
      <w:r>
        <w:rPr>
          <w:rFonts w:cs="Times Roman AzLat;Times New Roman" w:ascii="Times Roman AzLat;Times New Roman" w:hAnsi="Times Roman AzLat;Times New Roman"/>
          <w:lang w:val="az-Latn-AZ"/>
        </w:rPr>
        <w:t>-Х</w:t>
      </w:r>
      <w:r>
        <w:rPr>
          <w:lang w:val="az-Latn-AZ"/>
        </w:rPr>
        <w:t xml:space="preserve">III </w:t>
      </w:r>
      <w:r>
        <w:rPr>
          <w:rFonts w:cs="Times Roman AzLat;Times New Roman" w:ascii="Times Roman AzLat;Times New Roman" w:hAnsi="Times Roman AzLat;Times New Roman"/>
          <w:lang w:val="az-Latn-AZ"/>
        </w:rPr>
        <w:t xml:space="preserve">йүзилләрдә Азәрбайанын чох йериндә башлыҹа тикинти материалы олмушдур. Бишмиш кәрпиҹ хош рәнҝинә, ҝөзәл фактурасына, бичим рәнҝарәнҝлийинә, атмосфер тәсирләринә дөзүмүнә ҝөрә бу чағда йахшы үзлүк материалы олараг ишләдилмиш, сәнәткара зәнҝин бәзәк чешидләри йаратмаг имканы вермишди. </w:t>
      </w:r>
    </w:p>
    <w:p>
      <w:pPr>
        <w:pStyle w:val="Normal"/>
        <w:jc w:val="both"/>
        <w:rPr/>
      </w:pPr>
      <w:r>
        <w:rPr>
          <w:rFonts w:cs="Times Roman AzLat;Times New Roman" w:ascii="Times Roman AzLat;Times New Roman" w:hAnsi="Times Roman AzLat;Times New Roman"/>
          <w:lang w:val="az-Latn-AZ"/>
        </w:rPr>
        <w:tab/>
        <w:t>Кәрпиҹ декору Азәрбайҹан мемарлығында өзүнүн инкишаф зирвәсинә Х</w:t>
      </w:r>
      <w:r>
        <w:rPr>
          <w:lang w:val="az-Latn-AZ"/>
        </w:rPr>
        <w:t xml:space="preserve">II </w:t>
      </w:r>
      <w:r>
        <w:rPr>
          <w:rFonts w:cs="Times Roman AzLat;Times New Roman" w:ascii="Times Roman AzLat;Times New Roman" w:hAnsi="Times Roman AzLat;Times New Roman"/>
          <w:lang w:val="az-Latn-AZ"/>
        </w:rPr>
        <w:t xml:space="preserve"> йүзилдә релйефли шәкилдә чатды. Бу бәзәк техникасы декорда ишләдилән кәрпиҹләрдән бичим рәнҝарәнҝлийини артырыр вә нәтиҹәдә нахыш гурулушларынын олдугҹа мүрәккәбләшмәсинә сәбәб олур, зәнҝин комрозисийа имканлары йарадыр. Бурада сәнәткар тәхәййүлүнә ҝениш мейдан ачылыр. Релйефли кәрпиҹ декору үзлүкдә үчүнҹү өлчү йаратмагла парлаг ҝүнәшли өлкә мемарлығы үчүн зәрури олан дүрлү  ишыг-көлҝә еффекти төрәдирди.</w:t>
      </w:r>
    </w:p>
    <w:p>
      <w:pPr>
        <w:pStyle w:val="Normal"/>
        <w:jc w:val="both"/>
        <w:rPr/>
      </w:pPr>
      <w:r>
        <w:rPr>
          <w:rFonts w:cs="Times Roman AzLat;Times New Roman" w:ascii="Times Roman AzLat;Times New Roman" w:hAnsi="Times Roman AzLat;Times New Roman"/>
          <w:lang w:val="az-Latn-AZ"/>
        </w:rPr>
        <w:tab/>
        <w:t>Релйефли бәзәкләрдә кәрпиҹләрарасы сәтһләр батыг олуб, чох вахт ҝәҹ мәһлулу илә долдурулур вә онун үзәриндә битҝисәл нахышлар ҹызылырды. Беләликлә, ири олчүлү кәприҹ нахыш көлҝәли инҹә йерликдә даһа гапаныг вә тәсирли ҝөрүнүрдү.</w:t>
      </w:r>
    </w:p>
    <w:p>
      <w:pPr>
        <w:pStyle w:val="Normal"/>
        <w:ind w:firstLine="708"/>
        <w:jc w:val="both"/>
        <w:rPr/>
      </w:pPr>
      <w:r>
        <w:rPr>
          <w:rFonts w:cs="Times Roman AzLat;Times New Roman" w:ascii="Times Roman AzLat;Times New Roman" w:hAnsi="Times Roman AzLat;Times New Roman"/>
          <w:lang w:val="az-Latn-AZ"/>
        </w:rPr>
        <w:t>Кәрпиҹин һазырданма техникасы сыныг хәтли һәндәси нахышлара даһа уйғун иди. Она ҝөрә бүтүн Сәлҹуг мемарлыг бәзәйиндә олдуғу кими Азәрбайҹанын Х</w:t>
      </w:r>
      <w:r>
        <w:rPr>
          <w:lang w:val="az-Latn-AZ"/>
        </w:rPr>
        <w:t>I</w:t>
      </w:r>
      <w:r>
        <w:rPr>
          <w:rFonts w:cs="Times Roman AzLat;Times New Roman" w:ascii="Times Roman AzLat;Times New Roman" w:hAnsi="Times Roman AzLat;Times New Roman"/>
          <w:lang w:val="az-Latn-AZ"/>
        </w:rPr>
        <w:t>-Х</w:t>
      </w:r>
      <w:r>
        <w:rPr>
          <w:lang w:val="az-Latn-AZ"/>
        </w:rPr>
        <w:t xml:space="preserve">III </w:t>
      </w:r>
      <w:r>
        <w:rPr>
          <w:rFonts w:cs="Times Roman AzLat;Times New Roman" w:ascii="Times Roman AzLat;Times New Roman" w:hAnsi="Times Roman AzLat;Times New Roman"/>
          <w:lang w:val="az-Latn-AZ"/>
        </w:rPr>
        <w:t xml:space="preserve">әсрләр дөврү мемарлығында да релйефли кәрпиҹ декору илә йалныз дүзхәтли һәндәси нахышлар гурулмушдур. Бу нахыш гурулушларында садәдән мурәккәбә йүксәлән бөйүк тәкамүл мүшаһидә едилир. </w:t>
      </w:r>
    </w:p>
    <w:p>
      <w:pPr>
        <w:pStyle w:val="Normal"/>
        <w:ind w:firstLine="708"/>
        <w:jc w:val="both"/>
        <w:rPr/>
      </w:pPr>
      <w:r>
        <w:rPr>
          <w:rFonts w:cs="Times Roman AzLat;Times New Roman" w:ascii="Times Roman AzLat;Times New Roman" w:hAnsi="Times Roman AzLat;Times New Roman"/>
          <w:lang w:val="az-Latn-AZ"/>
        </w:rPr>
        <w:t>Сәлҹуг мемарлығында кәрпиҹ декорун ән мүрәккәб, ән зәнҝин өрнәкләри «ҝириһ» (дүйүн) адланан хүсуси һәндәси орнаментләрлә йарадылмышдыр. Ҝириһ нахышларыны әмәлә ҝәтирән елементләр һәндәси формалардан (чохбуҹаглылар, йахуд улдузлардан, йа да онларын һиссәләриндән) ибарәтдир. Ҹидди рийази гануна табе олан бу нахышлар бүтүнлүклә хәтләрин бир-бири илә бағлы аһәнҝдар бирләшмәсиндән йараныр. Ҝириһ гурулушлары Х</w:t>
      </w:r>
      <w:r>
        <w:rPr>
          <w:lang w:val="az-Latn-AZ"/>
        </w:rPr>
        <w:t>I</w:t>
      </w:r>
      <w:r>
        <w:rPr>
          <w:rFonts w:cs="Times Roman AzLat;Times New Roman" w:ascii="Times Roman AzLat;Times New Roman" w:hAnsi="Times Roman AzLat;Times New Roman"/>
          <w:lang w:val="az-Latn-AZ"/>
        </w:rPr>
        <w:t>-Х</w:t>
      </w:r>
      <w:r>
        <w:rPr>
          <w:lang w:val="az-Latn-AZ"/>
        </w:rPr>
        <w:t xml:space="preserve">III </w:t>
      </w:r>
      <w:r>
        <w:rPr>
          <w:rFonts w:cs="Times Roman AzLat;Times New Roman" w:ascii="Times Roman AzLat;Times New Roman" w:hAnsi="Times Roman AzLat;Times New Roman"/>
          <w:lang w:val="az-Latn-AZ"/>
        </w:rPr>
        <w:t xml:space="preserve">йүзилләрин Азәрбайҹан мемарлыг бәзәйиндә апарыҹы йер тутмушдур. </w:t>
      </w:r>
    </w:p>
    <w:p>
      <w:pPr>
        <w:pStyle w:val="Normal"/>
        <w:ind w:firstLine="708"/>
        <w:jc w:val="both"/>
        <w:rPr/>
      </w:pPr>
      <w:r>
        <w:rPr>
          <w:rFonts w:cs="Times Roman AzLat;Times New Roman" w:ascii="Times Roman AzLat;Times New Roman" w:hAnsi="Times Roman AzLat;Times New Roman"/>
          <w:lang w:val="az-Latn-AZ"/>
        </w:rPr>
        <w:t xml:space="preserve">Азәрбайҹан мемарлығында һәләлик әлдә олан материаллара әсасән «ҝириһ» нахышларын дәгиг еволйусийасыны, хүсусилә онун илкин мәрһәләсини изләмәк чәтиндир. </w:t>
      </w:r>
      <w:r>
        <w:rPr>
          <w:lang w:val="az-Latn-AZ"/>
        </w:rPr>
        <w:t>I</w:t>
      </w:r>
      <w:r>
        <w:rPr>
          <w:rFonts w:cs="Times Roman AzLat;Times New Roman" w:ascii="Times Roman AzLat;Times New Roman" w:hAnsi="Times Roman AzLat;Times New Roman"/>
          <w:lang w:val="az-Latn-AZ"/>
        </w:rPr>
        <w:t>Х-Х әсрләрин мемарлыг абидәләри галмадығындан бу нахышларын Азәрбайҹан мемарлығында ибтидаи өрнәкләри әлимиздә йохдур. Буна ҝөрә дә Азәрбайҹанын мемарлыг бәзәйиндә кәрпиҹ ҝириһ нахышлары бирдән-бирә Х</w:t>
      </w:r>
      <w:r>
        <w:rPr>
          <w:lang w:val="az-Latn-AZ"/>
        </w:rPr>
        <w:t xml:space="preserve">I </w:t>
      </w:r>
      <w:r>
        <w:rPr>
          <w:rFonts w:cs="Times Roman AzLat;Times New Roman" w:ascii="Times Roman AzLat;Times New Roman" w:hAnsi="Times Roman AzLat;Times New Roman"/>
          <w:lang w:val="az-Latn-AZ"/>
        </w:rPr>
        <w:t>йүзилдә Савә минарәси вә Хәррәган түрбәләриндә биткин гурулушда дайаныр. Хәррәган түрбәләринин үзләриндә һәм садә, һәм дә мүрәккәб гурулушлу кәрпиҹ ҝириһләр вардыр.</w:t>
      </w:r>
    </w:p>
    <w:p>
      <w:pPr>
        <w:pStyle w:val="Normal"/>
        <w:ind w:firstLine="708"/>
        <w:jc w:val="both"/>
        <w:rPr/>
      </w:pPr>
      <w:r>
        <w:rPr>
          <w:rFonts w:cs="Times Roman AzLat;Times New Roman" w:ascii="Times Roman AzLat;Times New Roman" w:hAnsi="Times Roman AzLat;Times New Roman"/>
          <w:lang w:val="az-Latn-AZ"/>
        </w:rPr>
        <w:t>Ҝириһ нахышларынын мемарлыг декорунда апарыҹы олмасы вә мемарлыг образына ҝүҹлү тәсири бахымындан Јусиф Күсейир оғлу түрбәси Азәрбайҹан мемарлығында йени мәрһәләдир. Сәккизүзлү ҝөвдәси олан бу инҹә нисбәтли  абидәнин үз тағчаларынын дүзбуҹаглы сәтһләри мүрәккәб гурулушлу, ири елементли кәрпиҹ ҝириһ нахышлары илә өртүлмүшдүр.</w:t>
      </w:r>
    </w:p>
    <w:p>
      <w:pPr>
        <w:pStyle w:val="Normal"/>
        <w:ind w:firstLine="708"/>
        <w:jc w:val="both"/>
        <w:rPr/>
      </w:pPr>
      <w:r>
        <w:rPr>
          <w:rFonts w:cs="Times Roman AzLat;Times New Roman" w:ascii="Times Roman AzLat;Times New Roman" w:hAnsi="Times Roman AzLat;Times New Roman"/>
          <w:lang w:val="az-Latn-AZ"/>
        </w:rPr>
        <w:t>Мемар Әҹәми Нахчывани өз шаһ әсәриндә – Мөминә хатун түрбәсинин мемарлыг декорунда Јусиф Күсейир оғлу түрбәсиндә гойдуғу консепсийаны инкишаф етдирәрәк кәрпиҹ ҝириһ йарадыҹылығыны там зирвәйә галдырмыш, санки ону йекунлашдырмышдыр. Бу абидәдә түрбәнин нәһәнҝ өзүлү-ҝөвдәси башдан-баша кәрпиҹ нахыш үзлүйүнә тутулмушдур. Онун үзәриндәки тағчаларын ич сәтһиндә ән мүрәккәб гурулушлу вә сых елементли ҝириһ композисийалары ишләдилмишдир. Тағчаларын тимпанларындакы ҝириһләр нисбәтән садә вә айдын гурулушлудур. Түрбәнин кәрпиҹ бәзәйиндә дүрлү вә бәнзәрсиз чешидли лентвари һәндәси нахыш өрнәкләри дә вардыр.</w:t>
      </w:r>
    </w:p>
    <w:p>
      <w:pPr>
        <w:pStyle w:val="Normal"/>
        <w:ind w:firstLine="708"/>
        <w:jc w:val="both"/>
        <w:rPr/>
      </w:pPr>
      <w:r>
        <w:rPr>
          <w:rFonts w:cs="Times Roman AzLat;Times New Roman" w:ascii="Times Roman AzLat;Times New Roman" w:hAnsi="Times Roman AzLat;Times New Roman"/>
          <w:lang w:val="az-Latn-AZ"/>
        </w:rPr>
        <w:t>Мемар Әҹәми йарадыҹылығы кечән әсрин орталарында ҝениш тәдгигат обйекти олмуш, тарихи вә нәзәри бахымдан арашдырылмышдыр. Бу даһи мемарын әсәрләринин мемарлыг бәзәйинә, өзәлликлә дүзхәтли һәндәси нахышлары һаггында да мүхтәлиф мүхтәлиф аз – йа чох дәрәҹәдә өз мүнасибәтләрини билдирмишләр. Анҹаг бу нахышлары айрыҹа вә өнәмли бир мөвзу обйектинә илк дәфә Гадир Әлийев чевирмишдир.</w:t>
      </w:r>
    </w:p>
    <w:p>
      <w:pPr>
        <w:pStyle w:val="Normal"/>
        <w:ind w:firstLine="708"/>
        <w:jc w:val="both"/>
        <w:rPr/>
      </w:pPr>
      <w:r>
        <w:rPr>
          <w:rFonts w:cs="Times Roman AzLat;Times New Roman" w:ascii="Times Roman AzLat;Times New Roman" w:hAnsi="Times Roman AzLat;Times New Roman"/>
          <w:lang w:val="az-Latn-AZ"/>
        </w:rPr>
        <w:t xml:space="preserve">Гадир Әлийевин тәдгигат мөвзусу Аҝәрбайҹан мемарлығы үчүн йени олуб нәзәри характер дашыйыр вә Азәрбайҹан орта әср мемарлығынын корифейләриндән бири олан, әсәрләри даһа чох тарихи аспектдә арашдырылмыш Әҹәми Нахчыванинин йарадыҹылыг консепсийасынын тәмәл проблемләринин ачылмасына һәср едилмишдир. Бу сәбәбдән арашдырылан мөвзу актуал олдуғу гәдәр дә мүрәккәб вә чәтиндир. </w:t>
      </w:r>
    </w:p>
    <w:p>
      <w:pPr>
        <w:pStyle w:val="Normal"/>
        <w:ind w:firstLine="708"/>
        <w:jc w:val="both"/>
        <w:rPr/>
      </w:pPr>
      <w:r>
        <w:rPr>
          <w:rFonts w:cs="Times Roman AzLat;Times New Roman" w:ascii="Times Roman AzLat;Times New Roman" w:hAnsi="Times Roman AzLat;Times New Roman"/>
          <w:lang w:val="az-Latn-AZ"/>
        </w:rPr>
        <w:t xml:space="preserve">Јахын вә Орта Шәрг мемарлыг орнаментләринин арашдырылмасы вә характеристикасына, о сырадан дүзхәтли һәндәси нахышларын гурулма принсипләринә кечән әсрин отузунҹу илләриндән башлайараг дүнйанын мүхтәлиф өлкәләринин алимләри чохлу әсәрләр һәср етмишдир. Гадир Әлийев бу бөйүк тәҹрүбәйә архаланараг илк дәфә Нахчыванын надир абидәләринин һармонийа вә мүтәнасиблик проблеминин ачылмасыны гаршысына мәгсәд гоймуш вә буна мүәййән гәдәр наил олмушдур. Мүәллиф Әҹәминин йашадығы дөврәҹән мемарлыгда һармонийа вә бүтөвлүк мәсәләләринин  тәһлилини вермиш, тәбиәтдә формайаранма вә «гызыл бөлҝү» мүтәнасиблик ганунунун маһиййәтини ачыгламыш, Мүсәлман Шәргинин һармонийа идейа тәлиминин формалашма просеси вә бу тәлимин ҝөркәмли нүмайәндәләрини бәллиләшдирмишдир. Китабда һәндәси мүтәнасиблик принсипләринин изаһына ҝениш йер верилмиш, өн Асийанын орта әср мемарлығынын, о сырадан Әҹәми Нахчыванинин йарадыҹылығынын әсасында йатан һәндәси мүтәнасиблик консепсийасыны ачыгламышдыр. </w:t>
      </w:r>
    </w:p>
    <w:p>
      <w:pPr>
        <w:pStyle w:val="Normal"/>
        <w:ind w:firstLine="708"/>
        <w:jc w:val="both"/>
        <w:rPr/>
      </w:pPr>
      <w:r>
        <w:rPr>
          <w:rFonts w:cs="Times Roman AzLat;Times New Roman" w:ascii="Times Roman AzLat;Times New Roman" w:hAnsi="Times Roman AzLat;Times New Roman"/>
          <w:lang w:val="az-Latn-AZ"/>
        </w:rPr>
        <w:t xml:space="preserve">Азәрбайҹан Сәлҹуг дөврү мемарлыг бәзәйиндә һәлледиҹи йер тутан вә бәдии мәдәниййәтимизин парлаг һадисәси сайылан һәндәси орнаментләрин гурулмасы мәсәләси үзәриндә ишләркән Гадир Әлийев тәдгигата чохлу материаллар ҹәлб етмәклә йанашы йени, санбаллы нәтиҹәләр дә әлдә етмишдир. Мәсәлән о, онбир вә онүч буҹаглы фигурларын комбинасийасындан йаранан һәндәси орнаментин гурулмасы йолуну ача билмишдир.   </w:t>
      </w:r>
    </w:p>
    <w:p>
      <w:pPr>
        <w:pStyle w:val="Normal"/>
        <w:ind w:firstLine="708"/>
        <w:jc w:val="both"/>
        <w:rPr/>
      </w:pPr>
      <w:r>
        <w:rPr>
          <w:rFonts w:cs="Times Roman AzLat;Times New Roman" w:ascii="Times Roman AzLat;Times New Roman" w:hAnsi="Times Roman AzLat;Times New Roman"/>
          <w:lang w:val="az-Latn-AZ"/>
        </w:rPr>
        <w:t xml:space="preserve">Әҹәминин йаратдығы мемарлыг-мәкан гурулушлары илә ҹанлы варлыгларын гурулушлары арасында структур ейнилийи олмасыны графики йолла ачыглайан мүәллиф даһи мемарын йарадыҹылығынын елми-фәлсәфи маһиййәтини вә йашарлылыг сәбәбини изаһ едир, онун һикмәтини дүзҝүн олараг елм илә сәнәтин, дәрин енсиклопедик биликлә инҹә дуйғунун бирлийиндә ҝөрүр. </w:t>
      </w:r>
    </w:p>
    <w:p>
      <w:pPr>
        <w:pStyle w:val="Normal"/>
        <w:ind w:firstLine="708"/>
        <w:jc w:val="both"/>
        <w:rPr/>
      </w:pPr>
      <w:r>
        <w:rPr>
          <w:rFonts w:cs="Times Roman AzLat;Times New Roman" w:ascii="Times Roman AzLat;Times New Roman" w:hAnsi="Times Roman AzLat;Times New Roman"/>
          <w:lang w:val="az-Latn-AZ"/>
        </w:rPr>
        <w:t xml:space="preserve">Узун заман бизим сәнәт арашдырмаларында йасаг едилән, дөврүн һаким идеолоҝийасынын – Ислам дининин бәдии йарадыҹылыға, о сырадан мемарлыға да йөнәлдиҹи тәсир ҝөстәрмәси факты да Гадир Әлийевин китабында өз ҝерчәк һәллини тапмышдыр. </w:t>
      </w:r>
    </w:p>
    <w:p>
      <w:pPr>
        <w:pStyle w:val="Normal"/>
        <w:ind w:firstLine="708"/>
        <w:jc w:val="both"/>
        <w:rPr/>
      </w:pPr>
      <w:r>
        <w:rPr>
          <w:rFonts w:cs="Times Roman AzLat;Times New Roman" w:ascii="Times Roman AzLat;Times New Roman" w:hAnsi="Times Roman AzLat;Times New Roman"/>
          <w:lang w:val="az-Latn-AZ"/>
        </w:rPr>
        <w:t xml:space="preserve">Бүтүн арашдырмаларда олдуғу кими Гадир Әли оғлу Әлийевин китабанда да бир сыра мүбаһисәли, елми дәгигләшмәйә еһтийаҹы олан фикирләрин олмасы тәбиидир. Бүтөвлүкдә орта әср мемарлығымызын мемарлыг формаларынын вә  һәндәси орнамент нөвләринин арашдырылмасына һәср олунмуш китаб шәксиз мараг доғурур. </w:t>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right"/>
        <w:rPr>
          <w:rFonts w:ascii="Times Roman AzLat;Times New Roman" w:hAnsi="Times Roman AzLat;Times New Roman" w:cs="Times Roman AzLat;Times New Roman"/>
          <w:b/>
          <w:b/>
          <w:bCs/>
          <w:i/>
          <w:i/>
          <w:iCs/>
          <w:lang w:val="az-Latn-AZ"/>
        </w:rPr>
      </w:pPr>
      <w:r>
        <w:rPr>
          <w:rFonts w:cs="Times Roman AzLat;Times New Roman" w:ascii="Times Roman AzLat;Times New Roman" w:hAnsi="Times Roman AzLat;Times New Roman"/>
          <w:b/>
          <w:bCs/>
          <w:i/>
          <w:iCs/>
          <w:lang w:val="az-Latn-AZ"/>
        </w:rPr>
        <w:t>Ҹәфәр Гийаси</w:t>
      </w:r>
    </w:p>
    <w:p>
      <w:pPr>
        <w:pStyle w:val="Normal"/>
        <w:ind w:firstLine="708"/>
        <w:jc w:val="right"/>
        <w:rPr>
          <w:b/>
          <w:b/>
          <w:bCs/>
          <w:i/>
          <w:i/>
          <w:iCs/>
          <w:lang w:val="az-Latn-AZ"/>
        </w:rPr>
      </w:pPr>
      <w:r>
        <w:rPr>
          <w:rFonts w:cs="Times Roman AzLat;Times New Roman" w:ascii="Times Roman AzLat;Times New Roman" w:hAnsi="Times Roman AzLat;Times New Roman"/>
          <w:b/>
          <w:bCs/>
          <w:i/>
          <w:iCs/>
          <w:lang w:val="az-Latn-AZ"/>
        </w:rPr>
        <w:t xml:space="preserve">Мемарлыг доктору, </w:t>
      </w:r>
    </w:p>
    <w:p>
      <w:pPr>
        <w:pStyle w:val="Normal"/>
        <w:ind w:firstLine="708"/>
        <w:jc w:val="right"/>
        <w:rPr/>
      </w:pPr>
      <w:r>
        <w:rPr>
          <w:rFonts w:cs="Times Roman AzLat;Times New Roman" w:ascii="Times Roman AzLat;Times New Roman" w:hAnsi="Times Roman AzLat;Times New Roman"/>
          <w:b/>
          <w:bCs/>
          <w:i/>
          <w:iCs/>
          <w:lang w:val="az-Latn-AZ"/>
        </w:rPr>
        <w:t xml:space="preserve">АМЕА-нын мүхбир үзвү </w:t>
      </w:r>
    </w:p>
    <w:p>
      <w:pPr>
        <w:pStyle w:val="Normal"/>
        <w:jc w:val="right"/>
        <w:rPr/>
      </w:pPr>
      <w:r>
        <w:rPr>
          <w:rFonts w:cs="Times Roman AzLat;Times New Roman" w:ascii="Times Roman AzLat;Times New Roman" w:hAnsi="Times Roman AzLat;Times New Roman"/>
          <w:b/>
          <w:bCs/>
          <w:i/>
          <w:iCs/>
          <w:lang w:val="az-Latn-AZ"/>
        </w:rPr>
        <w:tab/>
        <w:tab/>
      </w:r>
      <w:r>
        <w:rPr>
          <w:rFonts w:cs="Times Roman AzLat;Times New Roman" w:ascii="Times Roman AzLat;Times New Roman" w:hAnsi="Times Roman AzLat;Times New Roman"/>
          <w:lang w:val="az-Latn-AZ"/>
        </w:rPr>
        <w:tab/>
        <w:tab/>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left="360" w:hanging="0"/>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left="360" w:hanging="0"/>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Arial"/>
          <w:lang w:val="az-Latn-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ҜИРИШ </w:t>
      </w:r>
    </w:p>
    <w:p>
      <w:pPr>
        <w:pStyle w:val="Normal"/>
        <w:jc w:val="both"/>
        <w:rPr>
          <w:rFonts w:ascii="Times Roman AzLat;Times New Roman" w:hAnsi="Times Roman AzLat;Times New Roman" w:cs="Times Roman AzLat;Times New Roman"/>
          <w:lang w:val="az-Cyrl-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Ҝенетик көкләри тарихин дәрин гатларына ҝедиб чыхан йералты сәрдабә вә уҹа йерүстү тутумдан гурулан йығҹам планы, вертикал композисийасы, динамик байыр гурулушу илә сечилән гүлләвари түрбәләр Х</w:t>
      </w:r>
      <w:r>
        <w:rPr>
          <w:lang w:val="az-Latn-AZ"/>
        </w:rPr>
        <w:t>I</w:t>
      </w:r>
      <w:r>
        <w:rPr>
          <w:rFonts w:cs="Times Roman AzLat;Times New Roman" w:ascii="Times Roman AzLat;Times New Roman" w:hAnsi="Times Roman AzLat;Times New Roman"/>
          <w:lang w:val="az-Latn-AZ"/>
        </w:rPr>
        <w:t xml:space="preserve"> – Х</w:t>
      </w:r>
      <w:r>
        <w:rPr>
          <w:lang w:val="az-Latn-AZ"/>
        </w:rPr>
        <w:t xml:space="preserve">II </w:t>
      </w:r>
      <w:r>
        <w:rPr>
          <w:rFonts w:cs="Times Roman AzLat;Times New Roman" w:ascii="Times Roman AzLat;Times New Roman" w:hAnsi="Times Roman AzLat;Times New Roman"/>
          <w:lang w:val="az-Latn-AZ"/>
        </w:rPr>
        <w:t xml:space="preserve"> йүзилликдә Азәрбайҹан мемарлығында үстүн йер тутурду. Тәхминән 850 ил бундан әввәл Орта әср Мүсәлман Шәргинин бөйүк мемары, Нахчыван мемарлыг мәктәбинин нүмайәндәси Әҹәми Әбубәкр оғлу Нахчыванинин йаратдығы мемарлыг абидәләри һәмин дөвр мүсәлман мемарлығынын инкишафынын зирвәси сәвиййәсинә йүксәлмиш, өзүндән сонракы мемарлығын формалашмасына һәлледиҹи тәсир ҝөстәрмишдир. Гурулуш вә формалары һармонийанын әбәди ҹанлы ганунларына әсасланан Әҹәми мемарлыг нүмунәләри өз илаһи ҝөзәллийинин ҹазибәдар гүввәсини </w:t>
      </w:r>
      <w:r>
        <w:rPr>
          <w:rFonts w:cs="Times Roman AzLat;Times New Roman" w:ascii="Times Roman AzLat;Times New Roman" w:hAnsi="Times Roman AzLat;Times New Roman"/>
          <w:lang w:val="az-Cyrl-AZ"/>
        </w:rPr>
        <w:t>бу ҝүн дә бизә нүмајиш етдирир.</w:t>
      </w:r>
    </w:p>
    <w:p>
      <w:pPr>
        <w:pStyle w:val="Normal"/>
        <w:ind w:firstLine="708"/>
        <w:jc w:val="both"/>
        <w:rPr/>
      </w:pPr>
      <w:r>
        <w:rPr>
          <w:rFonts w:cs="Times Roman AzLat;Times New Roman" w:ascii="Times Roman AzLat;Times New Roman" w:hAnsi="Times Roman AzLat;Times New Roman"/>
          <w:lang w:val="az-Latn-AZ"/>
        </w:rPr>
        <w:t>Јаддан чыхармаг лазым дейил ки,  Әҹәми кими дүһаларын йетишмәси зәминсиз ола билмәз. Х әсрин сону Х</w:t>
      </w:r>
      <w:r>
        <w:rPr>
          <w:lang w:val="az-Latn-AZ"/>
        </w:rPr>
        <w:t>I</w:t>
      </w:r>
      <w:r>
        <w:rPr>
          <w:lang w:val="az-Cyrl-AZ"/>
        </w:rPr>
        <w:t xml:space="preserve"> </w:t>
      </w:r>
      <w:r>
        <w:rPr>
          <w:rFonts w:cs="Times Roman AzLat;Times New Roman" w:ascii="Times Roman AzLat;Times New Roman" w:hAnsi="Times Roman AzLat;Times New Roman"/>
          <w:lang w:val="az-Latn-AZ"/>
        </w:rPr>
        <w:t xml:space="preserve"> әсрин әввәлләриндә Мәликшаһ заманында Азәрбайҹан Сәлҹугларын гурдуглары гүдрәтли бир императорлуғун тәркибиндә иди. Х</w:t>
      </w:r>
      <w:r>
        <w:rPr>
          <w:lang w:val="az-Latn-AZ"/>
        </w:rPr>
        <w:t>II</w:t>
      </w:r>
      <w:r>
        <w:rPr>
          <w:lang w:val="az-Cyrl-AZ"/>
        </w:rPr>
        <w:t xml:space="preserve"> </w:t>
      </w:r>
      <w:r>
        <w:rPr>
          <w:rFonts w:cs="Times Roman AzLat;Times New Roman" w:ascii="Times Roman AzLat;Times New Roman" w:hAnsi="Times Roman AzLat;Times New Roman"/>
          <w:lang w:val="az-Latn-AZ"/>
        </w:rPr>
        <w:t xml:space="preserve"> әсрдә исә һәмин сойдан олан Елдәнизләр Азәрбайҹанда гүдрәтли бир дөвләт йаратдыла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Бу дөврдә мәдәниййәт вә елмин бүтүн саһәләринин инкишафы үчүн әлверишли  шәраит йараныр, шәһәрсалма, мемарлыг вә еләҹә дә тәтбиги вә тәсвири инҹәсәнәт хейли инкишаф едир. Јабанчы дил вә мәдәниййәтләрә мәғлуб олмайан түркләр узун мүддәт давам едән иман савашлары илә бөйүк өлчүдә йүксәк бир мәдәниййәт гурмушдулар.</w:t>
      </w:r>
    </w:p>
    <w:p>
      <w:pPr>
        <w:pStyle w:val="Normal"/>
        <w:ind w:firstLine="708"/>
        <w:jc w:val="both"/>
        <w:rPr/>
      </w:pPr>
      <w:r>
        <w:rPr>
          <w:rFonts w:cs="Times Roman AzLat;Times New Roman" w:ascii="Times Roman AzLat;Times New Roman" w:hAnsi="Times Roman AzLat;Times New Roman"/>
          <w:lang w:val="az-Latn-AZ"/>
        </w:rPr>
        <w:t>Классик дөнәм дедийимиз бу дөврдә Ислам аләми чох ҹанлы елм вә дүшүнҹә һәйатынын парлаг олдуғу бир дүнйа иди. Илаһи сәнәти, бу сәнәтдәки бәлли ҝөзәлликләри анламаг, варлығымызын әсасыны тәшкил едән мадди вә мәнәви дәйәрләрдәки һармониклийин, ҝөзәллийин камалла, камалын да ҝөзәлликлә гуҹаглашдығы бир сеһр дүнйасы иди. Бу дөврдә мәнбәйини ики ана гайнагдан:- мадди гайнаг олан елмдән вә мәнәви гайнаг олмагла исламын фәзиләт вә әхлаг өлчүләриндән алан ислам мәдәниййәти, әски мәдәниййәтләрин йүксәк йөнләринин инкишафына сәбәб олан ән бөйүк елм вә кәшф үфүгүнү ачмышдыр.</w:t>
      </w:r>
    </w:p>
    <w:p>
      <w:pPr>
        <w:pStyle w:val="Normal"/>
        <w:ind w:firstLine="708"/>
        <w:jc w:val="both"/>
        <w:rPr/>
      </w:pPr>
      <w:r>
        <w:rPr>
          <w:rFonts w:cs="Times Roman AzLat;Times New Roman" w:ascii="Times Roman AzLat;Times New Roman" w:hAnsi="Times Roman AzLat;Times New Roman"/>
          <w:lang w:val="az-Latn-AZ"/>
        </w:rPr>
        <w:t>Һәйатын һәр саһәсини ичинә алан бир һәйат низамы олмагла өзүндән әввәлки мәдәниййәтләрин әксинә олараг инсанларын йашадыглары һәр дөврдә йүксәк сәвиййәдә раһатлыг вә хошбәхтлик бәхш етмиш илаһи вәһйин ҝерчәкләшдирдийи елми арашдырмалар йени бир мәдәниййәт дүнйасы ортайа чыхармышдыр. «Тарихи һадисәләрин тәсири илә баш верән гайнайыб-гарышмалар нәтиҹәсиндә әски мәдәниййәтләр йатағы олан» [66. с.5] Азәрбайҹан бир Шәрг Ислам мәмләкәти олмаг йзрә бу ишдә чох мүһүм рол ойнамышдыр. Түрк олмалары етибары илә азәрбайҹанлылар орта әср Мүсәлман Шәрг интибаһы мәдәниййәтинә гайнағыны түрк-ислам синтезиндән алан әвәзсиз инҹиләр бәхш етмишлә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Әҹәми мемарлығынын тәшәккүлү дөврүндә бу инҹиләри бәхш едәнләрин ичәрисиндә Орта әср Мүсәлман Шәрги бәдии-естетик, елми, фәлсәфи фикирләрин даһи нүмайәндәләри Хәгани Ширвани, Әбүлһәсән Бәһмәнйар, Шиһабәддин Мәрағаи, Низами Ҝәнҹәви, Шиһабәддин Јәһйа Сүһрәвәрди, Ейнәлгүзат Мийнәҹи вә б. мүстәсина йер тутурдулар. Ҹанлылығыны вә парлаглылығыны беш әср горуйан бу дүнйа мүасир дөврә әвәзсиз мираслар гойуб ҝетмишдир.    </w:t>
        <w:tab/>
      </w:r>
    </w:p>
    <w:p>
      <w:pPr>
        <w:pStyle w:val="Normal"/>
        <w:jc w:val="both"/>
        <w:rPr/>
      </w:pPr>
      <w:r>
        <w:rPr>
          <w:rFonts w:cs="Times Roman AzLat;Times New Roman" w:ascii="Times Roman AzLat;Times New Roman" w:hAnsi="Times Roman AzLat;Times New Roman"/>
          <w:lang w:val="az-Latn-AZ"/>
        </w:rPr>
        <w:tab/>
        <w:t>Белә бир шәраитдә өзүнү арайан түрк милләтләри Х</w:t>
      </w:r>
      <w:r>
        <w:rPr>
          <w:lang w:val="az-Latn-AZ"/>
        </w:rPr>
        <w:t>II</w:t>
      </w:r>
      <w:r>
        <w:rPr>
          <w:lang w:val="az-Cyrl-AZ"/>
        </w:rPr>
        <w:t xml:space="preserve"> </w:t>
      </w:r>
      <w:r>
        <w:rPr>
          <w:rFonts w:cs="Times Roman AzLat;Times New Roman" w:ascii="Times Roman AzLat;Times New Roman" w:hAnsi="Times Roman AzLat;Times New Roman"/>
          <w:lang w:val="az-Latn-AZ"/>
        </w:rPr>
        <w:t xml:space="preserve"> әср Азәрбайҹан интибаһынын бөйүк инсаныны дүнйайа бәхш етди. Әҹәми дейә анылан бу  инсан истедадыны өз дөврүндә  мәркәзи йер тутан  һармонийа   идейа тәлиминин әзәли вә әбәди ганунуна йөнәлдәрәк шәкилләндириб,  орта әср Мүсәлман Шәргиндә  бир улдуз кими парламышдыр. Һәйат, варлыг вә илаһиййатын бир чох мәсәләләри һаггында дөврүнүн фәлсәфи ҝөрүшләринин ифадәчиси олан бу даһи сәнәткарын сәнәтинин майасы әбәдиййәтдир.</w:t>
      </w:r>
    </w:p>
    <w:p>
      <w:pPr>
        <w:pStyle w:val="Normal"/>
        <w:jc w:val="both"/>
        <w:rPr/>
      </w:pPr>
      <w:r>
        <w:rPr>
          <w:rFonts w:cs="Times Roman AzLat;Times New Roman" w:ascii="Times Roman AzLat;Times New Roman" w:hAnsi="Times Roman AzLat;Times New Roman"/>
          <w:lang w:val="az-Latn-AZ"/>
        </w:rPr>
        <w:tab/>
        <w:t xml:space="preserve">Ҝедишатын ҝерчәкләрини дүшүнән, йарадыҹы олан Аллаһу - тәаланын сәнәтинин инҹәликләринә вә гүдрәт әламәтләринә </w:t>
      </w:r>
      <w:r>
        <w:rPr>
          <w:rFonts w:cs="Times Roman AzLat;Times New Roman" w:ascii="Times Roman AzLat;Times New Roman" w:hAnsi="Times Roman AzLat;Times New Roman"/>
          <w:lang w:val="az-Cyrl-AZ"/>
        </w:rPr>
        <w:t xml:space="preserve"> </w:t>
      </w:r>
      <w:r>
        <w:rPr>
          <w:rFonts w:cs="Times Roman AzLat;Times New Roman" w:ascii="Times Roman AzLat;Times New Roman" w:hAnsi="Times Roman AzLat;Times New Roman"/>
          <w:lang w:val="az-Latn-AZ"/>
        </w:rPr>
        <w:t>ҝөрә билән бу мүтәфәккир бүтүн һалларда түкәнмәз бир севҝи илә Аллаһы анмышдыр. Антик вә орта әср мүсәлман Шәрг философларынын зәнҝин ирсиндән бәһрәләниб өз сәләфләринин тәлимләрини инкишаф етдирәрәк йени бир систем йарадан  даһи мемар, орта әср Азәрбайҹан интибаһынын бу даһи нүмайәндәси Фәраби, Ибн Сина, Бируни, Бәһмәнйар кими  заманынын ән бөйүк енсиклопедисти олмушдур.</w:t>
      </w:r>
    </w:p>
    <w:p>
      <w:pPr>
        <w:pStyle w:val="Normal"/>
        <w:jc w:val="both"/>
        <w:rPr/>
      </w:pPr>
      <w:r>
        <w:rPr>
          <w:rFonts w:cs="Times Roman AzLat;Times New Roman" w:ascii="Times Roman AzLat;Times New Roman" w:hAnsi="Times Roman AzLat;Times New Roman"/>
          <w:lang w:val="az-Latn-AZ"/>
        </w:rPr>
        <w:tab/>
        <w:t xml:space="preserve">Әҹәми өзүндән әввәлки антик вә мүсәлман философларынын мүлаһизәләрини йенидән ишләйиб мемарлыг формалары шәклиндә шәкилләндирмиш, кейфийәтҹә йени бир зирвәйә галдырмышдыр. </w:t>
      </w:r>
    </w:p>
    <w:p>
      <w:pPr>
        <w:pStyle w:val="Normal"/>
        <w:jc w:val="both"/>
        <w:rPr/>
      </w:pPr>
      <w:r>
        <w:rPr>
          <w:rFonts w:cs="Times Roman AzLat;Times New Roman" w:ascii="Times Roman AzLat;Times New Roman" w:hAnsi="Times Roman AzLat;Times New Roman"/>
          <w:lang w:val="az-Latn-AZ"/>
        </w:rPr>
        <w:tab/>
        <w:t xml:space="preserve">Әҹәми дөврүндә заманын ән бөйүк енисклопедисти олан даһи философларын билик даирәсинә рәнҝарәнҝ вә бир-бириндән фәргли фәнләр дахил иди. Ҹәбр вә диалектика, һәндәсә вә софистика, кимйа вә риторика, мәнтиг вә тәбиәт, астрономийа вә стилистика, ҹоғрафийа вә астролоҝийа, тарих вә мифолоҝийа вә с. Сәнәткарын йарадыҹылығында бир - биринин ичәрисинә һопмуш бу мүхтәлиф үнсүрләр бүтөв бир шәкилдә тәзаһүр етмиш, бу исә орта әср мүсәлман Шәрг интибаһынын надир инҹиләринин - мемарлыг әсәрләринин мейдана чыхмасы илә нәтиҹәләнмишдир. </w:t>
      </w:r>
    </w:p>
    <w:p>
      <w:pPr>
        <w:pStyle w:val="Normal"/>
        <w:jc w:val="both"/>
        <w:rPr/>
      </w:pPr>
      <w:r>
        <w:rPr>
          <w:rFonts w:cs="Times Roman AzLat;Times New Roman" w:ascii="Times Roman AzLat;Times New Roman" w:hAnsi="Times Roman AzLat;Times New Roman"/>
          <w:lang w:val="az-Latn-AZ"/>
        </w:rPr>
        <w:tab/>
        <w:t>Бу шәкилләнмә, гурулуш, бу вар олуш  мәсәләсинин өзүнү йахшы дүшүнүб , идракымызын вә билийимизин йетдийи гәдәр дәрк етмәйә чалышсаг, бунун нә гәдәр дәрин,  мүхтәлиф елм саһәләри илә әлагәли олдуғуну гәтиййәтлә анларыг. Бәшәриййәтин билҝи вә идрак даирәсинә ҝирән  елм вә фәнләрин бу шәкилләнмә илә әлагәли олдуғуну тәсвир етдикдән сонра һәлә кәшф едилмәмиш адлары бәлли олмайан нечә ҝизли елмин бунунла әлагәли олдуғуну етираф едәрик. Һалбуки  "Бу һәгиги ағыл нәзәри дүшүнҹә илә билинмәз. Бәлкә бу фәнн илаһи кәшф йолу илә анлашыла биләр вә руһларына такылан аләм сурәтләринин әсли бундан бәлли олар"[80. с. 23].</w:t>
      </w:r>
    </w:p>
    <w:p>
      <w:pPr>
        <w:pStyle w:val="Normal"/>
        <w:jc w:val="both"/>
        <w:rPr/>
      </w:pPr>
      <w:r>
        <w:rPr>
          <w:rFonts w:cs="Times Roman AzLat;Times New Roman" w:ascii="Times Roman AzLat;Times New Roman" w:hAnsi="Times Roman AzLat;Times New Roman"/>
          <w:lang w:val="az-Latn-AZ"/>
        </w:rPr>
        <w:tab/>
        <w:t>“Инсанлар үчүн билик һансы сәвиййәдә олурса олсун, йенә дә ачылмайан вә Аллаһ билҝисинә һәвалә едилмәси ҝәрәкән ҝерчәкләрин һеч бир заман түкәнмәйәҹәйини, мәһсулларын вар олаҹағыны билмәк вә етираф етмәк бәшәр елми үчүн бөйүк бир олғунлуг вә инсанлығын гайәси  үчүн бөйүк бир хейир демәк олдуғу анлашылыр. Илаһи елм бүтүн варлығын үзәриндә бәргәрар олдуғу әзәли  бир елмдир. Елмин рүтбәси бүтүн рүтбәләрин үстүндәдир. "Чүнки, елм мәлума табедир... Мүмкүн варлыглар йохлугдакы әсилләри үзәриндә сабитдирләр"  [80.  с. 109].</w:t>
      </w:r>
    </w:p>
    <w:p>
      <w:pPr>
        <w:pStyle w:val="Normal"/>
        <w:jc w:val="both"/>
        <w:rPr/>
      </w:pPr>
      <w:r>
        <w:rPr>
          <w:rFonts w:cs="Times Roman AzLat;Times New Roman" w:ascii="Times Roman AzLat;Times New Roman" w:hAnsi="Times Roman AzLat;Times New Roman"/>
          <w:lang w:val="az-Latn-AZ"/>
        </w:rPr>
        <w:tab/>
        <w:t xml:space="preserve">  Арашдырма обйекти сечдийимиз Әҹәми сәнәтиндә ҝөстәрдийимиз кими елә ишарәләр вар ки, онлары узун-узады арашдырдыгдан сонра мәналары сезилмәйә, сонра да онларын инкишафы  илә ҝерчәк мәналары анлашылмаға башлайар.</w:t>
      </w:r>
    </w:p>
    <w:p>
      <w:pPr>
        <w:pStyle w:val="Normal"/>
        <w:jc w:val="both"/>
        <w:rPr/>
      </w:pPr>
      <w:r>
        <w:rPr>
          <w:rFonts w:cs="Times Roman AzLat;Times New Roman" w:ascii="Times Roman AzLat;Times New Roman" w:hAnsi="Times Roman AzLat;Times New Roman"/>
          <w:lang w:val="az-Latn-AZ"/>
        </w:rPr>
        <w:tab/>
        <w:t xml:space="preserve">Бу нәһәнҝ симанын йарадыҹылығынын һәгиги өнәмини вә мәнасыны йахшы дүшүнсәк ҝөрәрик ки, әсәрләринин мәнасы һагдыр. Һагг олан һәр һансы бир шей өзүнү бирбаша вә долайы йолла ҝөстәрир. </w:t>
      </w:r>
    </w:p>
    <w:p>
      <w:pPr>
        <w:pStyle w:val="Normal"/>
        <w:jc w:val="both"/>
        <w:rPr/>
      </w:pPr>
      <w:r>
        <w:rPr>
          <w:rFonts w:cs="Times Roman AzLat;Times New Roman" w:ascii="Times Roman AzLat;Times New Roman" w:hAnsi="Times Roman AzLat;Times New Roman"/>
          <w:lang w:val="az-Latn-AZ"/>
        </w:rPr>
        <w:tab/>
        <w:t xml:space="preserve"> Истәр дыш, истәр ич дүнйайа дәриндән вагиф олмаг йолу илә әлдә олунан билик бир сыра дәлилләрә әсасланан нәзәри биликдән үстүндүр. Һәгиги елм саһиби оланлар, бүтүн пейғәмбәрләр, бөйүк алимләр онун бирлийинә инанан мәшһур философлар шаһидлик едирләр.</w:t>
      </w:r>
    </w:p>
    <w:p>
      <w:pPr>
        <w:pStyle w:val="Normal"/>
        <w:jc w:val="both"/>
        <w:rPr/>
      </w:pPr>
      <w:r>
        <w:rPr>
          <w:rFonts w:cs="Times Roman AzLat;Times New Roman" w:ascii="Times Roman AzLat;Times New Roman" w:hAnsi="Times Roman AzLat;Times New Roman"/>
          <w:lang w:val="az-Latn-AZ"/>
        </w:rPr>
        <w:tab/>
        <w:t xml:space="preserve"> Бу чағда йашы билинмәйән Елдәнизләрин пайтахт шәһәрләриндән бири олан Нахчыван өз тарихинин ән зәнҝин мәрһәләсини йашамыш, тәкҹә Азәрбайҹанын дейил, йахын Шәргин мәшһур мәдәниййәт вә мемарлыг мәркәзләриндән биринә чеврилмшдир. Орта әср һармонийа идейа тәлиминин ҝөркәмли нүмайәндәләри, енисклопедик биликли Нахчыван мемарлары  мүхтәлиф  үсуллар йаратмыш вә тәтбиг етмишләр. Һәмин дөвр елми вә мемари биликләрин нәтиҹәси олан өзләринин тәкрарсыз бичими вә ҝөзәллийи илә елм вә инҹәсәнәт нүмайәндәләринин диггәтини заман-заман өзүнә ҹәлб едән Әҹәми мемарлыг нүмунәләри һаггында мүхтәлиф фикирләр бир чох елми мәнбәләрдә өз әксини тапмыш, мүхтәлиф елми бахышларын мейдана ҝәлмәсинә сәбәб олмушдур. Һәлә Х</w:t>
      </w:r>
      <w:r>
        <w:rPr>
          <w:lang w:val="az-Latn-AZ"/>
        </w:rPr>
        <w:t>I</w:t>
      </w:r>
      <w:r>
        <w:rPr>
          <w:rFonts w:cs="Times Roman AzLat;Times New Roman" w:ascii="Times Roman AzLat;Times New Roman" w:hAnsi="Times Roman AzLat;Times New Roman"/>
          <w:lang w:val="az-Latn-AZ"/>
        </w:rPr>
        <w:t>Х әсрин әввәләриндә Нахчыванда олан франсыз сәййаһы Дүба де-Монпере Мөминә хатун түрбәсинин китабәләрини Петербурга ҝөндәрмиш, Н. Ханыков, М. Делафуа вә башга алим, шәргшүнас вә сәййаһлар абидәләр һаггында мараглы фикирләр сөйләмишләр.</w:t>
      </w:r>
    </w:p>
    <w:p>
      <w:pPr>
        <w:pStyle w:val="Normal"/>
        <w:jc w:val="both"/>
        <w:rPr/>
      </w:pPr>
      <w:r>
        <w:rPr>
          <w:rFonts w:cs="Times Roman AzLat;Times New Roman" w:ascii="Times Roman AzLat;Times New Roman" w:hAnsi="Times Roman AzLat;Times New Roman"/>
          <w:lang w:val="az-Latn-AZ"/>
        </w:rPr>
        <w:tab/>
        <w:t>Шәрг мемарлыг сәнәтинин шаһ әсәри олан Мөминә хатун түрбәсинин илк әтрафлы елми тәдгиги Х</w:t>
      </w:r>
      <w:r>
        <w:rPr>
          <w:lang w:val="az-Latn-AZ"/>
        </w:rPr>
        <w:t>I</w:t>
      </w:r>
      <w:r>
        <w:rPr>
          <w:rFonts w:cs="Times Roman AzLat;Times New Roman" w:ascii="Times Roman AzLat;Times New Roman" w:hAnsi="Times Roman AzLat;Times New Roman"/>
          <w:lang w:val="az-Latn-AZ"/>
        </w:rPr>
        <w:t>Х  әсрин сонуна аиддир. 1897-ҹи илдә Нахчывана ҝәлән Алман мемары Е. Јакобстал абидәни һәртәрәфли тәдгиг етмишдир. Өз тәдгигатыны 1897-ҹи илдә Алманийада китабча шәклиндә нәшр етдирән Јакобстал бу әсәриндә Јусиф Күсейир оғлу түрбәси һаггында да мәлумат вермишдир. Нахчыван абидәләри һаггында һәлә о заман гәрб мәнбәләриндә мәлумат верилмәси бу абидәләри мәшһурлашдырмыш, бир чох Шәргшүнас вә алимләрин диггәтини өзүнә ҹәлб етмишдир. 1939-1940-сы илләрдә Әҹәми әсәрләри бир груп мемар тәрәфиндән тәдгиг едилмишдир. Әҹәми сәнәтинин өйрәнилмәси саһәсиндә материаллар ичәрисиндә Л.Бретанитскинин, К. Мәммәдзадәнин, Ә.В. Саламзадәнин,Ҹ. Гийасинин әсәрләрини  гейд етмәк олар. Узун илләрдән бәри тәдгиг едилән гәдим вә орта әср һармонийа идейа тәлими материалларына әсасланан арашдырма нәтиҹәсиндә айдын олур ки, Әҹәми мемарлыг абидәләринин гурулушлары каинат вә онун һиссәләринин- ҹансыз вә ҹанлы тәбии варлыглырын гурулушлары илә ейнилик тәшкил едир. Биз дә каинатын һармоник гурулушу олан, һармонийа нәзәриййәсинин мемарлыг формалары шәклиндә маддиләшән Әҹәми йарадыҹылығынын арашдырылмасында бу принсипә әсасланмышыг.</w:t>
      </w:r>
    </w:p>
    <w:p>
      <w:pPr>
        <w:pStyle w:val="Normal"/>
        <w:jc w:val="both"/>
        <w:rPr/>
      </w:pPr>
      <w:r>
        <w:rPr>
          <w:rFonts w:cs="Times Roman AzLat;Times New Roman" w:ascii="Times Roman AzLat;Times New Roman" w:hAnsi="Times Roman AzLat;Times New Roman"/>
          <w:lang w:val="az-Latn-AZ"/>
        </w:rPr>
        <w:tab/>
        <w:t xml:space="preserve"> Антик дөврдән башлайараг һарморнийа идейа тәлиминин бөйүк нүмайәндәләри  Аристотел, Платон, Евклид, М. Витрувий, Әл  Гәзали, Ибн  Сина, Әл Фәраби, Әл Харәзм, Ә. Бәһмәнйар, Н. Ҝәнҹәви, Ј. Сүһрәвәрди, Ибн Һалдун, Ибн Әрәби  ирсиндән файдаланмыш, сон дөврләрдә һармонийанын мүхтәлиф проблемләринә һәср едилән чохсайлы елми әдәбиййатлардан ҝениш истифадә етмишик:</w:t>
      </w:r>
    </w:p>
    <w:p>
      <w:pPr>
        <w:pStyle w:val="Normal"/>
        <w:jc w:val="both"/>
        <w:rPr/>
      </w:pPr>
      <w:r>
        <w:rPr>
          <w:rFonts w:cs="Times Roman AzLat;Times New Roman" w:ascii="Times Roman AzLat;Times New Roman" w:hAnsi="Times Roman AzLat;Times New Roman"/>
          <w:lang w:val="az-Latn-AZ"/>
        </w:rPr>
        <w:tab/>
        <w:t xml:space="preserve"> 1. Авропа; Ҝ. Вейл, Виолле-ле-Дйук , М. Гик , Л.Ј. Лауер, Массел, Л. Карбузйе.</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r>
      <w:r>
        <w:rPr>
          <w:rFonts w:cs="Times Roman AzLat;Times New Roman" w:ascii="Times Roman AzLat;Times New Roman" w:hAnsi="Times Roman AzLat;Times New Roman"/>
          <w:lang w:val="ru-RU"/>
        </w:rPr>
        <w:t xml:space="preserve">2. Орта Асийа; Н. Б. Бакланов, М.С. Булатов, Е. И. Гаганов, П. Ш. Заһидов, Л. И. Ремпл </w:t>
      </w:r>
    </w:p>
    <w:p>
      <w:pPr>
        <w:pStyle w:val="Normal"/>
        <w:jc w:val="both"/>
        <w:rPr/>
      </w:pPr>
      <w:r>
        <w:rPr>
          <w:rFonts w:cs="Times Roman AzLat;Times New Roman" w:ascii="Times Roman AzLat;Times New Roman" w:hAnsi="Times Roman AzLat;Times New Roman"/>
          <w:lang w:val="ru-RU"/>
        </w:rPr>
        <w:tab/>
        <w:t xml:space="preserve"> 3. Русийа; И. Ш. Шевелйев, А. Б. Шубников, А. К, Кончик.</w:t>
      </w:r>
    </w:p>
    <w:p>
      <w:pPr>
        <w:pStyle w:val="Normal"/>
        <w:jc w:val="both"/>
        <w:rPr/>
      </w:pPr>
      <w:r>
        <w:rPr>
          <w:rFonts w:cs="Times Roman AzLat;Times New Roman" w:ascii="Times Roman AzLat;Times New Roman" w:hAnsi="Times Roman AzLat;Times New Roman"/>
          <w:lang w:val="ru-RU"/>
        </w:rPr>
        <w:tab/>
        <w:t xml:space="preserve">4. Түркийә; Д. Туна, Ерол Ҝүнҝөр, Доған, М. Әрсой, О. Асланапа, С. Айдын, Е. Һ. Јазар, М. Хәлил. </w:t>
      </w:r>
    </w:p>
    <w:p>
      <w:pPr>
        <w:pStyle w:val="Normal"/>
        <w:jc w:val="both"/>
        <w:rPr/>
      </w:pPr>
      <w:r>
        <w:rPr>
          <w:rFonts w:cs="Times Roman AzLat;Times New Roman" w:ascii="Times Roman AzLat;Times New Roman" w:hAnsi="Times Roman AzLat;Times New Roman"/>
          <w:lang w:val="ru-RU"/>
        </w:rPr>
        <w:tab/>
        <w:t>4. Азәрбайҹан. Л. Бретанитски, С. Дадашов, Ҹ. Гийаси,  Х. С. Мәммәдов,  Г. М. Әлизадә, К.М. Мәммәдзадә, Н. Рзайев. Ә.В, Саламзадә,  М. Ә. Рәсулзадә.</w:t>
      </w:r>
    </w:p>
    <w:p>
      <w:pPr>
        <w:pStyle w:val="Normal"/>
        <w:jc w:val="both"/>
        <w:rPr/>
      </w:pPr>
      <w:r>
        <w:rPr>
          <w:rFonts w:cs="Times Roman AzLat;Times New Roman" w:ascii="Times Roman AzLat;Times New Roman" w:hAnsi="Times Roman AzLat;Times New Roman"/>
          <w:lang w:val="ru-RU"/>
        </w:rPr>
        <w:tab/>
        <w:t>3. Иран; Бәхтийар, Әрдалан. С. Һ. Нәсир, Һ. Зәмәршиди.</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az-Latn-AZ"/>
        </w:rPr>
      </w:pPr>
      <w:r>
        <w:rPr>
          <w:lang w:val="az-Latn-AZ"/>
        </w:rPr>
      </w:r>
    </w:p>
    <w:p>
      <w:pPr>
        <w:pStyle w:val="Normal"/>
        <w:jc w:val="both"/>
        <w:rPr>
          <w:lang w:val="az-Latn-AZ"/>
        </w:rPr>
      </w:pPr>
      <w:r>
        <w:rPr>
          <w:lang w:val="az-Latn-AZ"/>
        </w:rPr>
      </w:r>
    </w:p>
    <w:p>
      <w:pPr>
        <w:pStyle w:val="Normal"/>
        <w:jc w:val="center"/>
        <w:rPr>
          <w:rFonts w:ascii="Times Roman AzLat;Times New Roman" w:hAnsi="Times Roman AzLat;Times New Roman" w:cs="Times Roman AzLat;Times New Roman"/>
          <w:lang w:val="az-Cyrl-AZ"/>
        </w:rPr>
      </w:pPr>
      <w:r>
        <w:rPr>
          <w:rFonts w:cs="Times Roman AzLat;Times New Roman" w:ascii="Times Roman AzLat;Times New Roman" w:hAnsi="Times Roman AzLat;Times New Roman"/>
          <w:lang w:val="az-Cyrl-AZ"/>
        </w:rPr>
      </w:r>
    </w:p>
    <w:p>
      <w:pPr>
        <w:pStyle w:val="Normal"/>
        <w:jc w:val="center"/>
        <w:rPr>
          <w:lang w:val="az-Latn-AZ"/>
        </w:rPr>
      </w:pPr>
      <w:r>
        <w:rPr>
          <w:rFonts w:cs="Times Roman AzLat;Times New Roman" w:ascii="Times Roman AzLat;Times New Roman" w:hAnsi="Times Roman AzLat;Times New Roman"/>
          <w:lang w:val="az-Latn-AZ"/>
        </w:rPr>
        <w:t>ТӘБИӘТДӘ  ВӘ  МЕМАРЛЫГДА ҺАРМОНИЈА</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b/>
          <w:lang w:val="az-Latn-AZ"/>
        </w:rPr>
        <w:t>1. Һармонийа вә бүтөвлүк</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ind w:firstLine="708"/>
        <w:jc w:val="both"/>
        <w:rPr/>
      </w:pPr>
      <w:r>
        <w:rPr>
          <w:rFonts w:cs="Times Roman AzLat;Times New Roman" w:ascii="Times Roman AzLat;Times New Roman" w:hAnsi="Times Roman AzLat;Times New Roman"/>
          <w:lang w:val="az-Latn-AZ"/>
        </w:rPr>
        <w:t>Варлыглар ичәрисиндә ән шәрәфли, ән ҝөзәл вә үстүн ҹанлы олан, мүшаһидәси, ирадәси, дәрин зәкасы вә мүкәммәл физики гурулушу илә сечилән инсан оғлу минилликләр бойу башдан - баша мөҹүзәли аләмин дәркинә чалышмыш, арашдырмалар апармыш,  чохсайлы фәрзиййәләр, нәзәриййәләр ортайа чыхармыш, дурғун вә һәрәкәтсиз гәбул етдийи каинатын динамик вә һәрәкәтли олдуғуну анламыш, әлагәсиз ҝөрүнән бүтүн варлыгларын әслиндә бир һармоник гануна табе олмасы нәтиҹәсинә ҝәлмишдир. Мүасир структур нәзәриййәсинин әсасыны гоймагла рийазиййата бир йенилик ҝәтирән М. Ф. Рамсей  каинатда гейри - мүтәшәккиллийин мүмкүн олмадығыны ҝөстәрмиш, сонсуз мүхтәлиф әдәдләр вә нөгтәләр чохлуғунун йүксәк низамлылыг принсипинә малик олдуғуну  рийази ҹәһәтдән әсасландырмыш, беләликлә мүәййән етмишдир ки, истәнилән структур чох бөйүк дәгигликлә йүксәк низамлылыға- һармоник ганунауғунлуға маликдир [56 с. 71].</w:t>
      </w:r>
    </w:p>
    <w:p>
      <w:pPr>
        <w:pStyle w:val="Normal"/>
        <w:jc w:val="both"/>
        <w:rPr/>
      </w:pPr>
      <w:r>
        <w:rPr>
          <w:rFonts w:cs="Times Roman AzLat;Times New Roman" w:ascii="Times Roman AzLat;Times New Roman" w:hAnsi="Times Roman AzLat;Times New Roman"/>
          <w:lang w:val="az-Latn-AZ"/>
        </w:rPr>
        <w:tab/>
        <w:tab/>
        <w:t>Бу дүнйанын һармонийа адлы әзәли вә әбәди бир гануну мөвҹуддур. Бүтүн ҹанлы вә ҹансыз, шүурлу вә шүурсуз  варлыглар бу гануна - һармонийанын ваһид ганунуна табедир.</w:t>
      </w:r>
    </w:p>
    <w:p>
      <w:pPr>
        <w:pStyle w:val="Normal"/>
        <w:jc w:val="both"/>
        <w:rPr/>
      </w:pPr>
      <w:r>
        <w:rPr>
          <w:rFonts w:cs="Times Roman AzLat;Times New Roman" w:ascii="Times Roman AzLat;Times New Roman" w:hAnsi="Times Roman AzLat;Times New Roman"/>
          <w:lang w:val="az-Latn-AZ"/>
        </w:rPr>
        <w:tab/>
        <w:t>Бәшәр мәдәниййәтинин антик нүмунәләринин йаранмасы илә башланан орта әср Мүсәлман Шәргиндә мәркәзи йер тутан һармонийа идейа тәлими сон дөврләр арашдырыҹыларын диггәтини даһа чох ҹәлб едир. Орта әсрләрдә йарадылан мәдәниййәт вә инҹәсәнәт әсәрләринин һармоник гурулушу бүтүн дөврләрдә олдуғу кими мүасир дөврдә дә инсаны һейран едир, дүшүндүрүр.</w:t>
      </w:r>
    </w:p>
    <w:p>
      <w:pPr>
        <w:pStyle w:val="Normal"/>
        <w:jc w:val="both"/>
        <w:rPr/>
      </w:pPr>
      <w:r>
        <w:rPr>
          <w:rFonts w:cs="Times Roman AzLat;Times New Roman" w:ascii="Times Roman AzLat;Times New Roman" w:hAnsi="Times Roman AzLat;Times New Roman"/>
          <w:lang w:val="az-Latn-AZ"/>
        </w:rPr>
        <w:tab/>
        <w:t xml:space="preserve">Һераклит ҝөстәрир ки,  "һармонийа әксликдир". Һармонийа бу уҹсуз-буҹагсыз каинатын һәр йериндә һөкм сүрүр, тәбиәтдә һәр шей һармонийа гануну илә идарә олунур. Көкү антик шумерләрә вә гәдим Мисирә дайанан һармоник идейа тәлими бәшәриййәтин бүтүн тарихи әрзиндә ҝөркәмли мүтәфәккирләрин диггәт мәркәзиндә олмуш, онлар даим бу мүрәккәб вә сирли аләмин  һармонийасынын дәркинә чалышмышлар. Гәдим Јунан фәлсәфәсинин бөйүк мүтәфәккирләри Пифагор, Аристотел, Поликлит фәлсәфәси бу ганун үзәриндә гурулмушдур. Орта әср Мүсәлман Шәргиндә һармонийа идейа тәлими мәркәзи йер тутмуш, Ибн Сина, Әл Бируни, Әл Бағдади, Әл Харәзм, о ҹүмләдән Низами, Бәһмәнйар, Нәсирәддин Туси, Фүзули вә б. кими даһи Шәрг енсиклопедистләри тәрәфиндән инкишаф етдириләрәк ән йүксәк зирвәйә чатдырылмышдыр.  "Ҝөйүн вә йерин йарадылмысында, ҝеҹә илә ҝүндүзүн ардыҹыл ҝәлмәсиндә ағыл саһибләринә  шүбһәсиз дәлилләр вардыр. </w:t>
      </w:r>
      <w:r>
        <w:rPr>
          <w:rFonts w:cs="Times Roman AzLat;Times New Roman" w:ascii="Times Roman AzLat;Times New Roman" w:hAnsi="Times Roman AzLat;Times New Roman"/>
          <w:lang w:val="ru-RU"/>
        </w:rPr>
        <w:t>Онлар айаг үстә дуранда да, отуранда да, йатанда да Аллаһы анарлар. Ҝөйләрин вә йерин йарадылмысыны дүшүнәрләр"  [63. с. 74].</w:t>
      </w:r>
    </w:p>
    <w:p>
      <w:pPr>
        <w:pStyle w:val="Normal"/>
        <w:jc w:val="both"/>
        <w:rPr/>
      </w:pPr>
      <w:r>
        <w:rPr>
          <w:rFonts w:cs="Times Roman AzLat;Times New Roman" w:ascii="Times Roman AzLat;Times New Roman" w:hAnsi="Times Roman AzLat;Times New Roman"/>
          <w:lang w:val="ru-RU"/>
        </w:rPr>
        <w:tab/>
        <w:t xml:space="preserve">Һармонийа үчүн айры бир елм саһәси йохдур. Тәбии ҹанлы вә ҹансыз варлыглар, та гәдимдән ҝүнүмүзә гәдәр йарадылан мүкәммәл мемарлыг вә инҹәсәнәт әсәрләри һармонийанын әбәди ҹанлы ганунуна табедир. Елми ганунлар һәмишә мүхтәлифликдә ваһидлик ахтарыб тапан һармоник принсипләрдир, тамын һармонийасы- каинатын һармонийасыдыр. Беләликлә, үмумиликдән хүсусилийә, макроаләмдән микроаләмә, тамдан онун һиссәләринә кечмәклә, һармонийанын тәйини вә дәрки, һиссәләр арасында әлагәнин тәйининдән вә дәркиндән асылы олур. Демәли биз һармонийанын дәрки үчүн әксиликләр ҹүтүнүн- үмумиликлә хүсусилийин, мүтләглә нисбилийин, ейниликлә мүхтәлифлийин, мүсбәтлә мәнфинин вә с. ваһидлийинин анламына ҝәлирик:  Зира Аллаһ варлыглары вә һәйаты дәйишим- дөнүшүм, ҝәлишмә-тәкамүл ганунларына (ҝедәрәк бир нөгтәйә улашма) бағламышдыр. Аллаһ һәр шейи ҹүтләр һалында йаратмыш, дәйишим  вә дөнүшүмү, долайысы илә тәкамүлү каинатын ишләйишиндә тәмәл бир принсип гылмышдыр. "Каинатын хамуру ичиндә бу зитләрин бирлийи илә сүрәкли әткиләшмәси  нәтиҹәсиндә дәйишимә бағлы тәкамүл вә динамики дәнҝә сахланылыр. Каинатдакы низам вә интизам, еколоҹик дәнҝә, зитләрин бирлийи илә гаршылашмасы нәтиҹәсиндә ортайа чыхыр" [51.с .400]. </w:t>
      </w:r>
    </w:p>
    <w:p>
      <w:pPr>
        <w:pStyle w:val="Normal"/>
        <w:jc w:val="both"/>
        <w:rPr/>
      </w:pPr>
      <w:r>
        <w:rPr>
          <w:rFonts w:cs="Times Roman AzLat;Times New Roman" w:ascii="Times Roman AzLat;Times New Roman" w:hAnsi="Times Roman AzLat;Times New Roman"/>
          <w:lang w:val="ru-RU"/>
        </w:rPr>
        <w:tab/>
        <w:t>Мүасир шәраитдә практики мәсәләләрин һәлли илә әлагәдар олараг елми фикирләрин диференсиалланмасы башламыш,  тәбиәтин ваһид дәрки айры-айры елм саһәләри арасында пайланмыш, нәтиҹәдә елм мәлум уғурлар газанмышдыр.</w:t>
      </w:r>
    </w:p>
    <w:p>
      <w:pPr>
        <w:pStyle w:val="Normal"/>
        <w:jc w:val="both"/>
        <w:rPr/>
      </w:pPr>
      <w:r>
        <w:rPr>
          <w:rFonts w:cs="Times Roman AzLat;Times New Roman" w:ascii="Times Roman AzLat;Times New Roman" w:hAnsi="Times Roman AzLat;Times New Roman"/>
          <w:lang w:val="ru-RU"/>
        </w:rPr>
        <w:tab/>
        <w:t>Гәдим йунанлара ҝөрә һармонийа ваһид тамы тәшкил едән мүхтәлиф һиссәләрин мүрәккәб, инҹә, чохсаһәли әлагәсидир. Там  вә онун һиссәләри арасында әлагәләр мүәййән олдугдан сонра  һармонийа дәрк олуна биләр. Бу да тәбиәтин фундаментал мәсәләси олан әксиликләр ҹүтүнүн дәркидир ки, бунлар үмуми -хүсуси, мүтләг-нисби, ейнилик-мүхтәлифлик вә с. олмагла үч нөвә айрылыр. Физики категорийалар олан һәрәкәт вә сүкунәти дә бурайа дахил етмәк олар. Сүкунәт- һәрәкәтин хүсуси һалыды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Әксиликләр ҹүтү тәркибинә дахил олан там вә һиссәләри арасында әлагә һәрәкәт вә сүкунәт арасында олан әлагә кимидир. Бу мәнада там вә онун һиссәләри арасындакы әлагә мүрәккәб проблемдир. Әксиликләрин дәрки башланғыҹларын, башланғыҹларын дәрки исә һармонийанын дәркидир. Фундаментал мәсәләләрин һәлли үчүн мүтләг бу башланғыҹа гайыдылыр. Бу башланғыҹа сөйкәнмәдән һармонийа проблеми һәлл едилә билмәз. Истәнилән системин бүтөвлүйү вә дахили тамлығы конструктив олараг һиссәләрин дайаныглығы вә таразлығындан асылыдыр. Һармонийанын категорийалары арасындакы әлагәләрин тәйини системин дайаныглығынын вә таразлығынын мүәййән олунмасы илә нәтиҹәләнир.</w:t>
      </w:r>
    </w:p>
    <w:p>
      <w:pPr>
        <w:pStyle w:val="Normal"/>
        <w:jc w:val="both"/>
        <w:rPr/>
      </w:pPr>
      <w:r>
        <w:rPr>
          <w:rFonts w:cs="Times Roman AzLat;Times New Roman" w:ascii="Times Roman AzLat;Times New Roman" w:hAnsi="Times Roman AzLat;Times New Roman"/>
          <w:lang w:val="ru-RU"/>
        </w:rPr>
        <w:tab/>
        <w:t xml:space="preserve"> Бүтөвлүйүн маһиййәтини ачмаг, онун һармонийасыны арашдырмаг үчүн арашдырыҹынын әлиндә һәр шейдән әввәл тәбии силаһ олмалыдыр. Инсан тәбиәтин һиссәсидир. Онун һәйат вә фәалиййәти тәбиәтин идарә олундуғу әбәди вә әзәли һармонийа ганунудур, инсанын тәбии силаһы онун өзүдүр, өзүнү дәркидир. Һармонийанын (ҝөзәллик) ганунларынын  мәнимсәнилмәси йарадыҹынын универсал програмы илә бу ганунлар әсасында йаранан вә өзү микрокосмос олан инсанын өзүнүн дәркинә ҝәтириб чыхарыр. Дәркетмәнин дә йеҝанә йолу каинаты идарә едән ваһид һармонийа ганунларынын - мүтәнасиблик, симметрийа, ортаг өлчүлүлүк, һәндәси охшарлыг ганунларынын мәнимсәнилмәсидир. Бу принсипләр һармонийанын рийази анлайышларыдыр.</w:t>
      </w:r>
    </w:p>
    <w:p>
      <w:pPr>
        <w:pStyle w:val="Normal"/>
        <w:jc w:val="both"/>
        <w:rPr/>
      </w:pPr>
      <w:r>
        <w:rPr>
          <w:rFonts w:cs="Times Roman AzLat;Times New Roman" w:ascii="Times Roman AzLat;Times New Roman" w:hAnsi="Times Roman AzLat;Times New Roman"/>
          <w:lang w:val="ru-RU"/>
        </w:rPr>
        <w:tab/>
        <w:t xml:space="preserve">Мүасир дөврдә кечмишин әнәнәсинә сөйкәнән  Ҝ. Вейл нәзәриййәси  арашдырманын мүасир идейа иситгамәтини тәйин едир. "Бу истигамәт әсатир йарадыҹылығыны, дили, мусигини, рийазиләшдирир. Бурадан бәшәриййәтин ән дәрин вә ҹанлы шүур формасынын йаранмасы илә ифадә едилән һармонийа ҹошур" [79. с.340]. </w:t>
      </w:r>
    </w:p>
    <w:p>
      <w:pPr>
        <w:pStyle w:val="Normal"/>
        <w:ind w:firstLine="708"/>
        <w:jc w:val="both"/>
        <w:rPr/>
      </w:pPr>
      <w:r>
        <w:rPr>
          <w:rFonts w:cs="Times Roman AzLat;Times New Roman" w:ascii="Times Roman AzLat;Times New Roman" w:hAnsi="Times Roman AzLat;Times New Roman"/>
          <w:lang w:val="ru-RU"/>
        </w:rPr>
        <w:t xml:space="preserve">Тәбиәтшүнаслыг вә фәлсәфәнин тарихи әрзиндә әксиликләр ҹүтү арасында әлагәләрин изаһы проблеми даим арашдырыҹыларын диггәт мәркәзиндә олмуш, онлар ҝөстәрдийимиз башланғыҹа сөйкәнән һармонийа проблемини елми үсулларла изаһ етмәйә чалышмышлар. </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2. Тәбиәтдә форма</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cs="Times Roman AzLat;Times New Roman" w:ascii="Times Roman AzLat;Times New Roman" w:hAnsi="Times Roman AzLat;Times New Roman"/>
          <w:lang w:val="ru-RU"/>
        </w:rPr>
        <w:t>Бәшәр елминин дәйәринә вә ҝерчәклик дәрәҹәсинә гәтиййәт ҝөзү илә бахсаг мәнтиг вә рийази елмләрин она зәрури бир исбат йолу газандырдырдығыны ҝөрәрик. Бу елмләр тәтбиги заманы сағлам  тәмәл үзәриндә гурулан елми тәфәккүр ҝүҹлү вә айдын бир исбат йолу вә методу үзәриндә йүрүйүр. Бу йолу тутмайанлар һаггын вә әдаләтин нә демәк олдуғүну билмәк истәмәзләр, бу хүсуҹа мөһкәм исбат йолу илә йанашмазлар вә онлара әмәл етмәкдән хошланмазлар. Бу да  дурмадан зеһинләри шүбһәләр вә фәһимләрә сүрүкләйәр. Һәгигәти йалныз хәйалларда, руһсуз символларда  мүәммалы, бош, һавайы, шейләрдә арайарлар. Диҝәрләри исә елә биләрләр ки, онларын билдикләри һәр шейә йетәр.</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Ҹанлы тәбии варлыглар бүтүн инкишаф мәрһәләриндә өз-өзүнү тәкрар едир. Беләликлә биз һармоник  принсипләри дәрк етмәк үчүн тәбиәтдә йарадылыш мәрһәләләрини дәрк етмәлийик:  "Мәйәр ки, ариф бүтүн һәзрәтләри, йәни йарадылыш мәрһәләләрини гаврамыш олсун. Бөйлә бир ариф мүтләга гафил олмаз "[80. с. 93].  Галилей ҝөстәрирди ки, " Һәр ким тәбиәтин даһи китабыны, онун йазылдығы дили вә ишарәсини анласа, баша дүшәр ки,  бу рийази дилдә йазылыб, онун ишарәси   исә үчбуҹаг, даирә вә башга һәндәси фигурлардан ибарәтдир. Бунларсыз инсан һеч бир сөз белә анлайа билмәз  [79. с.18]</w:t>
      </w:r>
    </w:p>
    <w:p>
      <w:pPr>
        <w:pStyle w:val="Normal"/>
        <w:jc w:val="both"/>
        <w:rPr/>
      </w:pPr>
      <w:r>
        <w:rPr>
          <w:rFonts w:cs="Times Roman AzLat;Times New Roman" w:ascii="Times Roman AzLat;Times New Roman" w:hAnsi="Times Roman AzLat;Times New Roman"/>
          <w:lang w:val="ru-RU"/>
        </w:rPr>
        <w:tab/>
        <w:t>Бизим нәзәриййә тарихи инкишафы тәҹрүбәдән конструксийайа апаран еврстик (нәзәри тәдгигатын мәнтиги вә методики үсуллары схеми) арашдырмалардан кечир: бу доланбаҹ вә чохпилләли йолдур. Сонра систематик ифадә йолу ҝәлир, әввәлҹә нәзәри схем ишләнир, сонра буна әсасән арашдырма апарылыр. Изоморф арашдырма шәкли мүшаһидә фактларына әсасән бу вә йа башга нәтиҹәни үмумиләшдирир.</w:t>
      </w:r>
    </w:p>
    <w:p>
      <w:pPr>
        <w:pStyle w:val="Normal"/>
        <w:jc w:val="both"/>
        <w:rPr/>
      </w:pPr>
      <w:r>
        <w:rPr>
          <w:rFonts w:cs="Times Roman AzLat;Times New Roman" w:ascii="Times Roman AzLat;Times New Roman" w:hAnsi="Times Roman AzLat;Times New Roman"/>
          <w:lang w:val="ru-RU"/>
        </w:rPr>
        <w:tab/>
        <w:t xml:space="preserve">Тәбии формаларын хариҹи ҝөрүнүшү һәр шейдән әввәл бизим ҝөзүмүздә иникас едәрәк хариҹи аләм илә танышлыға имкан йарадыр.   Морфолоҝийа  (форма һаггында тәлим, йунанҹа  "морйе" -форма,  "логос" -сөз) термининин мүәллифи олан бөйүк алман шаири  вә натуралисти Иоһан Волфганг Һоте (1749-1832) арзу едирди ки, органик ҹисимләрин әмәлә ҝәлмәси, инкишафы вә чеврилмәси һаггында ваһид тәлим йарадылсын.  </w:t>
      </w:r>
    </w:p>
    <w:p>
      <w:pPr>
        <w:pStyle w:val="Normal"/>
        <w:jc w:val="both"/>
        <w:rPr/>
      </w:pPr>
      <w:r>
        <w:rPr>
          <w:rFonts w:cs="Times Roman AzLat;Times New Roman" w:ascii="Times Roman AzLat;Times New Roman" w:hAnsi="Times Roman AzLat;Times New Roman"/>
          <w:lang w:val="ru-RU"/>
        </w:rPr>
        <w:tab/>
        <w:t>Инди биз билирик ки, һәр шейин кейфиййәтҹә инкишафы ейни һәндәси ганунауйғунлугла олур вә тәрсинә, кейфиййәтинә ҝөрә ейни олан предметләр һәндәси формаларына ҝөрә мүхтәлиф ола биләрләр.</w:t>
      </w:r>
    </w:p>
    <w:p>
      <w:pPr>
        <w:pStyle w:val="Normal"/>
        <w:jc w:val="both"/>
        <w:rPr/>
      </w:pPr>
      <w:r>
        <w:rPr>
          <w:rFonts w:cs="Times Roman AzLat;Times New Roman" w:ascii="Times Roman AzLat;Times New Roman" w:hAnsi="Times Roman AzLat;Times New Roman"/>
          <w:lang w:val="ru-RU"/>
        </w:rPr>
        <w:tab/>
        <w:t>Динамики инкишаф исә сонра ҝөрәҹәйимиз из кими һармонийанын универсал принсипи олан илаһи мүтәнасиблик гануну-  Гызыл бөлҝү  принсипи  илә һәйата кечирилир.</w:t>
      </w:r>
    </w:p>
    <w:p>
      <w:pPr>
        <w:pStyle w:val="Normal"/>
        <w:jc w:val="both"/>
        <w:rPr/>
      </w:pPr>
      <w:r>
        <w:rPr>
          <w:rFonts w:cs="Times Roman AzLat;Times New Roman" w:ascii="Times Roman AzLat;Times New Roman" w:hAnsi="Times Roman AzLat;Times New Roman"/>
          <w:lang w:val="ru-RU"/>
        </w:rPr>
        <w:tab/>
        <w:t xml:space="preserve">Сон дәрәҹә мүрәккәб структура малик олан тәбии варлыгларын гурулушунун анализинә һәр бири мүмкүн диапозонда дәйишән тәркиб һиссәләринә айырмагла башламалы, һармоник гурулушу  априори (исбата еһтийаҹы олмайан тәклиф) гәбул олунмалыдыр.  Галилей вә Нйутон өз  "априори"ләрини  реал аләмин субйектив һиссәси кейфиййәт хассәси кәсб едән материаллардан гурмушдур. Бу обйектив аләмин субйектив анлайышы, һәндәси абстраксийанын физики гаврайышыдыр. </w:t>
      </w:r>
    </w:p>
    <w:p>
      <w:pPr>
        <w:pStyle w:val="Normal"/>
        <w:jc w:val="both"/>
        <w:rPr/>
      </w:pPr>
      <w:r>
        <w:rPr>
          <w:rFonts w:cs="Times Roman AzLat;Times New Roman" w:ascii="Times Roman AzLat;Times New Roman" w:hAnsi="Times Roman AzLat;Times New Roman"/>
          <w:lang w:val="ru-RU"/>
        </w:rPr>
        <w:tab/>
        <w:t xml:space="preserve">Јухарыда ҝөстәрмишдик ки, бу уҹсуз-буҹагсыз каинатын һәр йериндә һармонийа ганунлары һөкмранлыг едир. Һәр бири өзлүйүнда бир командан олан һәр бир зәррәҹик бу илаһи ганунун командасы илә идарә олунур. Ән кичик зәррәҹикләрдән башлайараг (микрозәррәҹикләр) ән бөйүк һиссәләрә (макроһиссәләрә) гәдәр һәр шей бу принсипә бағланыр. Һармонийа, о ҹүмләдән мүтәнасиблик ҹанлы вә ҹансыз тәбиәтин үмуми принсипи кими тәзаһүр едир. Мүтәнасиблийин дихотомик (икилик) хүсусиййәти  исә комбинасийайа йол ачыр вә дәйишкәнлийи изаһ едир. </w:t>
      </w:r>
    </w:p>
    <w:p>
      <w:pPr>
        <w:pStyle w:val="Normal"/>
        <w:jc w:val="both"/>
        <w:rPr/>
      </w:pPr>
      <w:r>
        <w:rPr>
          <w:rFonts w:cs="Times Roman AzLat;Times New Roman" w:ascii="Times Roman AzLat;Times New Roman" w:hAnsi="Times Roman AzLat;Times New Roman"/>
          <w:lang w:val="ru-RU"/>
        </w:rPr>
        <w:tab/>
        <w:t xml:space="preserve">Дәйишкәнлик, ҹанлы тәбии варлыгларын формайаранмасынын әсас хүсусиййәтидир. Демәли, һармонийанын әсас принсипи олан мүтәнасиблик өз практики һәллини тәбиәтин форма йаранмасында тапыр. Антик дөврләрдән ҝүнүмүзә гәдәр ҝәлиб чатмыш инсан әли илә йарадылан мемарлыг вә инҹәсәнәт әсәрләринин гурулушуну дәрк етмәк үчүн мүтләг ҹанлы варлыгларын формайаранма принсипи мүәййән олунмалыдыр. </w:t>
      </w:r>
    </w:p>
    <w:p>
      <w:pPr>
        <w:pStyle w:val="Normal"/>
        <w:ind w:firstLine="708"/>
        <w:jc w:val="both"/>
        <w:rPr/>
      </w:pPr>
      <w:r>
        <w:rPr>
          <w:rFonts w:cs="Times Roman AzLat;Times New Roman" w:ascii="Times Roman AzLat;Times New Roman" w:hAnsi="Times Roman AzLat;Times New Roman"/>
          <w:lang w:val="ru-RU"/>
        </w:rPr>
        <w:t>Әслиндә өнәмли олан тәбиәт дейил, бәлкә дә онун бизә ҝөстәрмәк истәдийи илаһи мәнадыр. Тәбиәтин бүтүн ҹанлы варлыглары мүрәккәблийиндән асылы олмайараг бир фундаментал ганунла инкишаф едир. Тәбиәтдә вар олан илаһи мүтәнасиблийи сезән сәнәтчи буну әсәрләриндә тәглид йолу илә һәйата кечирир. Бүтүн һиссәләри органик ваһид олан ҹанлы тәбии варлыгларын һәр хүсуси бүтөв һиссәләринин структурларынын тәшәккүл просесинин вә инкишафы ганунунун ашкар олунмасы йолу илә ҝөстәрилән мәсәләнин һәлли мүмкүн олур. Сонра ҝөрәҹәйимиз кими бу да йалныз вә йалныз ваһид һармонийа гануну -  Гызыл бөлҝү  принсипи олан Илаһи мүтәнасиблик ганунудур. Ҹанлы организмләрин өлчү структурларынын (һәндәси охшарлыглырынын) өйрәнилмәси ҝөстәрир ки, бу структурлар һәр һансы башланғыҹ нөгтәнин инкишафынын нәтиҹәсид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Әҝәр инкишаф варса, динамика вар. Кристаллар дүзхәтли, ҹанлы органимзмләр әйрихәтли (динамики)  симметрийайа маликдир. Кристалларла, ҹанлы тәбии варлыгларын вә биткиләрин формалары арасында фәрг нәзәрдән кечирилдикдә бу гурулушларын дәрин фәлсәфи мәнасынын олдуғуну ҝөрәрик. И. И. Шафрановскинин ҝөстәрдийи кими "Бу вахта гәдәр ҹанлы вә ҹансыз тәбии формаларла-донмуш , даш аләмлә инкишафда олан варлыгларын вә биткиләрин  һәйати дүнйасы арасында сәрһәддин олуб,  олмамасы барәсиндә гызғын мүбаһисә ҝедир   [77. с. 95].</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 xml:space="preserve">Демәли, формайаранма статики йох,  динамики характер дашыйыр. Бу да онун симметрик вә йа асимметрик (мүтәнасиблик) хассәсини тәсдиг едир. Беләликлә, һәр һансы башланғыҹ нөгтәнин инкишафынын нәтиҹәси олан, мүәййән фазаны ичәрисинә алан гапалы сәтһ (тутум) йараныр ки, бу сәтһ нөвүнә биз форма дейирик. Демәли тәбиәтдә форманын йаранма механизми һармонийанын бүтүн принсипләрини-мүтәнасиблик, симметрийа, ортаг өлчүлүлүк, һәндәси охшарлыг принсипләрини өзүндә бирләшдирир. </w:t>
      </w:r>
    </w:p>
    <w:p>
      <w:pPr>
        <w:pStyle w:val="Normal"/>
        <w:jc w:val="both"/>
        <w:rPr/>
      </w:pPr>
      <w:r>
        <w:rPr>
          <w:rFonts w:cs="Times Roman AzLat;Times New Roman" w:ascii="Times Roman AzLat;Times New Roman" w:hAnsi="Times Roman AzLat;Times New Roman"/>
          <w:lang w:val="ru-RU"/>
        </w:rPr>
        <w:tab/>
        <w:t>Һотенин ифадә етдийи  кими : "Бүтүн формалар охшардыр, лакин онлардан һеч бири о бирисинин ейни дейил. Онларын бу хүсусиййәти ганунун сиррини ҝөстәрир" [84. с. 8].</w:t>
      </w:r>
    </w:p>
    <w:p>
      <w:pPr>
        <w:pStyle w:val="Normal"/>
        <w:jc w:val="both"/>
        <w:rPr/>
      </w:pPr>
      <w:r>
        <w:rPr>
          <w:rFonts w:cs="Times Roman AzLat;Times New Roman" w:ascii="Times Roman AzLat;Times New Roman" w:hAnsi="Times Roman AzLat;Times New Roman"/>
          <w:lang w:val="ru-RU"/>
        </w:rPr>
        <w:tab/>
        <w:t xml:space="preserve">Тәбиәт гурулушларыны инсанда тәҹәссүм етдирир: Формайаранма -   низамлылыгдыр .  Низамлылығы  һармоник принсипләр мүәййән  етдийинә ҝөрә форманын ич  маһиййәти  мәсәләсинә биз  биокимйәви,  биофизики  вә   с . бахымдан йох,  (Бунларла тәбиәт  елмәри мәшғул олур, йухарыда ҝөстәрмишдик ки, айры - айры   елмләр низамлылығы  мүәййән етмир)  ҹанлы  организмләрин инкишафынын  рийази мүтәнасиблийи бахымындан  йанашырыг.  </w:t>
      </w:r>
    </w:p>
    <w:p>
      <w:pPr>
        <w:pStyle w:val="Normal"/>
        <w:jc w:val="both"/>
        <w:rPr/>
      </w:pPr>
      <w:r>
        <w:rPr>
          <w:rFonts w:cs="Times Roman AzLat;Times New Roman" w:ascii="Times Roman AzLat;Times New Roman" w:hAnsi="Times Roman AzLat;Times New Roman"/>
          <w:lang w:val="ru-RU"/>
        </w:rPr>
        <w:tab/>
        <w:t>Тәбии  варлыгларын форма проблемини тәкҹә  онл арын сәтһләринин формасыны мүәййән етмәклә һәлл етмәк олмаз. Әҝәр белә олса инкишаф просеси нәзәрә алынмыр. Һадисә динамики йох, статики йөндән изаһ едилмиш олур ки, бу да мәсәләнин биртәрәфли һәллинә ҝәтириб чыхарыр. Сонрадан ҝөрәҹәйимиз кими формайаранманы мүәййән едән елементар форманын динамики тәнлийидир. Онун фәзаны тутмасы һадисәсинин маһиййәти исә йухарыда ҝөстәрдийимиз кими башланғыҹ нөгтәнин инкишафынын нәтиҹәсидир. Експансийа (бөйүмә, ҝенишләнмә, лат."ехпансе") адланан бу ики һадисә бир- бириндән айрылмаздыр.  Тәбии инкишаф гануну һармоник просесдир. Һармонийанын ганунлары тәкҹә арашдырма мәгсәдини йох, һәм дә онун дахили маһиййәтини ачыр.</w:t>
      </w:r>
    </w:p>
    <w:p>
      <w:pPr>
        <w:pStyle w:val="Normal"/>
        <w:jc w:val="both"/>
        <w:rPr/>
      </w:pPr>
      <w:r>
        <w:rPr>
          <w:rFonts w:cs="Times Roman AzLat;Times New Roman" w:ascii="Times Roman AzLat;Times New Roman" w:hAnsi="Times Roman AzLat;Times New Roman"/>
          <w:lang w:val="ru-RU"/>
        </w:rPr>
        <w:tab/>
        <w:t xml:space="preserve"> Јухарыда арашдырма мәгсәдинин ики мүһүм йолу олдуғуну ҝөстәрмишдик. Биринҹи йол варлыгларын параметрләринин өйрәнилмәсинин физики, кимйәви вә с. йолудур, икинҹи йол исә каинат обйектләринин өйрәнилмәсинин һәндәси һармонийа йолудур. Биринҹи йол арашдырыҹыны макро вә микродүнйанын сонсуз мүрәккәблийи  илә йүкләндирир. Бу заман мүхтәлиф параметрләрлә йазылан бүтөвлүк һадисәсинин үмуми дили олмур. Икинҹи йол исә һәндәси абстрактлашдырма йолудур. Бу һалда өбйектин фаза структурларынын фаза характеристикаларынын йазылмасынын ваһид гануну олур. Обйектин формасыны ифадә едән бу ганун там рийази-Һәндәси йола әсасланыр, башланғыҹ мәлуматлар модулуна- варлығын илк башланғыҹ шәртинә (сонра ҝөрәҹәйимиз кими елементар А ромбунун диагоналларынын кәсишмә нөгтәсинә) апарыб чыхарыр. Беләликлә, арашдырылан мүрәккәб тәбии обйектин садә дили ваһид һармоник гануну ифадә едир. Бу дилә малик олмаг йарадыҹылығын әсас мүвәффәгиййәтид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Демәли, һармонийа принсипләринин бир-биринә, һәрәкәтдән сүкунәтә, динамикадан статикайа вә беләликлә, мүтәнасибликдән симметрийайа кечиди, ҹанлы тәбии варлыгларын инкишаф ганунауйғунлуглары, һармонийанын һәндәси охшарлыг гануну илә ифадә едилән, инсан әли вә тәфәккүрү илә йарадылан мемарлыг вә инҹәсәнәт әсәрләринә чеврилмәси илә ейниләшир, тәбии структур анлайышы инҹәсәнәт структурунун анлайышына чеврилир.</w:t>
      </w:r>
    </w:p>
    <w:p>
      <w:pPr>
        <w:pStyle w:val="Normal"/>
        <w:jc w:val="both"/>
        <w:rPr/>
      </w:pPr>
      <w:r>
        <w:rPr>
          <w:rFonts w:cs="Times Roman AzLat;Times New Roman" w:ascii="Times Roman AzLat;Times New Roman" w:hAnsi="Times Roman AzLat;Times New Roman"/>
          <w:lang w:val="ru-RU"/>
        </w:rPr>
        <w:tab/>
        <w:t>Мадди аләмин структуру вә онун моделләшмәси инсан тәфәккүрүнүн инҹәсәнәт формалы иникасыдыр. Структурлулуг  кифайәт гәдәр үмуми ганундур. Елми вә бәдии йарадыҹылығын ашкар едилиб анлашылан һала сала билдийи мәһсуллары материйа вә һәрәкәтин структур һадисәсидир. "Инҹәсәнәтин айры-айры нөвләри, бәдии әдәбиййатда поезийа, мусиги, рәссамлыг, мемарлыг вә с. мүхтәлиф йарымструктурларын органик тохунушу, гаршылыглы нүфузу илә ифадә елилән  бәдии тамлығын айры-айры компонентләридир"</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90 с. 297].</w:t>
      </w:r>
    </w:p>
    <w:p>
      <w:pPr>
        <w:pStyle w:val="Normal"/>
        <w:jc w:val="both"/>
        <w:rPr/>
      </w:pPr>
      <w:r>
        <w:rPr>
          <w:rFonts w:cs="Times Roman AzLat;Times New Roman" w:ascii="Times Roman AzLat;Times New Roman" w:hAnsi="Times Roman AzLat;Times New Roman"/>
          <w:lang w:val="ru-RU"/>
        </w:rPr>
        <w:tab/>
        <w:t xml:space="preserve"> Артыг биз әввәлҹә мүстәви үзәриндә, сонра исә үчөлчүлү фазада модуллашан тамлыг һадисәсини һәндәси вә ҹәбри диллә ифадә етмәйә һазырыг. Тамлыг һадисәсинин белә ики  ифадә етмә үсулу тамамилә ейнилийин мүхтәлиф диллә ифадәсидир. Бунларын дәрки илә биз гызыл бөлҝүнүн дәрин маһиййәтинә нүфуз едирик.</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left="1416" w:hanging="0"/>
        <w:rPr>
          <w:rFonts w:ascii="Times Roman AzLat;Times New Roman" w:hAnsi="Times Roman AzLat;Times New Roman" w:cs="Times Roman AzLat;Times New Roman"/>
          <w:lang w:val="az-Latn-AZ"/>
        </w:rPr>
      </w:pPr>
      <w:r>
        <w:rPr>
          <w:b/>
          <w:lang w:val="az-Latn-AZ"/>
        </w:rPr>
        <w:t xml:space="preserve">        </w:t>
      </w:r>
      <w:r>
        <w:rPr>
          <w:rFonts w:cs="Times Roman AzLat;Times New Roman" w:ascii="Times Roman AzLat;Times New Roman" w:hAnsi="Times Roman AzLat;Times New Roman"/>
          <w:b/>
          <w:lang w:val="az-Latn-AZ"/>
        </w:rPr>
        <w:t>3. Симметрийа</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ind w:firstLine="708"/>
        <w:jc w:val="both"/>
        <w:rPr/>
      </w:pPr>
      <w:r>
        <w:rPr>
          <w:rFonts w:cs="Times Roman AzLat;Times New Roman" w:ascii="Times Roman AzLat;Times New Roman" w:hAnsi="Times Roman AzLat;Times New Roman"/>
          <w:lang w:val="az-Latn-AZ"/>
        </w:rPr>
        <w:t xml:space="preserve">Мүтәнасибликлә йанашы һармонийанын әсас анлайышларындан бири дә симметрийадыр. Тәбиәт елмләринә вә фәлсәфәйә нәзәр салдыгда ҝөрүрүк ки, симметрийа бәшәр мәдәниййәти үчүн гәрибә схемләрин ( нахышлар ) мәгсәд вә вәзифәсини гаршылыглы әлагәләндирир вә таразлашдырыр.  Симметрийанын дәркинә әсасланан нәзәриййә бу саһәдә бәшәр билҝиси үчүн чох өнәмли рол ойнайа биләр, симметрийанын тәтбиги үсулу исә деталлар үзәриндә инҹә мәна илә дүшүнмәйи тәләб едир. Ҝ. Вейл йазыр: "Мән нә гәдәр мүһакимә етдимсә ҝөрдүм ки, фактларсыз (аксиома)  гәбул олунан бүтүн мүддәалар өз мәнбәйини симметрийадан ҝөтүрүр"[16. с.13]. Елм вә инҹәсәнәтин бир чох саһәләриндә гәбул олунан форма вә ифадәләр нәтиҹә етибары илә симметрийайа сөйкәнир. Симметрийанын принсипләри билик даирәсини ваһид шәклә салыр вә бүтүнләшдирир. Симметрийа илә мәшғул оланлар билир ки, онун тәтбиг даирәси нә гәдәр ҝенишдир. Рәссамлар, мусигичиләр вә алимләр ейни анлайышлара сөйкәнирләр, лакин мүхтәлиф дилләрдә данышырлар. </w:t>
      </w:r>
      <w:r>
        <w:rPr>
          <w:rFonts w:cs="Times Roman AzLat;Times New Roman" w:ascii="Times Roman AzLat;Times New Roman" w:hAnsi="Times Roman AzLat;Times New Roman"/>
          <w:lang w:val="ru-RU"/>
        </w:rPr>
        <w:t xml:space="preserve">Буда онлара имкан вермир ки,  ейни проблемин һәлли үчүн бир - бирини баша дүшсүнләр. </w:t>
      </w:r>
    </w:p>
    <w:p>
      <w:pPr>
        <w:pStyle w:val="Normal"/>
        <w:jc w:val="both"/>
        <w:rPr/>
      </w:pPr>
      <w:r>
        <w:rPr>
          <w:rFonts w:cs="Times Roman AzLat;Times New Roman" w:ascii="Times Roman AzLat;Times New Roman" w:hAnsi="Times Roman AzLat;Times New Roman"/>
          <w:lang w:val="ru-RU"/>
        </w:rPr>
        <w:tab/>
        <w:t xml:space="preserve"> Мүасир дөврдә симметрийа ики ҹүр анлашылыр: Антик дөврдән ҝәлән вә мүтәнасибликлә анлашылан биринҹи анлайыша ҝөрә "Симметрийа айры-айры һиссәләрин ганунауйғунлуғунун елә нөвүдүр ки, онлары ваһид мәгсәддә бирләшдирир" [3. с. 35] .Икинҹиси, симметрийанын мүасир анлайышы олан груплар чеврилмәсидир. Лакин һәр ики һалда симметрийанын маһиййәти мүхтәлифликләрин ейнилийиндән башга бир шей дейил. Тәбиәт елмләринин бүтүн саһәләриндә симметрийа фәзанын структуруну сахлайан һәндәси чеврилмәдир. Бу чеврилмә тәбии обйектләри ҝүзҝү әксетдирмә, дөнмә (фырланма), көчүрмә әмәлиййатлары йолу илә өзүнә конгрент ҹисимләрә чевирир вә нәтиҹәдә уйғун симметрийа  нөвләри-ҝүзҝү, көчүрмә вә дөнмә симметрийа нөвләри мейдана чыхыр.</w:t>
      </w:r>
    </w:p>
    <w:p>
      <w:pPr>
        <w:pStyle w:val="Normal"/>
        <w:jc w:val="both"/>
        <w:rPr/>
      </w:pPr>
      <w:r>
        <w:rPr>
          <w:rFonts w:cs="Times Roman AzLat;Times New Roman" w:ascii="Times Roman AzLat;Times New Roman" w:hAnsi="Times Roman AzLat;Times New Roman"/>
          <w:lang w:val="ru-RU"/>
        </w:rPr>
        <w:tab/>
        <w:t xml:space="preserve">  Гәдим Јунан мифолоҝийасына  ҝөрә бичимсизлийи, гайдасызлығы, гарма-гарышыглығы, хаосу әҹдаһалар (сеһирли гүввәләр) төрәдирләр. Аллаһлар исә  гайда-ганунун, һармонийанын ифадәчисидир. Буна ҝөрә дә онлар аллаһларын парлаг образларыны һармонийа вә онун ганунлары олан симметрийа вә мүтәнасибликлә әбәдиләшән ҝөзәл һейкәлләрдә ифадә едирдиләр. </w:t>
      </w:r>
    </w:p>
    <w:p>
      <w:pPr>
        <w:pStyle w:val="Normal"/>
        <w:jc w:val="both"/>
        <w:rPr/>
      </w:pPr>
      <w:r>
        <w:rPr>
          <w:rFonts w:cs="Times Roman AzLat;Times New Roman" w:ascii="Times Roman AzLat;Times New Roman" w:hAnsi="Times Roman AzLat;Times New Roman"/>
          <w:lang w:val="ru-RU"/>
        </w:rPr>
        <w:tab/>
        <w:t xml:space="preserve">Һармонийа вә онун ганунлары симметрийа илә, мүтәнасибликлә тәбии шейләрин гурулушуну тәҹәссүм етдирир. Беләликлә, гәдим Јунанлар гайда- гануну вә ҝөзәллийи һармонийа илә ейниләшдирирдиләр [4.с.158].  </w:t>
      </w:r>
    </w:p>
    <w:p>
      <w:pPr>
        <w:pStyle w:val="Normal"/>
        <w:jc w:val="both"/>
        <w:rPr/>
      </w:pPr>
      <w:r>
        <w:rPr>
          <w:rFonts w:cs="Times Roman AzLat;Times New Roman" w:ascii="Times Roman AzLat;Times New Roman" w:hAnsi="Times Roman AzLat;Times New Roman"/>
          <w:lang w:val="ru-RU"/>
        </w:rPr>
        <w:tab/>
        <w:t>Симметрийа һармоник анлайышдыр. Бүтүн каинатын симметрик гурулушда олмасы онун сонсуз хассәләрини ортайа чыхарыр. Хүсуси һалда бәрабәрлийи ифадә едән симметрийа мүтәнасмиблик хассәсинә маликдир. Бизим үчүн ән ваҹиби өлчүнүн дәйишмә һадисәси вә инкишаф хассәсидир ки, бу да динамики симметрийадыр. "Ейни вә бәрабәр һесаб едилән һиссәләрин өлчүләри арасында функсионал асылылығын олмасы динамики симметрийанын әсас хүсусиййәтидир"  [4. с. 19].</w:t>
      </w:r>
    </w:p>
    <w:p>
      <w:pPr>
        <w:pStyle w:val="Normal"/>
        <w:jc w:val="both"/>
        <w:rPr/>
      </w:pPr>
      <w:r>
        <w:rPr>
          <w:rFonts w:cs="Times Roman AzLat;Times New Roman" w:ascii="Times Roman AzLat;Times New Roman" w:hAnsi="Times Roman AzLat;Times New Roman"/>
          <w:lang w:val="ru-RU"/>
        </w:rPr>
        <w:tab/>
        <w:t>Симметрийанын әйрихәтли елементләринин ваҹиб дәйишкәнлийи нәзәрә алындыгда бу принсип диссимметрийа анлайышында өз әксини тапыр. Дүзхәтли симметрийанын евалйусийа просесиндә әйрихәтли һала чеврилмәси заманы симметрийа принсипләри итм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 xml:space="preserve">Ҹансыз тәбиәтдә дүзхәтли симметрийанын әйрихәтли симметрийайа (һомолоҝийа)  чеврилмәси ҹанлы тәбии варлыгларын һәрәкәтли  органларына чеврилмәси илә нәтиҹәләнир. Инсан вә һейван бәдәнинин гурулушу хариҹән статики симметрийайа маликдирсә, дахилән динамики характер дашыйыр, асимметрикдир. Өмрүнүн сонларында ҝөркәмли тәбиәтшүнас вә мүтәфәккир  В. И. Вернадски ҝөстәрирди:  "Мәнә елә ҝәлир ки, ҹанлы варлыгларын симметрийасы онларын хариҹи формаларынын симметрийасындан даһа дәрин маһиййәт кәсб едир" [1. с. 151]. Симметрийа вә мүтәнасиблик һармонийанын әсас принсипи олмагла, мүтәнасблик бәрабәр, ейни, ейни ҹинс дәйишмә, симметрийа исә бәрабәр, ейни, ейни ҹинс гурулушун сахланмасыдыр. </w:t>
      </w:r>
    </w:p>
    <w:p>
      <w:pPr>
        <w:pStyle w:val="Normal"/>
        <w:jc w:val="both"/>
        <w:rPr>
          <w:lang w:val="ru-RU"/>
        </w:rPr>
      </w:pPr>
      <w:r>
        <w:rPr>
          <w:rFonts w:cs="Times Roman AzLat;Times New Roman" w:ascii="Times Roman AzLat;Times New Roman" w:hAnsi="Times Roman AzLat;Times New Roman"/>
          <w:lang w:val="ru-RU"/>
        </w:rPr>
        <w:tab/>
        <w:tab/>
      </w:r>
    </w:p>
    <w:p>
      <w:pPr>
        <w:pStyle w:val="Normal"/>
        <w:jc w:val="both"/>
        <w:rPr>
          <w:lang w:val="ru-RU"/>
        </w:rPr>
      </w:pPr>
      <w:r>
        <w:rPr>
          <w:lang w:val="ru-RU"/>
        </w:rPr>
      </w:r>
    </w:p>
    <w:p>
      <w:pPr>
        <w:pStyle w:val="Normal"/>
        <w:ind w:left="2124" w:hanging="0"/>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left="2124" w:hanging="0"/>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b/>
          <w:lang w:val="ru-RU"/>
        </w:rPr>
        <w:t>4. Мүтәнасиблик</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pPr>
      <w:r>
        <w:rPr>
          <w:rFonts w:cs="Times Roman AzLat;Times New Roman" w:ascii="Times Roman AzLat;Times New Roman" w:hAnsi="Times Roman AzLat;Times New Roman"/>
          <w:lang w:val="ru-RU"/>
        </w:rPr>
        <w:t>Мүтәнасиблик мәфһуму алтында там вә онун һиссәләринин бир-биринә вә тама олан мүнасибәти баша дүшүлүр. Антик дөврдә мүтәнасиблик белә баша дүшүлүрдү;  "Ики һиссә вә йа кәмиййәт үчүнҹүнүн васитәси олмадан әлагә йарада билмәз, бу мүтанасибликлә газанылыр. Әдәдләрин мүтәнасиблийинә ҝәлдикдә исә үч әдәд о вахт мүтәнасиб олур ки,  биринҹинин ортанҹыйа нисбәти, ортанҹынын үчүнҹүйә нисбәти кими ейниләшсин"</w:t>
      </w:r>
      <w:r>
        <w:rPr>
          <w:lang w:val="ru-RU"/>
        </w:rPr>
        <w:t xml:space="preserve"> </w:t>
      </w:r>
    </w:p>
    <w:p>
      <w:pPr>
        <w:pStyle w:val="Normal"/>
        <w:jc w:val="both"/>
        <w:rPr/>
      </w:pPr>
      <w:r>
        <w:rPr>
          <w:rFonts w:cs="Times Roman AzLat;Times New Roman" w:ascii="Times Roman AzLat;Times New Roman" w:hAnsi="Times Roman AzLat;Times New Roman"/>
          <w:lang w:val="ru-RU"/>
        </w:rPr>
        <w:t>[57. с.7]. Бурада ифадә олунан орта мүәнасиблик һиссәләр арасында әлагә ганунун ифадә етдийинә ҝөрә һармонийанын тәркиб һиссәләриндән биридир. Мүтәнасиблийин ашағыдакы нөвләри вар:</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1. Әдәди мүтәнасиблик:  а - х = х - б</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 xml:space="preserve"> Һесаби орта: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2. Һәндәси мүтәнасиблик:  а:х = х:б . Һәндәси орта  х =</w:t>
      </w:r>
      <w:r>
        <w:rPr>
          <w:rFonts w:cs="Times Roman AzLat;Times New Roman" w:ascii="Times Roman AzLat;Times New Roman" w:hAnsi="Times Roman AzLat;Times New Roman"/>
        </w:rPr>
      </w:r>
      <m:oMath xmlns:m="http://schemas.openxmlformats.org/officeDocument/2006/math">
        <m:rad>
          <m:radPr>
            <m:degHide m:val="1"/>
          </m:radPr>
          <m:deg/>
          <m:e>
            <m:r>
              <m:rPr>
                <m:lit/>
                <m:nor/>
              </m:rPr>
              <w:rPr>
                <w:rFonts w:ascii="Cambria Math" w:hAnsi="Cambria Math"/>
              </w:rPr>
              <m:t xml:space="preserve">ab</m:t>
            </m:r>
          </m:e>
        </m:rad>
      </m:oMath>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jc w:val="both"/>
        <w:rPr/>
      </w:pPr>
      <w:r>
        <w:rPr>
          <w:rFonts w:cs="Times Roman AzLat;Times New Roman" w:ascii="Times Roman AzLat;Times New Roman" w:hAnsi="Times Roman AzLat;Times New Roman"/>
          <w:lang w:val="ru-RU"/>
        </w:rPr>
        <w:tab/>
        <w:t>3. Орта һармоник: 1 : х=1 : 2</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jc w:val="both"/>
        <w:rPr/>
      </w:pPr>
      <w:r>
        <w:rPr>
          <w:rFonts w:cs="Times Roman AzLat;Times New Roman" w:ascii="Times Roman AzLat;Times New Roman" w:hAnsi="Times Roman AzLat;Times New Roman"/>
          <w:lang w:val="ru-RU"/>
        </w:rPr>
        <w:tab/>
        <w:t xml:space="preserve">4. Гызыл бөлҝү: Бу тамын елә ики һиссәйә бөлүнмәсидир ки, тамын өзүнүн бөйүк һиссәсинә олан нисбәти, бөйүк һиссәсинин кичик һиссәсинә олан нисбәти кимидир. Јәни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а+</w:t>
      </w:r>
      <w:r>
        <w:rPr>
          <w:rFonts w:cs="Calibri" w:ascii="Calibri" w:hAnsi="Calibri"/>
          <w:lang w:val="en-US"/>
        </w:rPr>
        <w:t>b</w:t>
      </w:r>
      <w:r>
        <w:rPr>
          <w:rFonts w:cs="Times Roman AzLat;Times New Roman" w:ascii="Times Roman AzLat;Times New Roman" w:hAnsi="Times Roman AzLat;Times New Roman"/>
          <w:lang w:val="ru-RU"/>
        </w:rPr>
        <w:t>) : а=а : б=(</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5</m:t>
            </m:r>
          </m:e>
        </m:rad>
      </m:oMath>
      <w:r>
        <w:rPr>
          <w:rFonts w:cs="Times Roman AzLat;Times New Roman" w:ascii="Times Roman AzLat;Times New Roman" w:hAnsi="Times Roman AzLat;Times New Roman"/>
          <w:lang w:val="ru-RU"/>
        </w:rPr>
        <w:t>+1) : 2=1.618..=</w:t>
      </w:r>
      <w:r>
        <w:rPr>
          <w:rFonts w:cs="Calibri" w:ascii="Calibri" w:hAnsi="Calibri"/>
          <w:lang w:val="en-US"/>
        </w:rPr>
        <w:t>F</w:t>
      </w:r>
    </w:p>
    <w:p>
      <w:pPr>
        <w:pStyle w:val="Normal"/>
        <w:jc w:val="both"/>
        <w:rPr>
          <w:rFonts w:ascii="Calibri" w:hAnsi="Calibri" w:cs="Calibri"/>
          <w:lang w:val="ru-RU"/>
        </w:rPr>
      </w:pPr>
      <w:r>
        <w:rPr>
          <w:rFonts w:cs="Times Roman AzLat;Times New Roman" w:ascii="Times Roman AzLat;Times New Roman" w:hAnsi="Times Roman AzLat;Times New Roman"/>
          <w:lang w:val="ru-RU"/>
        </w:rPr>
        <w:tab/>
        <w:t xml:space="preserve">Белә ки, </w:t>
      </w:r>
      <w:r>
        <w:rPr>
          <w:rFonts w:cs="Calibri" w:ascii="Calibri" w:hAnsi="Calibri"/>
          <w:lang w:val="en-US"/>
        </w:rPr>
        <w:t>F</w:t>
      </w:r>
      <w:r>
        <w:rPr>
          <w:rFonts w:cs="Times Roman AzLat;Times New Roman" w:ascii="Times Roman AzLat;Times New Roman" w:hAnsi="Times Roman AzLat;Times New Roman"/>
          <w:lang w:val="ru-RU"/>
        </w:rPr>
        <w:t xml:space="preserve">-1=0,618...    </w:t>
      </w:r>
      <w:r>
        <w:rPr>
          <w:rFonts w:cs="Times Roman AzLat;Times New Roman" w:ascii="Times Roman AzLat;Times New Roman" w:hAnsi="Times Roman AzLat;Times New Roman"/>
        </w:rPr>
      </w:r>
      <m:oMath xmlns:m="http://schemas.openxmlformats.org/officeDocument/2006/math">
        <m:sSup>
          <m:e>
            <m:r>
              <w:rPr>
                <w:rFonts w:ascii="Cambria Math" w:hAnsi="Cambria Math"/>
              </w:rPr>
              <m:t xml:space="preserve">F</m:t>
            </m:r>
          </m:e>
          <m:sup>
            <m:r>
              <w:rPr>
                <w:rFonts w:ascii="Cambria Math" w:hAnsi="Cambria Math"/>
              </w:rPr>
              <m:t xml:space="preserve">2</m:t>
            </m:r>
          </m:sup>
        </m:sSup>
      </m:oMath>
      <w:r>
        <w:rPr>
          <w:rFonts w:cs="Times Roman AzLat;Times New Roman" w:ascii="Times Roman AzLat;Times New Roman" w:hAnsi="Times Roman AzLat;Times New Roman"/>
          <w:lang w:val="ru-RU"/>
        </w:rPr>
        <w:t xml:space="preserve"> - 1 = </w:t>
      </w:r>
      <w:r>
        <w:rPr>
          <w:rFonts w:cs="Calibri" w:ascii="Calibri" w:hAnsi="Calibri"/>
          <w:lang w:val="en-US"/>
        </w:rPr>
        <w:t>F</w:t>
      </w:r>
    </w:p>
    <w:p>
      <w:pPr>
        <w:pStyle w:val="Normal"/>
        <w:jc w:val="both"/>
        <w:rPr/>
      </w:pPr>
      <w:r>
        <w:rPr>
          <w:rFonts w:cs="Times Roman AzLat;Times New Roman" w:ascii="Times Roman AzLat;Times New Roman" w:hAnsi="Times Roman AzLat;Times New Roman"/>
          <w:lang w:val="ru-RU"/>
        </w:rPr>
        <w:tab/>
        <w:t>Гейд етмәк лазымдыр ки, мүтәнасиблийин  гызыл бөлҝү  принсипи гәдим Јунан философларына мәлум иди. Гәдим Јунан фәлсәфәсинин даһи нүмайәндәси  Платонун  "Тимей"  әсәриндә әсас етибары илә дүнйанын мәншәйи, гурулушу, ону дәрк етмәк үсулларындан бәһс едилир. Платона ҝөрә сәлигә - сәһманлы каинатын елементләри онун тәшәккүлүнә гәдәр башдан-баша гайда вә әндазәдә мәһрум олмуш вәзиййәтдә иди [82 с 238].</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 xml:space="preserve">Амма онлары бу вәзиййәтдә ҝөрән йарадыҹы мүәййән ганунауйғунлугла әшйави елементләри ҹидди сәбәбиййәт әлагәсинә малик ганунауйғун  гаршылыглы тәсир вәзиййәтинә ҝәтирмишдир. "Һәм дә ән йахшы әлагә, шүбһәсиз ки, ики шейи бөлүнмәз бүтөв бир шейдә бирләшдирән әлагәдир" [82 с. 211]. </w:t>
      </w:r>
    </w:p>
    <w:p>
      <w:pPr>
        <w:pStyle w:val="Normal"/>
        <w:ind w:firstLine="708"/>
        <w:jc w:val="both"/>
        <w:rPr/>
      </w:pPr>
      <w:r>
        <w:rPr>
          <w:rFonts w:cs="Times Roman AzLat;Times New Roman" w:ascii="Times Roman AzLat;Times New Roman" w:hAnsi="Times Roman AzLat;Times New Roman"/>
          <w:lang w:val="ru-RU"/>
        </w:rPr>
        <w:t xml:space="preserve">Платон шейләрин нөвләринин һәм формаларына, һәм гаршылыглы тәсирләринә, һәм дә биринин диҝәринә чеврилмәси үсулларына ҝөрә чох мүхтәлиф олдугларыны ҝөстәрмәклә, һәмин шейләрин бизә һансы гайдада мүхтәлиф ҹүр тәсир ҝөстәрдикләрини дә изаһ етмәйә чалышмышдыр. </w:t>
      </w:r>
    </w:p>
    <w:p>
      <w:pPr>
        <w:pStyle w:val="Normal"/>
        <w:jc w:val="both"/>
        <w:rPr/>
      </w:pPr>
      <w:r>
        <w:rPr>
          <w:rFonts w:cs="Times Roman AzLat;Times New Roman" w:ascii="Times Roman AzLat;Times New Roman" w:hAnsi="Times Roman AzLat;Times New Roman"/>
          <w:lang w:val="ru-RU"/>
        </w:rPr>
        <w:tab/>
        <w:t>Мүтәнасиблик һармонийаны мүәййән едән принсипләрдән бири олдуғу үчүн бирмәналы дейил. Форма арашдырыҹылары үчүн ҹәбрдә әдәди, һәндәсәдә һәндәси категойриа олмагла өлчүнүн бәрабәр дәйишмәсидир. Онун бу хассәси ҹәбрдә әдәдләр мүнасибәтини, һәндәсәдә һәндәси охшарлығы мүәййән едир.</w:t>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5. Һәндәси охшарлыг</w:t>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Беләликлә, һәндәси  охшарлыг, мүтәнасиблийин һәндәси ифадәси, фәза формаларынын йазылма формасыдыр. Хариҹи аләмин дәрки һәндәси охшарлыг гануну илә һәйата кечирилир. Бүтөвлүкдә мүфәссәл структурлу ҝөрүнүш габилиййәти- организмин (ҝөзүн) ҝөрмә  функсийасы һәндәси охшарлыг ганунуна табедир. Ҝөзүн торлу гишасы бүтүн сәвиййәләрдә бу принсипи йеринә йетирир. Һәр һансы реал обйект ҝөз бәбәйиндә  мүтәнасиблик пәрҝарына уйғун иникас едир. Демәли ҝөз һәндәси охшарлыг йолу илә хариҹи аләмин фәза образыны шифрәләйиб бейнин ҝөрүш саһәсинә верир.  Бахыш гаврайышы фәза категорийасыдыр  [6. с.118]. Ҝөз билаваситә өлчмүр, мүгайисә едир. Ҝөздә иникас едән варлыгларын семантик мәнасы йохдур. Охшарлыг ганунларына ҝөрә образ ҝөздә фәза өлчү характеристикаларынын ҹәми кими алыныр. Һәндәси охшарлыг принсипи илә һәйата кечирилән ҝөрмә механизми шейләрин  фәза образынын тәйининин ачарыны верир. Белә һалда мүтәнасиблийи тәйин едән охшарлыг ҝөрмә гаврайышынын кодудур. Кодлашма механизми тәгрибән ашағыдакы ардыҹыллыгла йеринә йетирилир: Тәбии варлыглар- мүтәнасиблик- ортаг өлчүлүлүк- бахыш гаврайышы- ҝөздә иникас- бейинин ҝөрүш саһәсиндә кодлашма.</w:t>
      </w:r>
    </w:p>
    <w:p>
      <w:pPr>
        <w:pStyle w:val="Normal"/>
        <w:jc w:val="both"/>
        <w:rPr/>
      </w:pPr>
      <w:r>
        <w:rPr>
          <w:rFonts w:cs="Times Roman AzLat;Times New Roman" w:ascii="Times Roman AzLat;Times New Roman" w:hAnsi="Times Roman AzLat;Times New Roman"/>
          <w:lang w:val="ru-RU"/>
        </w:rPr>
        <w:tab/>
        <w:t xml:space="preserve"> Һәндәси охшарлыг гануну илә тәшәккүл тапмыш тәбиәтин сутруктуру  бу йолла өзү һәмин гурулуша малик олан вә образы иникас етмәйә уйғун йаранан ҝөз бәбәйи васитәси илә һәлә мәнасы там ачылмайан инсан шүуруна- бейинә көчүрүлүр. Илк гаврайышда бейин реал варлыгларын бүтөвлүйүнү ача билмир. Әҝәр бүтөвлүйүн маһиййәтини ача билсәк тәбиәтин һармоник гурулушунун ваһид дәркинә аддым атмыш оларыг. Мадди аләмин дәрки ҝөрмә илә әлагәдардыр.</w:t>
      </w:r>
    </w:p>
    <w:p>
      <w:pPr>
        <w:pStyle w:val="Normal"/>
        <w:jc w:val="both"/>
        <w:rPr/>
      </w:pPr>
      <w:r>
        <w:rPr>
          <w:rFonts w:cs="Times Roman AzLat;Times New Roman" w:ascii="Times Roman AzLat;Times New Roman" w:hAnsi="Times Roman AzLat;Times New Roman"/>
          <w:lang w:val="ru-RU"/>
        </w:rPr>
        <w:tab/>
        <w:t>Башга ҹанлылардан фәргли олараг ҝөрмә механизминә уйғун образы кодлашдыран инсан бейни бу образын маһиййәтини ачмаг үчүн һәндәси охшарлыг принсипинә әсасланан гурулуша малик олан  ортаг өлчү аләтләриндән  истифадә едир. Беләликлә, йарандығы ҝүндән сәнәткар инсан каинатын структурунун дәркинә чалышыр, ону өз бейниндә һәндәси охшарлыг гануну илә кодлашдырыр вә әхз етдийи принсипләрлә йаратдығы өлчү аләтләри васитәси  илә өзүнүн мәдәниййәт вә инҹәсәнәт әсәрләрини йарадыр. Антик дөврләрдән башлайараг йаранмыш инҹәсәнәт әсәрләринин гурулушу фикирләримизи тәсдиг едир. Илк дәфә ҝөрмә һадисәсини ҝөздән йайылан шүаларла дейил, хариҹдән ҝәлән шүалар йолу илә мүмкүн олма идейасыны ирәли сүрән орта әср Мүсәлман Шәргинин бөйүк мүсәлман енсиклопедисти Ибн Һейсамдыр (950-1051). Өз тәфәккүрү илә мадди варлығын инсан ҝөзүндә иникас ганунауйғунлуғуну ирәли сүрән Ибн Һейсам ҝөз системинин ҝөрмә мәркәзи олдуғуну вә онун үзәриндә ирәли ҝәлән изләнилмәләрин ҝөрмә синирләри илә бейинә көчүрүлдүйүнү исбат етди  [60. с. 115]</w:t>
      </w:r>
    </w:p>
    <w:p>
      <w:pPr>
        <w:pStyle w:val="Normal"/>
        <w:jc w:val="both"/>
        <w:rPr/>
      </w:pPr>
      <w:r>
        <w:rPr>
          <w:rFonts w:cs="Times Roman AzLat;Times New Roman" w:ascii="Times Roman AzLat;Times New Roman" w:hAnsi="Times Roman AzLat;Times New Roman"/>
          <w:lang w:val="ru-RU"/>
        </w:rPr>
        <w:tab/>
        <w:t>Орта әср мүсәлман интибаһында рийази әдәдләр бүтөвлүйүн пройексийасы  кими гәбул олунурду. Фәза-заман анламында бу консепсийа метафизик маһиййәт дашыйырды. Буна ҝөрә дә елмләр арасында рийази әдәдләр елми олмаг етибары илә универсал структура малик тәбии шейләрин сезмә йолу илә дәрки кими хүсуси рол ойнайырды. "Инсанын бүтүн йарадыҹылығы бойу Тәбиәтдә һәндәси охшарлығын рийази ганунуна симметрийа фонундан бахылырды" [6. с. 21]</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ab/>
        <w:tab/>
        <w:tab/>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6. Илаһи мүтәнасиблик гануну -  Гызыл бөлҝү</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jc w:val="both"/>
        <w:rPr/>
      </w:pPr>
      <w:r>
        <w:rPr>
          <w:rFonts w:cs="Times Roman AzLat;Times New Roman" w:ascii="Times Roman AzLat;Times New Roman" w:hAnsi="Times Roman AzLat;Times New Roman"/>
          <w:lang w:val="ru-RU"/>
        </w:rPr>
        <w:t xml:space="preserve">Орта әср мүсәлман интибаһында әтраф мүһитин дәрки дә әдәдләр анлайышы илә аналоҝийа тәшкил едирди. Белә һалда әдәди гаврайыш варлыг вә каинатын структуруна  ачар  һесаб олунурду.  "Каинат" сөзүнүн өзү дә гайда-ганун  ифадә едирди. Каинатын гурулушунун өйрәнилмәси әдәдләр нәзәриййәсинин өйрәнилмәси илә ейнилик тәшкил едирди.   Каинат елминдә әдәдләр символик дейил абстракт (мүҹәррәд) дүшүнҹә иди. Ислам мәдәниййәтиндә  исә һәндәси фигурлар симметрийа охлары истигамәтиндә мүәййән ганунауйғунлугла йерләшдириләрәк  каинатын мәҹази ифадәси  һесаб олунурду  [7. с. 215].  </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 xml:space="preserve">Антик дөврдән башлайараг гәдим Мисирдә, гәдим Јунан фәлсәфәсиндә, орта әср мүсәлман инҹәсәнәтиндә, орта әср Авропа интибаһында тамын мүәййән ганунауйғунлугла ики һиссәйә айрылмасы мәсәләси бөйүк мараг доғурур.  Гызыл бөлҝү  адланан бу илаһи мүтәнасиблик гануну тәбиәтин гурулушуну, илк нөвбәдә органик ваһидлийи ифадә едир. "Гызыл бөлҝү әски чағлардан бәри варлыгда кәшф едилән бир елм символудур".   [20. с 257] </w:t>
      </w:r>
    </w:p>
    <w:p>
      <w:pPr>
        <w:pStyle w:val="Normal"/>
        <w:jc w:val="both"/>
        <w:rPr/>
      </w:pPr>
      <w:r>
        <w:rPr>
          <w:rFonts w:cs="Times Roman AzLat;Times New Roman" w:ascii="Times Roman AzLat;Times New Roman" w:hAnsi="Times Roman AzLat;Times New Roman"/>
          <w:lang w:val="ru-RU"/>
        </w:rPr>
        <w:tab/>
        <w:t xml:space="preserve">Ибн Һалдун "гызыл бөлҝү" мүтәнасиблик системини илк нөвбәдә һәндәси елмләрә аид едир вә ҝөстәрир ки, "Бир-бирийлә мүтәнасиб олан дөрд кәмиййәтдән биринҹисинин үчүнҹүсүйлә чарпымы (һасили), икинҹисинин дөрдүнҹүсүнә чарпымына бәрабәрдир" [68. с. 1155]. </w:t>
      </w:r>
    </w:p>
    <w:p>
      <w:pPr>
        <w:pStyle w:val="Normal"/>
        <w:jc w:val="both"/>
        <w:rPr/>
      </w:pPr>
      <w:r>
        <w:rPr>
          <w:rFonts w:cs="Times Roman AzLat;Times New Roman" w:ascii="Times Roman AzLat;Times New Roman" w:hAnsi="Times Roman AzLat;Times New Roman"/>
          <w:lang w:val="ru-RU"/>
        </w:rPr>
        <w:tab/>
        <w:t xml:space="preserve">Гызыл бөлҝүнүн маһиййәтинин нәдән ибарәт олдуғуну ҝөстәрәк. Охшарлығын гаршылыглы нүфузунун ачарыны бизә  "гызыл бөлҝү"  дүзбуҹаглысынын диагоналлары илә тәрәфләри арасында мүнасибәт верир (шәк. 1). </w:t>
      </w:r>
    </w:p>
    <w:p>
      <w:pPr>
        <w:pStyle w:val="Normal"/>
        <w:ind w:firstLine="708"/>
        <w:jc w:val="both"/>
        <w:rPr/>
      </w:pPr>
      <w:r>
        <w:rPr>
          <w:rFonts w:cs="Times Roman AzLat;Times New Roman" w:ascii="Times Roman AzLat;Times New Roman" w:hAnsi="Times Roman AzLat;Times New Roman"/>
          <w:lang w:val="ru-RU"/>
        </w:rPr>
        <w:t>Доғрудан да йарым квадратын диагоналыны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π</m:t>
        </m:r>
      </m:oMath>
      <w:r>
        <w:rPr>
          <w:rFonts w:cs="Times Roman AzLat;Times New Roman" w:ascii="Times Roman AzLat;Times New Roman" w:hAnsi="Times Roman AzLat;Times New Roman"/>
          <w:lang w:val="ru-RU"/>
        </w:rPr>
        <w:t xml:space="preserve">=360/2, йарым дөвр) гәдәр дөндәрсәк тәрәфинин узунлуғу ваһид олан  квадраты, тәрәфинин узунлуғу ваһид олан квадраты тәрәфинин узунлуғуну квадрата чевирмиш олуруг. Беләликлә, статик әсаслы квадрат систем, динамик әсаслы гызыл бөлҝү дүзбуҹаглысыны (шәк 1.) мүәййән едир. Бурадан белә нәтиҹә чыхармаг олар ки, һәр бир  динамики инкишаф ганунун көкү статики әсаса дайаныр. Бу һалда ортаг өлчүлүлүйү вә һәндәси охшарлыг принсипини диагоналлар һәйата кечирир. Диагоналлар вә садә дүзбуҹаглыларын тәрәфләри (квадрат вә икигат квадратлар системинин диагоналлары вә тәрәфләри) гәдим һәндәсәчи мемарларын әлиндә ҝөзүн торлу гишасында а/б нисбәтини әкс етдирән гоша өлчүйә чевирир. Нәтиҹә етибары илә  "Гызыл бөлҝү"   дихотомийасы ҹанлы обйектләрин инкишаф ганунауйғунлуғуну вә бүтөвлүйүнү һәндәси диллә изаһ етмәйә имкан верир. Бу илаһи ганунун дихотомик хүсусиййәти там вә онун һиссәләри арасында олан ики рабитә нөвүнү-аддитивлийи вә мултипликативлийи мүәййән едир. </w:t>
      </w:r>
    </w:p>
    <w:p>
      <w:pPr>
        <w:pStyle w:val="Normal"/>
        <w:jc w:val="both"/>
        <w:rPr/>
      </w:pPr>
      <w:r>
        <w:rPr>
          <w:rFonts w:cs="Times Roman AzLat;Times New Roman" w:ascii="Times Roman AzLat;Times New Roman" w:hAnsi="Times Roman AzLat;Times New Roman"/>
          <w:lang w:val="ru-RU"/>
        </w:rPr>
        <w:tab/>
        <w:t>а+</w:t>
      </w:r>
      <w:r>
        <w:rPr>
          <w:rFonts w:cs="Calibri" w:ascii="Calibri" w:hAnsi="Calibri"/>
          <w:lang w:val="en-US"/>
        </w:rPr>
        <w:t>b</w:t>
      </w:r>
      <w:r>
        <w:rPr>
          <w:rFonts w:cs="Times Roman AzLat;Times New Roman" w:ascii="Times Roman AzLat;Times New Roman" w:hAnsi="Times Roman AzLat;Times New Roman"/>
          <w:lang w:val="ru-RU"/>
        </w:rPr>
        <w:t>=</w:t>
      </w:r>
      <w:r>
        <w:rPr>
          <w:rFonts w:cs="Calibri" w:ascii="Calibri" w:hAnsi="Calibri"/>
          <w:lang w:val="en-US"/>
        </w:rPr>
        <w:t>c</w:t>
      </w:r>
      <w:r>
        <w:rPr>
          <w:rFonts w:cs="Times Roman AzLat;Times New Roman" w:ascii="Times Roman AzLat;Times New Roman" w:hAnsi="Times Roman AzLat;Times New Roman"/>
          <w:lang w:val="ru-RU"/>
        </w:rPr>
        <w:t xml:space="preserve">     (аддитивлик) (1)</w:t>
      </w:r>
    </w:p>
    <w:p>
      <w:pPr>
        <w:pStyle w:val="Normal"/>
        <w:jc w:val="both"/>
        <w:rPr/>
      </w:pPr>
      <w:r>
        <w:rPr>
          <w:rFonts w:cs="Times Roman AzLat;Times New Roman" w:ascii="Times Roman AzLat;Times New Roman" w:hAnsi="Times Roman AzLat;Times New Roman"/>
          <w:lang w:val="ru-RU"/>
        </w:rPr>
        <w:tab/>
        <w:t>а:</w:t>
      </w:r>
      <w:r>
        <w:rPr>
          <w:rFonts w:cs="Calibri" w:ascii="Calibri" w:hAnsi="Calibri"/>
          <w:lang w:val="en-US"/>
        </w:rPr>
        <w:t>b</w:t>
      </w:r>
      <w:r>
        <w:rPr>
          <w:rFonts w:cs="Times Roman AzLat;Times New Roman" w:ascii="Times Roman AzLat;Times New Roman" w:hAnsi="Times Roman AzLat;Times New Roman"/>
          <w:lang w:val="ru-RU"/>
        </w:rPr>
        <w:t>=</w:t>
      </w:r>
      <w:r>
        <w:rPr>
          <w:rFonts w:cs="Calibri" w:ascii="Calibri" w:hAnsi="Calibri"/>
          <w:lang w:val="en-US"/>
        </w:rPr>
        <w:t>b</w:t>
      </w:r>
      <w:r>
        <w:rPr>
          <w:rFonts w:cs="Times Roman AzLat;Times New Roman" w:ascii="Times Roman AzLat;Times New Roman" w:hAnsi="Times Roman AzLat;Times New Roman"/>
          <w:lang w:val="ru-RU"/>
        </w:rPr>
        <w:t>:</w:t>
      </w:r>
      <w:r>
        <w:rPr>
          <w:rFonts w:cs="Calibri" w:ascii="Calibri" w:hAnsi="Calibri"/>
          <w:lang w:val="en-US"/>
        </w:rPr>
        <w:t>c</w:t>
      </w:r>
      <w:r>
        <w:rPr>
          <w:rFonts w:cs="Times Roman AzLat;Times New Roman" w:ascii="Times Roman AzLat;Times New Roman" w:hAnsi="Times Roman AzLat;Times New Roman"/>
          <w:lang w:val="ru-RU"/>
        </w:rPr>
        <w:t xml:space="preserve">   (мултипликативлик) (2)</w:t>
      </w:r>
    </w:p>
    <w:p>
      <w:pPr>
        <w:pStyle w:val="Normal"/>
        <w:jc w:val="both"/>
        <w:rPr/>
      </w:pPr>
      <w:r>
        <w:rPr>
          <w:rFonts w:cs="Times Roman AzLat;Times New Roman" w:ascii="Times Roman AzLat;Times New Roman" w:hAnsi="Times Roman AzLat;Times New Roman"/>
          <w:lang w:val="ru-RU"/>
        </w:rPr>
        <w:tab/>
        <w:t xml:space="preserve">Белә бир суал ортайа чыхыр: Аддитивлийин вә мултипликативлийин ваһидлийиндә һансы илаһи гүввә вар ки, бу гүввә тәбиәтин һармонийасыны ҹанлы тәбии варлыгларын һармоник инкишаф ганунуну вә онларын структуруну мүәййән едир?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 xml:space="preserve"> Аддитивлик елементар тамын ики һиссәдән ибарәт олдуғуну ҝөстәрир. Символик олараг һәр бир ҹ олан там а вә б илә ишарә олунур. Һәндәси олараг узунлуғу  ҹ олан дүз хәтт парчасынын а  вә б һиссәләринә айрылмасы белә абстракт ифадәдир. Бу ики парчанын узунлуглары бир-биринә бәрабәр дейилсә, кичик парча узунлуғунун бөйүк парча узунлуғуна олан нисбәти, бөйүк парча узунлуғунун үмуми парча узунлуғуна нисбәти кими оларса, о һалда аддитивлик вә мултипликативлик хассәләри бирләшир - дүз хәтт парчасы  гызыл бөлҝү  нисбәтиндә айрылмыш олур [10. шәк.2]. Бурада тәбии обйектләрин дүз хәтт парчалары илә ейниләшдирилмәси тамамилә шәртидир. Ҝөстәрилән аналоҝийа дәгиг вә бирмәналы олдуғуна ҝөрә тамлығы даһа дәриндән ифадә едир вә хәтти абстраксийадан реал варлыға кечмәк үчүн  көрпү ролуну ойнайыр.  Гызыл бөлҝү принсипинин аддитивлик хассәси ҹанлы тәбии обйектләрин конструксийаларынын конструксийаланмасында дихотомик принсипи , мултипликативлик исә структурун бүтүн һиссәләринин ваһид ганунла ҝенишләнәрәк бойун дәйишмәсини ифадә едир. Тама аид олан һиссә вә тамын өзү өз параметрләрини ейни бир үсулла дәйишир. Дихотомик хассәсинә малик олан ваһид организмин бүтүн һиссәләри ейни бир ганунла-һәндәси силсилә ганунун илә дәйишир.  Аддитивлик вә мултипликативлийи бирләшдирән тәнлийин бирҝә һәлли  гызыл бөлҝү  әдәдләринин артан</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ab/>
        <w:t>1; 1,618;   2,618..;</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вә азалан</w:t>
      </w:r>
    </w:p>
    <w:p>
      <w:pPr>
        <w:pStyle w:val="Normal"/>
        <w:jc w:val="both"/>
        <w:rPr/>
      </w:pPr>
      <w:r>
        <w:rPr>
          <w:rFonts w:cs="Times Roman AzLat;Times New Roman" w:ascii="Times Roman AzLat;Times New Roman" w:hAnsi="Times Roman AzLat;Times New Roman"/>
          <w:lang w:val="ru-RU"/>
        </w:rPr>
        <w:tab/>
        <w:tab/>
        <w:t>1;  0,618;   0,382....</w:t>
      </w:r>
    </w:p>
    <w:p>
      <w:pPr>
        <w:pStyle w:val="Normal"/>
        <w:jc w:val="both"/>
        <w:rPr/>
      </w:pPr>
      <w:r>
        <w:rPr>
          <w:rFonts w:cs="Times Roman AzLat;Times New Roman" w:ascii="Times Roman AzLat;Times New Roman" w:hAnsi="Times Roman AzLat;Times New Roman"/>
          <w:lang w:val="ru-RU"/>
        </w:rPr>
        <w:tab/>
        <w:t xml:space="preserve">сыраларына ҝәтирир  [6. </w:t>
      </w:r>
      <w:r>
        <w:rPr>
          <w:rFonts w:cs="Calibri" w:ascii="Calibri" w:hAnsi="Calibri"/>
          <w:lang w:val="en-US"/>
        </w:rPr>
        <w:t>c</w:t>
      </w:r>
      <w:r>
        <w:rPr>
          <w:rFonts w:cs="Times Roman AzLat;Times New Roman" w:ascii="Times Roman AzLat;Times New Roman" w:hAnsi="Times Roman AzLat;Times New Roman"/>
          <w:lang w:val="ru-RU"/>
        </w:rPr>
        <w:t>. 63]</w:t>
      </w:r>
    </w:p>
    <w:p>
      <w:pPr>
        <w:pStyle w:val="Normal"/>
        <w:jc w:val="both"/>
        <w:rPr/>
      </w:pPr>
      <w:r>
        <w:rPr>
          <w:rFonts w:cs="Times Roman AzLat;Times New Roman" w:ascii="Times Roman AzLat;Times New Roman" w:hAnsi="Times Roman AzLat;Times New Roman"/>
          <w:lang w:val="ru-RU"/>
        </w:rPr>
        <w:tab/>
        <w:t>Структурун тәбии елми маһиййәтини аддитивлик вә мултипликативлик бахымындан кодлашдырмаг үчүн енерҝетик фаза һадисәләринин бирҝә тәнлийини йазмаг лазымдыр. Бунун үчүн исә (1) вә (2) тәнликләринә вектори форма верилир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ab/>
        <w:tab/>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lang w:val="ru-RU"/>
        </w:rPr>
        <w:tab/>
        <w:tab/>
        <w:tab/>
        <w:tab/>
      </w:r>
      <w:r>
        <w:rPr>
          <w:rFonts w:cs="Times Roman AzLat;Times New Roman" w:ascii="Times Roman AzLat;Times New Roman" w:hAnsi="Times Roman AzLat;Times New Roman"/>
          <w:b/>
          <w:lang w:val="ru-RU"/>
        </w:rPr>
        <w:t xml:space="preserve">             </w:t>
      </w:r>
      <w:r>
        <w:rPr>
          <w:rFonts w:cs="Times Roman AzLat;Times New Roman" w:ascii="Times Roman AzLat;Times New Roman" w:hAnsi="Times Roman AzLat;Times New Roman"/>
          <w:b/>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U</m:t>
            </m:r>
          </m:e>
        </m:acc>
      </m:oMath>
    </w:p>
    <w:p>
      <w:pPr>
        <w:pStyle w:val="Normal"/>
        <w:jc w:val="both"/>
        <w:rPr/>
      </w:pPr>
      <w:r>
        <w:rPr>
          <w:rFonts w:cs="Times Roman AzLat;Times New Roman" w:ascii="Times Roman AzLat;Times New Roman" w:hAnsi="Times Roman AzLat;Times New Roman"/>
          <w:lang w:val="ru-RU"/>
        </w:rPr>
        <w:tab/>
        <w:tab/>
        <w:tab/>
        <w:tab/>
        <w:t xml:space="preserve">             </w:t>
      </w:r>
      <w:r>
        <w:rPr>
          <w:rFonts w:cs="Calibri" w:ascii="Calibri" w:hAnsi="Calibri"/>
          <w:lang w:val="en-US"/>
        </w:rPr>
        <w:t>U</w:t>
      </w:r>
      <w:r>
        <w:rPr>
          <w:rFonts w:cs="Times Roman AzLat;Times New Roman" w:ascii="Times Roman AzLat;Times New Roman" w:hAnsi="Times Roman AzLat;Times New Roman"/>
          <w:lang w:val="ru-RU"/>
        </w:rPr>
        <w:t xml:space="preserve">  :  С = С : </w:t>
      </w:r>
      <w:r>
        <w:rPr>
          <w:rFonts w:cs="Calibri" w:ascii="Calibri" w:hAnsi="Calibri"/>
          <w:lang w:val="en-US"/>
        </w:rPr>
        <w:t>R</w:t>
      </w:r>
      <w:r>
        <w:rPr>
          <w:rFonts w:cs="Times Roman AzLat;Times New Roman" w:ascii="Times Roman AzLat;Times New Roman" w:hAnsi="Times Roman AzLat;Times New Roman"/>
          <w:lang w:val="ru-RU"/>
        </w:rPr>
        <w:t xml:space="preserve">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jc w:val="both"/>
        <w:rPr/>
      </w:pPr>
      <w:r>
        <w:rPr>
          <w:rFonts w:cs="Times Roman AzLat;Times New Roman" w:ascii="Times Roman AzLat;Times New Roman" w:hAnsi="Times Roman AzLat;Times New Roman"/>
          <w:lang w:val="ru-RU"/>
        </w:rPr>
        <w:tab/>
        <w:t>Бу ифадәләрин мүтләг гиймәтләри:</w:t>
      </w:r>
    </w:p>
    <w:p>
      <w:pPr>
        <w:pStyle w:val="Normal"/>
        <w:jc w:val="both"/>
        <w:rPr/>
      </w:pPr>
      <w:r>
        <w:rPr>
          <w:rFonts w:cs="Times Roman AzLat;Times New Roman" w:ascii="Times Roman AzLat;Times New Roman" w:hAnsi="Times Roman AzLat;Times New Roman"/>
          <w:lang w:val="ru-RU"/>
        </w:rPr>
        <w:tab/>
        <w:tab/>
        <w:tab/>
        <w:tab/>
        <w:tab/>
        <w:t xml:space="preserve"> [</w:t>
      </w:r>
      <w:r>
        <w:rPr>
          <w:rFonts w:cs="Calibri" w:ascii="Calibri" w:hAnsi="Calibri"/>
          <w:lang w:val="en-US"/>
        </w:rPr>
        <w:t>R</w:t>
      </w:r>
      <w:r>
        <w:rPr>
          <w:rFonts w:cs="Times Roman AzLat;Times New Roman" w:ascii="Times Roman AzLat;Times New Roman" w:hAnsi="Times Roman AzLat;Times New Roman"/>
          <w:lang w:val="ru-RU"/>
        </w:rPr>
        <w:t>]   = [</w:t>
      </w:r>
      <w:r>
        <w:rPr>
          <w:rFonts w:cs="Calibri" w:ascii="Calibri" w:hAnsi="Calibri"/>
          <w:lang w:val="en-US"/>
        </w:rPr>
        <w:t>S</w:t>
      </w:r>
      <w:r>
        <w:rPr>
          <w:rFonts w:cs="Times Roman AzLat;Times New Roman" w:ascii="Times Roman AzLat;Times New Roman" w:hAnsi="Times Roman AzLat;Times New Roman"/>
          <w:lang w:val="ru-RU"/>
        </w:rPr>
        <w:t>] + [</w:t>
      </w:r>
      <w:r>
        <w:rPr>
          <w:rFonts w:cs="Calibri" w:ascii="Calibri" w:hAnsi="Calibri"/>
          <w:lang w:val="en-US"/>
        </w:rPr>
        <w:t>U</w:t>
      </w:r>
      <w:r>
        <w:rPr>
          <w:rFonts w:cs="Times Roman AzLat;Times New Roman" w:ascii="Times Roman AzLat;Times New Roman" w:hAnsi="Times Roman AzLat;Times New Roman"/>
          <w:lang w:val="ru-RU"/>
        </w:rPr>
        <w:t>]</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ab/>
        <w:tab/>
        <w:tab/>
        <w:tab/>
        <w:t xml:space="preserve"> [</w:t>
      </w:r>
      <w:r>
        <w:rPr>
          <w:rFonts w:cs="Calibri" w:ascii="Calibri" w:hAnsi="Calibri"/>
          <w:lang w:val="en-US"/>
        </w:rPr>
        <w:t>R</w:t>
      </w:r>
      <w:r>
        <w:rPr>
          <w:rFonts w:cs="Times Roman AzLat;Times New Roman" w:ascii="Times Roman AzLat;Times New Roman" w:hAnsi="Times Roman AzLat;Times New Roman"/>
          <w:lang w:val="ru-RU"/>
        </w:rPr>
        <w:t>]   = [</w:t>
      </w:r>
      <w:r>
        <w:rPr>
          <w:rFonts w:cs="Calibri" w:ascii="Calibri" w:hAnsi="Calibri"/>
          <w:lang w:val="en-US"/>
        </w:rPr>
        <w:t>S</w:t>
      </w:r>
      <w:r>
        <w:rPr>
          <w:rFonts w:cs="Times Roman AzLat;Times New Roman" w:ascii="Times Roman AzLat;Times New Roman" w:hAnsi="Times Roman AzLat;Times New Roman"/>
          <w:lang w:val="ru-RU"/>
        </w:rPr>
        <w:t>] : [</w:t>
      </w:r>
      <w:r>
        <w:rPr>
          <w:rFonts w:cs="Calibri" w:ascii="Calibri" w:hAnsi="Calibri"/>
          <w:lang w:val="en-US"/>
        </w:rPr>
        <w:t>U</w:t>
      </w:r>
      <w:r>
        <w:rPr>
          <w:rFonts w:cs="Times Roman AzLat;Times New Roman" w:ascii="Times Roman AzLat;Times New Roman" w:hAnsi="Times Roman AzLat;Times New Roman"/>
          <w:lang w:val="ru-RU"/>
        </w:rPr>
        <w:t>]</w:t>
      </w:r>
    </w:p>
    <w:p>
      <w:pPr>
        <w:pStyle w:val="Normal"/>
        <w:jc w:val="both"/>
        <w:rPr/>
      </w:pPr>
      <w:r>
        <w:rPr>
          <w:rFonts w:cs="Times Roman AzLat;Times New Roman" w:ascii="Times Roman AzLat;Times New Roman" w:hAnsi="Times Roman AzLat;Times New Roman"/>
          <w:lang w:val="ru-RU"/>
        </w:rPr>
        <w:tab/>
        <w:t xml:space="preserve">Бу тәнликләрин вектори формасындакы охлар потенсийанын истигамәтини ҝөстәрир. Бу үсулла биз дүз хәтт шүасында тәсвир олунан аддитивлик вә мултипликативлик идейасыны енерҝетик тәсирли үчөлчүлү фәзайа көчүрүрүк. Нәтиҹәдә сингулйар фазада башланғыҹ нөгтә експенсийасына ҝәлирик. Бу һалда аддитивлик вә мултипликативлик бахымдан   гызыл бөлҝүнүн тәбии елми маһиййәтини вектори һәндәсә ачыр. </w:t>
      </w:r>
    </w:p>
    <w:p>
      <w:pPr>
        <w:pStyle w:val="Normal"/>
        <w:ind w:firstLine="708"/>
        <w:jc w:val="both"/>
        <w:rPr/>
      </w:pPr>
      <w:r>
        <w:rPr>
          <w:rFonts w:cs="Times Roman AzLat;Times New Roman" w:ascii="Times Roman AzLat;Times New Roman" w:hAnsi="Times Roman AzLat;Times New Roman"/>
          <w:lang w:val="ru-RU"/>
        </w:rPr>
        <w:t>Мәлум олдуғу кими вектори һәндәсәнин әсасыны вектор үчбуҹағы шәклиндә ҝөстәрилән векторлар ҹәми тәшкил едир. Бу мәнада вектори һәндәсә ади һәндәсәйә говушур вә онун хассәсинә малик олур. Лакин мәсәлә статики йох, динамики характер дашыйыр. Елә буна ҝөрә дә аддитивлик вә мултипликативлийин ваһидлийи симметрийанын ваһидлийинә чевриләрәк ади һәндәсәдә бир дүз хәтт үзәриндә йерләшән үч нөгтә илә мүәййән олунур [6.</w:t>
      </w:r>
      <w:r>
        <w:rPr>
          <w:rFonts w:cs="Calibri" w:ascii="Calibri" w:hAnsi="Calibri"/>
          <w:lang w:val="en-US"/>
        </w:rPr>
        <w:t>c</w:t>
      </w:r>
      <w:r>
        <w:rPr>
          <w:rFonts w:cs="Times Roman AzLat;Times New Roman" w:ascii="Times Roman AzLat;Times New Roman" w:hAnsi="Times Roman AzLat;Times New Roman"/>
          <w:lang w:val="ru-RU"/>
        </w:rPr>
        <w:t>.64].</w:t>
      </w:r>
    </w:p>
    <w:p>
      <w:pPr>
        <w:pStyle w:val="Normal"/>
        <w:jc w:val="both"/>
        <w:rPr/>
      </w:pPr>
      <w:r>
        <w:rPr>
          <w:rFonts w:cs="Times Roman AzLat;Times New Roman" w:ascii="Times Roman AzLat;Times New Roman" w:hAnsi="Times Roman AzLat;Times New Roman"/>
          <w:lang w:val="ru-RU"/>
        </w:rPr>
        <w:tab/>
        <w:t>Формайаранма нәзәриййәсини, онун тәнлийини дәрк етдикдән сонра тәбиәти дәрк етмәнин фундаментал принсипинә баха биләрик. Лакин бу фундаментал мәсәләнин һәллинә өнҹә ҹәбри йох, һәндәси йолла бахмалыйыг. Бизим ҝедәҹәйимиз мәнтиги гурма йолу будур. Гурма үсулларында формаларын алынмасы пәрҝар вә хәткешлә йеринә йетирилир ки, бу да мемарлыгда мүтәнасиблик проблеминин практики һәллинә ҝәтириб чыхары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Неҹә олурса олсун  гызыл бөлҝү принсипинин һәндәси үсулла йеринә йеририлмәсинә һәндәси фигурларын йарыйа бөлүнмәси вә йа ики дәфә артырылмасы йолу илә башланыр. Бунун ҹәбри формасы исә йухарыда изаһ етдийимиз кими биринҹи дихотомийа олан (а=б+ҹ)-дир. Демәли мүстәви фигурлара кечдикдә илк өнҹә бәрабәртәрәфли һәндәси фигурлар (квадрат, бәрабәртәрәфли үчбуҹаг вә с.) гуруб сонра онларын тәрәфләрини йарыйа бөлмәли, йа да ики дәфә артырмалыйг. Квадрат мисалында  гызыл бөлҝү  әдәдинин алынма ардыҹыллығы беләдир:</w:t>
      </w:r>
    </w:p>
    <w:p>
      <w:pPr>
        <w:pStyle w:val="Normal"/>
        <w:jc w:val="both"/>
        <w:rPr>
          <w:rFonts w:ascii="Times Roman AzLat;Times New Roman" w:hAnsi="Times Roman AzLat;Times New Roman" w:cs="Times Roman AzLat;Times New Roman"/>
          <w:lang w:val="ru-RU"/>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1. Квадратын гурулмасы</w:t>
      </w:r>
    </w:p>
    <w:p>
      <w:pPr>
        <w:pStyle w:val="Normal"/>
        <w:jc w:val="both"/>
        <w:rPr/>
      </w:pPr>
      <w:r>
        <w:rPr>
          <w:rFonts w:cs="Times Roman AzLat;Times New Roman" w:ascii="Times Roman AzLat;Times New Roman" w:hAnsi="Times Roman AzLat;Times New Roman"/>
          <w:lang w:val="ru-RU"/>
        </w:rPr>
        <w:tab/>
        <w:t xml:space="preserve">2. Биринҹи дихотомийанын йеринә йетирилмәси - Квадраты шагули хәтлә ики бәрабәр һиссәйә бөлүрүк, тәрәфләринин нисбәти 1:2 олан йарым квадратлар - дүзбуҹаглылар алырыг. </w:t>
      </w:r>
    </w:p>
    <w:p>
      <w:pPr>
        <w:pStyle w:val="Normal"/>
        <w:jc w:val="both"/>
        <w:rPr/>
      </w:pPr>
      <w:r>
        <w:rPr>
          <w:rFonts w:cs="Times Roman AzLat;Times New Roman" w:ascii="Times Roman AzLat;Times New Roman" w:hAnsi="Times Roman AzLat;Times New Roman"/>
          <w:lang w:val="ru-RU"/>
        </w:rPr>
        <w:tab/>
        <w:t>3. Икинҹи дихотомийанын һәйата кечирилмәси. Јарым квадратлары йенидән, бу дәфә диагоналлар васитәси илә йарыйа бөлүрүк. Диагонал дихотомийасы бу һалда артыг йени кейфиййәтләр мейдана чыхарыр. Бу кейфиййәтләр   хәтләрин ортаг өлчүсүзлүйү, буҹагларын гейри-бәрабәрлилийи вә иррасионал әдәдләридир.</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 xml:space="preserve">Беләликлә, схемә ҝөрә: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ab/>
        <w:tab/>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rPr>
      </w:r>
      <m:oMath xmlns:m="http://schemas.openxmlformats.org/officeDocument/2006/math">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0339887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jc w:val="both"/>
        <w:rPr/>
      </w:pPr>
      <w:r>
        <w:rPr>
          <w:rFonts w:cs="Times Roman AzLat;Times New Roman" w:ascii="Times Roman AzLat;Times New Roman" w:hAnsi="Times Roman AzLat;Times New Roman"/>
          <w:lang w:val="ru-RU"/>
        </w:rPr>
        <w:tab/>
        <w:t xml:space="preserve">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2</m:t>
            </m:r>
          </m:e>
        </m:rad>
      </m:oMath>
      <w:r>
        <w:rPr>
          <w:rFonts w:cs="Times Roman AzLat;Times New Roman" w:ascii="Times Roman AzLat;Times New Roman" w:hAnsi="Times Roman AzLat;Times New Roman"/>
          <w:lang w:val="ru-RU"/>
        </w:rPr>
        <w:t xml:space="preserve"> вә</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5</m:t>
            </m:r>
          </m:e>
        </m:rad>
      </m:oMath>
      <w:r>
        <w:rPr>
          <w:rFonts w:cs="Times Roman AzLat;Times New Roman" w:ascii="Times Roman AzLat;Times New Roman" w:hAnsi="Times Roman AzLat;Times New Roman"/>
          <w:lang w:val="ru-RU"/>
        </w:rPr>
        <w:t xml:space="preserve">  расионал вә иррасионал әдәдләри илә ифадә олунан  гызыл бөлҝү там вә онун һиссәләринин (квадрат, йарым квадрат) параметрләри (буҹаглары, тәрәфләри) арасында әлагә йарадыр. Бурадан белә нәтиҹәйә ҝәлмәк олар ки,  гызыл бөлҝүнүн биринҹи дихотомийасы бәрабәрлик вә расионаллыг, икинҹи дихотомийасы исә гейри бәрабәрлик вә иррасионаллыгдыр. Ейни заманда биринҹи дихотомийа симметриклик, икинҹи дихотомийа мүтәнасибликдир. </w:t>
      </w:r>
    </w:p>
    <w:p>
      <w:pPr>
        <w:pStyle w:val="Normal"/>
        <w:ind w:firstLine="708"/>
        <w:jc w:val="both"/>
        <w:rPr/>
      </w:pPr>
      <w:r>
        <w:rPr>
          <w:rFonts w:cs="Times Roman AzLat;Times New Roman" w:ascii="Times Roman AzLat;Times New Roman" w:hAnsi="Times Roman AzLat;Times New Roman"/>
          <w:lang w:val="ru-RU"/>
        </w:rPr>
        <w:t>Нәтиҹә етибары илә гызыл бөлҝүнүн маһиййәти бәрабәрликлә гейри- бәрабәрлийин, симметрийа илә мүтәнасиблийин расионаллыгла иррасионаллығын ҹәминдән ибарәтдир. Инсанын өзүнүн гурулушу буну ән йахшы шәкилдә нүмайиш етдирир. Доғрудан да әҝәр инсан хариҹдән шагули истигамәтдә биринҹи дихотомик принсипи ифадә едирсә, дахилән икинҹи дихотомик гурулушу ифадә едир. Һәм структур охшарлығыны, һәм фәза симметрийасынын бүтүн нөвләрини (ҝүзҝү вә дөнмә симметрийасыны), хәтти вә буҹаг дихотомийасыны өзүндә бирләшдирән  гызыл бөлҝүнүн фундаментал маһиййәти елементар А ромбунун  һәндәси схеминдә кодлашыр (шәк. 2). Бу ромбун гурулмасы дүз хәтт парчасынын орта вә кәнар нисбәтдә бөлүнмәсинә әсасланыр [10. шәк. 4].</w:t>
      </w:r>
    </w:p>
    <w:p>
      <w:pPr>
        <w:pStyle w:val="Normal"/>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t>Һәр һансы бир чеврәнин диаметрини</w:t>
      </w:r>
      <w:r>
        <w:rPr>
          <w:lang w:val="az-Latn-AZ"/>
        </w:rPr>
        <w:t xml:space="preserve"> </w:t>
      </w:r>
      <w:r>
        <w:rPr>
          <w:rFonts w:cs="Times Roman AzLat;Times New Roman" w:ascii="Times Roman AzLat;Times New Roman" w:hAnsi="Times Roman AzLat;Times New Roman"/>
          <w:lang w:val="ru-RU"/>
        </w:rPr>
        <w:t>О нөгтәсиндә орта вә кәнар нисбәтдә бөлүрүк. Һәмин нөгтәдән  Л-П  үфүги хәттини кечиририк.  Л вә П нөгтәләрини Һ вә П нөгтәләри илә бирләшдирмәклә А асимметрик ромбуну алырыг (шәк 2).</w:t>
      </w:r>
    </w:p>
    <w:p>
      <w:pPr>
        <w:pStyle w:val="Normal"/>
        <w:jc w:val="both"/>
        <w:rPr>
          <w:lang w:val="ru-RU"/>
        </w:rPr>
      </w:pPr>
      <w:r>
        <w:rPr>
          <w:rFonts w:cs="Times Roman AzLat;Times New Roman" w:ascii="Times Roman AzLat;Times New Roman" w:hAnsi="Times Roman AzLat;Times New Roman"/>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az-Latn-AZ"/>
        </w:rPr>
      </w:pPr>
      <w:r>
        <w:rPr>
          <w:rFonts w:cs="Times Roman AzLat;Times New Roman" w:ascii="Times Roman AzLat;Times New Roman" w:hAnsi="Times Roman AzLat;Times New Roman"/>
          <w:lang w:val="ru-RU"/>
        </w:rPr>
        <w:tab/>
      </w:r>
    </w:p>
    <w:p>
      <w:pPr>
        <w:pStyle w:val="Normal"/>
        <w:jc w:val="both"/>
        <w:rPr/>
      </w:pPr>
      <w:r>
        <w:rPr>
          <w:rFonts w:cs="Times Roman AzLat;Times New Roman" w:ascii="Times Roman AzLat;Times New Roman" w:hAnsi="Times Roman AzLat;Times New Roman"/>
          <w:lang w:val="az-Latn-AZ"/>
        </w:rPr>
        <w:t xml:space="preserve">7. </w:t>
      </w:r>
      <w:r>
        <w:rPr>
          <w:rFonts w:cs="Times Roman AzLat;Times New Roman" w:ascii="Times Roman AzLat;Times New Roman" w:hAnsi="Times Roman AzLat;Times New Roman"/>
          <w:b/>
          <w:lang w:val="az-Latn-AZ"/>
        </w:rPr>
        <w:t xml:space="preserve">Мемарлыгда һармонийа принсипләри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jc w:val="both"/>
        <w:rPr/>
      </w:pPr>
      <w:r>
        <w:rPr>
          <w:rFonts w:cs="Times Roman AzLat;Times New Roman" w:ascii="Times Roman AzLat;Times New Roman" w:hAnsi="Times Roman AzLat;Times New Roman"/>
          <w:lang w:val="az-Latn-AZ"/>
        </w:rPr>
        <w:t>Антик дөврдән башлайараг мүкәммәл мемарлыг абидәләринин гурулушу һармонийа ганунларына табедир. Тәбиәтдә олдуғу кими бу мемарлыг абидәләринин материал, конструксийа вә һиссәләри арасында әлагә ҝизли һармонийа ганунлары илә идарә олунур. Лакин тәбии обйектләрин тәшәккүл просеси илә сәнәткар әли илә йарадылан мемарлыг формаларынын гурулушу заман вә фәза категорийаларына ҝөрә бир-бириндән фәргләнир. Доғрудан да сәнәткар инсан тәхәййүлү йаратдығы сәнәт әсәринин хариҹиндәдирсә, ҹанлы формаларын йаранмасы дахили маһиййәт дашыйыр.</w:t>
      </w:r>
    </w:p>
    <w:p>
      <w:pPr>
        <w:pStyle w:val="Normal"/>
        <w:jc w:val="both"/>
        <w:rPr/>
      </w:pPr>
      <w:r>
        <w:rPr>
          <w:rFonts w:cs="Times Roman AzLat;Times New Roman" w:ascii="Times Roman AzLat;Times New Roman" w:hAnsi="Times Roman AzLat;Times New Roman"/>
          <w:lang w:val="az-Latn-AZ"/>
        </w:rPr>
        <w:tab/>
        <w:t xml:space="preserve">Тамлыг, ваһидлик, бүтөвлук мүтәнасиблик вә с.  бир сөзлә һармонийа ганунлары узәриндә гурулан мүтәнасиблик ирси форма проблемидир. Илаһи мүтәнасиблик- гызыл бөлҝү шәклиндә тәзаһүр едилән бу ганун  гәдим вә биткин инҹәсәнәт әсәрләринин гурулушунун көкүдүр. Мүтәнасиблик бу фундаментал принсипи ҹанлы тәбии формаларын гурулушу илә мүрәккәб мемарлыг абидәләринин гурулушларынын ейнилийини нүмайиш етдирир. Мемарлығын ваһид һармоник гурулушу тәбии комозисийа әлагәсини ачыр. Икигат квадрат системинин (шәк. 1) мүәййән етдийи пентагонал симметрийа (динамики симметрийа) вә  гызыл бөлҝү  әдәдләри мемарлыгда  мүтәнасиблийин йүксәк мүтәшәккилликли гаршылыглы кечидини верир. Һәр шейи әһатә едән һәндәси системләшдирмәнин әсасы да мүтәнасибликдир. Чеврәнин бәрабәр һиссәйә бөлүнмәси вә онун нәтиҹәси олан дүзбуҹаглылар һәндәсәси бу системин формал әсасыны тәшкил едир. Бүтүн дөврләрдә мүкәммәл мемарлыг абидәләринин формасыны чеврә һәндәсәси мүәййән етмишдир. Чеврә һәндәсәси бүтүн һалларда илкиндир, кечмишә бағлыдыр.  Көкү бирбаша илаһи мүтәнасиблик системинә- гызыл бөлҝү  принсипинә дайанан чеврәнин он бәрабәр һиссәйә бөлүнмәси вә онун һиссәләри гәдим һәндәсәчи мемарлар тәрәфиндән тез-тез тәтбиг олунурду  [7.ҹ.29]. Белә үсулла йарадылан мемарлыг абидәләри лайиһәләндирмәдә ән әсас һиссә һесаб олунан план вә кәсийин гурулмасындан башлайараг ән кичик мемарлыг елементләринә гәдәр бүтүн деталларын йерини вә формасыны мүәййән етмәйә имкан верир. </w:t>
      </w:r>
    </w:p>
    <w:p>
      <w:pPr>
        <w:pStyle w:val="Normal"/>
        <w:jc w:val="both"/>
        <w:rPr/>
      </w:pPr>
      <w:r>
        <w:rPr>
          <w:rFonts w:cs="Times Roman AzLat;Times New Roman" w:ascii="Times Roman AzLat;Times New Roman" w:hAnsi="Times Roman AzLat;Times New Roman"/>
          <w:lang w:val="az-Latn-AZ"/>
        </w:rPr>
        <w:tab/>
        <w:t>Тәбиәтин һәр бир ҹанлы формасы кими  һәр бир мүкәммәл мемарлыг әсәринин өз формайаранма гануну вә формасы вар. Антик дөврдән башлайараг бүтүн мемарлыг формалары, дөврүнүн елми мәнзәрәсини ҝүнүмүздә әкс етдирән даш салнамәләр-мүһәндислик вә мемарлыг сәнәтинин бүтүн елм саһәләринин синтезиндән йарандығыны ҝөстәрир. Онларын һәр бир нүмунәси исә елм вә сәнәтин говушма йеридир.</w:t>
      </w:r>
    </w:p>
    <w:p>
      <w:pPr>
        <w:pStyle w:val="Normal"/>
        <w:jc w:val="both"/>
        <w:rPr/>
      </w:pPr>
      <w:r>
        <w:rPr>
          <w:rFonts w:cs="Times Roman AzLat;Times New Roman" w:ascii="Times Roman AzLat;Times New Roman" w:hAnsi="Times Roman AzLat;Times New Roman"/>
          <w:lang w:val="az-Latn-AZ"/>
        </w:rPr>
        <w:tab/>
        <w:t xml:space="preserve"> Мәлумдур ки, антик дөвр мәдәниййәтинин вә елминин говшаг йери гәдим шумерләрдир.  Ерадан әввәл бешинҹи миниллийин сону, үчүнҹү миниллийин әввәли олан дөврдә шумерләрин фәзада вә мүстәви үзәриндә симметрик композисийа гурма әмәлиййатлары әнәнәси нәсилдән-нәсилә кечмишдир [8. с.209]. </w:t>
      </w:r>
    </w:p>
    <w:p>
      <w:pPr>
        <w:pStyle w:val="Normal"/>
        <w:jc w:val="both"/>
        <w:rPr/>
      </w:pPr>
      <w:r>
        <w:rPr>
          <w:rFonts w:cs="Times Roman AzLat;Times New Roman" w:ascii="Times Roman AzLat;Times New Roman" w:hAnsi="Times Roman AzLat;Times New Roman"/>
          <w:lang w:val="az-Latn-AZ"/>
        </w:rPr>
        <w:tab/>
        <w:t xml:space="preserve">ХХ йүзиллийин ән бөйүк рийазиййатчыларындан Ҝ. Вейлин ҝөстәрдийи кими  гәдим халгларын һамысы ҝүзҝү симметрийасыны чох еһтимал ки, шумерләрдән әхз етмишләр [3. с. 38]. Рийази вә астрономик биликләрин тәмәлини гоймуш гәдим шумерләр мөһтәшәм хатирә тикилиләринин илк йарадыҹыларыдыр. Ҝүнәшә һәср олунмуш Вавилион гүлләси буна ән парлаг мисалдыр. Гәдим Мисирин мөһтәшәм мемарлыг абидәләри (еһрамлар) исә сон дәрәҹә ҹидди (дәгиг) гурулуша малик олан мемарлыг абидәләридир. Гәдим Јунан тарихчиси Һеродот (ерадан әввәл  В әср) Хеопс еһрамынын һармоник гурулуша малик олмасыны хәбәр вермиш вә ҝөстәрмишдир ки, бу  еһрамын һүндүрлүйү илә  ҝөстәрилән параметрләри арасында ашағыдакы мүнасибәтләр вар; </w:t>
      </w:r>
    </w:p>
    <w:p>
      <w:pPr>
        <w:pStyle w:val="Normal"/>
        <w:jc w:val="both"/>
        <w:rPr/>
      </w:pPr>
      <w:r>
        <w:rPr>
          <w:rFonts w:cs="Times Roman AzLat;Times New Roman" w:ascii="Times Roman AzLat;Times New Roman" w:hAnsi="Times Roman AzLat;Times New Roman"/>
          <w:lang w:val="az-Latn-AZ"/>
        </w:rPr>
        <w:tab/>
        <w:t>1. Һүндүрлүк йан үзүнүн саһәсинин квадрат көкүнә бәрабәрдир.</w:t>
      </w:r>
    </w:p>
    <w:p>
      <w:pPr>
        <w:pStyle w:val="Normal"/>
        <w:jc w:val="both"/>
        <w:rPr/>
      </w:pPr>
      <w:r>
        <w:rPr>
          <w:rFonts w:cs="Times Roman AzLat;Times New Roman" w:ascii="Times Roman AzLat;Times New Roman" w:hAnsi="Times Roman AzLat;Times New Roman"/>
          <w:lang w:val="az-Latn-AZ"/>
        </w:rPr>
        <w:tab/>
        <w:t xml:space="preserve"> 2. Тилин вә әсасын отраҹагларынын диагоналлары  арасында олан  мүнасибәт 3:2 нисбәтиндәдир. </w:t>
      </w:r>
    </w:p>
    <w:p>
      <w:pPr>
        <w:pStyle w:val="Normal"/>
        <w:jc w:val="both"/>
        <w:rPr/>
      </w:pPr>
      <w:r>
        <w:rPr>
          <w:rFonts w:cs="Times Roman AzLat;Times New Roman" w:ascii="Times Roman AzLat;Times New Roman" w:hAnsi="Times Roman AzLat;Times New Roman"/>
          <w:lang w:val="az-Latn-AZ"/>
        </w:rPr>
        <w:tab/>
        <w:t xml:space="preserve">Беләликлә, ҝөрүрүк ки, мемарлыг тарихи әрзиндә гәдим Мисир вә Месопотомийа мемарлығында илк мәһарәтли һәндәси әмәлиййатлар тәтбиг олунмуш вә мемарлыгда әдәди мүнасибәтләр, о ҹүмләдән  гызыл бөлҝү  әдәди мейдана чыхмышдыр. Ейни заманда гәдим Мисир еһрамларынын анализи ҝөстәрир ки,  бу мемарлыг нүмунәләринин һәндәси формаларынын гурулмасында гәдим һәндәсәчи мемарлар тәрәфиндән нисбәти 3:4:5 ; 5:12:13 ; 20:21:29 там әдәдләрлә ифадә олунан дүзбуҹаглы үчбуҹаглардан вә диагоналлары  олан квадрат вә икигат квадрат системләрдән истифадә етмишләр. Нәһайәт гейд едә биләрик ки, бөйүк еһрамын формасы йарым октаедер (октаедер сәккиз әдәд бәрабәртәрәфли үчбуҹагдан тәшкил олунан һәндәси ҹисимдир) олан һәндәси фигурун символудур. </w:t>
      </w:r>
    </w:p>
    <w:p>
      <w:pPr>
        <w:pStyle w:val="Normal"/>
        <w:jc w:val="both"/>
        <w:rPr/>
      </w:pPr>
      <w:r>
        <w:rPr>
          <w:rFonts w:cs="Times Roman AzLat;Times New Roman" w:ascii="Times Roman AzLat;Times New Roman" w:hAnsi="Times Roman AzLat;Times New Roman"/>
          <w:lang w:val="az-Latn-AZ"/>
        </w:rPr>
        <w:tab/>
        <w:t xml:space="preserve">Гәдим Јунан мемарлығы һәмин дөвр йунан фәлсәфәси үзәриндә гурулан һармонийа идейа тәлиминин тәркиб һиссәсидир. Бу фәлсәфәнин апарыҹы идейасы Платон, Пифагор вә Аристотел хәттидир. Пифагор тәлиминә ҝөрә каинатын вә онун һиссәләринин маһиййәтини әдәдләр тәшкил едир. Бу фәлсәфи консепсийадан белә бир фикир формалашыр ки, бүтүн низамлылыг әдәдләрә ҝөрәдир. Гәдим Јунан фәлсәфәсинин икинҹи апарыҹы хәтти олан Платон фәлсәфәси биринҹи апарыҹы хәттин тәсдиг етдийи  "һәр шейин ҝөзәллийи йалныз онун һиссәләринин ҝөзәлликләринин ҹәминдән  ибарәтдир"  фикрини тамамлайыр, һәм дә онларын уйғун бәдии тамлыға табе олмасы идейасыны ирәли сүрүр. </w:t>
      </w:r>
    </w:p>
    <w:p>
      <w:pPr>
        <w:pStyle w:val="Normal"/>
        <w:jc w:val="both"/>
        <w:rPr/>
      </w:pPr>
      <w:r>
        <w:rPr>
          <w:rFonts w:cs="Times Roman AzLat;Times New Roman" w:ascii="Times Roman AzLat;Times New Roman" w:hAnsi="Times Roman AzLat;Times New Roman"/>
          <w:lang w:val="az-Latn-AZ"/>
        </w:rPr>
        <w:tab/>
        <w:t xml:space="preserve">Ҝөстәрмишдик ки, Платона ҝөрә ики шейин бирләшмәси үчүнҹүнүн иштиракы олмадан мүмкүн дейил. Рабитәләрин ән ҝөзәли одур ки,  истәнилән үч әдәд арасында олан нисбәт, биринҹинин  икинҹийә нисбәти, икинҹинин үчүнҹүйә нисбәти кими ейниләшсин [12. </w:t>
      </w:r>
      <w:r>
        <w:rPr>
          <w:lang w:val="ru-RU"/>
        </w:rPr>
        <w:t>VII</w:t>
      </w:r>
      <w:r>
        <w:rPr>
          <w:rFonts w:cs="Times Roman AzLat;Times New Roman" w:ascii="Times Roman AzLat;Times New Roman" w:hAnsi="Times Roman AzLat;Times New Roman"/>
          <w:lang w:val="ru-RU"/>
        </w:rPr>
        <w:t xml:space="preserve"> 529Е]. Буну белә баша дүшмәк лазымдыр: </w:t>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lang w:val="ru-RU"/>
        </w:rPr>
        <w:tab/>
        <w:tab/>
        <w:tab/>
      </w:r>
      <w:r>
        <w:rPr>
          <w:rFonts w:cs="Times Roman AzLat;Times New Roman" w:ascii="Times Roman AzLat;Times New Roman" w:hAnsi="Times Roman AzLat;Times New Roman"/>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Бура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a</m:t>
        </m:r>
      </m:oMath>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н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исбәт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лүн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ссәләри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арч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н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исбәт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лүнм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үсу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ы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нун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ййәчи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ласс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мунә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труктуру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ч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хтарырла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Пифаго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то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г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р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истотел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әмийй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у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ш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әмийй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му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фа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лүнмәли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аләтлилик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аләтли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рабәрлиликди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Бәрабәрли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акте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шыйыр</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кәм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йф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рабәрли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с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үтлә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дир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йф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дир</w:t>
      </w:r>
      <w:r>
        <w:rPr>
          <w:rFonts w:cs="Times Roman AzLat;Times New Roman" w:ascii="Times Roman AzLat;Times New Roman" w:hAnsi="Times Roman AzLat;Times New Roman"/>
        </w:rPr>
        <w:t xml:space="preserve">"  [12]. </w:t>
      </w:r>
    </w:p>
    <w:p>
      <w:pPr>
        <w:pStyle w:val="Normal"/>
        <w:ind w:firstLine="708"/>
        <w:jc w:val="both"/>
        <w:rPr/>
      </w:pPr>
      <w:r>
        <w:rPr>
          <w:rFonts w:cs="Times Roman AzLat;Times New Roman" w:ascii="Times Roman AzLat;Times New Roman" w:hAnsi="Times Roman AzLat;Times New Roman"/>
          <w:lang w:val="ru-RU"/>
        </w:rPr>
        <w:t>Аристотел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сепсийас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биәт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сәнәт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й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ал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йғун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л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иҹар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сән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оез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торик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аһ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а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истоте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зәллий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һиййәт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лар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ү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с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лт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лаш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линиз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ғ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рб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ша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дәнийй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ехн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вәффәгийй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литәсидир</w:t>
      </w:r>
      <w:r>
        <w:rPr>
          <w:rFonts w:cs="Times Roman AzLat;Times New Roman" w:ascii="Times Roman AzLat;Times New Roman" w:hAnsi="Times Roman AzLat;Times New Roman"/>
        </w:rPr>
        <w:t>.</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о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лә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ашдырыҹы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ггәт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әл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һ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йазиййат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бид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з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пары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ашдырма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исбәт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енишләнмиш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тибаһ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кәм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майәнд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гә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йү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ниверс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лософлары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г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р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тә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к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аинат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кре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йазийй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строном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ханик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иб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гәләндирмиш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әйй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рәҹ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дәнийй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уһ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зәләнм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хымы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ркә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утму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нәт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һә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үмлә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ғ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һат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ишдир</w:t>
      </w:r>
      <w:r>
        <w:rPr>
          <w:rFonts w:cs="Times Roman AzLat;Times New Roman" w:ascii="Times Roman AzLat;Times New Roman" w:hAnsi="Times Roman AzLat;Times New Roman"/>
        </w:rPr>
        <w:t>.</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Ерк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лә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тән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мансы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гиб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ру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ү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нас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р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ечд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зан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ома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ристиан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л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дуг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он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н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нҝ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дәниййәт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л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мансы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гиб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ру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л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уру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еодоси</w:t>
      </w:r>
      <w:r>
        <w:rPr>
          <w:rFonts w:cs="Times Roman AzLat;Times New Roman" w:ascii="Times Roman AzLat;Times New Roman" w:hAnsi="Times Roman AzLat;Times New Roman"/>
        </w:rPr>
        <w:t xml:space="preserve"> (379-395) </w:t>
      </w:r>
      <w:r>
        <w:rPr>
          <w:rFonts w:cs="Times Roman AzLat;Times New Roman" w:ascii="Times Roman AzLat;Times New Roman" w:hAnsi="Times Roman AzLat;Times New Roman"/>
          <w:lang w:val="ru-RU"/>
        </w:rPr>
        <w:t>дөврү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үксәлмиш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к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бәд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табхана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кадемийа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ғланма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дән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и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мансызҹас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һв</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ми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онгаллар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ндырылмышдыр</w:t>
      </w:r>
      <w:r>
        <w:rPr>
          <w:rFonts w:cs="Times Roman AzLat;Times New Roman" w:ascii="Times Roman AzLat;Times New Roman" w:hAnsi="Times Roman AzLat;Times New Roman"/>
        </w:rPr>
        <w:t xml:space="preserve">. </w:t>
      </w:r>
    </w:p>
    <w:p>
      <w:pPr>
        <w:pStyle w:val="Normal"/>
        <w:ind w:firstLine="708"/>
        <w:jc w:val="both"/>
        <w:rPr/>
      </w:pPr>
      <w:r>
        <w:rPr>
          <w:rFonts w:cs="Times Roman AzLat;Times New Roman" w:ascii="Times Roman AzLat;Times New Roman" w:hAnsi="Times Roman AzLat;Times New Roman"/>
          <w:lang w:val="ru-RU"/>
        </w:rPr>
        <w:t>Тарих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нбә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830-</w:t>
      </w:r>
      <w:r>
        <w:rPr>
          <w:rFonts w:cs="Times Roman AzLat;Times New Roman" w:ascii="Times Roman AzLat;Times New Roman" w:hAnsi="Times Roman AzLat;Times New Roman"/>
          <w:lang w:val="ru-RU"/>
        </w:rPr>
        <w:t>ҹ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занс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з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ләб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а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лиф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Мө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лософ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илафәт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ркә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ғда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тирмишди</w:t>
      </w:r>
      <w:r>
        <w:rPr>
          <w:rFonts w:cs="Times Roman AzLat;Times New Roman" w:ascii="Times Roman AzLat;Times New Roman" w:hAnsi="Times Roman AzLat;Times New Roman"/>
        </w:rPr>
        <w:t>. 832-</w:t>
      </w:r>
      <w:r>
        <w:rPr>
          <w:rFonts w:cs="Times Roman AzLat;Times New Roman" w:ascii="Times Roman AzLat;Times New Roman" w:hAnsi="Times Roman AzLat;Times New Roman"/>
          <w:lang w:val="ru-RU"/>
        </w:rPr>
        <w:t>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ғдад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шһ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йту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кмә</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ойулдуг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он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нт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лософ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рә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ешәк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ч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дус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тишмиш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ч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к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рә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ей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хтәли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лгларын</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Сур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ар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ләр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ирд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рихч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йры</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ай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рлә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йту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кмә</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400 </w:t>
      </w:r>
      <w:r>
        <w:rPr>
          <w:rFonts w:cs="Times Roman AzLat;Times New Roman" w:ascii="Times Roman AzLat;Times New Roman" w:hAnsi="Times Roman AzLat;Times New Roman"/>
          <w:lang w:val="ru-RU"/>
        </w:rPr>
        <w:t>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т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хтәли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мишд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рә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л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ч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к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ҹүм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лма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дг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шғу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ушлар</w:t>
      </w:r>
      <w:r>
        <w:rPr>
          <w:rFonts w:cs="Times Roman AzLat;Times New Roman" w:ascii="Times Roman AzLat;Times New Roman" w:hAnsi="Times Roman AzLat;Times New Roman"/>
        </w:rPr>
        <w:t>.</w:t>
      </w:r>
    </w:p>
    <w:p>
      <w:pPr>
        <w:pStyle w:val="Normal"/>
        <w:ind w:firstLine="708"/>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б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йа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w:t>
      </w:r>
      <w:r>
        <w:rPr>
          <w:rFonts w:cs="Times Roman AzLat;Times New Roman" w:ascii="Times Roman AzLat;Times New Roman" w:hAnsi="Times Roman AzLat;Times New Roman"/>
        </w:rPr>
        <w:t xml:space="preserve"> - </w:t>
      </w:r>
      <w:r>
        <w:rPr>
          <w:rFonts w:cs="Times Roman AzLat;Times New Roman" w:ascii="Times Roman AzLat;Times New Roman" w:hAnsi="Times Roman AzLat;Times New Roman"/>
          <w:lang w:val="ru-RU"/>
        </w:rPr>
        <w:t>һәндә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строном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с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иб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гг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өз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йфиййәт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киша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и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тиҹ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йү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нисклопедис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тишмиш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ү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л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ат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нҝ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р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кирләрими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сд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нйас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үксәлиш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актериз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д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ы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Мүсәлманлар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һ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з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урду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өвл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һар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занды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шүнҹ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о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дд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лашд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әлл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ввәл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истотел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үшләр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халиф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д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г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әд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бу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тиҹәс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өһрәт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о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өгтәс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ар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истоте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үсус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лды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үсу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ды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ләр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вв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ғрашан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чд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лам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ас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оғу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л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үш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лософ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йүкләриндәндир</w:t>
      </w:r>
      <w:r>
        <w:rPr>
          <w:rFonts w:cs="Times Roman AzLat;Times New Roman" w:ascii="Times Roman AzLat;Times New Roman" w:hAnsi="Times Roman AzLat;Times New Roman"/>
        </w:rPr>
        <w:t xml:space="preserve">  [68.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1146].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лимләр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за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кишаф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лледи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о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йнамыш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аинат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с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йдынлашдыр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нҝ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ррәҹи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ән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у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кс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пдығ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за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ы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Ј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й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лдузлардак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нәт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пыл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к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игд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й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зи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урәт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йры</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ай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йар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л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лунмас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х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нәт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ам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ашырар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йлә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арындак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рр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ки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кмәт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нм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кәмм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раты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радыл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ғл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н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ән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ҹай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ди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 xml:space="preserve">[70.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783].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әс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ни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с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нисклопедист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Фәрабинин</w:t>
      </w:r>
      <w:r>
        <w:rPr>
          <w:rFonts w:cs="Times Roman AzLat;Times New Roman" w:ascii="Times Roman AzLat;Times New Roman" w:hAnsi="Times Roman AzLat;Times New Roman"/>
        </w:rPr>
        <w:t xml:space="preserve"> (880-959)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р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нтәнәси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йүклүй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да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үнәгәдәр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й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ндирми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и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Ј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стет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нәнәс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тиба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ирвәс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атдырмыш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нлайыш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тон</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Пифаго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лсәфәс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ла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смол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сепсийа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ар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аси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Кинд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ак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рдаш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әрә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майәнд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иләр</w:t>
      </w:r>
      <w:r>
        <w:rPr>
          <w:rFonts w:cs="Times Roman AzLat;Times New Roman" w:ascii="Times Roman AzLat;Times New Roman" w:hAnsi="Times Roman AzLat;Times New Roman"/>
        </w:rPr>
        <w:t>.</w:t>
      </w:r>
    </w:p>
    <w:p>
      <w:pPr>
        <w:pStyle w:val="Normal"/>
        <w:ind w:firstLine="708"/>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Фа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az-Cyrl-AZ"/>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az-Cyrl-AZ"/>
        </w:rPr>
        <w:t xml:space="preserve"> </w:t>
      </w:r>
      <w:r>
        <w:rPr>
          <w:rFonts w:cs="Times Roman AzLat;Times New Roman" w:ascii="Times Roman AzLat;Times New Roman" w:hAnsi="Times Roman AzLat;Times New Roman"/>
          <w:lang w:val="ru-RU"/>
        </w:rPr>
        <w:t>Си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Биру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сепси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кс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у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кир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к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иш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үлли</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каинат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бе</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сд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ләф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лар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киша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дирми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баш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ләрини</w:t>
      </w:r>
      <w:r>
        <w:rPr>
          <w:rFonts w:cs="Times Roman AzLat;Times New Roman" w:ascii="Times Roman AzLat;Times New Roman" w:hAnsi="Times Roman AzLat;Times New Roman"/>
        </w:rPr>
        <w:t xml:space="preserve"> - </w:t>
      </w:r>
      <w:r>
        <w:rPr>
          <w:rFonts w:cs="Times Roman AzLat;Times New Roman" w:ascii="Times Roman AzLat;Times New Roman" w:hAnsi="Times Roman AzLat;Times New Roman"/>
          <w:lang w:val="ru-RU"/>
        </w:rPr>
        <w:t>орт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лүлү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раз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атегорийалар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кре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йазийй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ханик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гәләнди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еолоҝийас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үш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к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дир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н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стем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р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ут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емен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лу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унксийас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ти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унксийа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йғ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г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р</w:t>
      </w:r>
      <w:r>
        <w:rPr>
          <w:rFonts w:cs="Times Roman AzLat;Times New Roman" w:ascii="Times Roman AzLat;Times New Roman" w:hAnsi="Times Roman AzLat;Times New Roman"/>
        </w:rPr>
        <w:t xml:space="preserve">"  [13.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252-253].</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сионал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сепийас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д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и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у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сән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актикас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мулиләш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ййәс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сәнәт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наментл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р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фу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и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з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труктур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лашдырылмас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тир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ыхармышды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t xml:space="preserve"> </w:t>
      </w:r>
      <w:r>
        <w:rPr>
          <w:rFonts w:cs="Times Roman AzLat;Times New Roman" w:ascii="Times Roman AzLat;Times New Roman" w:hAnsi="Times Roman AzLat;Times New Roman"/>
          <w:lang w:val="ru-RU"/>
        </w:rPr>
        <w:t>Тәбиәт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өвлү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рә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үр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а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Тәб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ас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аһ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радылмайыб</w:t>
      </w:r>
      <w:r>
        <w:rPr>
          <w:rFonts w:cs="Times Roman AzLat;Times New Roman" w:ascii="Times Roman AzLat;Times New Roman" w:hAnsi="Times Roman AzLat;Times New Roman"/>
        </w:rPr>
        <w:t xml:space="preserve">" [14.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59]. </w:t>
      </w:r>
      <w:r>
        <w:rPr>
          <w:rFonts w:cs="Times Roman AzLat;Times New Roman" w:ascii="Times Roman AzLat;Times New Roman" w:hAnsi="Times Roman AzLat;Times New Roman"/>
          <w:lang w:val="ru-RU"/>
        </w:rPr>
        <w:t>Мүас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ийа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һакимәләр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үбу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тир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к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киша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дир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Т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на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кәмм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с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лазы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лар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мы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муш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һтийаҹ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х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ҝ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хс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ей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кәмм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еса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ур</w:t>
      </w:r>
      <w:r>
        <w:rPr>
          <w:rFonts w:cs="Times Roman AzLat;Times New Roman" w:ascii="Times Roman AzLat;Times New Roman" w:hAnsi="Times Roman AzLat;Times New Roman"/>
        </w:rPr>
        <w:t>"  [15.</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160].</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Беләлик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н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сионал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у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мәл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оймуш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н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ййәс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нәт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наментализм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р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у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з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труктур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лашдырылма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улу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емә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к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би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лә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һиййәт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кәмм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сән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оези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ғ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усиг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һиййәтидир</w:t>
      </w:r>
      <w:r>
        <w:rPr>
          <w:rFonts w:cs="Times Roman AzLat;Times New Roman" w:ascii="Times Roman AzLat;Times New Roman" w:hAnsi="Times Roman AzLat;Times New Roman"/>
        </w:rPr>
        <w:t xml:space="preserve">. </w:t>
      </w:r>
    </w:p>
    <w:p>
      <w:pPr>
        <w:pStyle w:val="Normal"/>
        <w:ind w:firstLine="708"/>
        <w:jc w:val="both"/>
        <w:rPr/>
      </w:pPr>
      <w:r>
        <w:rPr>
          <w:rFonts w:cs="Times Roman AzLat;Times New Roman" w:ascii="Times Roman AzLat;Times New Roman" w:hAnsi="Times Roman AzLat;Times New Roman"/>
          <w:lang w:val="ru-RU"/>
        </w:rPr>
        <w:t>Ә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аси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дыҹыллар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әрл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нлайыш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йғунлу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раз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лүлү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йда</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га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хш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оһумлу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ритерийа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гәләндирил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сионал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һ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ер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үнүшү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пы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Фәзиләт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һәр</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улушу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сви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ер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зәлл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өйкән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кәммә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ғл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дә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гайи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әд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практ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маг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өлүнү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акт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әд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й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фа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сан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з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лк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алиййәтләр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тифа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әд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лә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шый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ғы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тина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ф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әк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һ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шый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ей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раб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ей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раб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ей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хш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хш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ай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әййән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ей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әййән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дәд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с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үндүй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арлығ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хотом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нлайыш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хсусд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акт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аг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һийй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шый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әраб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тина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д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н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ас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парыҹ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олу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һ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ы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Билинмәли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йрән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ғл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арлаг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кр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тигам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зандыр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үн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уллар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л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б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асит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тиза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ч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ти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ечкин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тиб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тизам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гайисә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мән</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һәм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л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х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а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з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ешәкарлы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к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а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заглашдыр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х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арл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әк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ғы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с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әвайәт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флату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пыс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зәриндә</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Һәндәсә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лмәй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пымыз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ч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ирмәс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өз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зылыбмыш</w:t>
      </w:r>
      <w:r>
        <w:rPr>
          <w:rFonts w:cs="Times Roman AzLat;Times New Roman" w:ascii="Times Roman AzLat;Times New Roman" w:hAnsi="Times Roman AzLat;Times New Roman"/>
        </w:rPr>
        <w:t xml:space="preserve"> [68.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 xml:space="preserve">. 1156].   </w:t>
      </w:r>
    </w:p>
    <w:p>
      <w:pPr>
        <w:pStyle w:val="Normal"/>
        <w:jc w:val="both"/>
        <w:rPr/>
      </w:pPr>
      <w:r>
        <w:rPr>
          <w:rFonts w:cs="Times Roman AzLat;Times New Roman" w:ascii="Times Roman AzLat;Times New Roman" w:hAnsi="Times Roman AzLat;Times New Roman"/>
        </w:rPr>
        <w:tab/>
        <w:t xml:space="preserve">  </w:t>
      </w:r>
      <w:r>
        <w:rPr>
          <w:rFonts w:cs="Times Roman AzLat;Times New Roman" w:ascii="Times Roman AzLat;Times New Roman" w:hAnsi="Times Roman AzLat;Times New Roman"/>
          <w:lang w:val="ru-RU"/>
        </w:rPr>
        <w:t>Практ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ешәк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ч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ста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з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шки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дик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имләри</w:t>
      </w:r>
      <w:r>
        <w:rPr>
          <w:rFonts w:cs="Times Roman AzLat;Times New Roman" w:ascii="Times Roman AzLat;Times New Roman" w:hAnsi="Times Roman AzLat;Times New Roman"/>
        </w:rPr>
        <w:t xml:space="preserve"> - </w:t>
      </w:r>
      <w:r>
        <w:rPr>
          <w:rFonts w:cs="Times Roman AzLat;Times New Roman" w:ascii="Times Roman AzLat;Times New Roman" w:hAnsi="Times Roman AzLat;Times New Roman"/>
          <w:lang w:val="ru-RU"/>
        </w:rPr>
        <w:t>тәтби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едметләр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рабәртәрәф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тәв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гур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вадр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буҹаг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ир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м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териалла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тб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мәк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хтәли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мә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тирир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ләлик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сә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лҝ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ғаҹ</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ән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им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мирч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т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им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тб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p>
    <w:p>
      <w:pPr>
        <w:pStyle w:val="Normal"/>
        <w:ind w:firstLine="708"/>
        <w:jc w:val="both"/>
        <w:rPr/>
      </w:pPr>
      <w:r>
        <w:rPr>
          <w:rFonts w:cs="Times Roman AzLat;Times New Roman" w:ascii="Times Roman AzLat;Times New Roman" w:hAnsi="Times Roman AzLat;Times New Roman"/>
          <w:lang w:val="ru-RU"/>
        </w:rPr>
        <w:t>Нәз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им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териал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сы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айар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едметлә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тби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атериал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й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фу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тәви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өлчүл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им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л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сү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сион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ррасион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фадә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мплекс</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йрән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ол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й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н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улл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урм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мк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за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нсип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стемат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ы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ойур</w:t>
      </w:r>
      <w:r>
        <w:rPr>
          <w:rFonts w:cs="Times Roman AzLat;Times New Roman" w:ascii="Times Roman AzLat;Times New Roman" w:hAnsi="Times Roman AzLat;Times New Roman"/>
        </w:rPr>
        <w:t>.</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д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т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әлм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рг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рмони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де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үмаййәндә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әзәриййәси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е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йәрләндирир</w:t>
      </w:r>
      <w:r>
        <w:rPr>
          <w:rFonts w:cs="Times Roman AzLat;Times New Roman" w:ascii="Times Roman AzLat;Times New Roman" w:hAnsi="Times Roman AzLat;Times New Roman"/>
        </w:rPr>
        <w:t>:  "</w:t>
      </w:r>
      <w:r>
        <w:rPr>
          <w:rFonts w:cs="Times Roman AzLat;Times New Roman" w:ascii="Times Roman AzLat;Times New Roman" w:hAnsi="Times Roman AzLat;Times New Roman"/>
          <w:lang w:val="ru-RU"/>
        </w:rPr>
        <w:t>Рийаз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ләр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инҹи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ә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л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лә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раг</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ләй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айла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ма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хымы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үрәкси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бир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й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киллә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үрәк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нтәзә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тиш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асиләсиз</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с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инҹи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зҝ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нҹи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тәв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т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үнҹүс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ҹис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лим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сте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әмиййәт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әрәк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нла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ид</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ейл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затл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кдиҝәр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исбәт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тибар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нҹәләнир</w:t>
      </w:r>
      <w:r>
        <w:rPr>
          <w:rFonts w:cs="Times Roman AzLat;Times New Roman" w:ascii="Times Roman AzLat;Times New Roman" w:hAnsi="Times Roman AzLat;Times New Roman"/>
        </w:rPr>
        <w:t xml:space="preserve">" [68. </w:t>
      </w:r>
      <w:r>
        <w:rPr>
          <w:rFonts w:cs="Calibri" w:ascii="Calibri" w:hAnsi="Calibri"/>
        </w:rPr>
        <w:t>c</w:t>
      </w:r>
      <w:r>
        <w:rPr>
          <w:rFonts w:cs="Times Roman AzLat;Times New Roman" w:ascii="Times Roman AzLat;Times New Roman" w:hAnsi="Times Roman AzLat;Times New Roman"/>
        </w:rPr>
        <w:t xml:space="preserve"> 1142].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Әҝ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б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алд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өлчүл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киөлчүл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тәвийә</w:t>
      </w:r>
      <w:r>
        <w:rPr>
          <w:rFonts w:cs="Times Roman AzLat;Times New Roman" w:ascii="Times Roman AzLat;Times New Roman" w:hAnsi="Times Roman AzLat;Times New Roman"/>
        </w:rPr>
        <w:t xml:space="preserve">) , </w:t>
      </w:r>
      <w:r>
        <w:rPr>
          <w:rFonts w:cs="Times Roman AzLat;Times New Roman" w:ascii="Times Roman AzLat;Times New Roman" w:hAnsi="Times Roman AzLat;Times New Roman"/>
          <w:lang w:val="ru-RU"/>
        </w:rPr>
        <w:t>ора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чөлчүл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әҹ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игурла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чмәк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әтт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т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ра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стәви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ечм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анунауйғунлуғ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стәрир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гриб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нҹ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ҹә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ғ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рандығ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вр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шамыш</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изам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чох</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рә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едәрә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өгтән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р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һийа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шәкил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н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сәввүф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лагәләндирир</w:t>
      </w:r>
      <w:r>
        <w:rPr>
          <w:rFonts w:cs="Times Roman AzLat;Times New Roman" w:ascii="Times Roman AzLat;Times New Roman" w:hAnsi="Times Roman AzLat;Times New Roman"/>
        </w:rPr>
        <w:t>:</w:t>
      </w:r>
    </w:p>
    <w:p>
      <w:pPr>
        <w:pStyle w:val="Normal"/>
        <w:jc w:val="center"/>
        <w:rPr/>
      </w:pPr>
      <w:r>
        <w:rPr>
          <w:rFonts w:cs="Times Roman AzLat;Times New Roman" w:ascii="Times Roman AzLat;Times New Roman" w:hAnsi="Times Roman AzLat;Times New Roman"/>
          <w:lang w:val="ru-RU"/>
        </w:rPr>
        <w:t>" Гулағын ешитсин, данышым бир-бир,</w:t>
      </w:r>
    </w:p>
    <w:p>
      <w:pPr>
        <w:pStyle w:val="Normal"/>
        <w:jc w:val="center"/>
        <w:rPr/>
      </w:pPr>
      <w:r>
        <w:rPr>
          <w:rFonts w:cs="Times Roman AzLat;Times New Roman" w:ascii="Times Roman AzLat;Times New Roman" w:hAnsi="Times Roman AzLat;Times New Roman"/>
          <w:lang w:val="ru-RU"/>
        </w:rPr>
        <w:t>Башдан-баша дейим бу ҝүлшән нәдир.</w:t>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Хәтләри мүхтәлиф олан нөгтәдән</w:t>
      </w:r>
    </w:p>
    <w:p>
      <w:pPr>
        <w:pStyle w:val="Normal"/>
        <w:jc w:val="center"/>
        <w:rPr/>
      </w:pPr>
      <w:r>
        <w:rPr>
          <w:rFonts w:cs="Times Roman AzLat;Times New Roman" w:ascii="Times Roman AzLat;Times New Roman" w:hAnsi="Times Roman AzLat;Times New Roman"/>
          <w:lang w:val="ru-RU"/>
        </w:rPr>
        <w:t>Илк ҝәлән һәрәкәт  "әлиф"ди, бил сән.</w:t>
      </w:r>
    </w:p>
    <w:p>
      <w:pPr>
        <w:pStyle w:val="Normal"/>
        <w:jc w:val="center"/>
        <w:rPr/>
      </w:pPr>
      <w:r>
        <w:rPr>
          <w:rFonts w:cs="Times Roman AzLat;Times New Roman" w:ascii="Times Roman AzLat;Times New Roman" w:hAnsi="Times Roman AzLat;Times New Roman"/>
          <w:lang w:val="ru-RU"/>
        </w:rPr>
        <w:t>Говушду о хәттә сонра башга хәтт,</w:t>
      </w:r>
    </w:p>
    <w:p>
      <w:pPr>
        <w:pStyle w:val="Normal"/>
        <w:jc w:val="center"/>
        <w:rPr/>
      </w:pPr>
      <w:r>
        <w:rPr>
          <w:rFonts w:cs="Times Roman AzLat;Times New Roman" w:ascii="Times Roman AzLat;Times New Roman" w:hAnsi="Times Roman AzLat;Times New Roman"/>
          <w:lang w:val="ru-RU"/>
        </w:rPr>
        <w:t>Орталыгда бир сәтһ төрәди әлбәт.</w:t>
      </w:r>
    </w:p>
    <w:p>
      <w:pPr>
        <w:pStyle w:val="Normal"/>
        <w:jc w:val="center"/>
        <w:rPr/>
      </w:pPr>
      <w:r>
        <w:rPr>
          <w:rFonts w:cs="Times Roman AzLat;Times New Roman" w:ascii="Times Roman AzLat;Times New Roman" w:hAnsi="Times Roman AzLat;Times New Roman"/>
          <w:lang w:val="ru-RU"/>
        </w:rPr>
        <w:t>Олунҹа үч хәтлә әһатә мәркәз,</w:t>
      </w:r>
    </w:p>
    <w:p>
      <w:pPr>
        <w:pStyle w:val="Normal"/>
        <w:jc w:val="center"/>
        <w:rPr/>
      </w:pPr>
      <w:r>
        <w:rPr>
          <w:rFonts w:cs="Times Roman AzLat;Times New Roman" w:ascii="Times Roman AzLat;Times New Roman" w:hAnsi="Times Roman AzLat;Times New Roman"/>
          <w:lang w:val="ru-RU"/>
        </w:rPr>
        <w:t>Бәсит бир ҹисм олду гой билсин һәр кәс,</w:t>
      </w:r>
    </w:p>
    <w:p>
      <w:pPr>
        <w:pStyle w:val="Normal"/>
        <w:rPr/>
      </w:pPr>
      <w:r>
        <w:rPr>
          <w:rFonts w:cs="Times Roman AzLat;Times New Roman" w:ascii="Times Roman AzLat;Times New Roman" w:hAnsi="Times Roman AzLat;Times New Roman"/>
          <w:lang w:val="ru-RU"/>
        </w:rPr>
        <w:t>Хәтт, бәсит, ән сонра ҹисм, будур фәнн,</w:t>
      </w:r>
    </w:p>
    <w:p>
      <w:pPr>
        <w:pStyle w:val="Normal"/>
        <w:rPr/>
      </w:pPr>
      <w:r>
        <w:rPr>
          <w:rFonts w:cs="Times Roman AzLat;Times New Roman" w:ascii="Times Roman AzLat;Times New Roman" w:hAnsi="Times Roman AzLat;Times New Roman"/>
          <w:lang w:val="ru-RU"/>
        </w:rPr>
        <w:t>Сән бу үч тәрәфә тутум дейирсән.</w:t>
      </w:r>
    </w:p>
    <w:p>
      <w:pPr>
        <w:pStyle w:val="Normal"/>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Аләми әввәлдән сонуна гәдәр</w:t>
      </w:r>
    </w:p>
    <w:p>
      <w:pPr>
        <w:pStyle w:val="Normal"/>
        <w:rPr/>
      </w:pPr>
      <w:r>
        <w:rPr>
          <w:rFonts w:cs="Times Roman AzLat;Times New Roman" w:ascii="Times Roman AzLat;Times New Roman" w:hAnsi="Times Roman AzLat;Times New Roman"/>
          <w:lang w:val="ru-RU"/>
        </w:rPr>
        <w:t>Белә бир гайдайла инсан өйрәнәр.</w:t>
      </w:r>
    </w:p>
    <w:p>
      <w:pPr>
        <w:pStyle w:val="Normal"/>
        <w:rPr/>
      </w:pPr>
      <w:r>
        <w:rPr>
          <w:rFonts w:cs="Times Roman AzLat;Times New Roman" w:ascii="Times Roman AzLat;Times New Roman" w:hAnsi="Times Roman AzLat;Times New Roman"/>
          <w:lang w:val="ru-RU"/>
        </w:rPr>
        <w:t>Әглә мәлум олса бу ишләр бир ҝүн,</w:t>
      </w:r>
    </w:p>
    <w:p>
      <w:pPr>
        <w:pStyle w:val="Normal"/>
        <w:rPr/>
      </w:pPr>
      <w:r>
        <w:rPr>
          <w:rFonts w:cs="Times Roman AzLat;Times New Roman" w:ascii="Times Roman AzLat;Times New Roman" w:hAnsi="Times Roman AzLat;Times New Roman"/>
          <w:lang w:val="ru-RU"/>
        </w:rPr>
        <w:t>Бир гырпымда ҝәзәр дүнйаны бүтүн.</w:t>
      </w:r>
    </w:p>
    <w:p>
      <w:pPr>
        <w:pStyle w:val="Normal"/>
        <w:rPr/>
      </w:pPr>
      <w:r>
        <w:rPr>
          <w:rFonts w:cs="Times Roman AzLat;Times New Roman" w:ascii="Times Roman AzLat;Times New Roman" w:hAnsi="Times Roman AzLat;Times New Roman"/>
          <w:lang w:val="ru-RU"/>
        </w:rPr>
        <w:t>Бир Аллаһ һәдсиздир, билмәзләр ону,</w:t>
      </w:r>
    </w:p>
    <w:p>
      <w:pPr>
        <w:pStyle w:val="Normal"/>
        <w:rPr/>
      </w:pPr>
      <w:r>
        <w:rPr>
          <w:rFonts w:cs="Times Roman AzLat;Times New Roman" w:ascii="Times Roman AzLat;Times New Roman" w:hAnsi="Times Roman AzLat;Times New Roman"/>
          <w:lang w:val="ru-RU"/>
        </w:rPr>
        <w:t xml:space="preserve">Јохдур варлығынын әввәли, сону." </w:t>
        <w:tab/>
        <w:t>[83. с. 333-332]</w:t>
      </w:r>
    </w:p>
    <w:p>
      <w:pPr>
        <w:pStyle w:val="Normal"/>
        <w:jc w:val="both"/>
        <w:rPr/>
      </w:pPr>
      <w:r>
        <w:rPr>
          <w:rFonts w:cs="Times Roman AzLat;Times New Roman" w:ascii="Times Roman AzLat;Times New Roman" w:hAnsi="Times Roman AzLat;Times New Roman"/>
          <w:lang w:val="ru-RU"/>
        </w:rPr>
        <w:tab/>
        <w:t xml:space="preserve"> Ахырынҹы ики мисра Әҹәми мемарлыг формаларыны мүәййән едән һәндәси тәсвиринин поетик ифадәсидир (шәк 12, 13, 14) . </w:t>
      </w:r>
    </w:p>
    <w:p>
      <w:pPr>
        <w:pStyle w:val="Normal"/>
        <w:jc w:val="both"/>
        <w:rPr/>
      </w:pPr>
      <w:r>
        <w:rPr>
          <w:rFonts w:cs="Times Roman AzLat;Times New Roman" w:ascii="Times Roman AzLat;Times New Roman" w:hAnsi="Times Roman AzLat;Times New Roman"/>
          <w:lang w:val="ru-RU"/>
        </w:rPr>
        <w:tab/>
        <w:t>Фәрабинин Орта әср Мүсәлман һармонийа идейа тәлимининин бүтүн саһәләринә аид сон дәрәҹә зәнҝин елми  ирси өзүндән сонра дайаныб галмамыш, сәләфләри тәрәфиндән даһа да инкишаф етдириләрәк ән йүксәк зирвәйә чатдырылмышдыр. Буна мисал олараг биз  Әбүл Вәфа Бузҹанини (940-998) Ибн Әл-Бағдадини, (Х әсрин сону Х</w:t>
      </w:r>
      <w:r>
        <w:rPr>
          <w:lang w:val="ru-RU"/>
        </w:rPr>
        <w:t>I</w:t>
      </w:r>
      <w:r>
        <w:rPr>
          <w:rFonts w:cs="Times Roman AzLat;Times New Roman" w:ascii="Times Roman AzLat;Times New Roman" w:hAnsi="Times Roman AzLat;Times New Roman"/>
          <w:lang w:val="ru-RU"/>
        </w:rPr>
        <w:t xml:space="preserve"> әрин әввәлләри) ҝөстәрә биләрик.</w:t>
      </w:r>
    </w:p>
    <w:p>
      <w:pPr>
        <w:pStyle w:val="Normal"/>
        <w:jc w:val="both"/>
        <w:rPr/>
      </w:pPr>
      <w:r>
        <w:rPr>
          <w:rFonts w:cs="Times Roman AzLat;Times New Roman" w:ascii="Times Roman AzLat;Times New Roman" w:hAnsi="Times Roman AzLat;Times New Roman"/>
          <w:lang w:val="ru-RU"/>
        </w:rPr>
        <w:tab/>
        <w:t xml:space="preserve"> Дөврүнүн бөйүк астроном вә рийазиййатчысы олмуш Әбүл Вәфа Фәрабинин һәндәси гурма үсулларына әлавәләр етмиш, хәткеш, пәрҝар вә буҹаглыгларла гурма үсулларыны ҝөстәрмишдир. Јер өлчмәкдә, мүхтәлиф сәнәт саһәләриндә мемарлыгда Әбүл Вәфанын елми фикирләри тәкҹә гурма ишләри үчүн йох, һәм дә һәндәси һармонийа мүнасибәтләринин  инкишафы үчүн әһәмиййәтли рол ойнамышдыр. Ибн Әл-Бағдади  "Ортаг өлчүлү вә ортаг өлчүсүз кәмиййәтләр"  адлы елми әсәриндә мемарлыг вә торпагшүнаслыг саһәсиндә там вә иррасионал әдәдләрин тәтбиги илә йениликләр етмиш, ортаг өлчүлүлүк вә ортаг өлчүсүзлүйүн  һармоник-фәлсәфи мәнасыны ҝөстәрмишдир. Илк дәфә олараг ортаг өлчүлүлүк вә ортаг өлчүсүзлүк принсипләринә бу бахымдан йанашан Әл-Бағдади өз идейасында Аристотел тәлимини әлдә рәһбәр тутараг ҹәбри әдәдләри мүтәнасиблийин- һармонийанын бир үзвү олдуғуну ҝөстәрмишдир. Әл-Бағдадинин бу кәшфи Әл-Фәраби нәзәриййәсинин давамы олуб мемарлыг практикасы илә мемарлыг формаларынын гурулмасы нәзәриййәсини әлагәләндирир. Сонракы дөврдә мәшһур Америка сәнәтшүнасы Хембидҹи тәрәфиндән әсасы гойулан динамики симметрийа тәлиминин мәнбәйи олур. Беләликлә, Әл-Фәраби тәрәфиндән әсасы гойулан, Әл-Бағдади тәрәфиндән даһа да инкишаф етдирилән һармонийа идейа тәлиминин динамики маһиййәти орта әср мүсәлман интибаһы мемарлыг әсәрләринин йаранмасында вә еләҹә дә мүасир дөвр мемарлығынын инкишафында һәлледиҹи рол ойнайыр. Бағдадинин мүтәнасиблик нәзәриййәсинин көкү Фәраби васитәси илә гәдим Јунан фәлсәфәсинә сөйкәнир. Беләликлә, тәмәли антик дөврдә гойулан, гәдим Јунан мүтәфәккирләри тәрәфиндән даһа да инкишаф етдирилән һармоник идейа тәлими орта әср мүсәлман Шәрг фәлсәфәсиндә ән йүксәк зирвәсинә чатмыш, нәтиҹәдә һәмин дөвр мәһарәтли һәндәси үсуллар мейдана чыхмышдыр. </w:t>
      </w:r>
    </w:p>
    <w:p>
      <w:pPr>
        <w:pStyle w:val="Normal"/>
        <w:jc w:val="both"/>
        <w:rPr/>
      </w:pPr>
      <w:r>
        <w:rPr>
          <w:rFonts w:cs="Times Roman AzLat;Times New Roman" w:ascii="Times Roman AzLat;Times New Roman" w:hAnsi="Times Roman AzLat;Times New Roman"/>
          <w:lang w:val="ru-RU"/>
        </w:rPr>
        <w:tab/>
        <w:t xml:space="preserve">Орта әср Шәрг мемарлығы үчүн ән йахшы елми әсәрләрдән бири Мәһәммәд ибн Муҹа Әл-Харәзминин   "Ҹәбр вә мүгабилә"  адлы китабыдыр. Гәдим Бабилистанын елми мәнбәләри, һинд рийазиййаты вә йунан мәдәниййәти илә йахындан таныш олан әл-Харәзми йазыр: “Мән "Ҹәбр вә мүгабилә"ни һесабламаг үчүн көк вә квадратлар, садә әдәдләр, квадрат көкә аид олан үч нөв әдәдләр тапдым"  [17.с.26]. </w:t>
      </w:r>
    </w:p>
    <w:p>
      <w:pPr>
        <w:pStyle w:val="Normal"/>
        <w:ind w:firstLine="708"/>
        <w:jc w:val="both"/>
        <w:rPr>
          <w:lang w:val="az-Latn-AZ"/>
        </w:rPr>
      </w:pPr>
      <w:r>
        <w:rPr>
          <w:rFonts w:cs="Times Roman AzLat;Times New Roman" w:ascii="Times Roman AzLat;Times New Roman" w:hAnsi="Times Roman AzLat;Times New Roman"/>
          <w:lang w:val="ru-RU"/>
        </w:rPr>
        <w:t>Ҹәбр вә һәндәсәнин ейни ганунауйғунлуғун мүхтәлиф ҝөрүнүшләри олдуғуну ҝөстәрән әл-Харәзмийә ҝөрә квадрат көк квадратын диагоналыдыр вә квадрат саһәнин өлчү ваһидидир. О, квадратын, үчбуҹағын, ромбун саһәләринин һесаблама үсулларыны вермиш, тәрәфләринин нисбәти (3:4:5), (5:12:13), (9:12:15) олан дүзбуҹаглы үчбуҹаглылары ҝөстәрмиш, Пифагор теореминин хүсуси исбатыны вермишдир. Әл Харәзми һәндәси фигурларын һесабланмасынын үсулларыны ҝөстәрмәклә ҹәбрин бир елм кими формалашмасында һәлледиҹи рол ойнамыш, беләликлә, астрономийа, тригонометрийа, ҹоғрафийа вә с. елмләрин инкишафына ҝүҹлү тәкан вермиш, мемарлыг формаларынын гурулмасы вә һесабланмасы үчүн мүстәсна хидмәтләр ҝөстәрмишдир. Асийада олдуғу кими Авропада да онлуг сай системинин тәмәлини гойан әл Харәзмидир.</w:t>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МҮСӘЛМАН</w:t>
      </w:r>
      <w:r>
        <w:rPr>
          <w:lang w:val="az-Latn-AZ"/>
        </w:rPr>
        <w:t xml:space="preserve"> </w:t>
      </w:r>
      <w:r>
        <w:rPr>
          <w:rFonts w:cs="Times Roman AzLat;Times New Roman" w:ascii="Times Roman AzLat;Times New Roman" w:hAnsi="Times Roman AzLat;Times New Roman"/>
          <w:lang w:val="az-Latn-AZ"/>
        </w:rPr>
        <w:t>МЕМАРЛЫҒЫНДА                                                 СИММЕТРИЈА ВӘ  МҮТӘНАСИБЛИК</w:t>
      </w:r>
    </w:p>
    <w:p>
      <w:pPr>
        <w:pStyle w:val="Normal"/>
        <w:ind w:left="1416" w:hanging="0"/>
        <w:jc w:val="both"/>
        <w:rPr/>
      </w:pPr>
      <w:r>
        <w:rPr>
          <w:rFonts w:cs="Times Roman AzLat;Times New Roman" w:ascii="Times Roman AzLat;Times New Roman" w:hAnsi="Times Roman AzLat;Times New Roman"/>
          <w:b/>
          <w:lang w:val="az-Latn-AZ"/>
        </w:rPr>
        <w:t>1. Һармонийа идейа тәлими</w:t>
      </w:r>
      <w:r>
        <w:rPr>
          <w:rFonts w:cs="Times Roman AzLat;Times New Roman" w:ascii="Times Roman AzLat;Times New Roman" w:hAnsi="Times Roman AzLat;Times New Roman"/>
          <w:lang w:val="az-Latn-AZ"/>
        </w:rPr>
        <w:t>.</w:t>
      </w:r>
    </w:p>
    <w:p>
      <w:pPr>
        <w:pStyle w:val="Normal"/>
        <w:jc w:val="both"/>
        <w:rPr/>
      </w:pPr>
      <w:r>
        <w:rPr>
          <w:rFonts w:cs="Times Roman AzLat;Times New Roman" w:ascii="Times Roman AzLat;Times New Roman" w:hAnsi="Times Roman AzLat;Times New Roman"/>
          <w:lang w:val="az-Latn-AZ"/>
        </w:rPr>
        <w:tab/>
        <w:t xml:space="preserve">Антик дөврдән башлайараг формалашан вә орта әср Мүсәлман Шәргиндә  йени вә даһа мүкәммәл формада мейдана чыхан һармонийа идейа тәлими өз практики һәллини мәдәниййәтин вә инҹәсәнәтин бүтүн саһәләриндә, о ҹүмләдән йени йаранан мүсәлман мемарлығында тапырды. Хилафәтин йарандығы илк дөврләрдә гәдим вә антик әнәнәләрә малик башга халгларын елм вә мәдәниййәтиндән файдаланан һармонийа идейа тәлиминә даһа дәриндән нүфуз едән мүсәлман елм адамлары бүтүн саһәләрдә даһа гейрәтлә чалышыр, антик дөврләрин елм, мәдәниййәт вә инҹәсәнәтини тәдгиг етмәклә, өзләринин елм вә мәдәниййәт нүмунәләринин һармонийа принсипләри әсасында йарадырдылар. Исламиййәтин йарандығы дөврләрдә өзүнәгәдәрки антик мәдәниййәт вә инҹәсәнәтин бир нечә нөвүнү гадаған етмәсинә бахмайараг (һейкәлтарашлыг,рәссамлыг вә с.) мүсәлман елм адамлары өз сәнәт ҝүҹләрини инҹәсәнәтин башга саһәләриндә сынамыш, мөһтәшәм шәһәрләр, мәсҹидләр, түрбәләр уҹалтмыш,  мусиги аһәнҝи, хәттатлыг нүмунәләри йаратмышлар.  </w:t>
      </w:r>
    </w:p>
    <w:p>
      <w:pPr>
        <w:pStyle w:val="Normal"/>
        <w:jc w:val="both"/>
        <w:rPr/>
      </w:pPr>
      <w:r>
        <w:rPr>
          <w:rFonts w:cs="Times Roman AzLat;Times New Roman" w:ascii="Times Roman AzLat;Times New Roman" w:hAnsi="Times Roman AzLat;Times New Roman"/>
          <w:lang w:val="az-Latn-AZ"/>
        </w:rPr>
        <w:tab/>
        <w:t>Тикинти ишләри ҝенишләндикҹә, онун нәзәриййәси дә йараныр, даһа мүрәккәб вә мүкәммәл иншаат  форма вә әмәлиййатлары мейдана ҝәтирирди. Јахын вә Орта Шәрг мүсәлман интибаһында илк дәфә ҹәмиййәтин һәйатында  иншаат истеһсалы өз гиймәтини Әл-Фәрабинин  "Дөвләт хадимләринин кәламлары"  китабында тапды [19. с. 323]. Өз фәлсәфи консепсийасыны әсасландырмаг үчүн тибб вә иншаат истеһсалынын мүгайисәсиндән истифадә едән Фәраби мемарлыгда лайиһәләндирмәнин әсасыны гойур. Фәраби  Фәзиләтли шәһәрин лайиһәләндирилмәси"  принсипләрини  ирәли сүрәрәк ҝөстәрир ки, фәзиләтли шәһәрин лайиһәси инсанын тәфәккүр тәрзинә уйғун олараг ағыллы принсипләрлә, инсан бәдәнинин  гурулушу вә космик ваһидлик ганунларына уйғун гурулур. Јәни лайиһәләндирмә үчүн каинат, онун табе олдуғу космик ваһидлийин һармоник гануну дәрк олунмалыдыр. Беләликлә, Фәрабинин ҝөстәрдийи кими ҹәмиййәт каинатын, инсан да тәбиәтин тәркиб һиссәси олмагла һармонийанын ваһид гануну илә идарә олунурса, лайиһәләндирмә дә һәмин гануна уйғун апарылмалыдыр. Лайиһәләндирмәнин инсан бәдәнинин һармонийасына әсасланмасы идейасыны ирәли сүрән Фәраби Шәрг мемарлығында мүтәнасиблийин- динамики симметрийанын нәзәриййәсини йарадыр, бунунла Шәргдә антик дөвр мемарлыг нәзәриййәсинин давамы олан йени мәрһәләнин әсасыны гоймагла ҝөстәрир ки, тәбиәт вә онун айры-айры һиссәләринин һармонийасы дәрк олундугдан сонра (Космик ваһидлик системи) һармоник ҹәмиййәти лайиһәләндирмәк олар. Мемарлыгда лайиһәләндирмәнин механизми бу принсиплә һәйата кечирилә билә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Азәрбайҹанын мәшһур философлары Әбүл Һәсән Ибн Мәрзбан Бәһмәнйар</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1066) вә Шиһаб әд Дин Әбүл Фүтуһ Јәһйа Сүһрәвәрди (1154-1191) орта әср Шәрг фәлсәфи фикир тарихиндә ҝөркәмли рол ойнамышдыр. Орта әср Јахын вә Орта Шәрг Һармонийа идейа тәлиминдә периапетик хәттин лайигли давамчысы Әбүлһәсән </w:t>
        <w:tab/>
        <w:t xml:space="preserve">Бәһмәнйар өз зәнҝин фәлсәфи әсәрләриндә бу идейа тәлимини даһа да инкишаф етдирмишдир. Онун алты һиссәдән ибарәт "Метафизика"  китабынын </w:t>
      </w:r>
      <w:r>
        <w:rPr>
          <w:lang w:val="az-Latn-AZ"/>
        </w:rPr>
        <w:t>IV</w:t>
      </w:r>
      <w:r>
        <w:rPr>
          <w:rFonts w:cs="Times Roman AzLat;Times New Roman" w:ascii="Times Roman AzLat;Times New Roman" w:hAnsi="Times Roman AzLat;Times New Roman"/>
          <w:lang w:val="az-Latn-AZ"/>
        </w:rPr>
        <w:t xml:space="preserve">, </w:t>
      </w:r>
      <w:r>
        <w:rPr>
          <w:lang w:val="az-Latn-AZ"/>
        </w:rPr>
        <w:t>V</w:t>
      </w:r>
      <w:r>
        <w:rPr>
          <w:rFonts w:cs="Times Roman AzLat;Times New Roman" w:ascii="Times Roman AzLat;Times New Roman" w:hAnsi="Times Roman AzLat;Times New Roman"/>
          <w:lang w:val="az-Latn-AZ"/>
        </w:rPr>
        <w:t xml:space="preserve">, </w:t>
      </w:r>
      <w:r>
        <w:rPr>
          <w:lang w:val="az-Latn-AZ"/>
        </w:rPr>
        <w:t>VI</w:t>
      </w:r>
      <w:r>
        <w:rPr>
          <w:rFonts w:cs="Times Roman AzLat;Times New Roman" w:ascii="Times Roman AzLat;Times New Roman" w:hAnsi="Times Roman AzLat;Times New Roman"/>
          <w:lang w:val="az-Latn-AZ"/>
        </w:rPr>
        <w:t xml:space="preserve"> һиссәләри әсасән идрак нәзәриййәсинин  сәбәб вә нәтиҹә  категорийаларынын шәрһинә һәср олунмуш, икинҹи һиссәнин биринҹи бөлмәси,  тәбии шейләрин һармонийасы  мәсәләләрини әһатә етмиш вә ҹисимләрин форма мәсәләләрини айдынлашдырмышдыр. Бәһмәнйар  "Әт-Тәһсил"  китабында бирбаша ҹисимләри вә онлары әмәлә ҝәтирән һиссәләрин мүтәнасиблийини арашдырмагла ҝөстәрир ки, "Һәр бир әдәдин вә еләҹә дә һәр бир ҹисмин вә онларын һиссәләринин арасында ваһид гайда вар. Онун (ҹисимләрин) тәйин олунмасы әмәлә ҝәлмәсинин (формайаранма) ҝөстәрилмәсидир. Ади ҹисимләрин тәйини, узунлуғунун, енинин вә дәринлийинин тәйинидир (Һәндәси охшарлыг принсипи)" [26.с.28].</w:t>
      </w:r>
    </w:p>
    <w:p>
      <w:pPr>
        <w:pStyle w:val="Normal"/>
        <w:jc w:val="both"/>
        <w:rPr/>
      </w:pPr>
      <w:r>
        <w:rPr>
          <w:rFonts w:cs="Times Roman AzLat;Times New Roman" w:ascii="Times Roman AzLat;Times New Roman" w:hAnsi="Times Roman AzLat;Times New Roman"/>
          <w:lang w:val="az-Latn-AZ"/>
        </w:rPr>
        <w:tab/>
        <w:t xml:space="preserve">Формайаранмада илк сәбәбиййәт әлагәсини изаһ едән Бәһмәнйар ҝөстәрир ки, сәбәб илә онун нәтиҹәси айрылмаз сурәтдә бир-бири илә бағлыдыр. "Һәр бир нәтиҹәнин варлығы өз сәбәбинин варлығы илә бирликдә ваҹибдир" [61.с.470]. Дөрд үнсүр сәбәб-әмәләҝәтириҹи (әл-фаил), форма (әс-сурә), маддә (әл-маддә) һаггында Аристотел тәлими әрәб дилли философларын варлыг тәлиминдә, о ҹүмләдән Бәһмәнйар фәлсәфәсиндә мүһүм йер тутур. Бәһмәнйар  "Тәһсил"  китабында буну ашағыдакы кими изаһ едир:  "Гапынын һазырланмасында дүлҝәрин иши -  әмәләҝәтириҹи , ағаҹа мүәййән шәкил верилмәси (форма), гапы үчүн ағаҹ (маддә) вә гапынын һиссәләри үчүн нәзәрдә тутулан фаза да  мәгсәд -  сәбәбдир" [27. с.108]. Бу фикри тамамилә мемарлыға да аид етмәк олар. </w:t>
      </w:r>
    </w:p>
    <w:p>
      <w:pPr>
        <w:pStyle w:val="Normal"/>
        <w:jc w:val="both"/>
        <w:rPr/>
      </w:pPr>
      <w:r>
        <w:rPr>
          <w:rFonts w:cs="Times Roman AzLat;Times New Roman" w:ascii="Times Roman AzLat;Times New Roman" w:hAnsi="Times Roman AzLat;Times New Roman"/>
          <w:lang w:val="az-Latn-AZ"/>
        </w:rPr>
        <w:tab/>
        <w:t>Орта әср Мүсәлман Шәргиндә дөврүнүн һармонийа идейа тәлимини мәнимсәмиш мемарлар бу тәлимә уйғун тикинти ишләри апармагла өз инҹәсәнәтини йарадырды. "Белә йаранан мемарлыг вә инҹәсәнәт әсәрләриндә  сәнәткарлыг даһа чох тәбиәтлә бирләшә биләр, тәбиәт елмләри илә говуша биләр" [20. с. 24]. Сонракы дөврдә бу иншаат  үсулларыны  мәнимсәмиш усталар вә иншаат коллективи мемарларын фикир вә сәнәтини һәйата кечирирдиләр. Орта әср мүтәфәккирләринин йаратдыглары мөһтәшәм мемарлыг абидәләринин, елми вә фәлсәфи әсәрләринин бир һиссәси, бина вә гурғуларынын лайиһәләндирмә үсуллары ҝүнүмүзә гәдәр ҝәлиб чатмадығындан, тәтбиг етдикләри әмәлиййат, стил вә системләр там бәлли олмадығындан, онларын йарадыҹылыглары һаггында дәгиг фикир сөйләйә билмирик.</w:t>
      </w:r>
    </w:p>
    <w:p>
      <w:pPr>
        <w:pStyle w:val="Normal"/>
        <w:jc w:val="both"/>
        <w:rPr/>
      </w:pPr>
      <w:r>
        <w:rPr>
          <w:rFonts w:cs="Times Roman AzLat;Times New Roman" w:ascii="Times Roman AzLat;Times New Roman" w:hAnsi="Times Roman AzLat;Times New Roman"/>
          <w:lang w:val="az-Latn-AZ"/>
        </w:rPr>
        <w:tab/>
        <w:t xml:space="preserve"> Х</w:t>
      </w:r>
      <w:r>
        <w:rPr>
          <w:lang w:val="az-Latn-AZ"/>
        </w:rPr>
        <w:t>II</w:t>
      </w:r>
      <w:r>
        <w:rPr>
          <w:rFonts w:cs="Times Roman AzLat;Times New Roman" w:ascii="Times Roman AzLat;Times New Roman" w:hAnsi="Times Roman AzLat;Times New Roman"/>
          <w:lang w:val="az-Latn-AZ"/>
        </w:rPr>
        <w:t xml:space="preserve"> әср һармонийа идейа тәлиминин даһи нүмайәндәси Низами Ҝәнҹәви ирси дөврүнүн елми мәнзәрәсини әкс етдирмәклә орта әср мемар вә усталары һаггындә мүәййән тәсәввүр йарадыр. Бу иншаатчылар Птоломей, Аристотел фәлсәфәсини мәнимсәмиш, Евклид һәндәсәсини ача билән һармонийа идейа тәлиминин нүмайәндәләридир:</w:t>
      </w:r>
    </w:p>
    <w:p>
      <w:pPr>
        <w:pStyle w:val="Normal"/>
        <w:jc w:val="both"/>
        <w:rPr/>
      </w:pPr>
      <w:r>
        <w:rPr>
          <w:rFonts w:cs="Times Roman AzLat;Times New Roman" w:ascii="Times Roman AzLat;Times New Roman" w:hAnsi="Times Roman AzLat;Times New Roman"/>
          <w:lang w:val="az-Latn-AZ"/>
        </w:rPr>
        <w:tab/>
        <w:t xml:space="preserve"> "Тәбиәт, һәндәсә, нүҹум (елмләри)</w:t>
      </w:r>
    </w:p>
    <w:p>
      <w:pPr>
        <w:pStyle w:val="Normal"/>
        <w:jc w:val="both"/>
        <w:rPr/>
      </w:pPr>
      <w:r>
        <w:rPr>
          <w:rFonts w:cs="Times Roman AzLat;Times New Roman" w:ascii="Times Roman AzLat;Times New Roman" w:hAnsi="Times Roman AzLat;Times New Roman"/>
          <w:lang w:val="az-Latn-AZ"/>
        </w:rPr>
        <w:tab/>
        <w:t xml:space="preserve">Онун әлиндә мум топ ким иди, </w:t>
      </w:r>
    </w:p>
    <w:p>
      <w:pPr>
        <w:pStyle w:val="Normal"/>
        <w:jc w:val="both"/>
        <w:rPr/>
      </w:pPr>
      <w:r>
        <w:rPr>
          <w:rFonts w:cs="Times Roman AzLat;Times New Roman" w:ascii="Times Roman AzLat;Times New Roman" w:hAnsi="Times Roman AzLat;Times New Roman"/>
          <w:lang w:val="az-Latn-AZ"/>
        </w:rPr>
        <w:tab/>
        <w:t>Бәнналыг ишиндә бир зәрҝәр иди"  [22. с. 218]</w:t>
      </w:r>
    </w:p>
    <w:p>
      <w:pPr>
        <w:pStyle w:val="Normal"/>
        <w:jc w:val="both"/>
        <w:rPr/>
      </w:pPr>
      <w:r>
        <w:rPr>
          <w:rFonts w:cs="Times Roman AzLat;Times New Roman" w:ascii="Times Roman AzLat;Times New Roman" w:hAnsi="Times Roman AzLat;Times New Roman"/>
          <w:lang w:val="az-Latn-AZ"/>
        </w:rPr>
        <w:tab/>
        <w:t>Јахын вә орта Шәрг мемарлығы һәмин дөвр һармонийа идейа тәлиминин тәркиб һиссәси олмагла онларын арашдырылмасына комплекс йанашмағы тәләб едир вә беләликлә, сон дөврләрдә тәкҹә мемарлыг нәзәриййәчиләринин дейил, елмин бүтүн саһәләринин нүмайәндәләринин диггәтини өзүнә ҹәлб едир.</w:t>
      </w:r>
    </w:p>
    <w:p>
      <w:pPr>
        <w:pStyle w:val="Normal"/>
        <w:jc w:val="both"/>
        <w:rPr/>
      </w:pPr>
      <w:r>
        <w:rPr>
          <w:rFonts w:cs="Times Roman AzLat;Times New Roman" w:ascii="Times Roman AzLat;Times New Roman" w:hAnsi="Times Roman AzLat;Times New Roman"/>
          <w:lang w:val="az-Latn-AZ"/>
        </w:rPr>
        <w:tab/>
        <w:t>Јахын вә орта Шәрг мемарлығында мүтәнасиблик проблеминин тәдгигинә мараг Х</w:t>
      </w:r>
      <w:r>
        <w:rPr>
          <w:lang w:val="az-Latn-AZ"/>
        </w:rPr>
        <w:t>I</w:t>
      </w:r>
      <w:r>
        <w:rPr>
          <w:rFonts w:cs="Times Roman AzLat;Times New Roman" w:ascii="Times Roman AzLat;Times New Roman" w:hAnsi="Times Roman AzLat;Times New Roman"/>
          <w:lang w:val="az-Latn-AZ"/>
        </w:rPr>
        <w:t>Х әсрин орталарында доғмушдур. Кечән әсрин ҝөркәмли франсыз тарихчиси вә нәзәриййәчиси Виолле-ле Дйук (1814-1879) мемарлыг формаларынын алынмасында мүәнасиблийин һәлледиҹи рол ойнадығыны ҝөстәрмишдир [8.с.419]. Айры-айры мемарлыг абидәләринин арашдырылмасына Х</w:t>
      </w:r>
      <w:r>
        <w:rPr>
          <w:lang w:val="az-Latn-AZ"/>
        </w:rPr>
        <w:t>I</w:t>
      </w:r>
      <w:r>
        <w:rPr>
          <w:rFonts w:cs="Times Roman AzLat;Times New Roman" w:ascii="Times Roman AzLat;Times New Roman" w:hAnsi="Times Roman AzLat;Times New Roman"/>
          <w:lang w:val="az-Latn-AZ"/>
        </w:rPr>
        <w:t>Х әсрин сонларында башланмышдыр. Х</w:t>
      </w:r>
      <w:r>
        <w:rPr>
          <w:lang w:val="az-Latn-AZ"/>
        </w:rPr>
        <w:t>I</w:t>
      </w:r>
      <w:r>
        <w:rPr>
          <w:rFonts w:cs="Times Roman AzLat;Times New Roman" w:ascii="Times Roman AzLat;Times New Roman" w:hAnsi="Times Roman AzLat;Times New Roman"/>
          <w:lang w:val="az-Latn-AZ"/>
        </w:rPr>
        <w:t>Х әсрин башланғыҹында Султаниййә шәһәриндә тикилмиш Худабәндә түрбәсинин илк арашдырыҹысы, франсыз археологу, орийенталист алим М. Делафуа олмушдур.  Х</w:t>
      </w:r>
      <w:r>
        <w:rPr>
          <w:lang w:val="az-Latn-AZ"/>
        </w:rPr>
        <w:t>I</w:t>
      </w:r>
      <w:r>
        <w:rPr>
          <w:rFonts w:cs="Times Roman AzLat;Times New Roman" w:ascii="Times Roman AzLat;Times New Roman" w:hAnsi="Times Roman AzLat;Times New Roman"/>
          <w:lang w:val="az-Latn-AZ"/>
        </w:rPr>
        <w:t xml:space="preserve">Х әсрин 80-ҹи илләриндә о түрбә үзәриндә өлчмә ишләри апармыш вә абидәнин мемарлыг формаларынын гурулмасынын анализини вермишдир. Арашдырма мүәллифи чох һаглы олараг белә нәтиҹәйә ҝәлир ки, абидәнин формасы һәр үч истигамәтдә һәндәси охшарлыг принсипинә әсасланыр, лакин мүәллиф там вә онун һиссәләринин (түрбәнин өзү, планы вә кәсийи) гаршылыглы әлагә ганунуну- мүтәнасиблик әлагәсини мүәййән етмәйә мүвәффәг олмур. </w:t>
      </w:r>
    </w:p>
    <w:p>
      <w:pPr>
        <w:pStyle w:val="Normal"/>
        <w:jc w:val="both"/>
        <w:rPr/>
      </w:pPr>
      <w:r>
        <w:rPr>
          <w:rFonts w:cs="Times Roman AzLat;Times New Roman" w:ascii="Times Roman AzLat;Times New Roman" w:hAnsi="Times Roman AzLat;Times New Roman"/>
          <w:lang w:val="az-Latn-AZ"/>
        </w:rPr>
        <w:tab/>
        <w:t>Сон дөврләрдә мүсәлман мемарлыг абидәләринин һармониклийинин арашдырылмасына һәср олунмуш ән йахшы елми әсәр М. С. Булатовун  "</w:t>
      </w:r>
      <w:r>
        <w:rPr>
          <w:lang w:val="az-Latn-AZ"/>
        </w:rPr>
        <w:t>I</w:t>
      </w:r>
      <w:r>
        <w:rPr>
          <w:rFonts w:cs="Times Roman AzLat;Times New Roman" w:ascii="Times Roman AzLat;Times New Roman" w:hAnsi="Times Roman AzLat;Times New Roman"/>
          <w:lang w:val="az-Latn-AZ"/>
        </w:rPr>
        <w:t>Х-</w:t>
      </w:r>
      <w:r>
        <w:rPr>
          <w:lang w:val="az-Latn-AZ"/>
        </w:rPr>
        <w:t>IV</w:t>
      </w:r>
      <w:r>
        <w:rPr>
          <w:rFonts w:cs="Times Roman AzLat;Times New Roman" w:ascii="Times Roman AzLat;Times New Roman" w:hAnsi="Times Roman AzLat;Times New Roman"/>
          <w:lang w:val="az-Latn-AZ"/>
        </w:rPr>
        <w:t xml:space="preserve"> әсрләрдә Орта Асийа мемарлығынын һәндәси һармонийалашдырылмасы"  [16] адлы китабыдыр. Китабда һәмин дөвр һармонийа идейа тәлиминә һәср олунан елми әсәрләр, Јахын вә Орта Шәрг елминдә мемарлығын йери вә йаранмасында дөврүн енсиклопедист елм адамларынын ролу һәмин дөвр мемарлыг абидәләриндә там вә онун һиссәләринин мүтәнасиблийинин анализи, мемарлыг формаларынын гурулмасынын иш методу, гурғунун тектоник структурунун анализи илә бәрабәр һәндәси орнаментләрин дә анализи верилмишдр. Бурада Орта Асийа мемарлыг абидәләри илә йанашы бир чох Азәрбайҹан абидәләринин дә анализи өз әксини тапмышдыр.</w:t>
      </w:r>
    </w:p>
    <w:p>
      <w:pPr>
        <w:pStyle w:val="Normal"/>
        <w:jc w:val="both"/>
        <w:rPr/>
      </w:pPr>
      <w:r>
        <w:rPr>
          <w:rFonts w:cs="Times Roman AzLat;Times New Roman" w:ascii="Times Roman AzLat;Times New Roman" w:hAnsi="Times Roman AzLat;Times New Roman"/>
          <w:lang w:val="az-Latn-AZ"/>
        </w:rPr>
        <w:tab/>
        <w:t>Азәрбайҹан мемарлыг абидәләринин симметрийа вә мүтәнасиблийинин тәдгигинә әсримизин 40-ҹы илләриндән башланмышдыр. Бу илләрдә Л. Бретаниски вә башгалары  тәрәфиндән илк дәфә олараг Гарабағлар түрбәсинин арашдырылмасына башланмышдыр. Арашдырыҹылар абидәнин лайиһәләндирмә методу илә иншаат истеһсалынын әлагәсини, һәмчинин там вә онун һиссәләринин мүтәнасиблийини тарихи бахымдан изаһ етмәйә чалышмышлар [30]. Онлар һаглы олараг гейд едирләр ки, түрбәнин лайиһәләндирмә методуну ортаг өлчүлүлүйүн вә мүтәнасиблийин һәртәрәфли анализи илә ача биләрләр. Лакин арашдырыҹылар белә бир йанлыш нәтиҹәйә ҝәлирләр ки, ҝуйа орта әср Азәрбайҹан мемарлығында функсионал әдәдләрдән вә онларын тәтбигиндән данышмаға һеч бир әсас йохдур. Сонракы дөврләрдә Азәрбайҹан мемарлыг абидәләринин тарихи һаггында чохлу әдәбиййатлар йазылса да, онларын һармонийасы һаггында бәзи фикирләр сөйләнсә дә һеч вахт мәсәләйә һармонийа идейа тәлими бахымындан йанашылмадығы үчүн бәзән йанлыш, бәзән дә йарымчыг нәтиҹәләр алынмышды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ab/>
        <w:tab/>
        <w:tab/>
        <w:tab/>
        <w:tab/>
      </w:r>
    </w:p>
    <w:p>
      <w:pPr>
        <w:pStyle w:val="Normal"/>
        <w:jc w:val="both"/>
        <w:rPr>
          <w:lang w:val="az-Latn-AZ"/>
        </w:rPr>
      </w:pPr>
      <w:r>
        <w:rPr>
          <w:lang w:val="az-Latn-AZ"/>
        </w:rPr>
        <w:t xml:space="preserve">                      </w:t>
      </w:r>
    </w:p>
    <w:p>
      <w:pPr>
        <w:pStyle w:val="Normal"/>
        <w:jc w:val="both"/>
        <w:rPr>
          <w:lang w:val="az-Latn-AZ"/>
        </w:rPr>
      </w:pPr>
      <w:r>
        <w:rPr>
          <w:lang w:val="az-Latn-AZ"/>
        </w:rPr>
      </w:r>
    </w:p>
    <w:p>
      <w:pPr>
        <w:pStyle w:val="Normal"/>
        <w:jc w:val="both"/>
        <w:rPr>
          <w:lang w:val="az-Latn-AZ"/>
        </w:rPr>
      </w:pPr>
      <w:r>
        <w:rPr>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b/>
          <w:b/>
          <w:lang w:val="az-Latn-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2.</w:t>
      </w:r>
      <w:r>
        <w:rPr>
          <w:rFonts w:cs="Times Roman AzLat;Times New Roman" w:ascii="Times Roman AzLat;Times New Roman" w:hAnsi="Times Roman AzLat;Times New Roman"/>
          <w:b/>
          <w:lang w:val="az-Latn-AZ"/>
        </w:rPr>
        <w:t>Һәндәси мүтәнасиблик</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ind w:firstLine="708"/>
        <w:jc w:val="both"/>
        <w:rPr/>
      </w:pPr>
      <w:r>
        <w:rPr>
          <w:rFonts w:cs="Times Roman AzLat;Times New Roman" w:ascii="Times Roman AzLat;Times New Roman" w:hAnsi="Times Roman AzLat;Times New Roman"/>
          <w:lang w:val="az-Latn-AZ"/>
        </w:rPr>
        <w:t>Һәндәсә елминин тарихи Ибн Һалдунун ҝөстәрдийи кими  бәшәр  тарихинин әнҝин дәринликәринә-һз Нуһ дөврүнә ҝедиб чыхыр. "Бу сәнәтин дүнйадакы илк мүәллими (устасы вә пири) һз. Нуһдур (а.с). Һз. Нуһ гуртулуша вәсилә олан ҝәмини бу сәнәтә дайанараг инша етмишдир. (8. с. 957)</w:t>
      </w:r>
    </w:p>
    <w:p>
      <w:pPr>
        <w:pStyle w:val="Normal"/>
        <w:jc w:val="both"/>
        <w:rPr/>
      </w:pPr>
      <w:r>
        <w:rPr>
          <w:rFonts w:cs="Times Roman AzLat;Times New Roman" w:ascii="Times Roman AzLat;Times New Roman" w:hAnsi="Times Roman AzLat;Times New Roman"/>
          <w:lang w:val="az-Latn-AZ"/>
        </w:rPr>
        <w:tab/>
        <w:t xml:space="preserve">Дүнйа һадисәләри, әламәтләри арасында дүрлү-дүрлү әлагәләр ахтаран  бәдии идрак дүнйа фрагментләрини ҹүрбәҹүр синонимләр групу кими йығмагла, моделләшдирмәклә мәшғул олур. Бу заман дүнйа һадисәләри әламәтләрдә ачылыр. Инсҹәсәнәт дүнйа һадисәләриндән өзү үчүн системләр гурур. Бу мәнада инҹәсәнәт системләшдириҹи, системгуруҹу һадисәдир вә демәли идракын мүһүм формасыдыр.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 xml:space="preserve">  Орта әср һармонийа идейа тәлиминин көкләри антик дөврә бағландығы  кими онун тәркиб һиссәси олан һәндәси мүтәнасиблик проблеминин дә тарихи һәмин дөврдән башланы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Гәдим Мисир еһрамларындан башлайараг сон дөврләрә кими дүзҝүн һәндәси гурулуша малик олан мемарлыг абидәләринин йаранмасында һәлледиҹи рол ойнайан һәндәси мүтәнасиблик принсипи орта әср мүсәлман Шәрг ислам фәлсәфәсиндә тамамилә йени формада тәзаһүр етмишдир. Ибн Һалдун һәндәсәни  "Һаггы батилдән, доғруну йанлышдан айыран дәлил"  кими сәҹиййәләндирир вә ҝөстәрир ки,  мәһарәтли һәндәси әмәлиййатлар  хәтадан узагдыр. О, буну тәртиб вә низамын (мүтәнасиблик принсипләринин) әйанилийи илә әлагәләндирир. </w:t>
      </w:r>
    </w:p>
    <w:p>
      <w:pPr>
        <w:pStyle w:val="Normal"/>
        <w:jc w:val="both"/>
        <w:rPr/>
      </w:pPr>
      <w:r>
        <w:rPr>
          <w:rFonts w:cs="Times Roman AzLat;Times New Roman" w:ascii="Times Roman AzLat;Times New Roman" w:hAnsi="Times Roman AzLat;Times New Roman"/>
          <w:lang w:val="az-Latn-AZ"/>
        </w:rPr>
        <w:tab/>
        <w:t>Шәрг фәлсәфәсиндә мүтәнасиблик проблеминә илк дәфә тохунан бөйүк Фәрабинин сәләфи Јәгуб Әл Кинди (873-ҹү илдә өлүб) олмушдур. Ибн Ән Нәдим  "Елмләрин сәмитләри"  адлы китабында ҝөстәрир ки, Әл Киндинин ҝүнүмүзә гәдәр ҝәлиб чатмайан  "Мәһарәтли һәндәси әмәлиййатлар"  адлы әлйазмасы тамамилә мүтәнасиблик проблеминә һәср олунмушду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Әл Кинди идейасыны инкишаф етдирән Әл Фәраби  илк дәфә олараг орта әср мүсәлман фәлсәфәсиндә бу елмә даһа ҝениш мәнада бахыр, бунунла практики мәсәләләрин һәллиндә рийазиййатын тәтбигинин әсасыны гойур. Әдәди мәсәләләрин һәллиндә ҹәбрлә йанашы һәндәсәни дә тәтбиг едәрәк, һәм әдәд (ҹәбр), һәм дә һәндәсәнин  имканларыны даһа да ҝенишләндирир. Онун "Әлверишли шүурлу әмәлиййатлар"   [31] трактаты тамамилә Шәрг һармонийа идейа тәлиминин бу мүһүм  һиссәсинә һәср едилмиш вә беләликлә о, дөврүн мемарлығында гурма нәзәриййәсинин әсасыны гоймушдур. Чеврә үзәриндә һәндәси гурма әмәлиййатларынын апарылмасы нәтиҹәсиндә дүзҝүн чохбуҹаглылар системинин йаранмасы, һәмчинин бир чох гурма мәсәләләри Фәраби дүһасынын мәһсулларыдыр. </w:t>
      </w:r>
    </w:p>
    <w:p>
      <w:pPr>
        <w:pStyle w:val="Normal"/>
        <w:ind w:firstLine="708"/>
        <w:jc w:val="both"/>
        <w:rPr/>
      </w:pPr>
      <w:r>
        <w:rPr>
          <w:rFonts w:cs="Times Roman AzLat;Times New Roman" w:ascii="Times Roman AzLat;Times New Roman" w:hAnsi="Times Roman AzLat;Times New Roman"/>
          <w:lang w:val="az-Latn-AZ"/>
        </w:rPr>
        <w:t xml:space="preserve">Беләликлә, Фәраби әйани сурәтдә ҝөстәрир ки, һәндәси охшарлыг принсипи чеврә һәндәсәси системинин функсийасыдыр. Фәраби тәбии ҹисимләрин формаларынынын мүәййән олунма нәзәриййәсини верәрәк рийази елмләрлә исбат олунан мүһакимә вә тәклифләрин тәбии ҹисимләрә тәтбиг олунма үсулларыны ҝөстәрир, тәбии һармонийа принсипләрини - тәбии варлыгларын һармониклийинин ачылмасынын нәзәриййәсини верир. Фәрабийә ҝөрә рийази метод вә үсулларын тәтбиг олунмасы үчүн формасы хәтләр вә сәтһләрлә мүәййән олунанан тәбии ҹисимләр тәбиәтдән айрылараг мүҹәррәдләшдирилмәли вә ән әлверишли шәкилдә бахылмалыдыр. Форма мүәййән едилдийи заман рийази метод вә үсулларын тәтбиг олунмасы үчүн арашдырыҹы өз арзу вә практикасына уйғун әмәлиййатларын йеринә йетирилмәси заманы уйғун аләтләрдән истифадә едәрәк һәрәкәт едир, ҹисимләр инҹәсәнәтини тәйин едән үсулу тапыр. </w:t>
      </w:r>
    </w:p>
    <w:p>
      <w:pPr>
        <w:pStyle w:val="Normal"/>
        <w:ind w:firstLine="708"/>
        <w:jc w:val="both"/>
        <w:rPr/>
      </w:pPr>
      <w:r>
        <w:rPr>
          <w:rFonts w:cs="Times Roman AzLat;Times New Roman" w:ascii="Times Roman AzLat;Times New Roman" w:hAnsi="Times Roman AzLat;Times New Roman"/>
          <w:lang w:val="az-Latn-AZ"/>
        </w:rPr>
        <w:t xml:space="preserve">Беләликлә,  әлверишли шүурлу үсуллар  тәбии ҹисимләрин сүни йолла арашдырмаг принсипләрини мүәййән едир ки, бу да нәтиҹә етибары илә һәндәси мүтәнасибликдир. Фәраби тәкҹә һәндәси йох, һәм дә әдәди мүтәнасиблик принсипләрини ачараг ҝөстәрир ки, әлверишли әмәлиййатлар истәр ҹәбри (әдәди), истәр һәндәси принсипләр үчүн ейнидир (Форма мүхтәлифлийи вә мәна ейнилийи).  Бу заман ҹисим мүҹәррәд һала ҝәтирилиб, формасы сүни йолла ачылырса, кәмиййәтләрин мүәййән едилмәси заманы һәмин сүни йолдан истифадә едилмәси расионал вә иррасионал әдәдләри мейдана чыхарыр. Онларын төрәмәләри дә уйғун расионал вә иррасионал әдәдләри верир. </w:t>
      </w:r>
    </w:p>
    <w:p>
      <w:pPr>
        <w:pStyle w:val="Normal"/>
        <w:ind w:firstLine="708"/>
        <w:jc w:val="both"/>
        <w:rPr/>
      </w:pPr>
      <w:r>
        <w:rPr>
          <w:rFonts w:cs="Times Roman AzLat;Times New Roman" w:ascii="Times Roman AzLat;Times New Roman" w:hAnsi="Times Roman AzLat;Times New Roman"/>
          <w:lang w:val="az-Latn-AZ"/>
        </w:rPr>
        <w:t>Әлверишли һәндәси әмәлиййатларын инҹәсәнәтә тәтбиг олунма үсулларыны мүәййән едән Фәраби ҝөстәрир ки, фигурлары тәйин едән әлверишли һәндәси әмәлиййатлар елми вә практики  олмагла чохсаһәлидир. Тикинтийә рәһбәрлик сәнәти дә онлардан биридир. Әдәди вә һәндәси мүтәнасиблийин ваһидлийи мәсәләләри үзәриндә дайанан Фәраби ҝөстәрир ки, бу әмәлиййатлар үчүн ҹәбрлә һәндәсәнин фәрги йохдур. Дүзбуҹаглынын тәрәфләрини ифадә  едән бир-биринә вурулан ики әдәд дүзбуҹаглынын өзүдүр. Онларын бәрабәрлийи һалы квадратдыр. Һәндәси мүтәнасиблик принсипләрини мүәййән етдикдән сонра Фәраби бәрабәртәрәфли һәндәси фигурларын гурма үсулларыны ҝөстәрир [31 с.107.116]. Һәндәси мүтәнасиблик проблемини тамамилә әһатә едән Фәраби ирсинә йийәләнмәклә биз йалныз һармонийа идейа тәлиминин бу фундаментал нәзәриййәсиндән чыхан нәтиҹәләри ҝөстәрмәклә кифайәтләнәҹәйик.</w:t>
      </w:r>
    </w:p>
    <w:p>
      <w:pPr>
        <w:pStyle w:val="Normal"/>
        <w:jc w:val="both"/>
        <w:rPr/>
      </w:pPr>
      <w:r>
        <w:rPr>
          <w:rFonts w:cs="Times Roman AzLat;Times New Roman" w:ascii="Times Roman AzLat;Times New Roman" w:hAnsi="Times Roman AzLat;Times New Roman"/>
          <w:lang w:val="az-Latn-AZ"/>
        </w:rPr>
        <w:tab/>
        <w:t xml:space="preserve">Мүтәнасиблийин әсасыны һәндәси системләшдирмә тәшкил едир. Бу системин формал әсасы чеврәнин бәрабәр һиссәләрә бөлүнмәси вә буна әсасланан дүзҝүн чохбуҹаглылар системидир. Гейд етмәк лазымдыр ки, мүасир дөврдә исбат олундуғу кими Фәраби чеврәни 4, 5, 6, 8, 10 бәрабәр һиссәйә дәгигликлә бөлүр. Чеврәнин 7 бәрабәр һиссәйә тәгриби бөлүндүйүнү вә бу заман йол верилән хәтаны да ҝөстәрир [31 с. 222 вә 225]. Мүстәви үзәриндә чеврә һәндәсәсиндән йаранан дүзҝүн чохбуҹаглылар системинә үчөлчүлү фәзада уйғун фигурларын пройексийалары кими бахылыр. Үзләринин сайы 4, 6, 8, 12 вә 20 олмагла беш әдәд белә дүзҝүн һәндәси фигур Платон ҹисимләри  адланыр вә орта әср мемарлыг формаларынын алынмасында һәлледиҹи рол ойнайыр. </w:t>
      </w:r>
    </w:p>
    <w:p>
      <w:pPr>
        <w:pStyle w:val="Normal"/>
        <w:jc w:val="both"/>
        <w:rPr/>
      </w:pPr>
      <w:r>
        <w:rPr>
          <w:rFonts w:cs="Times Roman AzLat;Times New Roman" w:ascii="Times Roman AzLat;Times New Roman" w:hAnsi="Times Roman AzLat;Times New Roman"/>
          <w:lang w:val="az-Latn-AZ"/>
        </w:rPr>
        <w:tab/>
        <w:t>Чеврәнин он бәрабәр һиссәйә бөлүнмәси вә бу заман йаранан илаһи мүтәнасиблик системи (гызыл бөлҝү принсипи) үзәриндә ҹидди дайанмаг лазымдыр. Бу мүтәнасиблик системинә дахил олан сәнәт әсәрләринин һиссәләри арасында гаршылыглы әлагә ганунунун әдәди шәкли артан вә азалан силсилә әмәлә ҝәтирмәклә мүстәви мүтәнасиблик системләринин һәндәси тәсвиринин ән кичик һиссәләриндән башлайараг өзүнә кими форманы ән әлверишли шәкилдә мүәййән едир. Әввәлҹәдән таныш олдуғумуз вә  Гвзыл бөлҝү  адландырдығымыз бу илаһи мүтәнасиблик ганунундан йаранан мүтәнасиблик системи орта әср мүсәлман Шәрг мемарлығы һармонийалашмасынын зирвәсиди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ab/>
      </w:r>
    </w:p>
    <w:p>
      <w:pPr>
        <w:pStyle w:val="Normal"/>
        <w:jc w:val="both"/>
        <w:rPr>
          <w:lang w:val="az-Latn-AZ"/>
        </w:rPr>
      </w:pPr>
      <w:r>
        <w:rPr>
          <w:rFonts w:eastAsia="Times Roman AzLat;Times New Roman" w:cs="Times Roman AzLat;Times New Roman" w:ascii="Times Roman AzLat;Times New Roman" w:hAnsi="Times Roman AzLat;Times New Roman"/>
          <w:lang w:val="az-Latn-AZ"/>
        </w:rPr>
        <w:t xml:space="preserve">                  </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 xml:space="preserve">3. </w:t>
      </w:r>
      <w:r>
        <w:rPr>
          <w:rFonts w:cs="Times Roman AzLat;Times New Roman" w:ascii="Times Roman AzLat;Times New Roman" w:hAnsi="Times Roman AzLat;Times New Roman"/>
          <w:b/>
          <w:lang w:val="az-Latn-AZ"/>
        </w:rPr>
        <w:t>Орнаментал сәнәтдә мүтәнасиблик</w:t>
      </w:r>
    </w:p>
    <w:p>
      <w:pPr>
        <w:pStyle w:val="Normal"/>
        <w:jc w:val="both"/>
        <w:rPr>
          <w:rFonts w:ascii="Times Roman AzLat;Times New Roman" w:hAnsi="Times Roman AzLat;Times New Roman" w:cs="Times Roman AzLat;Times New Roman"/>
          <w:lang w:val="az-Latn-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Ибн Һалдун ҝөстәрир ки, орнаментләр тәкрарланан әмәлин нәтиҹәси олмагла мүтәнасиблик ганунуна табедир вә әйаниди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 Алышганлыг бәлли бир әмәлин иҹра едилмәсиндән вә арха - архайа</w:t>
      </w:r>
    </w:p>
    <w:p>
      <w:pPr>
        <w:pStyle w:val="Normal"/>
        <w:jc w:val="both"/>
        <w:rPr/>
      </w:pPr>
      <w:r>
        <w:rPr>
          <w:rFonts w:cs="Times Roman AzLat;Times New Roman" w:ascii="Times Roman AzLat;Times New Roman" w:hAnsi="Times Roman AzLat;Times New Roman"/>
          <w:lang w:val="az-Latn-AZ"/>
        </w:rPr>
        <w:t xml:space="preserve">тәкрарланмасындан һасил олан руһда көкләнмиш бир хүсусиййәтдир."  [8.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lang w:val="az-Latn-AZ"/>
        </w:rPr>
        <w:t xml:space="preserve">. 940] </w:t>
      </w:r>
    </w:p>
    <w:p>
      <w:pPr>
        <w:pStyle w:val="Normal"/>
        <w:jc w:val="both"/>
        <w:rPr/>
      </w:pPr>
      <w:r>
        <w:rPr>
          <w:rFonts w:cs="Times Roman AzLat;Times New Roman" w:ascii="Times Roman AzLat;Times New Roman" w:hAnsi="Times Roman AzLat;Times New Roman"/>
          <w:lang w:val="az-Latn-AZ"/>
        </w:rPr>
        <w:tab/>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нахышлары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анализи</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заман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биз</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онлар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адә</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елементләрә</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айырырыг</w:t>
      </w:r>
      <w:r>
        <w:rPr>
          <w:rFonts w:cs="Times Roman AzLat;Times New Roman" w:ascii="Times Roman AzLat;Times New Roman" w:hAnsi="Times Roman AzLat;Times New Roman"/>
          <w:lang w:val="az-Latn-AZ"/>
        </w:rPr>
        <w:t>. Бу елементләр мүстәви үзәриндә мүтләг диапозонда дәйишир. Мүстәвинин  мүхтәлиф нөгтәләринин һәр бири демәк олар ки, нахышларын  мүхтәлиф диапозонда дәйишән ән ваҹиб конструктив елементләридир. Бу конструксийаларын априорилийи (тәҹрүбәйә әсасланмайан) олмасы орнаментләрин  кәмиййәт анализидир.  Мүасир техниканын ҝөстәрдийи кими елмин бу өзәллийи  априор конструксийа ишарәләринә вә тәҹрүбәдә тәсдиг олунан реаллыглара сөйкәнир. Өз априор гурмаларында Галилей вә Нйутон мадди дүнйанын белә хассәсиндән истифадә едирдиләр (фәза вә заман кими).</w:t>
      </w:r>
    </w:p>
    <w:p>
      <w:pPr>
        <w:pStyle w:val="Normal"/>
        <w:jc w:val="both"/>
        <w:rPr/>
      </w:pPr>
      <w:r>
        <w:rPr>
          <w:rFonts w:cs="Times Roman AzLat;Times New Roman" w:ascii="Times Roman AzLat;Times New Roman" w:hAnsi="Times Roman AzLat;Times New Roman"/>
          <w:lang w:val="az-Latn-AZ"/>
        </w:rPr>
        <w:tab/>
        <w:t xml:space="preserve">Үмумиййәтлә һәндәси мүтәнасиблик системләри ашағыдакы үч група айрылыр: </w:t>
      </w:r>
    </w:p>
    <w:p>
      <w:pPr>
        <w:pStyle w:val="Normal"/>
        <w:jc w:val="both"/>
        <w:rPr/>
      </w:pPr>
      <w:r>
        <w:rPr>
          <w:rFonts w:cs="Times Roman AzLat;Times New Roman" w:ascii="Times Roman AzLat;Times New Roman" w:hAnsi="Times Roman AzLat;Times New Roman"/>
          <w:lang w:val="az-Latn-AZ"/>
        </w:rPr>
        <w:tab/>
        <w:t xml:space="preserve">1. </w:t>
      </w:r>
      <w:r>
        <w:rPr>
          <w:rFonts w:cs="Times Roman AzLat;Times New Roman" w:ascii="Times Roman AzLat;Times New Roman" w:hAnsi="Times Roman AzLat;Times New Roman"/>
          <w:lang w:val="ru-RU"/>
        </w:rPr>
        <w:t>Квадрат</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әнбәдә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йарана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истеми</w:t>
      </w:r>
      <w:r>
        <w:rPr>
          <w:rFonts w:cs="Times Roman AzLat;Times New Roman" w:ascii="Times Roman AzLat;Times New Roman" w:hAnsi="Times Roman AzLat;Times New Roman"/>
          <w:lang w:val="az-Latn-AZ"/>
        </w:rPr>
        <w:t>.</w:t>
      </w:r>
    </w:p>
    <w:p>
      <w:pPr>
        <w:pStyle w:val="Normal"/>
        <w:jc w:val="both"/>
        <w:rPr/>
      </w:pPr>
      <w:r>
        <w:rPr>
          <w:rFonts w:cs="Times Roman AzLat;Times New Roman" w:ascii="Times Roman AzLat;Times New Roman" w:hAnsi="Times Roman AzLat;Times New Roman"/>
          <w:lang w:val="az-Latn-AZ"/>
        </w:rPr>
        <w:tab/>
        <w:t>2. Дүзҝүн алтыбуҹаглы вә бу мәнбәдән йаранан  мүтәнасиблик системи.</w:t>
      </w:r>
    </w:p>
    <w:p>
      <w:pPr>
        <w:pStyle w:val="Normal"/>
        <w:jc w:val="both"/>
        <w:rPr/>
      </w:pPr>
      <w:r>
        <w:rPr>
          <w:rFonts w:cs="Times Roman AzLat;Times New Roman" w:ascii="Times Roman AzLat;Times New Roman" w:hAnsi="Times Roman AzLat;Times New Roman"/>
          <w:lang w:val="az-Latn-AZ"/>
        </w:rPr>
        <w:tab/>
        <w:t>3. Гызыл бөлҝү  вә йа илаһи мүтәнасиблик системи.</w:t>
      </w:r>
    </w:p>
    <w:p>
      <w:pPr>
        <w:pStyle w:val="Normal"/>
        <w:jc w:val="both"/>
        <w:rPr>
          <w:lang w:val="az-Latn-AZ"/>
        </w:rPr>
      </w:pPr>
      <w:r>
        <w:rPr>
          <w:rFonts w:cs="Times Roman AzLat;Times New Roman" w:ascii="Times Roman AzLat;Times New Roman" w:hAnsi="Times Roman AzLat;Times New Roman"/>
          <w:lang w:val="az-Latn-AZ"/>
        </w:rPr>
        <w:tab/>
        <w:t xml:space="preserve">  Та гәдимдән башлайараг мемарлыг формаларынын анализи ҝөстәрир ки, онлар йа ҝөстәрилән үч нөв мүтәнасиблик системинин бири илә, йа да онларын бирҝә комбинасийалары илә тамамилә мүәййән олунур. Мүтәнасиблик системләринин һәндәси тәсвирләрини айдынлашдырмаг үчүн онлары айрылыгда нәзәрдән кечирмәк лазымдыр.</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rFonts w:cs="Times Roman AzLat;Times New Roman" w:ascii="Times Roman AzLat;Times New Roman" w:hAnsi="Times Roman AzLat;Times New Roman"/>
          <w:lang w:val="az-Latn-AZ"/>
        </w:rPr>
        <w:t>ҺӘНДӘСИ МҮТӘНАСИБЛИК СИСТЕМЛӘРИ</w:t>
      </w:r>
    </w:p>
    <w:p>
      <w:pPr>
        <w:pStyle w:val="Normal"/>
        <w:jc w:val="center"/>
        <w:rPr>
          <w:lang w:val="az-Latn-AZ"/>
        </w:rPr>
      </w:pPr>
      <w:r>
        <w:rPr>
          <w:lang w:val="az-Latn-AZ"/>
        </w:rPr>
      </w:r>
    </w:p>
    <w:p>
      <w:pPr>
        <w:pStyle w:val="Normal"/>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1. Квадрат вә бу мәнбәдән йаранан мүтәнасиблик систем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jc w:val="both"/>
        <w:rPr/>
      </w:pPr>
      <w:r>
        <w:rPr>
          <w:rFonts w:cs="Times Roman AzLat;Times New Roman" w:ascii="Times Roman AzLat;Times New Roman" w:hAnsi="Times Roman AzLat;Times New Roman"/>
          <w:lang w:val="az-Latn-AZ"/>
        </w:rPr>
        <w:t>Мәһәммәд Әл Харәзмийә ҝөрә "квадрат саһәнин ваһид өлчүсү олмагла, саһәси диагоналын йарым диагонала вурулмасы илә, тәрәфи исә саһәнин квадрат көкү илә тәйин олунур" [17]. Бу фактор иншаат истеһсалында, хүсусилә мемарлыгда һәлледиҹи маһиййәт дашыйыр.  Өлчү ваһиди кими квадрат һәр һансы мемарлыг абидәсинин модулуну мүәййән едирсә, онун диагоналы вә тәрәфи арасында мүнасибәтләр мемарлыг формаларынын гурулмасыны вә гурғунун ортаг өлчүлүлүйүнү мүәййән едир. Бу мүтәнасиблик системинин һәндәси формасыны мүәййән едәк. Әввәлҹә мүстәвини шәкилдә ҝөстәрилән гайдада икигат тохунан чеврәләрлә долдуруруг (фиг. 3а). Тохунан чеврәләрин алынмасы әввәлҹә ҝөстәрдийимиз кими бу мүтәнасиблик системинин бүтүн хүсусиййәтләрини өзүндә әкс етдирән бир-бири илә</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az-Latn-AZ"/>
        </w:rPr>
        <w:t xml:space="preserve"> : 4 буҹағы тәшкил едән хәтләр үзрә һәрәкәт етмәклә йеринә йетирилир. Саһәни квадратла долдурдугдан сонра (шәк. 3б) бу квадратларын биринин мүтәнасиблийини арашдыраг. Тәпә нөгтәләрини а, б ,ҹ, д илә ишәрә етдийимиз бу квадрат дахилинә чәкилән чеврәләрин тәрәфләри илә тохунма нөгтәләрини бирләшдирмәклә АБ</w:t>
      </w:r>
      <w:r>
        <w:rPr>
          <w:lang w:val="az-Cyrl-AZ"/>
        </w:rPr>
        <w:t>С</w:t>
      </w:r>
      <w:r>
        <w:rPr>
          <w:rFonts w:cs="Times Roman AzLat;Times New Roman" w:ascii="Times Roman AzLat;Times New Roman" w:hAnsi="Times Roman AzLat;Times New Roman"/>
          <w:lang w:val="az-Latn-AZ"/>
        </w:rPr>
        <w:t>Д квадратыны алырыг.</w:t>
      </w:r>
    </w:p>
    <w:p>
      <w:pPr>
        <w:pStyle w:val="Normal"/>
        <w:jc w:val="both"/>
        <w:rPr/>
      </w:pPr>
      <w:r>
        <w:rPr>
          <w:rFonts w:cs="Times Roman AzLat;Times New Roman" w:ascii="Times Roman AzLat;Times New Roman" w:hAnsi="Times Roman AzLat;Times New Roman"/>
          <w:lang w:val="az-Latn-AZ"/>
        </w:rPr>
        <w:tab/>
        <w:t xml:space="preserve"> Тәрәфләринин нисбәти:  </w:t>
      </w:r>
      <w:r>
        <w:rPr>
          <w:rFonts w:cs="Times Roman AzLat;Times New Roman" w:ascii="Times Roman AzLat;Times New Roman" w:hAnsi="Times Roman AzLat;Times New Roman"/>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rFonts w:cs="Times Roman AzLat;Times New Roman" w:ascii="Times Roman AzLat;Times New Roman" w:hAnsi="Times Roman AzLat;Times New Roman"/>
          <w:lang w:val="az-Latn-AZ"/>
        </w:rPr>
        <w:t xml:space="preserve"> сабитинә бәрабәрдир. </w:t>
      </w:r>
    </w:p>
    <w:p>
      <w:pPr>
        <w:pStyle w:val="Normal"/>
        <w:jc w:val="both"/>
        <w:rPr/>
      </w:pPr>
      <w:r>
        <w:rPr>
          <w:rFonts w:cs="Times Roman AzLat;Times New Roman" w:ascii="Times Roman AzLat;Times New Roman" w:hAnsi="Times Roman AzLat;Times New Roman"/>
          <w:lang w:val="az-Latn-AZ"/>
        </w:rPr>
        <w:tab/>
        <w:t xml:space="preserve">Мәркәзә доғру йахынлашдыгҹа тәпә нөгтәләри аҹ вә бд диагоналлары үзәриндә йерләшән паралел тәрәфли квадрат ҝөстәрилиб.  Онларын тәрәфләринин нисбәти </w:t>
      </w:r>
      <w:r>
        <w:rPr>
          <w:rFonts w:cs="Times Roman AzLat;Times New Roman" w:ascii="Times Roman AzLat;Times New Roman" w:hAnsi="Times Roman AzLat;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Roman AzLat;Times New Roman" w:ascii="Times Roman AzLat;Times New Roman" w:hAnsi="Times Roman AzLat;Times New Roman"/>
          <w:lang w:val="az-Latn-AZ"/>
        </w:rPr>
        <w:t>-дир (шәк. 4б). 4а фигурунда исә тәсвир олунан АB</w:t>
      </w:r>
      <w:r>
        <w:rPr>
          <w:rFonts w:cs="Times Roman AzLat;Times New Roman" w:ascii="Times Roman AzLat;Times New Roman" w:hAnsi="Times Roman AzLat;Times New Roman"/>
          <w:lang w:val="az-Cyrl-AZ"/>
        </w:rPr>
        <w:t>С</w:t>
      </w:r>
      <w:r>
        <w:rPr>
          <w:rFonts w:cs="Times Roman AzLat;Times New Roman" w:ascii="Times Roman AzLat;Times New Roman" w:hAnsi="Times Roman AzLat;Times New Roman"/>
          <w:lang w:val="az-Latn-AZ"/>
        </w:rPr>
        <w:t xml:space="preserve">D вә е, ф, ҝ, һ квадратларынын диагоналлары бәрабәр олдуглары үчүн өзләри дә бәрабәрдир. Бу һалда һәр ики диагонал үзрә тәпәләри онларын диагоналлары  бәрабар олдуглары үчүн өзләри дә бәрабәрдир. Бу һалда һәр ики диагонал үзрә тәпәләри онларын диагоналлары үзәриндә олмагла ардыҹыл гурма әмәлиййатлары илә мәркәзә доғру йахынлашсаг, алынан паралел тәрәфли квадратларын ардыҹыл нисбәти 1 : 2,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az-Latn-AZ"/>
        </w:rPr>
        <w:t xml:space="preserve"> :4 гәдәр чеврилән квадратларын ардыҹыл нисбәти исә  </w:t>
      </w:r>
    </w:p>
    <w:p>
      <w:pPr>
        <w:pStyle w:val="Normal"/>
        <w:jc w:val="both"/>
        <w:rPr>
          <w:lang w:val="az-Latn-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1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2</m:t>
            </m:r>
          </m:e>
        </m:rad>
      </m:oMath>
      <w:r>
        <w:rPr>
          <w:rFonts w:cs="Times Roman AzLat;Times New Roman" w:ascii="Times Roman AzLat;Times New Roman" w:hAnsi="Times Roman AzLat;Times New Roman"/>
          <w:lang w:val="ru-RU"/>
        </w:rPr>
        <w:t xml:space="preserve"> олур. Бу ейни заманда икигат квадратлар системинин тәшкил етдийи гурулушдур. Беләликлә, бу мутәнасиблик системинин үмуми көкү паралел тәрәфли квадратлар үчүн 1:2,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4 гәдәр чеврилән квадратлар үчүн 1 :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2</m:t>
            </m:r>
          </m:e>
        </m:rad>
      </m:oMath>
      <w:r>
        <w:rPr>
          <w:rFonts w:cs="Times Roman AzLat;Times New Roman" w:ascii="Times Roman AzLat;Times New Roman" w:hAnsi="Times Roman AzLat;Times New Roman"/>
          <w:lang w:val="ru-RU"/>
        </w:rPr>
        <w:t xml:space="preserve">  олур (шәк. 4б)</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rFonts w:ascii="Times Roman AzLat;Times New Roman" w:hAnsi="Times Roman AzLat;Times New Roman" w:cs="Times Roman AzLat;Times New Roman"/>
          <w:lang w:val="ru-RU"/>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jc w:val="both"/>
        <w:rPr/>
      </w:pPr>
      <w:r>
        <w:rPr>
          <w:rFonts w:cs="Times Roman AzLat;Times New Roman" w:ascii="Times Roman AzLat;Times New Roman" w:hAnsi="Times Roman AzLat;Times New Roman"/>
          <w:b/>
          <w:lang w:val="ru-RU"/>
        </w:rPr>
        <w:t xml:space="preserve">2. Дүзҝүн алтыбуҹаглы вә бу мәнбәдән йаранан  мүтәнасиблик системи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cs="Times Roman AzLat;Times New Roman" w:ascii="Times Roman AzLat;Times New Roman" w:hAnsi="Times Roman AzLat;Times New Roman"/>
          <w:lang w:val="ru-RU"/>
        </w:rPr>
        <w:t>Бүтүн дүзҝүн чохбуҹаглылар ичәрисиндә йалныз дүзҝүн алтыбуҹаглынын тәрәфи онун хариҹинә чәкилән чеврә радиусуна бәрабәр олдуғу үчүн гурулма үсулунун сон дәрәҹә асан олмасы илә сечилир.  Мүстәвини дүзҝүн алтыбуҹаглыларла өртмәк үчүн бир - бири илә</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6  буҹағы тәшкил едән чеврәләр системиндән истифадә олунмалыдыр (шәк. 5 а). Әҝәр тохунан чеврәләрин кәсишмә нөгтәләрини ардыҹыл олараг бирләшдирсәк мүстәвини дүзҝүн алтыбуҹаглы саһәләрә бөлмүш оларыг (шәк. 5б). Мүстәви үзәриндә тәкрарланан дүзҝүн алтыбуҹаглыларын мүтәнасиблийини арашдыраг (шәк. 6а, 6б). </w:t>
      </w:r>
    </w:p>
    <w:p>
      <w:pPr>
        <w:pStyle w:val="Normal"/>
        <w:jc w:val="both"/>
        <w:rPr/>
      </w:pPr>
      <w:r>
        <w:rPr>
          <w:rFonts w:cs="Times Roman AzLat;Times New Roman" w:ascii="Times Roman AzLat;Times New Roman" w:hAnsi="Times Roman AzLat;Times New Roman"/>
          <w:lang w:val="ru-RU"/>
        </w:rPr>
        <w:tab/>
        <w:t>Белә дүзҝүн алтыбуҹаглы дахилиндә шүа гәфәси ики үсулла гурулур:</w:t>
      </w:r>
    </w:p>
    <w:p>
      <w:pPr>
        <w:pStyle w:val="Normal"/>
        <w:jc w:val="both"/>
        <w:rPr/>
      </w:pPr>
      <w:r>
        <w:rPr>
          <w:rFonts w:cs="Times Roman AzLat;Times New Roman" w:ascii="Times Roman AzLat;Times New Roman" w:hAnsi="Times Roman AzLat;Times New Roman"/>
          <w:lang w:val="ru-RU"/>
        </w:rPr>
        <w:tab/>
        <w:t>1. Дүзҝүн алтыбуҹаглынын һәр бир тәпәсини өзүндән сонра икинҹиси илә бирләшдирмәклә (фиг.6а).</w:t>
      </w:r>
    </w:p>
    <w:p>
      <w:pPr>
        <w:pStyle w:val="Normal"/>
        <w:jc w:val="both"/>
        <w:rPr/>
      </w:pPr>
      <w:r>
        <w:rPr>
          <w:rFonts w:cs="Times Roman AzLat;Times New Roman" w:ascii="Times Roman AzLat;Times New Roman" w:hAnsi="Times Roman AzLat;Times New Roman"/>
          <w:lang w:val="ru-RU"/>
        </w:rPr>
        <w:tab/>
        <w:t>2. Дүзҝүн алтыбуҹаглынын һәр бир тәрәфинин ортасыны өзүндән сонра үчүнҹүнүн ортасы илә бирләшдирмәклә (шәк. 6б).</w:t>
      </w:r>
    </w:p>
    <w:p>
      <w:pPr>
        <w:pStyle w:val="Normal"/>
        <w:jc w:val="both"/>
        <w:rPr/>
      </w:pPr>
      <w:r>
        <w:rPr>
          <w:rFonts w:cs="Times Roman AzLat;Times New Roman" w:ascii="Times Roman AzLat;Times New Roman" w:hAnsi="Times Roman AzLat;Times New Roman"/>
          <w:lang w:val="ru-RU"/>
        </w:rPr>
        <w:tab/>
        <w:t xml:space="preserve">Һәр ики һалда бәрабәртәрәфли үчбуҹаглыларын әмәлә ҝәтирдикләри улдуз алтыбуҹаглынын алынмасыны мәркәзә доғру һәрәкәт етмәклә давам етдиририк вә системин мүтәнасиблийини нәзәрдән кечиририк. Һәр ики систем үчүн мәркәздән хариҹә доғру истигамәтдә ики ардыҹыл паралел тәрәфләрин нисбәти 1:2 олур. Онларын бирҝә мүтәнасиблийини ҝөстәрмәк үчүн диаметрләр нисбәтини мүәййән етмәлийик. Шәк.7а-да бу ики систем арасында мүтәнасиблик әлагәси айдынлашыр. </w:t>
      </w:r>
      <w:r>
        <w:rPr>
          <w:rFonts w:cs="Calibri" w:ascii="Calibri" w:hAnsi="Calibri"/>
          <w:lang w:val="en-US"/>
        </w:rPr>
        <w:t>BC</w:t>
      </w:r>
      <w:r>
        <w:rPr>
          <w:rFonts w:cs="Times Roman AzLat;Times New Roman" w:ascii="Times Roman AzLat;Times New Roman" w:hAnsi="Times Roman AzLat;Times New Roman"/>
          <w:lang w:val="ru-RU"/>
        </w:rPr>
        <w:t xml:space="preserve"> вә А</w:t>
      </w:r>
      <w:r>
        <w:rPr>
          <w:rFonts w:cs="Calibri" w:ascii="Calibri" w:hAnsi="Calibri"/>
          <w:lang w:val="en-US"/>
        </w:rPr>
        <w:t>B</w:t>
      </w:r>
      <w:r>
        <w:rPr>
          <w:rFonts w:cs="Times Roman AzLat;Times New Roman" w:ascii="Times Roman AzLat;Times New Roman" w:hAnsi="Times Roman AzLat;Times New Roman"/>
          <w:lang w:val="ru-RU"/>
        </w:rPr>
        <w:t xml:space="preserve"> уйғун олараг биринҹи вә икинҹи һал үчүн улдуз алыбуҹаглылаын диаметрләридир. Схемләрдән айдын олур ки, онларын нисбәти :</w:t>
      </w:r>
    </w:p>
    <w:p>
      <w:pPr>
        <w:pStyle w:val="Normal"/>
        <w:ind w:left="708" w:hanging="0"/>
        <w:jc w:val="both"/>
        <w:rPr/>
      </w:pPr>
      <w:r>
        <w:rPr>
          <w:rFonts w:cs="Times Roman AzLat;Times New Roman" w:ascii="Times Roman AzLat;Times New Roman" w:hAnsi="Times Roman AzLat;Times New Roman"/>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1)</w:t>
      </w:r>
    </w:p>
    <w:p>
      <w:pPr>
        <w:pStyle w:val="Normal"/>
        <w:ind w:left="708" w:hanging="0"/>
        <w:jc w:val="both"/>
        <w:rPr/>
      </w:pPr>
      <w:r>
        <w:rPr>
          <w:rFonts w:cs="Times Roman AzLat;Times New Roman" w:ascii="Times Roman AzLat;Times New Roman" w:hAnsi="Times Roman AzLat;Times New Roman"/>
          <w:lang w:val="ru-RU"/>
        </w:rPr>
        <w:t xml:space="preserve">Доғрудан да:   </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oMath>
      <w:r>
        <w:rPr>
          <w:rFonts w:cs="Times Roman AzLat;Times New Roman" w:ascii="Times Roman AzLat;Times New Roman" w:hAnsi="Times Roman AzLat;Times New Roman"/>
        </w:rPr>
      </w:r>
      <m:oMath xmlns:m="http://schemas.openxmlformats.org/officeDocument/2006/math"/>
    </w:p>
    <w:p>
      <w:pPr>
        <w:pStyle w:val="Normal"/>
        <w:jc w:val="both"/>
        <w:rPr/>
      </w:pPr>
      <w:r>
        <w:rPr>
          <w:rFonts w:cs="Times Roman AzLat;Times New Roman" w:ascii="Times Roman AzLat;Times New Roman" w:hAnsi="Times Roman AzLat;Times New Roman"/>
          <w:lang w:val="ru-RU"/>
        </w:rPr>
        <w:tab/>
        <w:t xml:space="preserve">Бурадан да (1) мүтәнасиблийи алыныр. Беләликлә, һәндәси олараг ҝөстәрилән бу ики систем арасында ҹәбри әлагә иррасионалдыр. Нәтиҹәдә дейә биләрик ки, һәндәси олараг ҝөстәрилән дүзҝүн алтыбуҹаглы системин мүтәнасиблийи ҹәбри олараг расионал 1, 2 вә иррасионал </w:t>
      </w:r>
      <w:r>
        <w:rPr>
          <w:rFonts w:cs="Times Roman AzLat;Times New Roman" w:ascii="Times Roman AzLat;Times New Roman" w:hAnsi="Times Roman AzLat;Times New Roma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cs="Times Roman AzLat;Times New Roman" w:ascii="Times Roman AzLat;Times New Roman" w:hAnsi="Times Roman AzLat;Times New Roman"/>
          <w:lang w:val="ru-RU"/>
        </w:rPr>
        <w:t xml:space="preserve"> әдәдләри илә мүәййән олунур. Дүзҝүн алтыбуҹаглы вә бу мәнбәдән йаранан мүтәнасиблик системини арашдыраркән икигат дүзҝүн һексагонал системи хүсусилә гейд етмәлийик. Белә систем чеврә дахилиндә бир- биринә нәзәрән</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6 буҹағы гәдәр мейл едән ики дүзҝүн алтыбуҹаглынын әмәлә ҝәтирдийи систем олдуғу үчүн онун бүтүн хүсусиййәтләрини өзүндә бирләшдирир.  </w:t>
      </w:r>
    </w:p>
    <w:p>
      <w:pPr>
        <w:pStyle w:val="Normal"/>
        <w:jc w:val="both"/>
        <w:rPr/>
      </w:pPr>
      <w:r>
        <w:rPr>
          <w:rFonts w:cs="Times Roman AzLat;Times New Roman" w:ascii="Times Roman AzLat;Times New Roman" w:hAnsi="Times Roman AzLat;Times New Roman"/>
          <w:lang w:val="ru-RU"/>
        </w:rPr>
        <w:tab/>
        <w:t>Мемарлыгда һәндәси мүтәнасиблийин бир чох мәсәләләриндә квадратла дүзҝүн алтыбуҹаглы системин бирҝә комбинасийасындан - квадрат дахилинә чәкилән дүзҝүн алтыбуҹаглы (икигат дүзҝүн алтыбуҹаглы) системләрдән истифадә олунур (шәк.5) Белә һалларда бу системләрин тәшкил етдикләри мүстәви һәр ики мүтәнасиблик системинин синтезидир. Сонра ҝөрәҹәйимиз кими үмумиййәтлә мүтәнасиблик системләринин һамысы арасында бир дахили әлагә гануну вар.</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pPr>
      <w:r>
        <w:rPr>
          <w:rFonts w:cs="Times Roman AzLat;Times New Roman" w:ascii="Times Roman AzLat;Times New Roman" w:hAnsi="Times Roman AzLat;Times New Roman"/>
          <w:b/>
          <w:lang w:val="ru-RU"/>
        </w:rPr>
        <w:t>3. Квадрат,  дүзҝүн алтыбуҹаглы (һексагон)</w:t>
      </w:r>
    </w:p>
    <w:p>
      <w:pPr>
        <w:pStyle w:val="Normal"/>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вә бу мәнбәләрдән  системинин йаранмасы</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cs="Times Roman AzLat;Times New Roman" w:ascii="Times Roman AzLat;Times New Roman" w:hAnsi="Times Roman AzLat;Times New Roman"/>
          <w:lang w:val="ru-RU"/>
        </w:rPr>
        <w:t>1. Бу мүтәнасиблик системинин үмуми көкүнү изотроп дискрет гәфәс тәшкил едир. Белә фәза гаршылыглы тәсир гүввәләри бәрабәр, бир-бириндән ейни узаглыгда дуран нөгтәләр чохлуғудур. Бу һалда нөгтәләрин һәр биринә һадисә мәркәзи кими бахмаг олар. Симметрийаны позаҹаг һәр бир һадисә нәзәрә алынмадығы үчүн белә фаза идеал симметрикдир. Мүстәви үзәриндә гаршылыглы тәсир истигамәтләри</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 3 триангулйар фәза тәшкил едән белә гурулуш дискрет изотроп фәзада дөрд әдәд бәрабәртәфәфли үчбуҹагдан тәшкил олунан тетраедрә чеврилир. Лакин фәзада белә тетраедрләр йох, белә гурулушун әмәлә ҝәтирдийи октаедрләрдән тәшкил олуна биләр. Октаедрләрин үзләри исә һәм дүзҝүн үчбуҹаглылардан, һәм дә квадратлардан тәшкил олунур. Бу вахт нөгтәләрин гаршылыглы тәсир буҹаглары артыг бир гиймәтли дейил, мүхтәлиф гиймәтләрә малик олур (1 вә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2</m:t>
            </m:r>
          </m:e>
        </m:rad>
      </m:oMath>
      <w:r>
        <w:rPr>
          <w:rFonts w:cs="Times Roman AzLat;Times New Roman" w:ascii="Times Roman AzLat;Times New Roman" w:hAnsi="Times Roman AzLat;Times New Roman"/>
          <w:lang w:val="ru-RU"/>
        </w:rPr>
        <w:t xml:space="preserve">). Беләликлә, дискрет фаза бир-биринә нүфуз етмиш ортогонал (квадрат) вә һексагонал (дүзҝүн алтыбуҹаглы) мүтәнасиблик системләриндән тәшкил олунур. </w:t>
      </w:r>
    </w:p>
    <w:p>
      <w:pPr>
        <w:pStyle w:val="Normal"/>
        <w:jc w:val="both"/>
        <w:rPr/>
      </w:pPr>
      <w:r>
        <w:rPr>
          <w:rFonts w:cs="Times Roman AzLat;Times New Roman" w:ascii="Times Roman AzLat;Times New Roman" w:hAnsi="Times Roman AzLat;Times New Roman"/>
          <w:lang w:val="ru-RU"/>
        </w:rPr>
        <w:tab/>
        <w:t xml:space="preserve">1. Һексагонал систем үчүн - гаршылыглы тәсир истигамәти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 : 3 мәсафә  (потенсийанын гиймәти) - 1</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 xml:space="preserve">2. Ортогонал систем үчүн - гаршылыглы тәсир истигамәти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oMath>
      <w:r>
        <w:rPr>
          <w:rFonts w:cs="Times Roman AzLat;Times New Roman" w:ascii="Times Roman AzLat;Times New Roman" w:hAnsi="Times Roman AzLat;Times New Roman"/>
          <w:lang w:val="ru-RU"/>
        </w:rPr>
        <w:t xml:space="preserve"> : 4 мәсафә  (потенсийанын гиймәти) - 1 :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2</m:t>
            </m:r>
          </m:e>
        </m:rad>
      </m:oMath>
    </w:p>
    <w:p>
      <w:pPr>
        <w:pStyle w:val="Normal"/>
        <w:jc w:val="both"/>
        <w:rPr>
          <w:lang w:val="az-Latn-AZ"/>
        </w:rPr>
      </w:pPr>
      <w:r>
        <w:rPr>
          <w:rFonts w:cs="Times Roman AzLat;Times New Roman" w:ascii="Times Roman AzLat;Times New Roman" w:hAnsi="Times Roman AzLat;Times New Roman"/>
          <w:lang w:val="ru-RU"/>
        </w:rPr>
        <w:tab/>
        <w:t>Бу ики принсип биринҹи һалда дүзҝүн алтыбуҹаглы (һексагон), икинҹи һалда квадрат вә бу мәнбәдән йаранан мүтәнасиблик системләринин көкүдүр.</w:t>
      </w:r>
    </w:p>
    <w:p>
      <w:pPr>
        <w:pStyle w:val="Normal"/>
        <w:jc w:val="both"/>
        <w:rPr>
          <w:lang w:val="az-Latn-AZ"/>
        </w:rPr>
      </w:pPr>
      <w:r>
        <w:rPr>
          <w:lang w:val="az-Latn-AZ"/>
        </w:rPr>
      </w:r>
    </w:p>
    <w:p>
      <w:pPr>
        <w:pStyle w:val="Normal"/>
        <w:jc w:val="both"/>
        <w:rPr>
          <w:lang w:val="az-Latn-AZ"/>
        </w:rPr>
      </w:pPr>
      <w:r>
        <w:rPr>
          <w:lang w:val="az-Latn-AZ"/>
        </w:rPr>
      </w:r>
    </w:p>
    <w:p>
      <w:pPr>
        <w:pStyle w:val="Normal"/>
        <w:ind w:left="708" w:hanging="0"/>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4. Дүзҝүн бешбуҹаглы (пентагон) вә бу мәнбәдән йаранан мүтәнасиблик систем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jc w:val="both"/>
        <w:rPr/>
      </w:pPr>
      <w:r>
        <w:rPr>
          <w:rFonts w:cs="Times Roman AzLat;Times New Roman" w:ascii="Times Roman AzLat;Times New Roman" w:hAnsi="Times Roman AzLat;Times New Roman"/>
          <w:lang w:val="az-Latn-AZ"/>
        </w:rPr>
        <w:t xml:space="preserve">Артыг биз Илаһи мүтәнасиблик системи олан "гызыл бөлҝү"нүн маһиййәти илә мүәййән гәдәр танышыг. Лакин орта әср мемарлыг формаларынын алынмасында онун һәлледиҹи ролуну ачыгламаг үчүн һәндәси тәсвирләри үзәриндә бир гәдәр әтрафлы дайанмалыйыг. Евклид  "Башланҹылар" [33]  адлы әсәриндә ҝөстәрир ки, "әҝәр тамын (дүз хәтт) бөйүк һиссәйә олан нисбәти, бөйүк һиссәнин кичик һиссәйә олан нисбәти кими олурса, дүз хәтт парчасы орта вә кәнар нисбәтдә бөлүнүр" [33.с.173]  (бах 10.шәк 2).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 xml:space="preserve">Белә ки:   </w:t>
      </w:r>
      <w:r>
        <w:rPr>
          <w:rFonts w:cs="Times Roman AzLat;Times New Roman" w:ascii="Times Roman AzLat;Times New Roman" w:hAnsi="Times Roman AzLat;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f</m:t>
            </m:r>
          </m:num>
          <m:den>
            <m:r>
              <w:rPr>
                <w:rFonts w:ascii="Cambria Math" w:hAnsi="Cambria Math"/>
              </w:rPr>
              <m:t xml:space="preserve">b</m:t>
            </m:r>
          </m:den>
        </m:f>
      </m:oMath>
    </w:p>
    <w:p>
      <w:pPr>
        <w:pStyle w:val="Normal"/>
        <w:jc w:val="both"/>
        <w:rPr/>
      </w:pPr>
      <w:r>
        <w:rPr>
          <w:rFonts w:cs="Times Roman AzLat;Times New Roman" w:ascii="Times Roman AzLat;Times New Roman" w:hAnsi="Times Roman AzLat;Times New Roman"/>
          <w:lang w:val="az-Latn-AZ"/>
        </w:rPr>
        <w:tab/>
        <w:t>Евклид һәндәсинин әрәб дилинә чеврилмәси  илә әлагәдар олараг Јахын вә Орта Шәрг һармонийа идейа тәлиминдә йазылан һәндәсә илә әлагәли гурма ишләриндә  "Гызыл бөлҝү"нүн һәндәси маһиййәти даһа габарыг шәкилдә ашкара чыхмышдыр. Әл Бузҹанинин  "Сәнәткарлар үчүн һәндәси гурмалар" китабы  вә  "Уйғун вә охшар фигурлар" тәлиминә ҝириш  трактатларында дүзҝүн беш вә онбуҹаглыларын гурулмасы үчүн онларын хариҹинә чәкилән чеврә радиусунун орта вә кәнар нисбәтдә бөлүнмәсиндән истифадә едилир. Ибн Сина  "Даниш-нама"нин (Биликләр китабы ) рийази бөлмәсиндә парчанын орта вә кәнар нисбәтдә бөлүнмәсинин исбатыны верир [34. с. 51-52]. Әл Каши (Х</w:t>
      </w:r>
      <w:r>
        <w:rPr>
          <w:lang w:val="az-Latn-AZ"/>
        </w:rPr>
        <w:t>IV</w:t>
      </w:r>
      <w:r>
        <w:rPr>
          <w:rFonts w:cs="Times Roman AzLat;Times New Roman" w:ascii="Times Roman AzLat;Times New Roman" w:hAnsi="Times Roman AzLat;Times New Roman"/>
          <w:lang w:val="az-Latn-AZ"/>
        </w:rPr>
        <w:t>-Х</w:t>
      </w:r>
      <w:r>
        <w:rPr>
          <w:lang w:val="az-Latn-AZ"/>
        </w:rPr>
        <w:t>V</w:t>
      </w:r>
      <w:r>
        <w:rPr>
          <w:rFonts w:cs="Times Roman AzLat;Times New Roman" w:ascii="Times Roman AzLat;Times New Roman" w:hAnsi="Times Roman AzLat;Times New Roman"/>
          <w:lang w:val="az-Latn-AZ"/>
        </w:rPr>
        <w:t xml:space="preserve"> әср)  "Һесабын ачары"  трактатында Евклид һәндәсәсинә истинад едәрәк һиссәләрин өлчүләрини һесабламаг үчүн әдәдләрин орта вә кәнар нисбәтдә бөлүнмә гайдасындан истифадәни ҝөстәрир.  "Гызыл бөлҝү"нүн һәндәси маһиййәти һаггында бәзи нүмунәләрини ҝөстәрдийимиз зәнҝин елми нәзәриййәсиндән файдаланан орта әср мемарлары һәмин дөвр мүсәлман мемарлыг абидәләрини йарадырдыла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1. Дүзҝүн онбуҹаглынын гурулмасы</w:t>
      </w:r>
    </w:p>
    <w:p>
      <w:pPr>
        <w:pStyle w:val="Normal"/>
        <w:jc w:val="both"/>
        <w:rPr/>
      </w:pPr>
      <w:r>
        <w:rPr>
          <w:rFonts w:cs="Times Roman AzLat;Times New Roman" w:ascii="Times Roman AzLat;Times New Roman" w:hAnsi="Times Roman AzLat;Times New Roman"/>
          <w:lang w:val="az-Latn-AZ"/>
        </w:rPr>
        <w:tab/>
        <w:t xml:space="preserve">Шагули  радиус үзәриндә </w:t>
      </w:r>
    </w:p>
    <w:p>
      <w:pPr>
        <w:pStyle w:val="Normal"/>
        <w:jc w:val="both"/>
        <w:rPr/>
      </w:pPr>
      <w:r>
        <w:rPr>
          <w:rFonts w:cs="Times Roman AzLat;Times New Roman" w:ascii="Times Roman AzLat;Times New Roman" w:hAnsi="Times Roman AzLat;Times New Roman"/>
          <w:lang w:val="az-Latn-AZ"/>
        </w:rPr>
        <w:tab/>
        <w:tab/>
      </w:r>
      <w:r>
        <w:rPr>
          <w:rFonts w:cs="Times Roman AzLat;Times New Roman" w:ascii="Times Roman AzLat;Times New Roman" w:hAnsi="Times Roman AzLat;Times New Roman"/>
        </w:rPr>
      </w:r>
      <m:oMath xmlns:m="http://schemas.openxmlformats.org/officeDocument/2006/math">
        <m:r>
          <m:rPr>
            <m:lit/>
            <m:nor/>
          </m:rPr>
          <w:rPr>
            <w:rFonts w:ascii="Cambria Math" w:hAnsi="Cambria Math"/>
          </w:rPr>
          <m:t xml:space="preserve">BD</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oMath>
      <w:r>
        <w:rPr>
          <w:rFonts w:cs="Times Roman AzLat;Times New Roman" w:ascii="Times Roman AzLat;Times New Roman" w:hAnsi="Times Roman AzLat;Times New Roman"/>
          <w:lang w:val="az-Latn-AZ"/>
        </w:rPr>
        <w:t xml:space="preserve"> </w:t>
      </w:r>
    </w:p>
    <w:p>
      <w:pPr>
        <w:pStyle w:val="Normal"/>
        <w:jc w:val="both"/>
        <w:rPr/>
      </w:pPr>
      <w:r>
        <w:rPr>
          <w:rFonts w:cs="Times Roman AzLat;Times New Roman" w:ascii="Times Roman AzLat;Times New Roman" w:hAnsi="Times Roman AzLat;Times New Roman"/>
          <w:lang w:val="az-Latn-AZ"/>
        </w:rPr>
        <w:t>мәсафәсини айырырыг. А</w:t>
      </w:r>
      <w:r>
        <w:rPr>
          <w:rFonts w:cs="Times Roman AzLat;Times New Roman" w:ascii="Times Roman AzLat;Times New Roman" w:hAnsi="Times Roman AzLat;Times New Roman"/>
          <w:lang w:val="az-Cyrl-AZ"/>
        </w:rPr>
        <w:t>В</w:t>
      </w:r>
      <w:r>
        <w:rPr>
          <w:rFonts w:cs="Calibri" w:ascii="Calibri" w:hAnsi="Calibri"/>
          <w:lang w:val="az-Latn-AZ"/>
        </w:rPr>
        <w:t>D</w:t>
      </w:r>
      <w:r>
        <w:rPr>
          <w:rFonts w:cs="Times Roman AzLat;Times New Roman" w:ascii="Times Roman AzLat;Times New Roman" w:hAnsi="Times Roman AzLat;Times New Roman"/>
          <w:lang w:val="az-Latn-AZ"/>
        </w:rPr>
        <w:t xml:space="preserve"> дүзбуҹаглы үчбуҹағыны алырыг. Д нөгтәсини мәркәз гәбул едиб  DА үзәриндә F нөгтәсини алырыг.  АФ мәсафәси онбуҹаглынын тәрәфидир. Ону чеврә үзәриндә ардыҹыл гейд етмәклә тәләб олунан дүзҝүн онбуҹаглыны алырыг (шәк. 9)</w:t>
      </w:r>
    </w:p>
    <w:p>
      <w:pPr>
        <w:pStyle w:val="Normal"/>
        <w:jc w:val="both"/>
        <w:rPr/>
      </w:pPr>
      <w:r>
        <w:rPr>
          <w:rFonts w:cs="Times Roman AzLat;Times New Roman" w:ascii="Times Roman AzLat;Times New Roman" w:hAnsi="Times Roman AzLat;Times New Roman"/>
          <w:lang w:val="az-Latn-AZ"/>
        </w:rPr>
        <w:tab/>
        <w:t xml:space="preserve">Шәкил 10-да онбуҹаглы дахилиндә гурма әмәлиййатлары ҝөстәрилиб. </w:t>
      </w:r>
    </w:p>
    <w:p>
      <w:pPr>
        <w:pStyle w:val="Normal"/>
        <w:jc w:val="both"/>
        <w:rPr>
          <w:lang w:val="az-Latn-AZ"/>
        </w:rPr>
      </w:pPr>
      <w:r>
        <w:rPr>
          <w:rFonts w:cs="Times Roman AzLat;Times New Roman" w:ascii="Times Roman AzLat;Times New Roman" w:hAnsi="Times Roman AzLat;Times New Roman"/>
          <w:lang w:val="az-Latn-AZ"/>
        </w:rPr>
        <w:tab/>
        <w:t>Шәкил 11-дә исә АBYХZ дүзҝүн бешбуҹаглысы ҝөстәрилиб. Һәр ики һалда мүтәнасиблик системи  "Гызыл бөлҝү"  мүтәнасиблик системидир</w:t>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lang w:val="az-Latn-AZ"/>
        </w:rPr>
      </w:pPr>
      <w:r>
        <w:rPr>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ӘҸӘМИ ЈАРАДЫҸЫЛЫҒ</w:t>
      </w:r>
      <w:r>
        <w:rPr>
          <w:lang w:val="az-Latn-AZ"/>
        </w:rPr>
        <w:t>Ы</w:t>
      </w:r>
      <w:r>
        <w:rPr>
          <w:rFonts w:cs="Times Roman AzLat;Times New Roman" w:ascii="Times Roman AzLat;Times New Roman" w:hAnsi="Times Roman AzLat;Times New Roman"/>
          <w:lang w:val="az-Latn-AZ"/>
        </w:rPr>
        <w:t>НДА ҺАРМОНИЈА</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pPr>
      <w:r>
        <w:rPr>
          <w:rFonts w:cs="Times Roman AzLat;Times New Roman" w:ascii="Times Roman AzLat;Times New Roman" w:hAnsi="Times Roman AzLat;Times New Roman"/>
          <w:lang w:val="az-Latn-AZ"/>
        </w:rPr>
        <w:t xml:space="preserve">1. </w:t>
      </w:r>
      <w:r>
        <w:rPr>
          <w:rFonts w:cs="Times Roman AzLat;Times New Roman" w:ascii="Times Roman AzLat;Times New Roman" w:hAnsi="Times Roman AzLat;Times New Roman"/>
          <w:b/>
          <w:lang w:val="az-Latn-AZ"/>
        </w:rPr>
        <w:t>Иҹтимаи тарихи шәраит вә гүлләвари хатирә түрбәләри</w:t>
      </w:r>
      <w:r>
        <w:rPr>
          <w:rFonts w:cs="Times Roman AzLat;Times New Roman" w:ascii="Times Roman AzLat;Times New Roman" w:hAnsi="Times Roman AzLat;Times New Roman"/>
          <w:lang w:val="az-Latn-AZ"/>
        </w:rPr>
        <w:t>.</w:t>
      </w:r>
    </w:p>
    <w:p>
      <w:pPr>
        <w:pStyle w:val="Normal"/>
        <w:ind w:firstLine="708"/>
        <w:jc w:val="both"/>
        <w:rPr>
          <w:rFonts w:ascii="Times Roman AzLat;Times New Roman" w:hAnsi="Times Roman AzLat;Times New Roman" w:cs="Times Roman AzLat;Times New Roman"/>
          <w:lang w:val="tr-TR"/>
        </w:rPr>
      </w:pPr>
      <w:r>
        <w:rPr>
          <w:rFonts w:cs="Times Roman AzLat;Times New Roman" w:ascii="Times Roman AzLat;Times New Roman" w:hAnsi="Times Roman AzLat;Times New Roman"/>
          <w:lang w:val="tr-TR"/>
        </w:rPr>
      </w:r>
    </w:p>
    <w:p>
      <w:pPr>
        <w:pStyle w:val="Normal"/>
        <w:ind w:firstLine="708"/>
        <w:jc w:val="both"/>
        <w:rPr/>
      </w:pPr>
      <w:r>
        <w:rPr>
          <w:rFonts w:cs="Times Roman AzLat;Times New Roman" w:ascii="Times Roman AzLat;Times New Roman" w:hAnsi="Times Roman AzLat;Times New Roman"/>
          <w:lang w:val="tr-TR"/>
        </w:rPr>
        <w:t>Х –Х</w:t>
      </w:r>
      <w:r>
        <w:rPr>
          <w:lang w:val="tr-TR"/>
        </w:rPr>
        <w:t>II</w:t>
      </w:r>
      <w:r>
        <w:rPr>
          <w:rFonts w:cs="Times Roman AzLat;Times New Roman" w:ascii="Times Roman AzLat;Times New Roman" w:hAnsi="Times Roman AzLat;Times New Roman"/>
          <w:lang w:val="tr-TR"/>
        </w:rPr>
        <w:t xml:space="preserve"> әсрләр түрк дүнйасы үчүн олдугҹа гарышыг вә зиддиййәтли бир дөвр иди. Бир тәрәфдән бу дөврү түрк дүнйасынын интибаһ, ойанма дөврү, диҝәр тәрәфдән гаршылыглы чәкишмәләр дөврү адландырмаг олар. Бу өзүнү елми, зеһни дүнйаҝөрүшләрдә дә ҝөстәрирди. Чүнки һәмин дөврдә түркләр исламын гапыларыны өз үзләринә ачмыш, өзләринин әсрләр бойу йаратдыглары елми, мәдәни хәзинәни йени мәдәниййәт тлә, онун ҝәтирдийи дүнйаҝөрүшүлә зәнҝинләшдирәрәк Шәргдә орта чағ түрк-Ислам интибаһынын әсасыны гоймушдур. Бу интибаһы, Исламы гәбул етдикдән сонра Әрәб дүнйасынын йашадығы бөйүк интибаһ дөврү илә мүгайисә етмәк олар. </w:t>
      </w:r>
    </w:p>
    <w:p>
      <w:pPr>
        <w:pStyle w:val="Normal"/>
        <w:jc w:val="both"/>
        <w:rPr/>
      </w:pPr>
      <w:r>
        <w:rPr>
          <w:rFonts w:cs="Times Roman AzLat;Times New Roman" w:ascii="Times Roman AzLat;Times New Roman" w:hAnsi="Times Roman AzLat;Times New Roman"/>
          <w:lang w:val="tr-TR"/>
        </w:rPr>
        <w:tab/>
        <w:t xml:space="preserve">Үмумиййәтлә, ислам аләми өзүнүн тарихиндә Османлылара гәдәр ики бойүк интибаһ доврү йашайыб. Онлардан бири гейд етдийимиз кими </w:t>
      </w:r>
      <w:r>
        <w:rPr>
          <w:lang w:val="tr-TR"/>
        </w:rPr>
        <w:t>VII</w:t>
      </w:r>
      <w:r>
        <w:rPr>
          <w:rFonts w:cs="Times Roman AzLat;Times New Roman" w:ascii="Times Roman AzLat;Times New Roman" w:hAnsi="Times Roman AzLat;Times New Roman"/>
          <w:lang w:val="tr-TR"/>
        </w:rPr>
        <w:t>-</w:t>
      </w:r>
      <w:r>
        <w:rPr>
          <w:lang w:val="tr-TR"/>
        </w:rPr>
        <w:t>I</w:t>
      </w:r>
      <w:r>
        <w:rPr>
          <w:rFonts w:cs="Times Roman AzLat;Times New Roman" w:ascii="Times Roman AzLat;Times New Roman" w:hAnsi="Times Roman AzLat;Times New Roman"/>
          <w:lang w:val="tr-TR"/>
        </w:rPr>
        <w:t xml:space="preserve">Х әсрләрдә Әрәбистан йарымадасындан тутмуш Испанийанын ҹәнубундакы Кордова да дахил олмагла бөйүк бир әразини әһатә етмишдир. Икинҹи Ислам интибаһы исә </w:t>
      </w:r>
      <w:r>
        <w:rPr>
          <w:lang w:val="tr-TR"/>
        </w:rPr>
        <w:t>I</w:t>
      </w:r>
      <w:r>
        <w:rPr>
          <w:rFonts w:cs="Times Roman AzLat;Times New Roman" w:ascii="Times Roman AzLat;Times New Roman" w:hAnsi="Times Roman AzLat;Times New Roman"/>
          <w:lang w:val="tr-TR"/>
        </w:rPr>
        <w:t>Х әсрин орталарында Орта Асийада башлайараг, бүтүн Асийа гитәсинә йайылмыш, Х</w:t>
      </w:r>
      <w:r>
        <w:rPr>
          <w:lang w:val="tr-TR"/>
        </w:rPr>
        <w:t>III</w:t>
      </w:r>
      <w:r>
        <w:rPr>
          <w:rFonts w:cs="Times Roman AzLat;Times New Roman" w:ascii="Times Roman AzLat;Times New Roman" w:hAnsi="Times Roman AzLat;Times New Roman"/>
          <w:lang w:val="tr-TR"/>
        </w:rPr>
        <w:t xml:space="preserve"> әср монгол ишҝалына гәдәр давам етмишдир. </w:t>
      </w:r>
    </w:p>
    <w:p>
      <w:pPr>
        <w:pStyle w:val="Normal"/>
        <w:ind w:firstLine="708"/>
        <w:jc w:val="both"/>
        <w:rPr/>
      </w:pPr>
      <w:r>
        <w:rPr>
          <w:rFonts w:cs="Times Roman AzLat;Times New Roman" w:ascii="Times Roman AzLat;Times New Roman" w:hAnsi="Times Roman AzLat;Times New Roman"/>
          <w:lang w:val="tr-TR"/>
        </w:rPr>
        <w:t>Азәрбайҹанда Әрәб хилафәтинин һөкмранлығы өз дөврүнү баша вурдугдан вә йерли феодалларын мүстәгил һакимиййәти дөврү сона чатдыгдан сонра,  Х</w:t>
      </w:r>
      <w:r>
        <w:rPr>
          <w:lang w:val="tr-TR"/>
        </w:rPr>
        <w:t>I</w:t>
      </w:r>
      <w:r>
        <w:rPr>
          <w:rFonts w:cs="Times Roman AzLat;Times New Roman" w:ascii="Times Roman AzLat;Times New Roman" w:hAnsi="Times Roman AzLat;Times New Roman"/>
          <w:lang w:val="tr-TR"/>
        </w:rPr>
        <w:t xml:space="preserve"> әсрин орталарында Орта Асийадан чыхан түрк тайфалары - Оғузларын шахәләриндән бири олан Сәлҹуглар Шәргин бир сыра башга өлкәләри кими Азәрбайҹана да һаким олмушлар. </w:t>
      </w:r>
    </w:p>
    <w:p>
      <w:pPr>
        <w:pStyle w:val="Normal"/>
        <w:ind w:firstLine="708"/>
        <w:jc w:val="both"/>
        <w:rPr/>
      </w:pPr>
      <w:r>
        <w:rPr>
          <w:rFonts w:cs="Times Roman AzLat;Times New Roman" w:ascii="Times Roman AzLat;Times New Roman" w:hAnsi="Times Roman AzLat;Times New Roman"/>
          <w:lang w:val="tr-TR"/>
        </w:rPr>
        <w:t>Х</w:t>
      </w:r>
      <w:r>
        <w:rPr>
          <w:lang w:val="tr-TR"/>
        </w:rPr>
        <w:t>II</w:t>
      </w:r>
      <w:r>
        <w:rPr>
          <w:rFonts w:cs="Times Roman AzLat;Times New Roman" w:ascii="Times Roman AzLat;Times New Roman" w:hAnsi="Times Roman AzLat;Times New Roman"/>
          <w:lang w:val="tr-TR"/>
        </w:rPr>
        <w:t xml:space="preserve"> әсрин орталарында исә Азәрбайҹан Атабәйи, ҝөркәмли сийаси хадим вә сәркәрдә Шәмсәддин Елдәниз Азәрбайҹан әразисиндә бүтүн пәракәндә ханлыгларын демәк олар ки, һамысыны бирләшдирмиш, мәркәзи Азәрбайҹан олмагла гүдрәтли бир дөвләт йаратмышдыр. Һәмәдан, Тәбриз вә Нахчыван шәһәрләри нәинки тәкҹә Азәрбайҹан атабәйләринин пайтахтлары, һәм дә Јахын вә Орта Шәргин ән бөйүк  тиҹарәт мәркәзләриндән олмушдур. Бөйүк шәһәрләрдә- Шамахыда, Бәрдәдә, Бакыда, Әрдәбилдә, Тәбриздә, Дәрбәнддә, Ҝәнҹәдә, Нахчыванда, һәр ҹүр сәнәт адамлары гызғын фәалиййәт ҝөстәрир, мусиги, хәттатлыг, нәггашлыг, мемарлыг, вә иншаат ишләри сүрәтлә инкишаф едирди. "Һуманист дүнйаҝөрүшүн ҝүҹләнмәси, кечмиш ирсә, фолклора ҝөрүнмәмиш мараг, һармониклийә вә дүнйәви елмләрә бөйүк ҹәһд Азәрбайҹан шәһәр мәдәниййәтинин әсас һәрәкәтвериҹи гүввәси"нә [22. с.15] чеврилирди.  О дөврдән индийә кими галмыш елм вә сәнәт әсәрләри, ҝөзәл мемарлыг вә тикинти нүмунәләри, даш вә метал оймалары, орнамент вә китабәләрин ҝөзәл нүмунәләри фикирләримизи тәсдиг едир. </w:t>
      </w:r>
    </w:p>
    <w:p>
      <w:pPr>
        <w:pStyle w:val="Normal"/>
        <w:jc w:val="both"/>
        <w:rPr/>
      </w:pPr>
      <w:r>
        <w:rPr>
          <w:rFonts w:cs="Times Roman AzLat;Times New Roman" w:ascii="Times Roman AzLat;Times New Roman" w:hAnsi="Times Roman AzLat;Times New Roman"/>
          <w:lang w:val="tr-TR"/>
        </w:rPr>
        <w:tab/>
        <w:t xml:space="preserve">Мәлумдур ки, Јахын вә Орта Шәрг Мүсәлман Интибаһынын йаранмасында мәдрәсәләрин һәлледиҹи ролу олмушдур. Онлардан ән мәшһуру исә Сәлҹуг султанларындан Алпарсланын вә Мәликшаһын вәзири Низамүлмүлкүн тәшәббүсү илә Бағдадда тәсис едилмиш "Низамиййә" мәдрәсәси иди. 1067-ҹи илдә ачылмыш бу мәдрәсә йахын Шәрг халгларынын мәдәни һәйатында чох мүһүм рол ойнамышдыр. Мәдрәсә Јахын вә Орта Шәрг өлкәләринин бир чох мүтәфәккирләри кими Азәрбайҹан елм вә инҹәсәнәт адамларыны да өз әтрафына бирләшдирирди. Орта әср Мүсәлман Шәргинин, о ҹүмләдән Азәрбайҹанын ҝөркәмли елм вә мәдәниййәт нүмайәндәләринин йетишмәсиндә һәмин мәдрәсәнин әвәзсиз ролу олмушдур. Мәдрәсәнин зәнҝин китабханасына башчылыг Хәтиб Тәбризийә һәвалә олунмушду. </w:t>
      </w:r>
    </w:p>
    <w:p>
      <w:pPr>
        <w:pStyle w:val="Normal"/>
        <w:jc w:val="both"/>
        <w:rPr/>
      </w:pPr>
      <w:r>
        <w:rPr>
          <w:rFonts w:cs="Times Roman AzLat;Times New Roman" w:ascii="Times Roman AzLat;Times New Roman" w:hAnsi="Times Roman AzLat;Times New Roman"/>
          <w:lang w:val="tr-TR"/>
        </w:rPr>
        <w:tab/>
        <w:t xml:space="preserve">  Х</w:t>
      </w:r>
      <w:r>
        <w:rPr>
          <w:lang w:val="tr-TR"/>
        </w:rPr>
        <w:t>I</w:t>
      </w:r>
      <w:r>
        <w:rPr>
          <w:rFonts w:cs="Times Roman AzLat;Times New Roman" w:ascii="Times Roman AzLat;Times New Roman" w:hAnsi="Times Roman AzLat;Times New Roman"/>
          <w:lang w:val="tr-TR"/>
        </w:rPr>
        <w:t>-Х</w:t>
      </w:r>
      <w:r>
        <w:rPr>
          <w:lang w:val="tr-TR"/>
        </w:rPr>
        <w:t>III</w:t>
      </w:r>
      <w:r>
        <w:rPr>
          <w:rFonts w:cs="Times Roman AzLat;Times New Roman" w:ascii="Times Roman AzLat;Times New Roman" w:hAnsi="Times Roman AzLat;Times New Roman"/>
          <w:lang w:val="tr-TR"/>
        </w:rPr>
        <w:t xml:space="preserve"> әсрләрдә азәрбайҹанлы алимләрин Јахын вә Орта Шәрг өлкәләриндә тәһсил алдыглары, йашайыб йаратдыглары кими бу халгларын да нүмайәндәләринин Азәрбайҹана ҝәлмәләри, бурада елм вә иҹәсәнәтлә мәшғул олмалары тарихи гайнаглардан бәлли олур. Бу елм адамлары дини  елмләрлә йанашы, дүнйәви елмләрин дә тәдрис едилдийи дил, әдәбиййат, тарих, ҹоғрафийа, фигһ, кәлам, мәнтиг, фәлсәфә, рийазиййат, астраномийа, космографийа, тәбабәт вә с. фәнләрин дә өйрәнилдийи йүксәк сәвиййәли мәдрәсәләрдә фәалиййәт ҝөстәрирдиләр [24. с.209].  Нәтиҹәдә һәмин  дөврдә бүтүн Јахын вә Орта Шәрг өлкәләриндә олдуғу кими, Азәрбаҹанда да һармоник идейа тәлими мәркәзи йер тутмуш вә бу тәлимин Фәраби, Ибн Сина,  Әл Бируни вә башгалары илә бир сәвиййәдә дура биләҹәк нүмайәндәләри йетишмишләр.</w:t>
      </w:r>
    </w:p>
    <w:p>
      <w:pPr>
        <w:pStyle w:val="Normal"/>
        <w:jc w:val="both"/>
        <w:rPr/>
      </w:pPr>
      <w:r>
        <w:rPr>
          <w:rFonts w:cs="Times Roman AzLat;Times New Roman" w:ascii="Times Roman AzLat;Times New Roman" w:hAnsi="Times Roman AzLat;Times New Roman"/>
          <w:lang w:val="tr-TR"/>
        </w:rPr>
        <w:tab/>
        <w:t xml:space="preserve"> Х</w:t>
      </w:r>
      <w:r>
        <w:rPr>
          <w:lang w:val="tr-TR"/>
        </w:rPr>
        <w:t>I</w:t>
      </w:r>
      <w:r>
        <w:rPr>
          <w:rFonts w:cs="Times Roman AzLat;Times New Roman" w:ascii="Times Roman AzLat;Times New Roman" w:hAnsi="Times Roman AzLat;Times New Roman"/>
          <w:lang w:val="tr-TR"/>
        </w:rPr>
        <w:t xml:space="preserve"> әсрдә Јахын вә Орта Шәрг фәлсәфәсиндә бир-бири илә зиддиййәт тәшкил едән чохлу фикирләр вар иди. Әбу Һәмид Гәзали мәтләбләринин чохлуғу вә тәлимләринин мүхтәлифлийинә бахмайараг онлары үч гисмә бөлүр вә.. "метафизикләр" адландырдығы үчүнҹү тәбәгәйә Сократ, Платон, Аристотел  вә Шәрг периапетикләрини дә дахил едирди. Орта әср Мүсәлман Шәргинин ән бөйүк Ислам алимләриндән бири һесаб олунан Имам Гәзали (1058-1111) инсанын һәйат давраныш гайдаларынын илаһи низамынын әсас мүддәаларыны ҝөстәрмәклә бәрабәр каинатын вә ейни заманда инсан бәдәнинин һармоник гурулушу һаггында гиймәтли фикирләр сөйләмишдир:  "Ја ҝөйләр вә улдузлардакы сәнәтинә, онларын гурулуш, шәкил вә мигдар, сайы, бәзиләринин топлу вә бәзиләринин дағыныг сурәтләринин айры-айры вә йерләринин бәлли олмасына бир бахсан онун бу сәнәтинә тамамән шашырарсан. Ҝөйләрин әсрарындан бир зәррәнин һакимин һикмәтиндән хариҹ олдуғуну санма. О, ән мүкәммәл бир йарадылыш, ән сағлам бир сәнәт вә инсан бәдәниндән даһа "әҹайиб" бир әсәрдир" [ 69. с. 782-783]. Гәзали һәлә орта әсрләрдә инсан бәдәнинин  "әҹайиб"  гурулушунун сәбәбини ҝөстәрир, беләликлә каинатын һармоник гурулушу һаггында мүәййән тәсәввүр йарадыр, сон дәрәҹә бөйүк даһиликлә белә бир фикир ирәли сүрүрдү ки, инсан бәдәнинин һармоник гурулушунун каинатдакы варлыглар ичәрисиндә ән ҝөзәл олмасынын сәбәби бәдәнин тәшәккүлүнүн бойун орта вә кәнар нисбәтдә бөлүнмә нөгтәсиндән башлайараг йаранмасы,  әзаларынын  өлчүләринин илаһи мүтәнасиблик ганунуна табе олмасыдыр: "Аллаһу Тәаланын ону бел вә габырға сүмүкләри арасында йаратдығыны, сонра орадан чыхарыб ҝөзәл бичимдә шәкилләндирдийини, әзаларына ҝөзәл шәкил вердийини, сурәтләндирдийини, онун бир-биринә бәнзәйән парчаларыны (ортаг өлчүлүлүк)  мүхтәлиф бөлүмләрә айырдығыны, араларында кәмикләр (сүмүкләр) мейдана ҝәтирдийини, әзаларына ҝөзәл шәкил вердийини, ич вә дышы сүсләдийини, дамар вә әзәләләри йерли-йериндә йерләшдирдийини... билирсән"  [69. с. 783]. </w:t>
      </w:r>
    </w:p>
    <w:p>
      <w:pPr>
        <w:pStyle w:val="Normal"/>
        <w:jc w:val="both"/>
        <w:rPr/>
      </w:pPr>
      <w:r>
        <w:rPr>
          <w:rFonts w:cs="Times Roman AzLat;Times New Roman" w:ascii="Times Roman AzLat;Times New Roman" w:hAnsi="Times Roman AzLat;Times New Roman"/>
          <w:lang w:val="tr-TR"/>
        </w:rPr>
        <w:tab/>
        <w:t xml:space="preserve">Варлыгларын өзләри вә һиссәләри  арасында әлагәләр сонсуз олдуғу үчүн  онларын дәрки дә сонсуздур. Варлыглар үзәриндә, онлардакы низам вә интизамы да, бунлар үзәриндә дүшүнмәнин сону йохдур. Ҝүнүмүзә гәдәр апарылан чохсайлы елми арашдырмалар Гәзалинин ирәли сүрдүйү идейаны тәсдиг едир. Бу фундаментал идейайа ҝөрә инсан бәдәнинин вә еләҹә дә ҹанлы варлыгларын мүрәккәб һармоник гурулушу сон дәрәҹә  дәрәҹә һейрәтлидир. "Бүтүн бунлар бәдәнин әҹайиб һалларына бир бахышдыр. Һалбуки ҝөрүнмәйән әҹайиб һаллары исә чох даһа бөйүкдүр. Сән инди инсанын дыш вә ич ҝөрүнүшүнә, бәдәнинә, сифәтләринә бир бахсан ағыллара дурғунлуг верә биләҹәк шейләр ҝөрәрсән" [ 69. с. 782]. </w:t>
      </w:r>
    </w:p>
    <w:p>
      <w:pPr>
        <w:pStyle w:val="Normal"/>
        <w:jc w:val="both"/>
        <w:rPr/>
      </w:pPr>
      <w:r>
        <w:rPr>
          <w:rFonts w:cs="Times Roman AzLat;Times New Roman" w:ascii="Times Roman AzLat;Times New Roman" w:hAnsi="Times Roman AzLat;Times New Roman"/>
          <w:lang w:val="tr-TR"/>
        </w:rPr>
        <w:tab/>
        <w:t xml:space="preserve"> Х</w:t>
      </w:r>
      <w:r>
        <w:rPr>
          <w:lang w:val="tr-TR"/>
        </w:rPr>
        <w:t>I</w:t>
      </w:r>
      <w:r>
        <w:rPr>
          <w:rFonts w:cs="Times Roman AzLat;Times New Roman" w:ascii="Times Roman AzLat;Times New Roman" w:hAnsi="Times Roman AzLat;Times New Roman"/>
          <w:lang w:val="tr-TR"/>
        </w:rPr>
        <w:t>-Х</w:t>
      </w:r>
      <w:r>
        <w:rPr>
          <w:lang w:val="tr-TR"/>
        </w:rPr>
        <w:t>II</w:t>
      </w:r>
      <w:r>
        <w:rPr>
          <w:rFonts w:cs="Times Roman AzLat;Times New Roman" w:ascii="Times Roman AzLat;Times New Roman" w:hAnsi="Times Roman AzLat;Times New Roman"/>
          <w:lang w:val="tr-TR"/>
        </w:rPr>
        <w:t xml:space="preserve"> әсрләрдә тәбиәт елмләри саһәсиндә газанылан йүксәк наилиййәтләр йени фәлсәфи консепсийанын - периапетик фәлсәфәнин йаранмасынын тәмәлини гоймушдур. Периапетик фәлсәфә, тәбиәтшүнаслығын вәһдәтиндән  тәшкил олунан бу ҹәрәйанын нүмаййәндәләри аристотелчи хәттин давамчылары олмушлар. Зира орта әср фәлсәфи фикринин инкишафы елмләрин, хүсусән тәбиәтшүнаслығын инкишаф характериндән вә сәвиййәсиндән асылы олмушдур. Тәбии варлыгларын өйрәнилмәсинә елмин бүтүн нөвләри йөнүндән йанашан Ибн Әл Һейсам, Ибн Рүшд, Әсирәддин Әһбар илә бәрабәр Бәһмәнйар, Шиһабәддин Марағайи, Әбу Сәид Урмәви, Әбу Сәид Тәбризи кими Азәрбайҹан мүтәфәккирләри дә периапетик фәлсәфәнин ән бөйүк нүмайәндәләридир. </w:t>
      </w:r>
    </w:p>
    <w:p>
      <w:pPr>
        <w:pStyle w:val="Normal"/>
        <w:jc w:val="both"/>
        <w:rPr/>
      </w:pPr>
      <w:r>
        <w:rPr>
          <w:rFonts w:cs="Times Roman AzLat;Times New Roman" w:ascii="Times Roman AzLat;Times New Roman" w:hAnsi="Times Roman AzLat;Times New Roman"/>
          <w:lang w:val="tr-TR"/>
        </w:rPr>
        <w:tab/>
        <w:t>Мемарлыға ҝәлинҹә орта әср Азәрбайҹан һармонийа идейа тәлими нәзәриййә вә практикасында мемарлығын чох бөйүк ролунун артмасына бахмайараг йазылы тарихи гайнагларда тикинти усталары һаггында әсаслы мәнбәләр үзә чыхарылмадығындан онларын адларынын айдынлашдырылмасында башлыҹа гайнаг йаратдыглары абидәләрин китабәләридир. Азәрбайҹан елм аләминдә бәлли олан илк мемар  вә сәнәткарларын адлары даһа әввәлки дөврләрдән фәргли олараг Сәлҹуглар дөврү тикинти китабәләриндә верилмишдир. Орта әср Мүсәлман Интибаһы һармонийа идейа тәлиминин бөйүк нүмайәндәси Низами Ҝәнҹәвинин әсәрләри дә дөврүнүн мемарлыг абидәләрини йарадан мемарларын, мүһәндис вә нәггашларын елми дүнйаҝөрүшү вә иҹтимаи мөвгейи барәдә долғун мәнбәдир. Низами  дөврүнүн мемарларыны енсиклопедик билийә малик бир сәнәткар кими тәгдим едир. Бурада мемар һәм маһир рәссам, һейкәлтараш, мүһәндис, астроном, һәм дә тибб елмини дәриндән билән бир сәнәткар кими тәгдим едилир.</w:t>
      </w:r>
    </w:p>
    <w:p>
      <w:pPr>
        <w:pStyle w:val="Normal"/>
        <w:jc w:val="both"/>
        <w:rPr/>
      </w:pPr>
      <w:r>
        <w:rPr>
          <w:rFonts w:eastAsia="Times Roman AzLat;Times New Roman"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tr-TR"/>
        </w:rPr>
        <w:t>"Ҝүн кими парлагды, Шидә шөһрәти,</w:t>
      </w:r>
    </w:p>
    <w:p>
      <w:pPr>
        <w:pStyle w:val="Normal"/>
        <w:jc w:val="both"/>
        <w:rPr/>
      </w:pPr>
      <w:r>
        <w:rPr>
          <w:rFonts w:eastAsia="Times Roman AzLat;Times New Roman"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tr-TR"/>
        </w:rPr>
        <w:t>Вурарды гарайа, аға зинәти.</w:t>
      </w:r>
    </w:p>
    <w:p>
      <w:pPr>
        <w:pStyle w:val="Normal"/>
        <w:jc w:val="both"/>
        <w:rPr/>
      </w:pPr>
      <w:r>
        <w:rPr>
          <w:rFonts w:cs="Times Roman AzLat;Times New Roman" w:ascii="Times Roman AzLat;Times New Roman" w:hAnsi="Times Roman AzLat;Times New Roman"/>
          <w:lang w:val="tr-TR"/>
        </w:rPr>
        <w:tab/>
        <w:t xml:space="preserve">     Рәссамды, мөтәбәр бир сәнәткарды,</w:t>
      </w:r>
    </w:p>
    <w:p>
      <w:pPr>
        <w:pStyle w:val="Normal"/>
        <w:jc w:val="both"/>
        <w:rPr/>
      </w:pPr>
      <w:r>
        <w:rPr>
          <w:rFonts w:eastAsia="Times Roman AzLat;Times New Roman"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tr-TR"/>
        </w:rPr>
        <w:t>Мүһәндисди, бөйүк һүнәри варды.</w:t>
      </w:r>
    </w:p>
    <w:p>
      <w:pPr>
        <w:pStyle w:val="Normal"/>
        <w:jc w:val="both"/>
        <w:rPr/>
      </w:pPr>
      <w:r>
        <w:rPr>
          <w:rFonts w:cs="Times Roman AzLat;Times New Roman" w:ascii="Times Roman AzLat;Times New Roman" w:hAnsi="Times Roman AzLat;Times New Roman"/>
          <w:lang w:val="tr-TR"/>
        </w:rPr>
        <w:tab/>
        <w:t xml:space="preserve">       Тибб елми, һәндәсә, асиман, нүҹум,</w:t>
      </w:r>
    </w:p>
    <w:p>
      <w:pPr>
        <w:pStyle w:val="Normal"/>
        <w:jc w:val="both"/>
        <w:rPr/>
      </w:pPr>
      <w:r>
        <w:rPr>
          <w:rFonts w:cs="Times Roman AzLat;Times New Roman" w:ascii="Times Roman AzLat;Times New Roman" w:hAnsi="Times Roman AzLat;Times New Roman"/>
          <w:lang w:val="tr-TR"/>
        </w:rPr>
        <w:tab/>
        <w:t xml:space="preserve">     </w:t>
      </w:r>
      <w:r>
        <w:rPr>
          <w:rFonts w:cs="Times Roman AzLat;Times New Roman" w:ascii="Times Roman AzLat;Times New Roman" w:hAnsi="Times Roman AzLat;Times New Roman"/>
          <w:lang w:val="ru-RU"/>
        </w:rPr>
        <w:t>Шидәнин</w:t>
      </w:r>
      <w:r>
        <w:rPr>
          <w:rFonts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ru-RU"/>
        </w:rPr>
        <w:t>әлиндә</w:t>
      </w:r>
      <w:r>
        <w:rPr>
          <w:rFonts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ru-RU"/>
        </w:rPr>
        <w:t>санки</w:t>
      </w:r>
      <w:r>
        <w:rPr>
          <w:rFonts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ru-RU"/>
        </w:rPr>
        <w:t>мумду</w:t>
      </w:r>
      <w:r>
        <w:rPr>
          <w:rFonts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ru-RU"/>
        </w:rPr>
        <w:t>мум</w:t>
      </w:r>
      <w:r>
        <w:rPr>
          <w:rFonts w:cs="Times Roman AzLat;Times New Roman" w:ascii="Times Roman AzLat;Times New Roman" w:hAnsi="Times Roman AzLat;Times New Roman"/>
          <w:lang w:val="tr-TR"/>
        </w:rPr>
        <w:t>.</w:t>
      </w:r>
    </w:p>
    <w:p>
      <w:pPr>
        <w:pStyle w:val="Normal"/>
        <w:jc w:val="both"/>
        <w:rPr/>
      </w:pPr>
      <w:r>
        <w:rPr>
          <w:rFonts w:eastAsia="Times Roman AzLat;Times New Roman" w:cs="Times Roman AzLat;Times New Roman" w:ascii="Times Roman AzLat;Times New Roman" w:hAnsi="Times Roman AzLat;Times New Roman"/>
          <w:lang w:val="tr-TR"/>
        </w:rPr>
        <w:t xml:space="preserve">         </w:t>
      </w:r>
      <w:r>
        <w:rPr>
          <w:rFonts w:cs="Times Roman AzLat;Times New Roman" w:ascii="Times Roman AzLat;Times New Roman" w:hAnsi="Times Roman AzLat;Times New Roman"/>
          <w:lang w:val="tr-TR"/>
        </w:rPr>
        <w:t>Инҹә мемар иди, бәзәк вуранды".</w:t>
      </w:r>
      <w:r>
        <w:rPr>
          <w:rFonts w:cs="Times Roman AzLat;Times New Roman" w:ascii="Times Roman AzLat;Times New Roman" w:hAnsi="Times Roman AzLat;Times New Roman"/>
          <w:lang w:val="az-Latn-AZ"/>
        </w:rPr>
        <w:t xml:space="preserve">    </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21. c. 1129]</w:t>
      </w:r>
    </w:p>
    <w:p>
      <w:pPr>
        <w:pStyle w:val="Normal"/>
        <w:jc w:val="both"/>
        <w:rPr/>
      </w:pPr>
      <w:r>
        <w:rPr>
          <w:rFonts w:cs="Times Roman AzLat;Times New Roman" w:ascii="Times Roman AzLat;Times New Roman" w:hAnsi="Times Roman AzLat;Times New Roman"/>
          <w:lang w:val="az-Latn-AZ"/>
        </w:rPr>
        <w:tab/>
        <w:t>Ислам өлкәләринин мемарлыг арашдырыҹылары гүлләвари түрбәләрин бәдии мемарлыг  һәллинин ҝенетик көкләри барәсиндә мүхтәлиф фикирләр сөйләмишләр.  Гүлләвари түрбәләрин сойкөкү һаггында елми бахышларын ҝениш йайылмасы вә даһа инандырыҹы дәлилләрлә әсасландырылмасы бу мемарлыг типинин түрк мәншәли олмасыдыр.</w:t>
      </w:r>
    </w:p>
    <w:p>
      <w:pPr>
        <w:pStyle w:val="Normal"/>
        <w:jc w:val="both"/>
        <w:rPr/>
      </w:pPr>
      <w:r>
        <w:rPr>
          <w:rFonts w:cs="Times Roman AzLat;Times New Roman" w:ascii="Times Roman AzLat;Times New Roman" w:hAnsi="Times Roman AzLat;Times New Roman"/>
          <w:lang w:val="az-Latn-AZ"/>
        </w:rPr>
        <w:tab/>
        <w:t xml:space="preserve">Һеч бир мәдәниййәт вә инҹәсәнәт бирдән-бирә инкишаф етмир. Сәлҹуглу вә  Османлыларда, һәтта бу ҝүн белә Анадолуда мәдәниййәтин тәмәлләринин Һунлара вә Ҝөйтүркләрә дайандығы билинмәкдәдир. Истәр доғу, истәрсә дә баты сәййаһлары түркләрин курганабәнзәр гәбирүстү абидәләри һаггында мәлуматлар вермишләр. Онлардан бизим үчүн ән дәйәрлиси ибн Фәдланын Х  йүзиллийин башланғыҹында Баты Түркистанда йашайан Оғуз түркләринин дәфн мәрасими һаггында мәлуматыдыр. О йазырды: “ Әҝәр онлардан бири өлүбсә онун үчүн евәбәнзәр бөйүк бир гәбир газырлар... Сонра ону һәмин “евә” гойурлар, үстүнү тирлә өртүрләр. Онун үстүнә исә ҝилдән йуртайабәнзәр тикили гойурлар” [22. ҹ. 84]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Түркләрдә өлүләрин илк мәзарлары шүбһәсиз өз чадырлары олмушдур [99. с. 163]. Буна ҝөрә түркләр отураг мәдәниййәтә кечдикдән сонра да мәзарлар материалындан вә конструксийасындан асылы олмайараг чадыр бичимләрини мүһафизә етмишдир</w:t>
      </w:r>
    </w:p>
    <w:p>
      <w:pPr>
        <w:pStyle w:val="Normal"/>
        <w:jc w:val="both"/>
        <w:rPr/>
      </w:pPr>
      <w:r>
        <w:rPr>
          <w:rFonts w:cs="Times Roman AzLat;Times New Roman" w:ascii="Times Roman AzLat;Times New Roman" w:hAnsi="Times Roman AzLat;Times New Roman"/>
          <w:lang w:val="az-Latn-AZ"/>
        </w:rPr>
        <w:tab/>
        <w:t>Гәдим түрк әдәби абидәләриндә гүлләвари хатирә түрбәләри һаггында билҝиләр сахланылыр. Бу әнәнәләри ән йахшы мүһафизә едән дастанлардан бири Шүбһәсиз “Манас” дастаныдыр. Дастанда ҝөстәрилдийи кими  “Јералты сарай”да белә дәфн мәрасими әбәди йералты һәйат һаггында әски түрк анлайышлары илә бағлы олуб, сәрдабә ичәрисиндә “ҝерчәк” - әлверишли шәраит йаратмаг истәйиндән доғмушдур. “Әски түркләрдә бу истәк Исламда “ахирәт” анлайышы илә үст-үстә дүшүр. Дастанда түрбә- “ҝерчәк ев” ахирәт дүнйасыдыр” (22.с. 84).</w:t>
      </w:r>
    </w:p>
    <w:p>
      <w:pPr>
        <w:pStyle w:val="Normal"/>
        <w:jc w:val="both"/>
        <w:rPr/>
      </w:pPr>
      <w:r>
        <w:rPr>
          <w:rFonts w:cs="Times Roman AzLat;Times New Roman" w:ascii="Times Roman AzLat;Times New Roman" w:hAnsi="Times Roman AzLat;Times New Roman"/>
          <w:lang w:val="az-Latn-AZ"/>
        </w:rPr>
        <w:tab/>
        <w:t xml:space="preserve">Манас дастанында бир Јог мәрасими диггәти даһа чох ҹәлб едир. Ағыр хәстә олан хан Ҝөкәтай халгыны вә оғлуну йанына чағырыб вәсиййәт едир. Карванбашыйа мүраҹиәтлә өз түрбәсинин гурулма принсипини тәсвир едир: “Карванбашы, гара, сәрт кечи йағлары гарышдырыб түрбәмин кәрпиҹләрини һазырларсан. Дөрд йол ағзында түрбәм мави ҝөйә бәнзәр, мави гүббәси айа бәнзәр бир гурулуш олсун ... Башымы доғуйа йөнәлдиниз... Гырх буғрадан (еркәк дәвә, нәр) гурулмуш бир карван илә мәним чатма ханәмә белә ҝәлиниз” [100. с.66]. Дастанда ағаҹдан һазырланмыш табутун сарай кими бир мәзара йерләшдирилйи ҝөстәрилир. </w:t>
      </w:r>
    </w:p>
    <w:p>
      <w:pPr>
        <w:pStyle w:val="Normal"/>
        <w:jc w:val="both"/>
        <w:rPr/>
      </w:pPr>
      <w:r>
        <w:rPr>
          <w:rFonts w:cs="Times Roman AzLat;Times New Roman" w:ascii="Times Roman AzLat;Times New Roman" w:hAnsi="Times Roman AzLat;Times New Roman"/>
          <w:lang w:val="az-Latn-AZ"/>
        </w:rPr>
        <w:tab/>
        <w:t>Ҝөрүндүйү кими хан Ҝөкәтай өз түрбәсинин тикилмәси үчүн  “Мәзар мемарлығынын бүтүн хүсусиййәтләрини тәсвир едир:</w:t>
      </w:r>
    </w:p>
    <w:p>
      <w:pPr>
        <w:pStyle w:val="Normal"/>
        <w:jc w:val="both"/>
        <w:rPr/>
      </w:pPr>
      <w:r>
        <w:rPr>
          <w:rFonts w:cs="Times Roman AzLat;Times New Roman" w:ascii="Times Roman AzLat;Times New Roman" w:hAnsi="Times Roman AzLat;Times New Roman"/>
          <w:lang w:val="az-Latn-AZ"/>
        </w:rPr>
        <w:tab/>
        <w:t>-Түрбә мемарлығынын мөһкәмлийи вә рүтубәтә давамлығы (Гара, сәрт кечи йағлары гарышдырыб түрбәмин кәрпиҹләрини һазырларсан.)</w:t>
      </w:r>
    </w:p>
    <w:p>
      <w:pPr>
        <w:pStyle w:val="Normal"/>
        <w:jc w:val="both"/>
        <w:rPr/>
      </w:pPr>
      <w:r>
        <w:rPr>
          <w:rFonts w:cs="Times Roman AzLat;Times New Roman" w:ascii="Times Roman AzLat;Times New Roman" w:hAnsi="Times Roman AzLat;Times New Roman"/>
          <w:lang w:val="az-Latn-AZ"/>
        </w:rPr>
        <w:tab/>
        <w:t>-Түрбәнин ҝөркәмли йердә олмасы (Дөрд йол айрыҹы)</w:t>
      </w:r>
    </w:p>
    <w:p>
      <w:pPr>
        <w:pStyle w:val="Normal"/>
        <w:jc w:val="both"/>
        <w:rPr/>
      </w:pPr>
      <w:r>
        <w:rPr>
          <w:rFonts w:cs="Times Roman AzLat;Times New Roman" w:ascii="Times Roman AzLat;Times New Roman" w:hAnsi="Times Roman AzLat;Times New Roman"/>
          <w:lang w:val="az-Latn-AZ"/>
        </w:rPr>
        <w:tab/>
        <w:t>- Түрбәнин рәнҝи, гурулушу вә конструксийа формасы (мави ҝөйә бәнзәр, мави гүббәси айа бәнзәр бир гурулуш)</w:t>
      </w:r>
    </w:p>
    <w:p>
      <w:pPr>
        <w:pStyle w:val="Normal"/>
        <w:jc w:val="both"/>
        <w:rPr/>
      </w:pPr>
      <w:r>
        <w:rPr>
          <w:rFonts w:cs="Times Roman AzLat;Times New Roman" w:ascii="Times Roman AzLat;Times New Roman" w:hAnsi="Times Roman AzLat;Times New Roman"/>
          <w:lang w:val="az-Latn-AZ"/>
        </w:rPr>
        <w:tab/>
        <w:t xml:space="preserve">Бурада “Чатма ханә” - әтрафы көтүклә чеврәли вә үзәриндәки йүкү дирәк системи илә дашыйан (түрбәнин йүк дашыйан конструксийасы) кургандан башга бир шей дейилдир. </w:t>
      </w:r>
    </w:p>
    <w:p>
      <w:pPr>
        <w:pStyle w:val="Normal"/>
        <w:jc w:val="both"/>
        <w:rPr/>
      </w:pPr>
      <w:r>
        <w:rPr>
          <w:rFonts w:cs="Times Roman AzLat;Times New Roman" w:ascii="Times Roman AzLat;Times New Roman" w:hAnsi="Times Roman AzLat;Times New Roman"/>
          <w:lang w:val="az-Latn-AZ"/>
        </w:rPr>
        <w:tab/>
      </w:r>
      <w:r>
        <w:rPr>
          <w:lang w:val="az-Latn-AZ"/>
        </w:rPr>
        <w:t>VI</w:t>
      </w:r>
      <w:r>
        <w:rPr>
          <w:rFonts w:cs="Times Roman AzLat;Times New Roman" w:ascii="Times Roman AzLat;Times New Roman" w:hAnsi="Times Roman AzLat;Times New Roman"/>
          <w:lang w:val="az-Latn-AZ"/>
        </w:rPr>
        <w:t xml:space="preserve"> йүзиллийин орталарына доғру Ҝөйтүркләр отураг һәйата кечдикдән сонра ән әски дөврләрдән бәри истифадә етдикләри чадыр гурулушларыны кәрпиҹ вә даш мемарлығына кечдикдән сонра да тәрк етмәмишләр. Бу әски түрк мемарлыг  формалары Орта әср Мүсәлман Шәрги хатирә түрбәләринин мемарлыг формаларынын өрнәйи олмушдур. </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t xml:space="preserve">Мемарлыг декорунун сой–көкүнү айдынлашдыраг. Сәнәт  бир топлумун мадди вә мәнәви айнасыдыр. </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Түрк сәнәти өзүнү тамамилә тәбиәтдән алмышдыр. Һун сәнәткарынын һәр бир ҹизҝиси һәйатдыр, һәрәкәтдир. Әҹәми түрбәләри үзәриндә нахышлары әски түрк дүнйасынын  йашадыгларыны айдын ҝөстәрир.</w:t>
      </w:r>
    </w:p>
    <w:p>
      <w:pPr>
        <w:pStyle w:val="Normal"/>
        <w:jc w:val="both"/>
        <w:rPr/>
      </w:pPr>
      <w:r>
        <w:rPr>
          <w:rFonts w:cs="Times Roman AzLat;Times New Roman" w:ascii="Times Roman AzLat;Times New Roman" w:hAnsi="Times Roman AzLat;Times New Roman"/>
          <w:lang w:val="az-Latn-AZ"/>
        </w:rPr>
        <w:tab/>
        <w:t xml:space="preserve">Фигурларын ҹошғун бир ҹанлылыг ичәрисиндә олмасы шаманлыг әнәнәләри вә  тотемик тәфәккүрүн тәсири илә мейдана ҝәлмишдир. Фигуру әшйайа йерләшдирмә заманы әшйанын овал вә йа даирәви бичиминә ҝөрә сындырылмыш ҹизҝиләри (чохбуҹаглы форма) ортайа чыхыр. Белә ки, тәбиәтдән алынан бичимин бәзәк  һалына  кечмәси нәтиҹәсиндә әшйа үзәриндә формасына уйғун олараг гырылыр, узадылыр вә йастыланыр. </w:t>
      </w:r>
    </w:p>
    <w:p>
      <w:pPr>
        <w:pStyle w:val="Normal"/>
        <w:jc w:val="both"/>
        <w:rPr/>
      </w:pPr>
      <w:r>
        <w:rPr>
          <w:rFonts w:cs="Times Roman AzLat;Times New Roman" w:ascii="Times Roman AzLat;Times New Roman" w:hAnsi="Times Roman AzLat;Times New Roman"/>
          <w:lang w:val="az-Latn-AZ"/>
        </w:rPr>
        <w:tab/>
        <w:t>Көчәри һунларын тохунма вә мәдәни әшйалары декорсуз вә бәзәксиз тәсәввүр едилмир. Һун топлулуғунда һәр истифадә едилән әшйайа рәнҝ, бичим вермә нәтиҹәсиндә ҝөзәлләшдирмәк истәйи сәнәткарына шөһрәт газандырмыш вә ону Чин дә дахил олмагла, гоншу өлкәләрин сәнәтләринә бөйүк тәсир едәҹәк сәвиййәйә чатдырмышдыр. Бу әсәрләрдә ҹизҝичилик форма анлайышы һакимди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Әҹәми түрбәләри дә дахил олмагла,  Сәлҹуг түрбәләри үзәриндә һәндәси орнаментләр бу принсипләрин символудур. Әҝәр биз просеси әксинә апарсаг - түрбәләр үзәриндә һәндәси орнаментләри тәшкил едән чохбуҹаглылар ичәрисиндә мүхтәлиф һейван фигурлары йерләшдирсәк, тәсвирләрә ҹанлылыг вермиш оларыг. Дәйәрләндириҹи бир мәна дашыйан бу үслуб заман вә мәканы сүрәтлә ашан даими һәрәкәтдә олан динамик һәйат тәрзинин ифадәсидир (Ислам ҹанлы тәсвирләрин тәсвирини йасаг етмишдир).  </w:t>
      </w:r>
    </w:p>
    <w:p>
      <w:pPr>
        <w:pStyle w:val="Normal"/>
        <w:jc w:val="both"/>
        <w:rPr/>
      </w:pPr>
      <w:r>
        <w:rPr>
          <w:rFonts w:cs="Times Roman AzLat;Times New Roman" w:ascii="Times Roman AzLat;Times New Roman" w:hAnsi="Times Roman AzLat;Times New Roman"/>
          <w:lang w:val="az-Latn-AZ"/>
        </w:rPr>
        <w:tab/>
        <w:t>Әҹәми түрбәләри һаггынды елми әдәбиййатлардан бәлли олан үмуми мәлумат верәк.</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1.Јусиф Күсейир оғлу түрбәси</w:t>
      </w:r>
    </w:p>
    <w:p>
      <w:pPr>
        <w:pStyle w:val="Normal"/>
        <w:jc w:val="both"/>
        <w:rPr>
          <w:rFonts w:ascii="Times Roman AzLat;Times New Roman" w:hAnsi="Times Roman AzLat;Times New Roman" w:eastAsia="Times Roman AzLat;Times New Roman" w:cs="Times Roman AzLat;Times New Roman"/>
          <w:lang w:val="az-Latn-AZ"/>
        </w:rPr>
      </w:pPr>
      <w:r>
        <w:rPr>
          <w:rFonts w:eastAsia="Times Roman AzLat;Times New Roman" w:cs="Times Roman AzLat;Times New Roman" w:ascii="Times Roman AzLat;Times New Roman" w:hAnsi="Times Roman AzLat;Times New Roman"/>
          <w:lang w:val="az-Latn-AZ"/>
        </w:rPr>
        <w:t xml:space="preserve"> </w:t>
      </w:r>
    </w:p>
    <w:p>
      <w:pPr>
        <w:pStyle w:val="Normal"/>
        <w:ind w:firstLine="708"/>
        <w:jc w:val="both"/>
        <w:rPr/>
      </w:pPr>
      <w:r>
        <w:rPr>
          <w:rFonts w:cs="Times Roman AzLat;Times New Roman" w:ascii="Times Roman AzLat;Times New Roman" w:hAnsi="Times Roman AzLat;Times New Roman"/>
          <w:lang w:val="az-Latn-AZ"/>
        </w:rPr>
        <w:t>Елми әдәбиййатларда "Јусиф Күсейир оғлу” түрбәси ады илә танынан абидәнин гапысы үзәриндә китабәдә билдирилир:  "Бу түрбә Хаҹә, шанлы рәис, динин зәкасы, Исламын ҹамалы, шейхләрин башчысы Јусиф Күсейир оғлунундур". Һәмин китабәдә түрбәнин һ.557- ҹи (м. 1162) илдә тикилдийи билдирилмишдир. Гоншу үздәки китабәдә исә  "Бәнна Әҹәми Әбубәкр оғлу Нахчыванинин әмәли"  мәлуматы верилмишдир. Илк бахышдан тәмиз һәндәси  бичими вә ҝөзәл һармоник гурулушу илә диггәти ҹәлб едир. Икигатлы олан түрбәнин һәр ики гаты планда дүзҝүн сәккизбуҹаглыдыр. Сәккизүзлү плана уйғун олан сәрдабә йасты ҝүнбәзлә өртүлмүшдүр. Үст гүлләдә исә сәккизүзлүнүн һәм ичәри, һәм дә байыр үзләри дайаз тахчалар әмәлә ҝәтирмиш, дахили мәкан сфероконик байыр призматик тутум исә сәккизүзлү уҹа пирамидал ҝүнбәзлә өртүлүб. Түрбәнин диварлары о гәдәр галын олмаса да (80 см), күнҹләрин конструктив мөһкәмлийи онун узунөмүрлүлүйүнү тәмин едир. Конструктив һәллинин йүксәк олмасынын нәтиҹәсидир ки, Азәрбайҹан гүлләвари түрбәләри ичәрисиндә үст пирамидал өртүк 800 илдән артыг бир мүддәтдә дағылмамыш галыб.</w:t>
      </w:r>
    </w:p>
    <w:p>
      <w:pPr>
        <w:pStyle w:val="Normal"/>
        <w:ind w:firstLine="708"/>
        <w:jc w:val="both"/>
        <w:rPr>
          <w:lang w:val="az-Latn-AZ"/>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Түрбәнин тахчалары кәрпиҹдән йығылан һәндәси орнаментләрлә өртүлүб. Тахчаларынын үстүнү исә ҝөвдәни дөврәләмә йазы гуршағы гапайыр. Түрбәнин гузей үзү фәргли композисийайа маликдир. Бу үздә йерләшән гапынын үст һиссәси бөйүк китабә илә бәзәдилиб. Түрбәнин бүтүн китабәләри кейфиййәтли бишмиш кәрпиҹдәндир.</w:t>
      </w:r>
    </w:p>
    <w:p>
      <w:pPr>
        <w:pStyle w:val="Normal"/>
        <w:ind w:firstLine="708"/>
        <w:jc w:val="both"/>
        <w:rPr>
          <w:lang w:val="az-Latn-AZ"/>
        </w:rPr>
      </w:pPr>
      <w:r>
        <w:rPr>
          <w:lang w:val="az-Latn-AZ"/>
        </w:rPr>
      </w:r>
    </w:p>
    <w:p>
      <w:pPr>
        <w:pStyle w:val="Normal"/>
        <w:ind w:firstLine="708"/>
        <w:jc w:val="both"/>
        <w:rPr>
          <w:lang w:val="az-Latn-AZ"/>
        </w:rPr>
      </w:pPr>
      <w:r>
        <w:rPr>
          <w:lang w:val="az-Latn-AZ"/>
        </w:rPr>
      </w:r>
    </w:p>
    <w:p>
      <w:pPr>
        <w:pStyle w:val="Normal"/>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jc w:val="both"/>
        <w:rPr>
          <w:rFonts w:ascii="Times Roman AzLat;Times New Roman" w:hAnsi="Times Roman AzLat;Times New Roman" w:cs="Times Roman AzLat;Times New Roman"/>
          <w:b/>
          <w:b/>
          <w:lang w:val="az-Latn-AZ"/>
        </w:rPr>
      </w:pPr>
      <w:r>
        <w:rPr>
          <w:b/>
          <w:lang w:val="az-Latn-AZ"/>
        </w:rPr>
        <w:t xml:space="preserve">                </w:t>
      </w:r>
      <w:r>
        <w:rPr>
          <w:rFonts w:cs="Times Roman AzLat;Times New Roman" w:ascii="Times Roman AzLat;Times New Roman" w:hAnsi="Times Roman AzLat;Times New Roman"/>
          <w:b/>
          <w:lang w:val="az-Latn-AZ"/>
        </w:rPr>
        <w:t>2. Мөминә хатун түрбәси</w:t>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pPr>
      <w:r>
        <w:rPr>
          <w:rFonts w:cs="Times Roman AzLat;Times New Roman" w:ascii="Times Roman AzLat;Times New Roman" w:hAnsi="Times Roman AzLat;Times New Roman"/>
          <w:lang w:val="az-Latn-AZ"/>
        </w:rPr>
        <w:t xml:space="preserve">Әҹәми Әбубәкр оғлу Нахчыванинин Атабәйләр мемарлыг ансамблындан ҝүнүмүзә гәдәр ҝәлиб чатаны Мөминә хатун түрбәсидир. Абидәнин уҹа ҝөвдәсини йухарыда гапайан йазы гуршағынын  баш китабәсиндә йазылыр:  "Бу түрбәни дүнйанын елмли, адил мәлики, бөйүк галиб Шәмсәддин Нүсрәт Әл Ислам вә Әл Мүсәлман Ҹаһан Пәһләван Атабәй Әбу Ҹәфәр Мәһәммәд ибн Атабәй Елдәниз... Дүнйанын вә динин ҹәлалы Мөминә хатунын (хатирәсинә) тикмәйи әмр етди".  Баш тағ чәрчивәси үстүндәки йазыйа ҝөрә абидәнин тикинти тарихинин  Мәһәррәм 582 -ҹи (1186) илин йазы олдуғуну айдынлашдыран Әләсҝәрзадә абидәнин китабәсинә вә тарихи гайнаглара әсасән белә нәтиҹәйә ҝәлир ки,  Түрбә Ҹаһан Пәһләванын өлүмүндән бир аз өнҹә тамамланмыш, баш тағ исә онун өлүмүндән сонра тикилмишдир. Шүбһәсиз ки, Ҹаһан Пәһләванын өзү дә бу түрбәдә дәфн едилмишдир. </w:t>
      </w:r>
    </w:p>
    <w:p>
      <w:pPr>
        <w:pStyle w:val="Normal"/>
        <w:ind w:firstLine="708"/>
        <w:jc w:val="both"/>
        <w:rPr/>
      </w:pPr>
      <w:r>
        <w:rPr>
          <w:rFonts w:cs="Times Roman AzLat;Times New Roman" w:ascii="Times Roman AzLat;Times New Roman" w:hAnsi="Times Roman AzLat;Times New Roman"/>
          <w:lang w:val="az-Latn-AZ"/>
        </w:rPr>
        <w:t xml:space="preserve">Јусиф Күсейир оғлу түрбәсиндән 26  ил сонра тикилән Мөминә хатун түрбәси бу мүддәт әрзиндә сәнәткарын усталығынын нә гәдәр артдығыны нүмайиш етдирир. Зәнҝин ифадә васитәләри илә сечилән бу әсәрдә мемарлыг тутумларынын дүзүмү, өнҹәки түрбәдә олдуғу кими дәйишмәз сахланыр. Түрбәнин сәрдабәси планда дүзҝүн онбуҹаглы олмагла ашырымы 10,5 м-дир. </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Әҹәми алт гатын мөһкәмлийинә хүсуси фикир вермиш, 38 ил әввәл Гырмызы ҝүнбәд сәрдабәсиндә ишләдилән конструктив фәнди инкишаф етдирәрәк сәрдабәнин ортасында диаметри 1,0 м олан онүзлү дайаг гоймушдур. Дайағын үзләри йан тәрәфләрә чатма тағ әйриләри илә бирләшдийи үчүн ҝөбәләквари бүтөв вә  дайаныглы өртүк конструксийасы йараныр. Ҝөбәләквари дайағын тинләриндән гаршы күнҹләрә атылан кәрпиҹ габырғалар - нервүрләр һәм бәдии, һәм дә конструктив хүсусиййәт дашыйыр. Габырғаларда йаранан улдузвари каркас илә абидә үзәриндә олан һәндәси орнаментләр арасында мүтәнасиблик әлагәси вар вә онларын фәза формасыны хатырладыр. Гырмызы ҝүнбәд - Ҝилан түрбәси хәтти илә инкишаф едән сәрдабә мемарлығы Мараға- Нахчыван түрбә мемарлығы  хәттинин инкишафына уйғун олараг санки Мөминә хатун түрбәсинин һармоник гурулушунда кулиминасийа нөгтәсинә чатыр. </w:t>
      </w:r>
    </w:p>
    <w:p>
      <w:pPr>
        <w:pStyle w:val="Normal"/>
        <w:ind w:firstLine="708"/>
        <w:jc w:val="both"/>
        <w:rPr/>
      </w:pPr>
      <w:r>
        <w:rPr>
          <w:rFonts w:cs="Times Roman AzLat;Times New Roman" w:ascii="Times Roman AzLat;Times New Roman" w:hAnsi="Times Roman AzLat;Times New Roman"/>
          <w:lang w:val="az-Latn-AZ"/>
        </w:rPr>
        <w:t xml:space="preserve">Сәрдабә вә байыр үзләрдән фәргли олараг түрбәнин интерйери чох садә һәлл едилмишдир. Интерйери гапайан ҝүнбәзин кәрпиҹ сыраларында перпендикулйар охлар үзәриндә йерләшән, диаметри 1,5 м олан дөрд даирәви хонча- медалйон ҝөзә дәйир. Ҝәҹ үзәриндә ойма үсулу илә йарадылан бу надир декоратив сәнәт  инҹиләри нәбати нахышлар фонунда чәкилән улдузвари композисийайа малик олмагла өзәйини  "Аллаһ"  сөзү тәшкил едир. Мөминә хатун түрбәсинин интерйериндәки китабә вә хончалар айрыҹа бир тәдгигатын мөвзусудур. Чох мараглы һалдыр ки, биринҹи Хәррәган түрбәсиндә, ичәрисиндә ортасы декоратив бичимли алты вә сәккизбуҹаглы дүзбуҹаглылар әмәлә ҝәтирән, чоху символик гуш вә әҹдаһа тәсвири олан нахышлар Мөминә хатун түрбәсиндә инкишаф едәрәк алты, сәккиз вә онбуҹаглы улдузлар әмәлә ҝәтирән инсан адларына (илк арашдырмалара ҝөрә ислам пейғәмбәринин вә хәлифәләрин адларына) кечир. Бу ганунауйғунлуг бир тәрәфдән мүтәнасиблик системләринин инкишафы илә бағланырса (квадрат, дүзҝүн алтыбуҹаглы вә  бу мәнбәдән йаранан мүтәнасиблик системләриндән илаһи мүтәнасиблик системинә кечид) о бири тәрәфдән бу мемарлыг хәттиндә битки вә ҹанлы варлыгларын инкишафынын сон һәддиндә илаһи тәсирләрә кечиди илә бағланыр. (битки, гуш тәсвирләри, инкишаф едиб инсан, пейғәмбәр вә нәһайәт Аллаһ адына чеврилмәси) Бу да бир даһа орта әср Шәрг мемарлығынын йүксәлән хәтт илә инкишаф едиб Әҹәми мемарлығында ән йүасәк зирвәйә чатмасына ишарәдир. </w:t>
      </w:r>
    </w:p>
    <w:p>
      <w:pPr>
        <w:pStyle w:val="Normal"/>
        <w:jc w:val="both"/>
        <w:rPr/>
      </w:pPr>
      <w:r>
        <w:rPr>
          <w:rFonts w:cs="Times Roman AzLat;Times New Roman" w:ascii="Times Roman AzLat;Times New Roman" w:hAnsi="Times Roman AzLat;Times New Roman"/>
          <w:lang w:val="az-Latn-AZ"/>
        </w:rPr>
        <w:tab/>
        <w:t xml:space="preserve">Түрбәнин онүзлү бичиминдә һүндүр олмайан күрсүлүйүнүн үзәриндә ейни бичимли гүлләнин уҹа кәрпиҹ тутуму йүксәлир. Үст призматик һиссәнин индики йерүстү уҹалығы 26 м-дир. (Илкин һалда һүндүрлүк 35 м олмушдур) Гейд етмәк лазымдыр ки, Мараға-Нахчыван мәктәби түрбәләриндән  тәкҹә Мөминә хатун түрбәси планда дүзҝүн онбуҹаглы формада һәлл едилмиш, ҝөрүнүш динамики симметрийа ганунуна табе едилдийинә ҝөрә инҹә вә әзәмәтли бир ҝөркәм алмышдыр. Ондан 19 ил өнҹә тикилән Мараға Даирәви Күнбәдиндә исә ич мәкан онүзлүдүр. Ҝөбәләквари сүтун габырғалар васитәси илә уҹа ҝөвдә тилләри илә, бу да ейни заманда икигатлы ҝүнбәз конструксийасы илә (ич сфероконик, дыш пирамидал) әлагәләнир. Белә үсулла тәшкил олунан каркас конструксийасы ән әлверишли шәкилдә абидәнин үмуми дайаныглығыны тәмин едир. Мемар түрбәнин гүлләвари призматик тутумунун тәмиз һәндәси ҝөзәллийини позмамаг үчүн ҝириш гапысы олан үзүнүн гурулушуну диҝәрләриндән айырмыр. </w:t>
      </w:r>
    </w:p>
    <w:p>
      <w:pPr>
        <w:pStyle w:val="Normal"/>
        <w:jc w:val="both"/>
        <w:rPr/>
      </w:pPr>
      <w:r>
        <w:rPr>
          <w:rFonts w:cs="Times Roman AzLat;Times New Roman" w:ascii="Times Roman AzLat;Times New Roman" w:hAnsi="Times Roman AzLat;Times New Roman"/>
          <w:lang w:val="az-Latn-AZ"/>
        </w:rPr>
        <w:t xml:space="preserve">Ҝириш гапысы үзәриндә  "Бәнна Әҹәми Әбубәкр оғлу Нахчыванинин әмәли" китабәси йазылыб. Түрбәнин мүрәккәб композийисалы сәтһи бир-бириндән тамамилә фәргләнән инҹә зәриф һәндәси орнаментләрлә өртүлмүшдүр. Бу чәрчивәләр башдан-баша инҹә епиграфик нахышларла, ҝөзәл бәдиилийи олан куфи хәтли йазыларла өртүлүб. </w:t>
      </w:r>
    </w:p>
    <w:p>
      <w:pPr>
        <w:pStyle w:val="Normal"/>
        <w:ind w:firstLine="708"/>
        <w:jc w:val="both"/>
        <w:rPr/>
      </w:pPr>
      <w:r>
        <w:rPr>
          <w:rFonts w:cs="Times Roman AzLat;Times New Roman" w:ascii="Times Roman AzLat;Times New Roman" w:hAnsi="Times Roman AzLat;Times New Roman"/>
          <w:lang w:val="az-Latn-AZ"/>
        </w:rPr>
        <w:t>Китабәләри охуйан Әләсҝәрзадә белә нәтиҹәйә ҝәлмишдир ки, онүзлү түрбәнин бүтүн үзләри кәнарлардан  "Јасин"  сурәси илә һашийәләниб. Ики дәфә тәкрар олунмагла бу сурә бир дәфә биринҹидән бешинҹийә, о бири дәфә алтынҹыдан онунҹу үзә гәдәр давам едир. Һәр үздә йазы сағда ашағыдан башлайыб йухары галхыр, сонра йухарыдан үфүги давам едир вә сондан ашағы йенир.  "Јасин"  сурәси илә һашийәләнмиш үзләрин лап йухарысында түрбәнин сифаришчисини вә кимин хатирәсинә уҹалдылдығыны билдирән баш китабә истәр абидәнин тутум композисийасында йеринә ҝөрә, истәрсә һәрфләрин өлчүләринә (гуршағын һүндүрлүйү 98 см), истәрсә дә материалынын рәнҝинә ҝөрә башгаларындан сечилир. Мөминә хатун түрбәсиндә китабә гуршағы үстүндә тасвари сталактит кәмәр верилмишдир. Композисийа бичиминә уйғун олан тахчаларын сталактит сонлугларынын мәнтиги инкишафы олан бу кәмәр сәккизүзлү уҹа пирамидал ҝүнбәзә ҝөзәл сонлуг верир. Азәрбайҹан гүлләвари түрбәләриндә  карниз гуршағы олан сталактитләрә илк дәфә Мөминә хатун түрбәсиндә раст ҝәлинир. Орта әср мемарлығында йени олан бу идейа ҹәсарәтли сәнәткар тапынтысыдыр. Интибаһ дөврү мемарлыг нүмунәләринин һеч бириндә китабәләр Мөминә хатун түрбәсиндә олдуғу  кими уғурлу ишләнмәмишдир. Арашдырыҹыларын һесабламаларына ҝөрә китабәләрин үмуми узунлуғу 500 м-ә йахындыр. Ири өлчүлү  Мөминә хатун түрбәсинин мүрәккәб композисийалы сәтһиндә ән кичик бошлуглар белә нәбати орнаментләрлә  тамамланмышдыр.</w:t>
      </w:r>
    </w:p>
    <w:p>
      <w:pPr>
        <w:pStyle w:val="Normal"/>
        <w:jc w:val="both"/>
        <w:rPr/>
      </w:pPr>
      <w:r>
        <w:rPr>
          <w:rFonts w:cs="Times Roman AzLat;Times New Roman" w:ascii="Times Roman AzLat;Times New Roman" w:hAnsi="Times Roman AzLat;Times New Roman"/>
          <w:lang w:val="az-Latn-AZ"/>
        </w:rPr>
        <w:tab/>
        <w:t>Биз Гәзвин-Һәмәдан вә Мараға-Нахчыван мәктәбләринин ҝүнүмүзә гәдәр ҝәлиб чатмыш мемарлыг нүмунәләри олан гүлләвари түрбәләри айры-айрылыгда  нәзәрдән кечирдикдә ҝөрүрүк ки, онларын үст камералары планда даирәви, квадрат, дүзҝүн чохбуҹаглы бичиминдә олуб икигат ҝүнбәзлә өртүлмүшдүр. Алт ич ҝүнбәз һәмишә сферик бичимдә олур. Байыр өртүкләр исә Мараға-Нахчыван бөлҝәси түрбәләриндә пирамидал, Гәзвин-Һәмәдан бөлҝәси түрбәләриндә исә даһа сиври профилли сфероконик бичимдәдир. Һәр ики һалда камераларын икигатлы өртүкләри конструктив олмагла онлары чох уғурлу тамамлайы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jc w:val="both"/>
        <w:rPr>
          <w:rFonts w:ascii="Times Roman AzLat;Times New Roman" w:hAnsi="Times Roman AzLat;Times New Roman" w:cs="Times Roman AzLat;Times New Roman"/>
          <w:b/>
          <w:b/>
          <w:lang w:val="az-Latn-AZ"/>
        </w:rPr>
      </w:pPr>
      <w:r>
        <w:rPr>
          <w:b/>
          <w:lang w:val="az-Latn-AZ"/>
        </w:rPr>
        <w:t xml:space="preserve">                </w:t>
      </w:r>
      <w:r>
        <w:rPr>
          <w:rFonts w:cs="Times Roman AzLat;Times New Roman" w:ascii="Times Roman AzLat;Times New Roman" w:hAnsi="Times Roman AzLat;Times New Roman"/>
          <w:b/>
          <w:lang w:val="az-Latn-AZ"/>
        </w:rPr>
        <w:t>3. Ҝүлүстан түрбәси</w:t>
      </w:r>
    </w:p>
    <w:p>
      <w:pPr>
        <w:pStyle w:val="Normal"/>
        <w:jc w:val="both"/>
        <w:rPr>
          <w:rFonts w:ascii="Times Roman AzLat;Times New Roman" w:hAnsi="Times Roman AzLat;Times New Roman" w:cs="Arial"/>
          <w:b/>
          <w:b/>
          <w:lang w:val="az-Latn-AZ"/>
        </w:rPr>
      </w:pPr>
      <w:r>
        <w:rPr>
          <w:rFonts w:cs="Arial" w:ascii="Times Roman AzLat;Times New Roman" w:hAnsi="Times Roman AzLat;Times New Roman"/>
          <w:b/>
          <w:lang w:val="az-Latn-AZ"/>
        </w:rPr>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Arial" w:ascii="Arial" w:hAnsi="Arial"/>
          <w:lang w:val="az-Latn-AZ"/>
        </w:rPr>
        <w:t>Ҹ</w:t>
      </w:r>
      <w:r>
        <w:rPr>
          <w:rFonts w:cs="Calibri" w:ascii="Calibri" w:hAnsi="Calibri"/>
          <w:lang w:val="az-Latn-AZ"/>
        </w:rPr>
        <w:t>улфа йахынлы</w:t>
      </w:r>
      <w:r>
        <w:rPr>
          <w:rFonts w:cs="Arial" w:ascii="Arial" w:hAnsi="Arial"/>
          <w:lang w:val="az-Latn-AZ"/>
        </w:rPr>
        <w:t>ғ</w:t>
      </w:r>
      <w:r>
        <w:rPr>
          <w:rFonts w:cs="Calibri" w:ascii="Calibri" w:hAnsi="Calibri"/>
          <w:lang w:val="az-Latn-AZ"/>
        </w:rPr>
        <w:t xml:space="preserve">ында Аразын </w:t>
      </w:r>
      <w:r>
        <w:rPr>
          <w:lang w:val="az-Latn-AZ"/>
        </w:rPr>
        <w:t>йахылығында</w:t>
      </w:r>
      <w:r>
        <w:rPr>
          <w:rFonts w:cs="Calibri" w:ascii="Calibri" w:hAnsi="Calibri"/>
          <w:lang w:val="az-Latn-AZ"/>
        </w:rPr>
        <w:t xml:space="preserve"> </w:t>
      </w:r>
      <w:r>
        <w:rPr>
          <w:lang w:val="az-Latn-AZ"/>
        </w:rPr>
        <w:t>йерләшән, Нахчыван мемарларынын йаратдыглары даш сәнәти инҹиләриндән олан Ҝүлүстан түрбәси</w:t>
      </w:r>
      <w:r>
        <w:rPr>
          <w:rFonts w:cs="Arial AzLat" w:ascii="Times Roman AzLat;Times New Roman" w:hAnsi="Times Roman AzLat;Times New Roman"/>
          <w:lang w:val="az-Latn-AZ"/>
        </w:rPr>
        <w:t>нин тикилмә тарихи, сифаришчиси, кимин хатирәсинә уҹалмасы вә мемары барәдә әлимиздә һеч бир мәлумат йохдур. Мемарлыг үслубу хүсасиййәтләринә ҝөрә түрбәнин тикилмә тарихини Х</w:t>
      </w:r>
      <w:r>
        <w:rPr>
          <w:lang w:val="az-Latn-AZ"/>
        </w:rPr>
        <w:t>II</w:t>
      </w:r>
      <w:r>
        <w:rPr>
          <w:rFonts w:cs="Arial AzLat" w:ascii="Times Roman AzLat;Times New Roman" w:hAnsi="Times Roman AzLat;Times New Roman"/>
          <w:lang w:val="az-Latn-AZ"/>
        </w:rPr>
        <w:t xml:space="preserve"> </w:t>
      </w:r>
      <w:r>
        <w:rPr>
          <w:rFonts w:cs="Arial" w:ascii="Times Roman AzLat;Times New Roman" w:hAnsi="Times Roman AzLat;Times New Roman"/>
          <w:lang w:val="az-Cyrl-AZ"/>
        </w:rPr>
        <w:t>әсрин башланғыҹына</w:t>
      </w:r>
      <w:r>
        <w:rPr>
          <w:rFonts w:cs="Arial" w:ascii="Times Roman AzLat;Times New Roman" w:hAnsi="Times Roman AzLat;Times New Roman"/>
          <w:lang w:val="az-Latn-AZ"/>
        </w:rPr>
        <w:t xml:space="preserve"> аид </w:t>
      </w:r>
      <w:r>
        <w:rPr>
          <w:rFonts w:cs="Arial AzLat" w:ascii="Times Roman AzLat;Times New Roman" w:hAnsi="Times Roman AzLat;Times New Roman"/>
          <w:lang w:val="az-Latn-AZ"/>
        </w:rPr>
        <w:t xml:space="preserve"> </w:t>
      </w:r>
      <w:r>
        <w:rPr>
          <w:rFonts w:cs="Arial AzLat" w:ascii="Times Roman AzLat;Times New Roman" w:hAnsi="Times Roman AzLat;Times New Roman"/>
          <w:lang w:val="az-Cyrl-AZ"/>
        </w:rPr>
        <w:t>едилир.</w:t>
      </w:r>
      <w:r>
        <w:rPr>
          <w:rFonts w:cs="Arial AzLat" w:ascii="Times Roman AzLat;Times New Roman" w:hAnsi="Times Roman AzLat;Times New Roman"/>
          <w:lang w:val="az-Latn-AZ"/>
        </w:rPr>
        <w:t xml:space="preserve"> </w:t>
      </w:r>
    </w:p>
    <w:p>
      <w:pPr>
        <w:pStyle w:val="Normal"/>
        <w:ind w:firstLine="708"/>
        <w:jc w:val="both"/>
        <w:rPr/>
      </w:pPr>
      <w:r>
        <w:rPr>
          <w:rFonts w:cs="Arial" w:ascii="Times Roman AzLat;Times New Roman" w:hAnsi="Times Roman AzLat;Times New Roman"/>
          <w:lang w:val="az-Latn-AZ"/>
        </w:rPr>
        <w:t xml:space="preserve">Байыр тутуму икигатлы гурулуша малик олан Ҝүлүстан түрбәсинин сәрдабә гаты йерин үзәриндәдир. Түрбәнин гүлләвари тутуму ону үзәриндә сахлайан күрсүнүн гурулушу илә үзвү сурәтдә баҝлыдыр. Бу мемарлыг типинин формалашмасында мәгсәд һәм конструктив, һәм дә ифадәлилик мәнасы дашыйыр. Мемарлыгда белә фәнд бир тәрәфдән мемарлыг конструксийасыны даһа мөһкәм вә дайаныглы едир, диҝәр тәрәфдән тутума даһа мүрәккәб вә пластик бичим  вермиш олур. Ҝүлүстан түрбәси бичимҹә призматик вә силиндрик ҝөвдәли минарә формасындадыр. Призматик вә силиндрик ҝөвдә үст һиссә илә мүтәнасибдир. Мемарлыг тарихиндә Ҝүлүстан түрбәсинин тутум комрозисийасыны квавдрат өзүлдән дүзҝүн  чолхүзлү гурулуша кечмиәйин ән мүкәммәл өйнәйи һесаб олунмалыдыр. </w:t>
      </w:r>
    </w:p>
    <w:p>
      <w:pPr>
        <w:pStyle w:val="Normal"/>
        <w:ind w:firstLine="708"/>
        <w:jc w:val="both"/>
        <w:rPr/>
      </w:pPr>
      <w:r>
        <w:rPr>
          <w:rFonts w:cs="Arial" w:ascii="Times Roman AzLat;Times New Roman" w:hAnsi="Times Roman AzLat;Times New Roman"/>
          <w:lang w:val="az-Latn-AZ"/>
        </w:rPr>
        <w:t xml:space="preserve">Күрсулук хариҹдән кәсик пирамида, дахилән силиндрик гурулуша маликдир. Планда квадрат (6,60 х 6.60м) олан кәсик пирамида зариҹдән йухарыда дүзҝүн оники буҹаглыйа чеврилир, онун үзәриндә исә оникиүзлү үст камера уҹалыр. </w:t>
      </w:r>
    </w:p>
    <w:p>
      <w:pPr>
        <w:pStyle w:val="Normal"/>
        <w:ind w:firstLine="708"/>
        <w:jc w:val="both"/>
        <w:rPr/>
      </w:pPr>
      <w:r>
        <w:rPr>
          <w:rFonts w:cs="Arial" w:ascii="Times Roman AzLat;Times New Roman" w:hAnsi="Times Roman AzLat;Times New Roman"/>
          <w:lang w:val="az-Latn-AZ"/>
        </w:rPr>
        <w:t xml:space="preserve">Байыр тәрәфдән фәргли олараг ичәридә  алт гат (сәрдабә) вә үст гат (гүллә) плпнда ейни олан силиндрик бичимлидир. Ҝүлүстан түрбәсинин интерйери ири  даш блокларла үзләнмиш вә ағ сувагла өртүлмүшдүр. Түрбә үчүн тикинти материалы бүтүнлүклә гырмызы туфдан ибарәтдир. Јалныз гатларын арасы бишмиш кәрпиҹдән һөрүлмүшдүр. </w:t>
      </w:r>
    </w:p>
    <w:p>
      <w:pPr>
        <w:pStyle w:val="Normal"/>
        <w:ind w:firstLine="708"/>
        <w:jc w:val="both"/>
        <w:rPr/>
      </w:pPr>
      <w:r>
        <w:rPr>
          <w:rFonts w:cs="Arial" w:ascii="Times Roman AzLat;Times New Roman" w:hAnsi="Times Roman AzLat;Times New Roman"/>
          <w:lang w:val="az-Latn-AZ"/>
        </w:rPr>
        <w:t xml:space="preserve">Гүлләнин үзләринин һәр бири габарыг тинләрин һачаланмасы йолу илә тағларла тамамланыр. Әҹәми Нахчыванинин түрбәләриндә олдуҝу кими бурада да тағчаларын ичи инҹә һәндәси нахышларла өртүлмүшдур. Оники үздә нахышлары диггәтлә нәзәрдән кечирдикдә айдынлашдырмаг олар ки, бурада йалныз ардыҹыл тәкрарланан үч нөв һәндәси нахыш чешниси вар. </w:t>
      </w:r>
    </w:p>
    <w:p>
      <w:pPr>
        <w:pStyle w:val="Normal"/>
        <w:ind w:firstLine="708"/>
        <w:jc w:val="both"/>
        <w:rPr/>
      </w:pPr>
      <w:r>
        <w:rPr>
          <w:rFonts w:cs="Arial" w:ascii="Times Roman AzLat;Times New Roman" w:hAnsi="Times Roman AzLat;Times New Roman"/>
          <w:lang w:val="az-Latn-AZ"/>
        </w:rPr>
        <w:t>Түрбнин үст чадыр өртүйү бүтүнлүклә дағыдылмышдыр. Одур ки, бу чадыр өртүйүнүн пирамидал вә йа коник бичимдә олмасыны мүәййәнләшдирмәк чәтиндир.</w:t>
      </w:r>
    </w:p>
    <w:p>
      <w:pPr>
        <w:pStyle w:val="Normal"/>
        <w:ind w:firstLine="708"/>
        <w:jc w:val="both"/>
        <w:rPr>
          <w:rFonts w:ascii="Times Roman AzLat;Times New Roman" w:hAnsi="Times Roman AzLat;Times New Roman" w:cs="Arial"/>
          <w:lang w:val="az-Latn-AZ"/>
        </w:rPr>
      </w:pPr>
      <w:r>
        <w:rPr>
          <w:rFonts w:eastAsia="Times Roman AzLat;Times New Roman" w:cs="Times Roman AzLat;Times New Roman" w:ascii="Times Roman AzLat;Times New Roman" w:hAnsi="Times Roman AzLat;Times New Roman"/>
          <w:lang w:val="az-Latn-AZ"/>
        </w:rPr>
        <w:t xml:space="preserve"> </w:t>
      </w:r>
      <w:r>
        <w:rPr>
          <w:rFonts w:cs="Arial AzLat" w:ascii="Times Roman AzLat;Times New Roman" w:hAnsi="Times Roman AzLat;Times New Roman"/>
          <w:lang w:val="az-Latn-AZ"/>
        </w:rPr>
        <w:t xml:space="preserve">Мемарлыг формаларынын арасында мүтәнасиблик, бичим вә нахышларынын инҹәлийинә ҝөрә Ҝүлүстан түрбәси бу даш түрбәләрдән үстүнлүйү илә сечилир. </w:t>
      </w:r>
    </w:p>
    <w:p>
      <w:pPr>
        <w:pStyle w:val="Normal"/>
        <w:jc w:val="both"/>
        <w:rPr>
          <w:rFonts w:ascii="Times Roman AzLat;Times New Roman" w:hAnsi="Times Roman AzLat;Times New Roman" w:cs="Arial AzLat"/>
          <w:lang w:val="az-Latn-AZ"/>
        </w:rPr>
      </w:pPr>
      <w:r>
        <w:rPr>
          <w:rFonts w:cs="Arial AzLat"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eastAsia="Times Roman AzLat;Times New Roman" w:cs="Times Roman AzLat;Times New Roman" w:ascii="Times Roman AzLat;Times New Roman" w:hAnsi="Times Roman AzLat;Times New Roman"/>
          <w:lang w:val="az-Latn-AZ"/>
        </w:rPr>
        <w:t xml:space="preserve">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lang w:val="az-Latn-AZ"/>
        </w:rPr>
      </w:pPr>
      <w:r>
        <w:rPr>
          <w:lang w:val="az-Latn-AZ"/>
        </w:rPr>
      </w:r>
    </w:p>
    <w:p>
      <w:pPr>
        <w:pStyle w:val="Normal"/>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ӘҸӘМИ ТҮРБӘЛӘРИНИН</w:t>
      </w:r>
      <w:r>
        <w:rPr>
          <w:b/>
          <w:lang w:val="az-Latn-AZ"/>
        </w:rPr>
        <w:t xml:space="preserve"> </w:t>
      </w:r>
      <w:r>
        <w:rPr>
          <w:rFonts w:cs="Times Roman AzLat;Times New Roman" w:ascii="Times Roman AzLat;Times New Roman" w:hAnsi="Times Roman AzLat;Times New Roman"/>
          <w:b/>
          <w:lang w:val="az-Latn-AZ"/>
        </w:rPr>
        <w:t>КОНСТРУКТИВ ҺӘЛЛИ</w:t>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pPr>
      <w:r>
        <w:rPr>
          <w:rFonts w:cs="Times Roman AzLat;Times New Roman" w:ascii="Times Roman AzLat;Times New Roman" w:hAnsi="Times Roman AzLat;Times New Roman"/>
          <w:lang w:val="az-Latn-AZ"/>
        </w:rPr>
        <w:t xml:space="preserve">Әҹәми мемарлыг нүмунәләринин формаларынын тәшәккүлүндә ҝүнбәз вә чатма тағ әйриләри һәлледиҹи рол ойнайыр. Орта әср мүсәлман Шәрг мемарлығынды тағ вә ҝүнбәз конструксийалары нәзәриййәсинин йарадылмасындә Һәсән Фәтһи мүһүм ролу ойнамышдыр. Онун лайиһәләндирмә үсулу квадрат формалы бишмиш кәрпиҹләрдән истифадә едилмәклә тағ вә ҝүнбәзләрин әйри, һамар сәтһләринин алынмасына шәраит йарадыр, маили һөрҝү системинә әсасланан ориҹинал лайиһәләри бир чох өлкәләрдә о ҹүмләдән Америкада ҝениш тәтбиг олунур [35.с.76]. </w:t>
      </w:r>
    </w:p>
    <w:p>
      <w:pPr>
        <w:pStyle w:val="Normal"/>
        <w:ind w:firstLine="708"/>
        <w:jc w:val="both"/>
        <w:rPr/>
      </w:pPr>
      <w:r>
        <w:rPr>
          <w:rFonts w:cs="Times Roman AzLat;Times New Roman" w:ascii="Times Roman AzLat;Times New Roman" w:hAnsi="Times Roman AzLat;Times New Roman"/>
          <w:lang w:val="az-Latn-AZ"/>
        </w:rPr>
        <w:t>Сон дөврләрдә  мемарлыг нәзәриййәси арашдырыҹылары М. Делам, М. Красвелла, һәмчинин М. Булатов өлчмә ишләри нәтиҹәсиндә мүәййән етмишләр ки, чатма тағ әйриләринин формалашмасы нәзәриййәси  еллипсләрин гурулушуна әсасланыр. Онлар Азәрбайҹан вә Орта Асийа мемарлыг абидәләринин чатма тағ әйриләри үзәриндә арашдырма апарараг мүәййән етмишләр ки, бу әйриләр еллипсин һиссәләриди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Мәлумдур ки, орта әср иншаатчылары формаҹа икитәртибли әйриләр аиләсинә дахил олан бу конструксийалары әйриләр нәзәриййәси олмадан ала билмәзләр. Демәли, һәмин дөврдә мүкәммәл рийази нәзәриййә мөвҹуд олмушдур. Бу мәнада әсәрләриндән бир чоху латын дилинә тәрҹүмә едилән, бир сыра елми әсәрләрин мүәллифи, мәшһур орта әср алими, рийазиййатчысы вә астроному Әһмәд әл Фәрганини [Х</w:t>
      </w:r>
      <w:r>
        <w:rPr>
          <w:lang w:val="az-Latn-AZ"/>
        </w:rPr>
        <w:t>I</w:t>
      </w:r>
      <w:r>
        <w:rPr>
          <w:rFonts w:cs="Times Roman AzLat;Times New Roman" w:ascii="Times Roman AzLat;Times New Roman" w:hAnsi="Times Roman AzLat;Times New Roman"/>
          <w:lang w:val="az-Latn-AZ"/>
        </w:rPr>
        <w:t xml:space="preserve"> әср] хүсусилә гейд етмәк лазымдыр. Мемарлығын нәзәри мәсәләләри илә мәшғул олан Әһмәд әл Фәргани чатма тағ әйриләринин вә ҝүнбәзләрин гурулмасынын мүхтәлиф йолларыны ҝөстәрмәклә бу формаларын Мисирдән ҝәлдийини гейд едир [36. с. 302-303].</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Јахын вә Орта Шәрг мемарлығында тағ вә  әйриләрин өйрәнилмәсиндә А. Матус, М. Делауфа, В. Доналд, А. Флитчер, Азәрбайҹан арашдырыҹылары Н. Рзайев, Г. М. Әлизадә ҝөркәмли рол ойнамышлар. 1949-ҹу илдә Г. М. Әлизадә  "Тағларын өйрәнилмәсинә даир"  мәгаләсиндә мемарлыг тектоникасыны, тағларын гурма үсулларыны, арашдырса да, онларын тәһлилинә аид бәзи мүлаһизәләри ирәли сүрсә дә, тағ ҝүнбәзләринин арашдырылмасы һаггында дәгиг фикир ирәли сүрә билмир [55.с.79].</w:t>
      </w:r>
    </w:p>
    <w:p>
      <w:pPr>
        <w:pStyle w:val="Normal"/>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jc w:val="center"/>
        <w:rPr/>
      </w:pPr>
      <w:r>
        <w:rPr>
          <w:rFonts w:cs="Times Roman AzLat;Times New Roman" w:ascii="Times Roman AzLat;Times New Roman" w:hAnsi="Times Roman AzLat;Times New Roman"/>
          <w:b/>
          <w:lang w:val="az-Latn-AZ"/>
        </w:rPr>
        <w:t>1. Мөминә хатун түрбәси.</w:t>
      </w:r>
    </w:p>
    <w:p>
      <w:pPr>
        <w:pStyle w:val="Normal"/>
        <w:ind w:firstLine="708"/>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pPr>
      <w:r>
        <w:rPr>
          <w:rFonts w:cs="Times Roman AzLat;Times New Roman" w:ascii="Times Roman AzLat;Times New Roman" w:hAnsi="Times Roman AzLat;Times New Roman"/>
          <w:lang w:val="az-Latn-AZ"/>
        </w:rPr>
        <w:t xml:space="preserve">Түрбәнин сәрдабәси ашырымы 10,5 м олан йасты кәрпиҹлә өртүлмүш Планда дүзҝүн онбуҹаглы пирамидадыр. Алт гатын мөһкәмлийиндә галын онүзлү дайаг хүсаси рол ойнайыр. Дайағын йан тәрәфләри илә диварларын сиври  тағбәндләрлә бирләшмәси нәтиҹәсиндә ҝөбәләквари бүтөв өртүк конструксийасы йараныр.  Ҝөбәләквари дайағын тинләриндән гаршы күнҹләрә кәрпиҹ габырғалар- нервүрләр атылмышдыр. Бу габырғалар улдузвари каркас йарадыр ки, бу да конструксийанын мөһкәмлийини вә дайаныглығыны артырмагла тектоник ҝөзәллик йарадыр. </w:t>
      </w:r>
    </w:p>
    <w:p>
      <w:pPr>
        <w:pStyle w:val="Normal"/>
        <w:jc w:val="both"/>
        <w:rPr/>
      </w:pPr>
      <w:r>
        <w:rPr>
          <w:rFonts w:cs="Times Roman AzLat;Times New Roman" w:ascii="Times Roman AzLat;Times New Roman" w:hAnsi="Times Roman AzLat;Times New Roman"/>
          <w:lang w:val="az-Latn-AZ"/>
        </w:rPr>
        <w:tab/>
        <w:t xml:space="preserve">Сәрдабә планда дүзҝүн онбуҹаглы олдуғундан бу онбуҹаглы хариҹинә чәкилән чеврә радиусу илә тәрәфи арасында олан мүнасибәт "гызыл бөлҝү" мүтәнасиблик системидир. Бу кәмиййәт түрбәнин ән кичик елементиндән өзүнә гәдәр бүтүн истигамәтдә өлчүләрини мүәййән едир.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jc w:val="both"/>
        <w:rPr/>
      </w:pP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буҹагл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и</w:t>
      </w:r>
      <w:r>
        <w:rPr>
          <w:rFonts w:cs="Times Roman AzLat;Times New Roman" w:ascii="Times Roman AzLat;Times New Roman" w:hAnsi="Times Roman AzLat;Times New Roman"/>
        </w:rPr>
        <w:t>:</w:t>
      </w:r>
    </w:p>
    <w:p>
      <w:pPr>
        <w:pStyle w:val="Normal"/>
        <w:jc w:val="both"/>
        <w:rPr/>
      </w:pPr>
      <w:r>
        <w:rPr>
          <w:rFonts w:cs="Times Roman AzLat;Times New Roman" w:ascii="Times Roman AzLat;Times New Roman" w:hAnsi="Times Roman AzLat;Times New Roman"/>
        </w:rPr>
        <w:tab/>
        <w:tab/>
        <w:tab/>
        <w:tab/>
      </w:r>
      <w:r>
        <w:rPr>
          <w:rFonts w:cs="Times Roman AzLat;Times New Roman" w:ascii="Times Roman AzLat;Times New Roman" w:hAnsi="Times Roman AzLat;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4,5</m:t>
        </m:r>
        <m:r>
          <w:rPr>
            <w:rFonts w:ascii="Cambria Math" w:hAnsi="Cambria Math"/>
          </w:rPr>
          <m:t xml:space="preserve">m</m:t>
        </m:r>
      </m:oMath>
      <w:r>
        <w:rPr>
          <w:rFonts w:cs="Times Roman AzLat;Times New Roman" w:ascii="Times Roman AzLat;Times New Roman" w:hAnsi="Times Roman AzLat;Times New Roman"/>
        </w:rPr>
        <w:tab/>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lang w:val="ru-RU"/>
        </w:rPr>
        <w:t>Дах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буҹагл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сә</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rPr>
      </w:r>
      <m:oMath xmlns:m="http://schemas.openxmlformats.org/officeDocument/2006/math">
        <m:sSubSup>
          <m:e>
            <m:r>
              <w:rPr>
                <w:rFonts w:ascii="Cambria Math" w:hAnsi="Cambria Math"/>
              </w:rPr>
              <m:t xml:space="preserve">a</m:t>
            </m:r>
          </m:e>
          <m:sub>
            <m:r>
              <m:rPr>
                <m:lit/>
                <m:nor/>
              </m:rPr>
              <w:rPr>
                <w:rFonts w:ascii="Cambria Math" w:hAnsi="Cambria Math"/>
              </w:rPr>
              <m:t xml:space="preserve">10</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1</m:t>
                </m:r>
              </m:e>
            </m:rad>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3,2</m:t>
        </m:r>
        <m:r>
          <w:rPr>
            <w:rFonts w:ascii="Cambria Math" w:hAnsi="Cambria Math"/>
          </w:rPr>
          <m:t xml:space="preserve">m</m:t>
        </m:r>
      </m:oMath>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lang w:val="ru-RU"/>
        </w:rPr>
        <w:t>Түрб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аллт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ссәс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үндүрлүйү</w:t>
      </w:r>
      <w:r>
        <w:rPr>
          <w:rFonts w:cs="Times Roman AzLat;Times New Roman" w:ascii="Times Roman AzLat;Times New Roman" w:hAnsi="Times Roman AzLat;Times New Roman"/>
        </w:rPr>
        <w:t xml:space="preserve"> 4 </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ди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Јерүст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үлл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н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йыр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чәри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ирәви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ай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аметри</w:t>
      </w:r>
      <w:r>
        <w:rPr>
          <w:rFonts w:cs="Times Roman AzLat;Times New Roman" w:ascii="Times Roman AzLat;Times New Roman" w:hAnsi="Times Roman AzLat;Times New Roman"/>
        </w:rPr>
        <w:t xml:space="preserve">  </w:t>
      </w:r>
      <w:r>
        <w:rPr>
          <w:rFonts w:cs="Calibri" w:ascii="Calibri" w:hAnsi="Calibri"/>
        </w:rPr>
        <w:t>D</w:t>
      </w:r>
      <w:r>
        <w:rPr>
          <w:rFonts w:cs="Times Roman AzLat;Times New Roman" w:ascii="Times Roman AzLat;Times New Roman" w:hAnsi="Times Roman AzLat;Times New Roman"/>
        </w:rPr>
        <w:t xml:space="preserve"> =14,5 </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диусу</w:t>
      </w:r>
      <w:r>
        <w:rPr>
          <w:rFonts w:cs="Times Roman AzLat;Times New Roman" w:ascii="Times Roman AzLat;Times New Roman" w:hAnsi="Times Roman AzLat;Times New Roman"/>
        </w:rPr>
        <w:t xml:space="preserve"> </w:t>
      </w:r>
      <w:r>
        <w:rPr>
          <w:rFonts w:cs="Calibri" w:ascii="Calibri" w:hAnsi="Calibri"/>
        </w:rPr>
        <w:t>R</w:t>
      </w:r>
      <w:r>
        <w:rPr>
          <w:rFonts w:cs="Times Roman AzLat;Times New Roman" w:ascii="Times Roman AzLat;Times New Roman" w:hAnsi="Times Roman AzLat;Times New Roman"/>
        </w:rPr>
        <w:t xml:space="preserve"> = 7,25 </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х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и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аметри</w:t>
      </w:r>
      <w:r>
        <w:rPr>
          <w:rFonts w:cs="Times Roman AzLat;Times New Roman" w:ascii="Times Roman AzLat;Times New Roman" w:hAnsi="Times Roman AzLat;Times New Roman"/>
        </w:rPr>
        <w:t xml:space="preserve"> </w:t>
      </w:r>
      <w:r>
        <w:rPr>
          <w:rFonts w:cs="Calibri" w:ascii="Calibri" w:hAnsi="Calibri"/>
          <w:lang w:val="en-US"/>
        </w:rPr>
        <w:t>d</w:t>
      </w:r>
      <w:r>
        <w:rPr>
          <w:rFonts w:cs="Times Roman AzLat;Times New Roman" w:ascii="Times Roman AzLat;Times New Roman" w:hAnsi="Times Roman AzLat;Times New Roman"/>
        </w:rPr>
        <w:t xml:space="preserve">  = 10,5</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диусу</w:t>
      </w:r>
      <w:r>
        <w:rPr>
          <w:rFonts w:cs="Times Roman AzLat;Times New Roman" w:ascii="Times Roman AzLat;Times New Roman" w:hAnsi="Times Roman AzLat;Times New Roman"/>
        </w:rPr>
        <w:t xml:space="preserve"> </w:t>
      </w:r>
      <w:r>
        <w:rPr>
          <w:rFonts w:cs="Calibri" w:ascii="Calibri" w:hAnsi="Calibri"/>
          <w:lang w:val="en-US"/>
        </w:rPr>
        <w:t>r</w:t>
      </w:r>
      <w:r>
        <w:rPr>
          <w:rFonts w:cs="Times Roman AzLat;Times New Roman" w:ascii="Times Roman AzLat;Times New Roman" w:hAnsi="Times Roman AzLat;Times New Roman"/>
        </w:rPr>
        <w:t xml:space="preserve"> = 5,25</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w:t>
      </w:r>
    </w:p>
    <w:p>
      <w:pPr>
        <w:pStyle w:val="Normal"/>
        <w:ind w:firstLine="708"/>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lang w:val="ru-RU"/>
        </w:rPr>
        <w:t>Кәсий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с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емарлыг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стемләр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нөвләри</w:t>
      </w:r>
      <w:r>
        <w:rPr>
          <w:rFonts w:cs="Times Roman AzLat;Times New Roman" w:ascii="Times Roman AzLat;Times New Roman" w:hAnsi="Times Roman AzLat;Times New Roman"/>
        </w:rPr>
        <w:t>"</w:t>
      </w:r>
      <w:r>
        <w:rPr>
          <w:rFonts w:cs="Times Roman AzLat;Times New Roman" w:ascii="Times Roman AzLat;Times New Roman" w:hAnsi="Times Roman AzLat;Times New Roman"/>
          <w:lang w:val="ru-RU"/>
        </w:rPr>
        <w:t>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өрә</w:t>
      </w:r>
    </w:p>
    <w:p>
      <w:pPr>
        <w:pStyle w:val="Normal"/>
        <w:jc w:val="both"/>
        <w:rPr/>
      </w:pPr>
      <w:r>
        <w:rPr>
          <w:rFonts w:eastAsia="Times Roman AzLat;Times New Roman"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t xml:space="preserve">(7. </w:t>
      </w:r>
      <w:r>
        <w:rPr>
          <w:rFonts w:cs="Times Roman AzLat;Times New Roman" w:ascii="Times Roman AzLat;Times New Roman" w:hAnsi="Times Roman AzLat;Times New Roman"/>
          <w:lang w:val="ru-RU"/>
        </w:rPr>
        <w:t>шәк</w:t>
      </w:r>
      <w:r>
        <w:rPr>
          <w:rFonts w:cs="Times Roman AzLat;Times New Roman" w:ascii="Times Roman AzLat;Times New Roman" w:hAnsi="Times Roman AzLat;Times New Roman"/>
        </w:rPr>
        <w:t xml:space="preserve">. 16) </w:t>
      </w:r>
      <w:r>
        <w:rPr>
          <w:rFonts w:cs="Times Roman AzLat;Times New Roman" w:ascii="Times Roman AzLat;Times New Roman" w:hAnsi="Times Roman AzLat;Times New Roman"/>
          <w:lang w:val="ru-RU"/>
        </w:rPr>
        <w:t>мүәйй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едилир</w:t>
      </w:r>
      <w:r>
        <w:rPr>
          <w:rFonts w:cs="Times Roman AzLat;Times New Roman" w:ascii="Times Roman AzLat;Times New Roman" w:hAnsi="Times Roman AzLat;Times New Roman"/>
        </w:rPr>
        <w:t>.</w:t>
        <w:tab/>
      </w:r>
    </w:p>
    <w:p>
      <w:pPr>
        <w:pStyle w:val="Normal"/>
        <w:ind w:firstLine="708"/>
        <w:jc w:val="both"/>
        <w:rPr/>
      </w:pPr>
      <w:r>
        <w:rPr>
          <w:rFonts w:cs="Times Roman AzLat;Times New Roman" w:ascii="Times Roman AzLat;Times New Roman" w:hAnsi="Times Roman AzLat;Times New Roman"/>
          <w:lang w:val="ru-RU"/>
        </w:rPr>
        <w:t>Кәсикд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үст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ирамид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үндүрлүй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үст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сс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шәмәс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ирамид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үнбәз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учулуб</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ғы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иссәси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тураҹағ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сафә</w:t>
      </w:r>
      <w:r>
        <w:rPr>
          <w:rFonts w:cs="Times Roman AzLat;Times New Roman" w:ascii="Times Roman AzLat;Times New Roman" w:hAnsi="Times Roman AzLat;Times New Roman"/>
        </w:rPr>
        <w:t>)</w:t>
      </w:r>
    </w:p>
    <w:p>
      <w:pPr>
        <w:pStyle w:val="Normal"/>
        <w:jc w:val="both"/>
        <w:rPr>
          <w:rFonts w:ascii="Calibri" w:hAnsi="Calibri" w:cs="Calibri"/>
          <w:lang w:val="en-US"/>
        </w:rPr>
      </w:pPr>
      <w:r>
        <w:rPr>
          <w:rFonts w:cs="Times Roman AzLat;Times New Roman" w:ascii="Times Roman AzLat;Times New Roman" w:hAnsi="Times Roman AzLat;Times New Roman"/>
        </w:rPr>
        <w:tab/>
        <w:tab/>
        <w:t>3</w:t>
      </w:r>
      <w:r>
        <w:rPr>
          <w:rFonts w:cs="Calibri" w:ascii="Calibri" w:hAnsi="Calibri"/>
          <w:lang w:val="en-US"/>
        </w:rPr>
        <w:t>R</w:t>
      </w:r>
      <w:r>
        <w:rPr>
          <w:rFonts w:cs="Times Roman AzLat;Times New Roman" w:ascii="Times Roman AzLat;Times New Roman" w:hAnsi="Times Roman AzLat;Times New Roman"/>
        </w:rPr>
        <w:t xml:space="preserve"> = 7,25.3 = 21,75 =22 </w:t>
      </w:r>
      <w:r>
        <w:rPr>
          <w:rFonts w:cs="Calibri" w:ascii="Calibri" w:hAnsi="Calibri"/>
          <w:lang w:val="en-US"/>
        </w:rPr>
        <w:t>m</w:t>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b/>
        <w:tab/>
      </w:r>
    </w:p>
    <w:p>
      <w:pPr>
        <w:pStyle w:val="Normal"/>
        <w:jc w:val="both"/>
        <w:rPr/>
      </w:pPr>
      <w:r>
        <w:rPr>
          <w:rFonts w:cs="Times Roman AzLat;Times New Roman" w:ascii="Times Roman AzLat;Times New Roman" w:hAnsi="Times Roman AzLat;Times New Roman"/>
          <w:b/>
        </w:rPr>
        <w:t xml:space="preserve">2. </w:t>
      </w:r>
      <w:r>
        <w:rPr>
          <w:rFonts w:cs="Times Roman AzLat;Times New Roman" w:ascii="Times Roman AzLat;Times New Roman" w:hAnsi="Times Roman AzLat;Times New Roman"/>
          <w:b/>
          <w:lang w:val="ru-RU"/>
        </w:rPr>
        <w:t>Јусиф</w:t>
      </w:r>
      <w:r>
        <w:rPr>
          <w:rFonts w:cs="Times Roman AzLat;Times New Roman" w:ascii="Times Roman AzLat;Times New Roman" w:hAnsi="Times Roman AzLat;Times New Roman"/>
          <w:b/>
        </w:rPr>
        <w:t xml:space="preserve"> </w:t>
      </w:r>
      <w:r>
        <w:rPr>
          <w:rFonts w:cs="Times Roman AzLat;Times New Roman" w:ascii="Times Roman AzLat;Times New Roman" w:hAnsi="Times Roman AzLat;Times New Roman"/>
          <w:b/>
          <w:lang w:val="ru-RU"/>
        </w:rPr>
        <w:t>Күсейир</w:t>
      </w:r>
      <w:r>
        <w:rPr>
          <w:rFonts w:cs="Times Roman AzLat;Times New Roman" w:ascii="Times Roman AzLat;Times New Roman" w:hAnsi="Times Roman AzLat;Times New Roman"/>
          <w:b/>
        </w:rPr>
        <w:t xml:space="preserve"> </w:t>
      </w:r>
      <w:r>
        <w:rPr>
          <w:rFonts w:cs="Times Roman AzLat;Times New Roman" w:ascii="Times Roman AzLat;Times New Roman" w:hAnsi="Times Roman AzLat;Times New Roman"/>
          <w:b/>
          <w:lang w:val="ru-RU"/>
        </w:rPr>
        <w:t>оғлу</w:t>
      </w:r>
      <w:r>
        <w:rPr>
          <w:rFonts w:cs="Times Roman AzLat;Times New Roman" w:ascii="Times Roman AzLat;Times New Roman" w:hAnsi="Times Roman AzLat;Times New Roman"/>
          <w:b/>
        </w:rPr>
        <w:t xml:space="preserve"> </w:t>
      </w:r>
      <w:r>
        <w:rPr>
          <w:rFonts w:cs="Times Roman AzLat;Times New Roman" w:ascii="Times Roman AzLat;Times New Roman" w:hAnsi="Times Roman AzLat;Times New Roman"/>
          <w:b/>
          <w:lang w:val="ru-RU"/>
        </w:rPr>
        <w:t>түрбәси</w:t>
      </w:r>
      <w:r>
        <w:rPr>
          <w:rFonts w:cs="Times Roman AzLat;Times New Roman" w:ascii="Times Roman AzLat;Times New Roman" w:hAnsi="Times Roman AzLat;Times New Roman"/>
          <w:b/>
        </w:rPr>
        <w:t>.</w:t>
      </w:r>
    </w:p>
    <w:p>
      <w:pPr>
        <w:pStyle w:val="Normal"/>
        <w:jc w:val="both"/>
        <w:rPr>
          <w:rFonts w:ascii="Times Roman AzLat;Times New Roman" w:hAnsi="Times Roman AzLat;Times New Roman" w:cs="Times Roman AzLat;Times New Roman"/>
          <w:b/>
          <w:b/>
        </w:rPr>
      </w:pPr>
      <w:r>
        <w:rPr>
          <w:rFonts w:cs="Times Roman AzLat;Times New Roman" w:ascii="Times Roman AzLat;Times New Roman" w:hAnsi="Times Roman AzLat;Times New Roman"/>
          <w:b/>
        </w:rPr>
      </w:r>
    </w:p>
    <w:p>
      <w:pPr>
        <w:pStyle w:val="Normal"/>
        <w:ind w:firstLine="708"/>
        <w:jc w:val="both"/>
        <w:rPr/>
      </w:pPr>
      <w:r>
        <w:rPr>
          <w:rFonts w:cs="Times Roman AzLat;Times New Roman" w:ascii="Times Roman AzLat;Times New Roman" w:hAnsi="Times Roman AzLat;Times New Roman"/>
          <w:lang w:val="ru-RU"/>
        </w:rPr>
        <w:t>Түрб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алт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рдаб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ерүст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үлләс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ризм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ормас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дуғунд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ды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емәкди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үрбән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үт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онструктив</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лчүлә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квадра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нбә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йаран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истем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әсас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әйй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унмалыдыр</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диус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m:t>
        </m:r>
      </m:oMath>
      <w:r>
        <w:rPr>
          <w:rFonts w:cs="Times Roman AzLat;Times New Roman" w:ascii="Times Roman AzLat;Times New Roman" w:hAnsi="Times Roman AzLat;Times New Roman"/>
        </w:rPr>
        <w:t xml:space="preserve"> 3,8 </w:t>
      </w:r>
      <w:r>
        <w:rPr>
          <w:rFonts w:cs="Times Roman AzLat;Times New Roman" w:ascii="Times Roman AzLat;Times New Roman" w:hAnsi="Times Roman AzLat;Times New Roman"/>
          <w:lang w:val="ru-RU"/>
        </w:rPr>
        <w:t>м</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Дахил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ох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диусу</w:t>
      </w:r>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tab/>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3,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4</m:t>
            </m:r>
          </m:num>
          <m:den>
            <m:r>
              <w:rPr>
                <w:rFonts w:ascii="Cambria Math" w:hAnsi="Cambria Math"/>
              </w:rPr>
              <m:t xml:space="preserve">2</m:t>
            </m:r>
          </m:den>
        </m:f>
        <m:r>
          <w:rPr>
            <w:rFonts w:ascii="Cambria Math" w:hAnsi="Cambria Math"/>
          </w:rPr>
          <m:t xml:space="preserve">»</m:t>
        </m:r>
        <m:r>
          <w:rPr>
            <w:rFonts w:ascii="Cambria Math" w:hAnsi="Cambria Math"/>
          </w:rPr>
          <m:t xml:space="preserve">2,7</m:t>
        </m:r>
        <m:r>
          <w:rPr>
            <w:rFonts w:ascii="Cambria Math" w:hAnsi="Cambria Math"/>
          </w:rPr>
          <m:t xml:space="preserve">m</m:t>
        </m:r>
      </m:oMath>
      <w:r>
        <w:rPr>
          <w:rFonts w:cs="Times Roman AzLat;Times New Roman" w:ascii="Times Roman AzLat;Times New Roman" w:hAnsi="Times Roman AzLat;Times New Roman"/>
        </w:rPr>
        <w:t xml:space="preserve">    </w:t>
      </w:r>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хариҹ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радиусу</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расы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ашағыдак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насибә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вар</w:t>
      </w:r>
      <w:r>
        <w:rPr>
          <w:rFonts w:cs="Times Roman AzLat;Times New Roman" w:ascii="Times Roman AzLat;Times New Roman" w:hAnsi="Times Roman AzLat;Times New Roman"/>
        </w:rPr>
        <w:t xml:space="preserve">  (10. </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rPr>
        <w:t>.47)</w:t>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den>
        </m:f>
        <m:r>
          <w:rPr>
            <w:rFonts w:ascii="Cambria Math" w:hAnsi="Cambria Math"/>
          </w:rPr>
          <m:t xml:space="preserve">»</m:t>
        </m:r>
        <m:f>
          <m:num>
            <m:r>
              <w:rPr>
                <w:rFonts w:ascii="Cambria Math" w:hAnsi="Cambria Math"/>
              </w:rPr>
              <m:t xml:space="preserve">7,6</m:t>
            </m:r>
          </m:num>
          <m:den>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83</m:t>
                </m:r>
              </m:e>
            </m:rad>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2</m:t>
        </m:r>
        <m:r>
          <w:rPr>
            <w:rFonts w:ascii="Cambria Math" w:hAnsi="Cambria Math"/>
          </w:rPr>
          <m:t xml:space="preserve">m</m:t>
        </m:r>
      </m:oMath>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ны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тәрәфи</w:t>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r</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e>
            </m:rad>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2</m:t>
            </m:r>
          </m:num>
          <m:den>
            <m:rad>
              <m:radPr>
                <m:degHide m:val="1"/>
              </m:radPr>
              <m:deg/>
              <m:e>
                <m:r>
                  <w:rPr>
                    <w:rFonts w:ascii="Cambria Math" w:hAnsi="Cambria Math"/>
                  </w:rPr>
                  <m:t xml:space="preserve">6</m:t>
                </m:r>
                <m:r>
                  <w:rPr>
                    <w:rFonts w:ascii="Cambria Math" w:hAnsi="Cambria Math"/>
                  </w:rPr>
                  <m:t xml:space="preserve">,</m:t>
                </m:r>
                <m:r>
                  <m:rPr>
                    <m:lit/>
                    <m:nor/>
                  </m:rPr>
                  <w:rPr>
                    <w:rFonts w:ascii="Cambria Math" w:hAnsi="Cambria Math"/>
                  </w:rPr>
                  <m:t xml:space="preserve">83</m:t>
                </m:r>
              </m:e>
            </m:rad>
          </m:den>
        </m:f>
        <m:r>
          <w:rPr>
            <w:rFonts w:ascii="Cambria Math" w:hAnsi="Cambria Math"/>
          </w:rPr>
          <m:t xml:space="preserve">»</m:t>
        </m:r>
        <m:r>
          <w:rPr>
            <w:rFonts w:ascii="Cambria Math" w:hAnsi="Cambria Math"/>
          </w:rPr>
          <m:t xml:space="preserve">2,1</m:t>
        </m:r>
        <m:r>
          <w:rPr>
            <w:rFonts w:ascii="Cambria Math" w:hAnsi="Cambria Math"/>
          </w:rPr>
          <m:t xml:space="preserve">m</m:t>
        </m:r>
      </m:oMath>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Гүл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үндүрлүйү</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үл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шәмәс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ирамид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ҝүнбәзи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шәмәс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саф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ну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хил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амет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дир</w:t>
      </w:r>
      <w:r>
        <w:rPr>
          <w:rFonts w:cs="Times Roman AzLat;Times New Roman" w:ascii="Times Roman AzLat;Times New Roman" w:hAnsi="Times Roman AzLat;Times New Roman"/>
        </w:rPr>
        <w:t>:</w:t>
      </w:r>
    </w:p>
    <w:p>
      <w:pPr>
        <w:pStyle w:val="Normal"/>
        <w:jc w:val="both"/>
        <w:rPr>
          <w:rFonts w:ascii="Times Roman AzLat;Times New Roman" w:hAnsi="Times Roman AzLat;Times New Roman" w:cs="Times Roman AzLat;Times New Roman"/>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m:t>
        </m:r>
      </m:oMath>
    </w:p>
    <w:p>
      <w:pPr>
        <w:pStyle w:val="Normal"/>
        <w:jc w:val="both"/>
        <w:rPr/>
      </w:pPr>
      <w:r>
        <w:rPr>
          <w:rFonts w:cs="Times Roman AzLat;Times New Roman" w:ascii="Times Roman AzLat;Times New Roman" w:hAnsi="Times Roman AzLat;Times New Roman"/>
        </w:rPr>
        <w:tab/>
      </w:r>
      <w:r>
        <w:rPr>
          <w:rFonts w:cs="Times Roman AzLat;Times New Roman" w:ascii="Times Roman AzLat;Times New Roman" w:hAnsi="Times Roman AzLat;Times New Roman"/>
          <w:lang w:val="ru-RU"/>
        </w:rPr>
        <w:t>Гүл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өшәмәсинд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үст</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ирамида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өртүй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тураҹағын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гәдәр</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ола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әсаф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һ</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планда</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ч</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үзҝү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сәккизбуҹаглы</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ахилин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әкилән</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чевр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диаметри</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илә</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ф</w:t>
      </w:r>
      <w:r>
        <w:rPr>
          <w:rFonts w:cs="Times Roman AzLat;Times New Roman" w:ascii="Times Roman AzLat;Times New Roman" w:hAnsi="Times Roman AzLat;Times New Roman"/>
        </w:rPr>
        <w:t xml:space="preserve">) </w:t>
      </w:r>
      <w:r>
        <w:rPr>
          <w:rFonts w:cs="Times Roman AzLat;Times New Roman" w:ascii="Times Roman AzLat;Times New Roman" w:hAnsi="Times Roman AzLat;Times New Roman"/>
          <w:lang w:val="ru-RU"/>
        </w:rPr>
        <w:t>мүтәнасибдир</w:t>
      </w:r>
      <w:r>
        <w:rPr>
          <w:rFonts w:cs="Times Roman AzLat;Times New Roman" w:ascii="Times Roman AzLat;Times New Roman" w:hAnsi="Times Roman AzLat;Times New Roman"/>
        </w:rPr>
        <w:t>:</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rPr>
        <w:tab/>
        <w:tab/>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h</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7,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2</m:t>
            </m:r>
          </m:den>
        </m:f>
        <m:r>
          <w:rPr>
            <w:rFonts w:ascii="Cambria Math" w:hAnsi="Cambria Math"/>
          </w:rPr>
          <m:t xml:space="preserve">»</m:t>
        </m:r>
        <m:r>
          <w:rPr>
            <w:rFonts w:ascii="Cambria Math" w:hAnsi="Cambria Math"/>
          </w:rPr>
          <m:t xml:space="preserve">5,3</m:t>
        </m:r>
        <m:r>
          <w:rPr>
            <w:rFonts w:ascii="Cambria Math" w:hAnsi="Cambria Math"/>
          </w:rPr>
          <m:t xml:space="preserve">m</m:t>
        </m:r>
      </m:oMath>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3. Ҝүлүстан түрбәси</w:t>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pPr>
      <w:r>
        <w:rPr>
          <w:rFonts w:cs="Times Roman AzLat;Times New Roman" w:ascii="Times Roman AzLat;Times New Roman" w:hAnsi="Times Roman AzLat;Times New Roman"/>
          <w:lang w:val="ru-RU"/>
        </w:rPr>
        <w:t xml:space="preserve">Түрбәнин алт камерасы планда хариҹдән тәрәфинин узунлуғу 6,65м. олан квадратдыр. Бу квадратын дахилиндәки чеврә дахилинә чәкилән дүзҝүн оники буҹаглы үст призматик ҝөвдәнин формасыны мүәййән едир. Дүзҝүн оники буҹаглы дахилиндә кврдратик системә кечмәклә гурма әмәлийаты апарырыг. Нәтиҹәдә дахили силиндирик гурулушун чеврәсини алырыг. Гейд етмәк лазымдыр ки, планын гурулмасында олан ганунауйғунлуг түрбәнин шагули гурулушунун инкишафыны да мүәййән едир. Белә ки, «Ҝүлүстан түрбәсининтутум композисийасы квадрат өзүлдән чохүзлүйә кечмәйә әсасланыр»:[22.с.101] (шәк. 21. 22) </w:t>
      </w:r>
    </w:p>
    <w:p>
      <w:pPr>
        <w:pStyle w:val="Normal"/>
        <w:ind w:firstLine="708"/>
        <w:jc w:val="both"/>
        <w:rPr>
          <w:rFonts w:ascii="Calibri" w:hAnsi="Calibri" w:cs="Calibri"/>
          <w:lang w:val="ru-RU"/>
        </w:rPr>
      </w:pPr>
      <w:r>
        <w:rPr>
          <w:rFonts w:cs="Times Roman AzLat;Times New Roman" w:ascii="Times Roman AzLat;Times New Roman" w:hAnsi="Times Roman AzLat;Times New Roman"/>
          <w:lang w:val="ru-RU"/>
        </w:rPr>
        <w:t xml:space="preserve">Дахили силиндрин чеврәсинин радиусу:    </w:t>
      </w:r>
      <w:r>
        <w:rPr>
          <w:rFonts w:cs="Calibri" w:ascii="Calibri" w:hAnsi="Calibri"/>
          <w:lang w:val="en-US"/>
        </w:rPr>
        <w:t>R</w:t>
      </w:r>
      <w:r>
        <w:rPr>
          <w:rFonts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cs="Times Roman AzLat;Times New Roman" w:ascii="Times Roman AzLat;Times New Roman" w:hAnsi="Times Roman AzLat;Times New Roman"/>
          <w:lang w:val="ru-RU"/>
        </w:rPr>
        <w:t>.6,68</w:t>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4,7</w:t>
      </w:r>
      <w:r>
        <w:rPr>
          <w:rFonts w:cs="Calibri" w:ascii="Calibri" w:hAnsi="Calibri"/>
          <w:lang w:val="en-US"/>
        </w:rPr>
        <w:t>m</w:t>
      </w:r>
    </w:p>
    <w:p>
      <w:pPr>
        <w:pStyle w:val="Normal"/>
        <w:ind w:firstLine="708"/>
        <w:jc w:val="both"/>
        <w:rPr>
          <w:rFonts w:ascii="Calibri" w:hAnsi="Calibri" w:cs="Calibri"/>
          <w:lang w:val="ru-RU"/>
        </w:rPr>
      </w:pPr>
      <w:r>
        <w:rPr>
          <w:rFonts w:cs="Times Roman AzLat;Times New Roman" w:ascii="Times Roman AzLat;Times New Roman" w:hAnsi="Times Roman AzLat;Times New Roman"/>
          <w:lang w:val="ru-RU"/>
        </w:rPr>
        <w:t>Түрбәнин саламат галан һиссәсинин һүндүрлүйү (дөшәмә илә ән йухары нөгтә арасында олан мәсафә)  илә дахили силиндр чеврәси радиусу арасында олан мүнасибәт:   Һ</w:t>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2р</w:t>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2.4,7</w:t>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9,4</w:t>
      </w:r>
      <w:r>
        <w:rPr>
          <w:rFonts w:cs="Calibri" w:ascii="Calibri" w:hAnsi="Calibri"/>
          <w:lang w:val="en-US"/>
        </w:rPr>
        <w:t>m</w:t>
      </w:r>
    </w:p>
    <w:p>
      <w:pPr>
        <w:pStyle w:val="Normal"/>
        <w:ind w:firstLine="708"/>
        <w:jc w:val="both"/>
        <w:rPr/>
      </w:pPr>
      <w:r>
        <w:rPr>
          <w:rFonts w:cs="Times Roman AzLat;Times New Roman" w:ascii="Times Roman AzLat;Times New Roman" w:hAnsi="Times Roman AzLat;Times New Roman"/>
          <w:lang w:val="ru-RU"/>
        </w:rPr>
        <w:t>Түрбәнин галан һиссәсинин һүндүрлүйү илә учулуб дағылан үст прамидал гүлләвпри ҝүнбәзин һүндүрлүйү арасында олан мүнасибәт:</w:t>
      </w:r>
    </w:p>
    <w:p>
      <w:pPr>
        <w:pStyle w:val="Normal"/>
        <w:ind w:firstLine="708"/>
        <w:jc w:val="both"/>
        <w:rPr>
          <w:rFonts w:ascii="Calibri" w:hAnsi="Calibri" w:cs="Calibri"/>
          <w:lang w:val="en-US"/>
        </w:rPr>
      </w:pPr>
      <w:r>
        <w:rPr>
          <w:rFonts w:eastAsia="Times Roman AzLat;Times New Roman" w:cs="Times Roman AzLat;Times New Roman" w:ascii="Times Roman AzLat;Times New Roman" w:hAnsi="Times Roman AzLat;Times New Roman"/>
          <w:lang w:val="ru-RU"/>
        </w:rPr>
        <w:t xml:space="preserve">  </w:t>
      </w:r>
      <w:r>
        <w:rPr>
          <w:rFonts w:cs="Calibri" w:ascii="Calibri" w:hAnsi="Calibri"/>
          <w:lang w:val="en-US"/>
        </w:rPr>
        <w:t>H</w:t>
      </w:r>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rPr>
      </w:r>
      <m:oMath xmlns:m="http://schemas.openxmlformats.org/officeDocument/2006/math">
        <m:f>
          <m:num>
            <m:r>
              <w:rPr>
                <w:rFonts w:ascii="Cambria Math" w:hAnsi="Cambria Math"/>
              </w:rPr>
              <m:t xml:space="preserve">Η</m:t>
            </m:r>
          </m:num>
          <m:den>
            <m:r>
              <w:rPr>
                <w:rFonts w:ascii="Cambria Math" w:hAnsi="Cambria Math"/>
              </w:rPr>
              <m:t xml:space="preserve">h</m:t>
            </m:r>
          </m:den>
        </m:f>
      </m:oMath>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rPr>
      </w:r>
      <m:oMath xmlns:m="http://schemas.openxmlformats.org/officeDocument/2006/math">
        <m:f>
          <m:num>
            <m:r>
              <w:rPr>
                <w:rFonts w:ascii="Cambria Math" w:hAnsi="Cambria Math"/>
              </w:rPr>
              <m:t xml:space="preserve">9,5</m:t>
            </m:r>
          </m:num>
          <m:den>
            <m:r>
              <w:rPr>
                <w:rFonts w:ascii="Cambria Math" w:hAnsi="Cambria Math"/>
              </w:rPr>
              <m:t xml:space="preserve">6</m:t>
            </m:r>
          </m:den>
        </m:f>
      </m:oMath>
      <w:r>
        <w:rPr>
          <w:rFonts w:cs="Times Roman AzLat;Times New Roman" w:ascii="Times Roman AzLat;Times New Roman" w:hAnsi="Times Roman AzLat;Times New Roman"/>
        </w:rPr>
      </w:r>
      <m:oMath xmlns:m="http://schemas.openxmlformats.org/officeDocument/2006/math"/>
      <w:r>
        <w:rPr>
          <w:rFonts w:cs="Times Roman AzLat;Times New Roman" w:ascii="Times Roman AzLat;Times New Roman" w:hAnsi="Times Roman AzLat;Times New Roman"/>
          <w:lang w:val="ru-RU"/>
        </w:rPr>
        <w:t>1,6</w:t>
      </w:r>
      <w:r>
        <w:rPr>
          <w:rFonts w:cs="Times Roman AzLat;Times New Roman" w:ascii="Times Roman AzLat;Times New Roman" w:hAnsi="Times Roman AzLat;Times New Roman"/>
        </w:rPr>
      </w:r>
      <m:oMath xmlns:m="http://schemas.openxmlformats.org/officeDocument/2006/math"/>
      <w:r>
        <w:rPr>
          <w:rFonts w:cs="Calibri" w:ascii="Calibri" w:hAnsi="Calibri"/>
          <w:lang w:val="en-US"/>
        </w:rPr>
        <w:t>F</w:t>
      </w:r>
    </w:p>
    <w:p>
      <w:pPr>
        <w:pStyle w:val="Normal"/>
        <w:jc w:val="both"/>
        <w:rPr/>
      </w:pPr>
      <w:r>
        <w:rPr>
          <w:rFonts w:cs="Times Roman AzLat;Times New Roman" w:ascii="Times Roman AzLat;Times New Roman" w:hAnsi="Times Roman AzLat;Times New Roman"/>
          <w:lang w:val="ru-RU"/>
        </w:rPr>
        <w:t>Бурада</w:t>
      </w:r>
      <w:r>
        <w:rPr>
          <w:rFonts w:cs="Calibri" w:ascii="Calibri" w:hAnsi="Calibri"/>
          <w:lang w:val="ru-RU"/>
        </w:rPr>
        <w:t xml:space="preserve"> </w:t>
      </w:r>
      <w:r>
        <w:rPr>
          <w:rFonts w:cs="Calibri" w:ascii="Calibri" w:hAnsi="Calibri"/>
          <w:lang w:val="en-US"/>
        </w:rPr>
        <w:t>F</w:t>
      </w:r>
      <w:r>
        <w:rPr>
          <w:rFonts w:cs="Times Roman AzLat;Times New Roman" w:ascii="Times Roman AzLat;Times New Roman" w:hAnsi="Times Roman AzLat;Times New Roman"/>
          <w:lang w:val="ru-RU"/>
        </w:rPr>
        <w:t>=1.618 гызыл бөлҝү әдәдидир</w:t>
        <w:tab/>
        <w:tab/>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left="708" w:hanging="0"/>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ҺӘНДӘСИ ОРНАМЕНТЛӘР, ОНЛАРЫН МӘНШӘЈИ ВӘ ИНКИШАФЫ</w:t>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1. Һәндәси орнаментләр, онларын мәншәйи вә инкишафы</w:t>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 xml:space="preserve">Мәлумдур ки, инсан мадди формалары  тәкҹә гурмур, һәм дә мәнәви дәйәрләндирир. Тәсвири инҹәсәнәтин ән ибтидаи формасыны - башланғыҹыны  нәзәрдән кечирдикдә ҝөрүрүк ки, орнаментал сәнәтин илк елементләри чох садә олмушдур. Бәсит естетик анлайыша малик олан гәдим инсанлар битки вә һейванлара, чохсайлы мүхтәлиф һадисәләрә  тәсир етмәк үчүн хәтләр чәкир, адыҹыл нөгтәләр вә штрихләр гойур, онлары гуплашдырыб мүәййән гайда вә характер  верир вә беләликлә, садә орнаментләрин илк елементләрини әмәлә ҝәтирирдиләр.  </w:t>
      </w:r>
    </w:p>
    <w:p>
      <w:pPr>
        <w:pStyle w:val="Normal"/>
        <w:jc w:val="both"/>
        <w:rPr/>
      </w:pPr>
      <w:r>
        <w:rPr>
          <w:rFonts w:cs="Times Roman AzLat;Times New Roman" w:ascii="Times Roman AzLat;Times New Roman" w:hAnsi="Times Roman AzLat;Times New Roman"/>
          <w:lang w:val="az-Latn-AZ"/>
        </w:rPr>
        <w:tab/>
        <w:t>Дүнйа халгларынын мәдәниййәтинин өйрәнилмәси ҝөстәрир ки, нахыш йарадыҹылығы “тәбиәтин йарадыҹылыг принсипләри” илә маһиййәтҹә ейнидир.</w:t>
      </w:r>
    </w:p>
    <w:p>
      <w:pPr>
        <w:pStyle w:val="Normal"/>
        <w:jc w:val="both"/>
        <w:rPr/>
      </w:pPr>
      <w:r>
        <w:rPr>
          <w:rFonts w:cs="Times Roman AzLat;Times New Roman" w:ascii="Times Roman AzLat;Times New Roman" w:hAnsi="Times Roman AzLat;Times New Roman"/>
          <w:lang w:val="az-Latn-AZ"/>
        </w:rPr>
        <w:tab/>
        <w:t xml:space="preserve"> Инҹә формалар вә хәтләрин мүәййән комбинасийаларындан әмәлә ҝәлән мүстәви фигурлар  өз гәдимлийи илә орнамент инҹәсәнәтиндә сечилир. Дөврүн “рәссамлары” абстракт проблемләри мүстәви үзәриндә конкрет вә мүхтәлиф фигурларла ифадә едирдиләр.</w:t>
      </w:r>
    </w:p>
    <w:p>
      <w:pPr>
        <w:pStyle w:val="Normal"/>
        <w:jc w:val="both"/>
        <w:rPr/>
      </w:pPr>
      <w:r>
        <w:rPr>
          <w:rFonts w:cs="Times Roman AzLat;Times New Roman" w:ascii="Times Roman AzLat;Times New Roman" w:hAnsi="Times Roman AzLat;Times New Roman"/>
          <w:lang w:val="az-Latn-AZ"/>
        </w:rPr>
        <w:tab/>
        <w:t>Мүстәви вә һәҹми нахышларын периодик тәкрары  әсасында һәндәси нахышларын елементләри арасында әлагәни характеризә едән ҹәбри  мүнасибәтләр мейдана чыхыр. Беләликлә өз башланғыҹыны дүнйанын бир чох гәдим халгларындан ҝөтүрән нахышлар нәзәриййәси йараныр.</w:t>
      </w:r>
    </w:p>
    <w:p>
      <w:pPr>
        <w:pStyle w:val="Normal"/>
        <w:jc w:val="both"/>
        <w:rPr/>
      </w:pPr>
      <w:r>
        <w:rPr>
          <w:rFonts w:cs="Times Roman AzLat;Times New Roman" w:ascii="Times Roman AzLat;Times New Roman" w:hAnsi="Times Roman AzLat;Times New Roman"/>
          <w:lang w:val="az-Latn-AZ"/>
        </w:rPr>
        <w:tab/>
        <w:t>Дүзҝүн һәндәси гурулуша малик олан декоратив орнаментләрин вә кристалларын һәндәси симметрийа нәзәриййәси өз нөвбәсиндә һәндәсәнин нахышларын гурулушунун ачылмасына вә  кристалларын дахили гурулушларынын баша дүшүлмәсинә имкан верир. Өз  "Симметрийа"  китабында Ҝ. Вейлин ҝөстәрдийи кими  декоратив нахышларда, хүсусилә Мисир орнаментләриндә симметрийанын бүтүн 17 групу өз әксини тапыр. "Гәдим инҹәсәнәтин анлашылмаз һиссәсинин анлашылан олмасы бизә али рийазиййатдан мәлумдур". [15. с. 134]</w:t>
      </w:r>
    </w:p>
    <w:p>
      <w:pPr>
        <w:pStyle w:val="Normal"/>
        <w:jc w:val="both"/>
        <w:rPr/>
      </w:pPr>
      <w:r>
        <w:rPr>
          <w:rFonts w:cs="Times Roman AzLat;Times New Roman" w:ascii="Times Roman AzLat;Times New Roman" w:hAnsi="Times Roman AzLat;Times New Roman"/>
          <w:lang w:val="az-Latn-AZ"/>
        </w:rPr>
        <w:tab/>
        <w:t>Ҝ. Вейлин ҝөстәрдийи гәдим вә нисбәтән садә декоратив нахышларын рийази фрагментләрини  симметрик систем кими гәбул етмәк олар. "Гәдим Јунанлар беш дүзҝүн һәндәси ҹисим гәбул едирдиләр вә онлары мадди дүнйанын елементар  кәрпиҹләри һесаб едирдиләр- торпағы кубла, һаваны октаедр илә, оду тетраедр илә, суйу икосаедр илә вә космосу додекаедр илә ифадә едирдиләр". [15. с.134]</w:t>
      </w:r>
    </w:p>
    <w:p>
      <w:pPr>
        <w:pStyle w:val="Normal"/>
        <w:jc w:val="both"/>
        <w:rPr/>
      </w:pPr>
      <w:r>
        <w:rPr>
          <w:rFonts w:cs="Times Roman AzLat;Times New Roman" w:ascii="Times Roman AzLat;Times New Roman" w:hAnsi="Times Roman AzLat;Times New Roman"/>
          <w:lang w:val="az-Latn-AZ"/>
        </w:rPr>
        <w:tab/>
        <w:t xml:space="preserve">Беләликлә, мүстәви нахышларын  симметрийа нәзәриййәси өз башланғыҹыны дүнйанын һармоник гурулушундан ҝөтүрүр. Орнаментал схем  уйғун олараг башга сәвиййәләрдә: кристалларда, декоратив сәнәтдә,  мемарлыгда, мусигидә, рәгсләрдә вә тәсвири инҹәсәнәтин башга нөвләриндә... һәр йердә дайанмадан тәкрар олунур. </w:t>
      </w:r>
    </w:p>
    <w:p>
      <w:pPr>
        <w:pStyle w:val="Normal"/>
        <w:jc w:val="both"/>
        <w:rPr/>
      </w:pPr>
      <w:r>
        <w:rPr>
          <w:rFonts w:cs="Times Roman AzLat;Times New Roman" w:ascii="Times Roman AzLat;Times New Roman" w:hAnsi="Times Roman AzLat;Times New Roman"/>
          <w:lang w:val="az-Latn-AZ"/>
        </w:rPr>
        <w:tab/>
        <w:t xml:space="preserve">Бу битиб түкәнмәз тәкрарлыг һәр йердә әмәлә ҝәлир. Һәр йердә симметрийанын әбәди ганунлары һөкмранлыг едир. Бизи әһатә едән аләмин ритми битиб түкәнмәздир. Икилик варйасийасыны сахлайан симметрийа нәзәриййәсини бүтүн һалларда инсан зәкасынын тәнтәнәси һесаб етмәк олар. </w:t>
      </w:r>
    </w:p>
    <w:p>
      <w:pPr>
        <w:pStyle w:val="Normal"/>
        <w:jc w:val="both"/>
        <w:rPr/>
      </w:pPr>
      <w:r>
        <w:rPr>
          <w:rFonts w:cs="Times Roman AzLat;Times New Roman" w:ascii="Times Roman AzLat;Times New Roman" w:hAnsi="Times Roman AzLat;Times New Roman"/>
          <w:lang w:val="az-Latn-AZ"/>
        </w:rPr>
        <w:tab/>
        <w:t xml:space="preserve">Орта әср мүсәлман мемарлығынын тәркиб һиссәси олан, Әҹәми йарадыҹылығында ән йүксәк зирвәйә чатдырылан һәндәси орнаментләрин мәншәйи тарихин дәрин көкләринә ҝедиб чыхыр. Ҝөркәмли алимимиз Х. Мәммәдов һәндәси орнаментләрин мәншәйини Скиф сәнәт голунун ики нөвүнүндән бири һесаб едәрәк ҝөстәрир ки,  "Скиф сәнәт стилиндә ики гол кәскин айрылыр. Бир чох интишар тапмыш һейван шәкилләриндән стилизә едиләрәк компакт әсәрләр йарадылмасы, икинҹиси исә семантикасы бизә чатмамыш һәндәси фүгурларла шәкил мүстәвисинин там өртүлмәси. Сонунҹусу ән чох керамика үзәриндә раст ҝәлинир. Тува, Сибир халгларынын, Алтайларын, орта асийалыларын халг сәнәти өз мәншәйини бу көкдән алыб онун елементләрини индийә кими йашатмагдадыр. Гарагум чөлүндә апарылан археолоҹи газынтылар ҝөстәрир ки, кристаллик (һәндәси) орнаментләрин  тарихи Скифләрдән дә габагдадыр" [4. с 35-36]. </w:t>
      </w:r>
    </w:p>
    <w:p>
      <w:pPr>
        <w:pStyle w:val="Normal"/>
        <w:jc w:val="both"/>
        <w:rPr/>
      </w:pPr>
      <w:r>
        <w:rPr>
          <w:rFonts w:cs="Times Roman AzLat;Times New Roman" w:ascii="Times Roman AzLat;Times New Roman" w:hAnsi="Times Roman AzLat;Times New Roman"/>
          <w:lang w:val="az-Latn-AZ"/>
        </w:rPr>
        <w:tab/>
        <w:t xml:space="preserve">Азәрбайҹан әразисинә нахышларын ҝәлмә олмасына шүбһә илә йанашан </w:t>
      </w:r>
    </w:p>
    <w:p>
      <w:pPr>
        <w:pStyle w:val="Normal"/>
        <w:jc w:val="both"/>
        <w:rPr/>
      </w:pPr>
      <w:r>
        <w:rPr>
          <w:rFonts w:cs="Times Roman AzLat;Times New Roman" w:ascii="Times Roman AzLat;Times New Roman" w:hAnsi="Times Roman AzLat;Times New Roman"/>
          <w:lang w:val="az-Latn-AZ"/>
        </w:rPr>
        <w:t xml:space="preserve">Х. Мәммәдов ҝөстәрир:  "Диггәти даһа чох ҹәлб едән мәсәләләрдән бири дә скиф стилли әшйаларын Гафгазда, хүсусилә дә Азәрбайҹанда тапылмасыдыр. Белә нахышларын чохлуғу онарын ҝәлмә олмасына шүбһә йарадыр. Орта Асийада олдуғу кими бурада да кристаллик орнаментләр даһа чох йайылмышдыр"  [4. с. 35]. </w:t>
      </w:r>
    </w:p>
    <w:p>
      <w:pPr>
        <w:pStyle w:val="Normal"/>
        <w:jc w:val="both"/>
        <w:rPr/>
      </w:pPr>
      <w:r>
        <w:rPr>
          <w:rFonts w:cs="Times Roman AzLat;Times New Roman" w:ascii="Times Roman AzLat;Times New Roman" w:hAnsi="Times Roman AzLat;Times New Roman"/>
          <w:lang w:val="az-Latn-AZ"/>
        </w:rPr>
        <w:tab/>
        <w:t>Азәрбайҹан әразисиндә Гобустан вә Ҝәмигайа рәсмләри дүнйанын ән гәдим инсанлыг тарихинин ҝүнүмүзә ҝәтирдийи нахышларын ән ҝөзәл нүмунәләридир. Әҝәр Гобустан гайаүстү рәсмләри Х. Мәммәдовун ҝөстәрдийи кими биринҹи нөв нахышлар синфинә дахилдирсә, Ҝәмигайа гайаүстү рәсмләри икинҹи нөв нахышлара даһа йахынды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Лакин миниллийимиздә һәндәси орнаментләр йашадан Јахын вә Орта Шәрг мүсәлман мемарлыг абидәләри - мәсҹидләр, минарәләр, ҝүнбәзләр, түрбәләр, карвансаралар вә с.-дир. Бу абидәләрин Х</w:t>
      </w:r>
      <w:r>
        <w:rPr>
          <w:lang w:val="az-Latn-AZ"/>
        </w:rPr>
        <w:t>I</w:t>
      </w:r>
      <w:r>
        <w:rPr>
          <w:rFonts w:cs="Times Roman AzLat;Times New Roman" w:ascii="Times Roman AzLat;Times New Roman" w:hAnsi="Times Roman AzLat;Times New Roman"/>
          <w:lang w:val="az-Latn-AZ"/>
        </w:rPr>
        <w:t>-Х</w:t>
      </w:r>
      <w:r>
        <w:rPr>
          <w:lang w:val="az-Latn-AZ"/>
        </w:rPr>
        <w:t>II</w:t>
      </w:r>
      <w:r>
        <w:rPr>
          <w:rFonts w:cs="Times Roman AzLat;Times New Roman" w:ascii="Times Roman AzLat;Times New Roman" w:hAnsi="Times Roman AzLat;Times New Roman"/>
          <w:lang w:val="az-Latn-AZ"/>
        </w:rPr>
        <w:t xml:space="preserve"> йүзиллийә аид сон дәрәҹә зәнҝин, мүхтәлиф вә ән ҝөзәл нүмунәләри ислам өлкәләриндә Әфганыстан, Орта Асийа, Иран, Азәрбайҹан вә Түркийә әразиләриндәдир. Мүсәлман мемарлығында бу дөврдә орнаментал инҹәсәнәтин йүксәлиш ганунауйғунлуғу нәдән ибарәтди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Бу фундаментал суала узун илләр мемарлыг тарихчиләри вә нәзәриййәчиләри ҹаваб ахтармыш, бир-бириндән фәргли фикирләр сөйләмишәр. Ҝөркәмли мемарлыг нәзәриййәчиси Виолле ле- Дйука ҝөрә  әрәбләр йунанларла гуртаран антик дөвр мәдәниййәтини даһа да ирәли апармышлар.  "Онлар (әрәбләр) белә һесаб едирдиләр ки, ҹанлы варлыгларын һейкәлини йаратмаг олмаз. Нәтиҹәдә инсанлыг тарихи гәдәр тарихи олан инҹәсәнәт суҹет ахтарыр вә буну һәндәси комбинасийаларын тәтбиги илә ҹансыз әшйаларда вә биткиләр аләминдә тапыр.  Мүсәлман аләминин һәндәси билиҹиләри дә әрәбләрин бу принсипинә табе олдулар. Бу консепсийа тәкҹә бина конструксийаларында йох, һәм дә онларын бәзәдилмәсиндә өз әксини тапды".  [28. с. 221]</w:t>
      </w:r>
    </w:p>
    <w:p>
      <w:pPr>
        <w:pStyle w:val="Normal"/>
        <w:jc w:val="both"/>
        <w:rPr/>
      </w:pPr>
      <w:r>
        <w:rPr>
          <w:rFonts w:cs="Times Roman AzLat;Times New Roman" w:ascii="Times Roman AzLat;Times New Roman" w:hAnsi="Times Roman AzLat;Times New Roman"/>
          <w:lang w:val="az-Latn-AZ"/>
        </w:rPr>
        <w:tab/>
        <w:t xml:space="preserve"> Бу шәкилләндирмә илә әлагәли принсипләр хүсусилә һәндәсә елминин принсипләри арасында йер алыр. Фәгәт бу принсиплә алынан формалар  тәкрарландыгҹа сонсузлуға гәдәр давам едир.</w:t>
      </w:r>
    </w:p>
    <w:p>
      <w:pPr>
        <w:pStyle w:val="Normal"/>
        <w:jc w:val="both"/>
        <w:rPr/>
      </w:pPr>
      <w:r>
        <w:rPr>
          <w:rFonts w:cs="Times Roman AzLat;Times New Roman" w:ascii="Times Roman AzLat;Times New Roman" w:hAnsi="Times Roman AzLat;Times New Roman"/>
          <w:lang w:val="az-Latn-AZ"/>
        </w:rPr>
        <w:tab/>
        <w:t xml:space="preserve"> Узун илләр мүсәлман өлкәләри мемарлыг абидәләри үзәриндәки һәндәси орнаментләрини һәм йериндә, һәм дә ишләдийи Торонто университетинин  Јахын Шәрг вә Ислам  факүлтәсиндә өйрәнән Лайза Голумбекә ҝөрә, орнаментләр мүәййән ганунауйғунлуға малик олан гәфәс вә чеврә һәндәсәси әсасында гурулур. Онун дәркинә ҝәлдикдә исә мүсәлман дини инсан вә һейван тәсвирләрини гадаған етдийи үчүн онлар һәндәси методлардан истифадә едирләр. Онун фикринҹә "Гәфәс орнаментләри Исламын идейа әсасы олан космик низамын символудур".  [39. с. 83]</w:t>
      </w:r>
    </w:p>
    <w:p>
      <w:pPr>
        <w:pStyle w:val="Normal"/>
        <w:jc w:val="both"/>
        <w:rPr/>
      </w:pPr>
      <w:r>
        <w:rPr>
          <w:rFonts w:cs="Times Roman AzLat;Times New Roman" w:ascii="Times Roman AzLat;Times New Roman" w:hAnsi="Times Roman AzLat;Times New Roman"/>
          <w:lang w:val="az-Latn-AZ"/>
        </w:rPr>
        <w:tab/>
        <w:t>Орта Асийа мемарлыг абидәләри үзәриндә һәндәси орнаментләрин ҝөркәмли арашдырыҹысы Р. И. Ремпл ҝөстәрир ки, "ЫХ әсрдә Ислам тәсвири сәнәти гадаған едәрәк йолуну кәсдийинә ҝөрә онун бүтөв нөв вә канонларында, хүсусилә декоратив, тәтбиги вә орнаментал инҹәсәнәтдә йенидәнгурма баш верди". [40. с.167]</w:t>
      </w:r>
    </w:p>
    <w:p>
      <w:pPr>
        <w:pStyle w:val="Normal"/>
        <w:jc w:val="both"/>
        <w:rPr/>
      </w:pPr>
      <w:r>
        <w:rPr>
          <w:rFonts w:cs="Times Roman AzLat;Times New Roman" w:ascii="Times Roman AzLat;Times New Roman" w:hAnsi="Times Roman AzLat;Times New Roman"/>
          <w:lang w:val="az-Latn-AZ"/>
        </w:rPr>
        <w:tab/>
        <w:t>Х. Мәммәдов исә онларын бу фикирләрини рәдд едәрәк ҝөстәрир:  "Ҝуйа орта әсрләрдә мемарлыг нахышлары, инсан вә һейван шәкилләринин чәкилмәмәси, Ислам дини илә бағлыдыр! Сөз йох сәнәт динин тәсири алтында ола биләр. Мәс. Авропа ренесасынын әсас мөвзусу дини мөвзудур. Анҹаг сәнәтин өз ганунлары, өз мәнтиги вар. Сәнәт тәбиәти фотографик тәглид етдийи кими дин вә башга саһәләри дә олдуғу кими өз иш әсасына гойа билмәз. Һәтта данышдығымыз сәнәт голунун ерамыздан әввәлки минилликләрлә бағлы олдуғуну йада салдыгда вә миниатүрләримизин сайсыз-һесабсыз инсан вә һейван шәкилләри илә бәзәндийини хатырлатдыгда нахыш йарадыҹылығына Исламын тәсири мәсәләси белә гойула билмәз. Беләликлә, Ислам һәлә гәдимдән халгымызын нахыш йаратмаг йолу олан бу йола (бир сыра халгларла бирликдә үмуми нахыш дилимизә) тәсир ҝөстәрә билмәмишдир. Исламла бу йолун нә зиддиййәти, нә дә үмумилийи олмушдур".  [20. с. 40]</w:t>
      </w:r>
    </w:p>
    <w:p>
      <w:pPr>
        <w:pStyle w:val="Normal"/>
        <w:jc w:val="both"/>
        <w:rPr/>
      </w:pPr>
      <w:r>
        <w:rPr>
          <w:rFonts w:cs="Times Roman AzLat;Times New Roman" w:ascii="Times Roman AzLat;Times New Roman" w:hAnsi="Times Roman AzLat;Times New Roman"/>
          <w:lang w:val="az-Latn-AZ"/>
        </w:rPr>
        <w:tab/>
        <w:t xml:space="preserve"> Нахыш йарадыҹылығында әсасән ашағыдакы принсипләр изләнир:</w:t>
      </w:r>
    </w:p>
    <w:p>
      <w:pPr>
        <w:pStyle w:val="Normal"/>
        <w:jc w:val="both"/>
        <w:rPr/>
      </w:pPr>
      <w:r>
        <w:rPr>
          <w:rFonts w:cs="Times Roman AzLat;Times New Roman" w:ascii="Times Roman AzLat;Times New Roman" w:hAnsi="Times Roman AzLat;Times New Roman"/>
          <w:lang w:val="az-Latn-AZ"/>
        </w:rPr>
        <w:tab/>
        <w:t>1. Мүстәвини шәкил елементләри сәрһәдди илә гурмаг.</w:t>
      </w:r>
    </w:p>
    <w:p>
      <w:pPr>
        <w:pStyle w:val="Normal"/>
        <w:jc w:val="both"/>
        <w:rPr/>
      </w:pPr>
      <w:r>
        <w:rPr>
          <w:rFonts w:cs="Times Roman AzLat;Times New Roman" w:ascii="Times Roman AzLat;Times New Roman" w:hAnsi="Times Roman AzLat;Times New Roman"/>
          <w:lang w:val="az-Latn-AZ"/>
        </w:rPr>
        <w:tab/>
      </w:r>
      <w:r>
        <w:rPr>
          <w:rFonts w:cs="Times Roman AzLat;Times New Roman" w:ascii="Times Roman AzLat;Times New Roman" w:hAnsi="Times Roman AzLat;Times New Roman"/>
          <w:lang w:val="ru-RU"/>
        </w:rPr>
        <w:t>2. Орнамент елементләринин максимал сыхлығы..</w:t>
      </w:r>
    </w:p>
    <w:p>
      <w:pPr>
        <w:pStyle w:val="Normal"/>
        <w:jc w:val="both"/>
        <w:rPr/>
      </w:pPr>
      <w:r>
        <w:rPr>
          <w:rFonts w:cs="Times Roman AzLat;Times New Roman" w:ascii="Times Roman AzLat;Times New Roman" w:hAnsi="Times Roman AzLat;Times New Roman"/>
          <w:lang w:val="ru-RU"/>
        </w:rPr>
        <w:tab/>
        <w:t>3. Фонун шәкил елементинә чеврилмәси.</w:t>
      </w:r>
    </w:p>
    <w:p>
      <w:pPr>
        <w:pStyle w:val="Normal"/>
        <w:jc w:val="both"/>
        <w:rPr/>
      </w:pPr>
      <w:r>
        <w:rPr>
          <w:rFonts w:cs="Times Roman AzLat;Times New Roman" w:ascii="Times Roman AzLat;Times New Roman" w:hAnsi="Times Roman AzLat;Times New Roman"/>
          <w:lang w:val="ru-RU"/>
        </w:rPr>
        <w:tab/>
        <w:t>4. Симметрик чеврилмәләрә әсасән мүәййән ганунауйғунлугла орнаментин гурулмасы.</w:t>
      </w:r>
    </w:p>
    <w:p>
      <w:pPr>
        <w:pStyle w:val="Normal"/>
        <w:jc w:val="both"/>
        <w:rPr/>
      </w:pPr>
      <w:r>
        <w:rPr>
          <w:rFonts w:cs="Times Roman AzLat;Times New Roman" w:ascii="Times Roman AzLat;Times New Roman" w:hAnsi="Times Roman AzLat;Times New Roman"/>
          <w:lang w:val="ru-RU"/>
        </w:rPr>
        <w:tab/>
        <w:t xml:space="preserve">5. Нәтиҹәдә һисси идракдан әмәли фәалиййәтә кечилир.   </w:t>
      </w:r>
    </w:p>
    <w:p>
      <w:pPr>
        <w:pStyle w:val="Normal"/>
        <w:jc w:val="both"/>
        <w:rPr/>
      </w:pPr>
      <w:r>
        <w:rPr>
          <w:rFonts w:cs="Times Roman AzLat;Times New Roman" w:ascii="Times Roman AzLat;Times New Roman" w:hAnsi="Times Roman AzLat;Times New Roman"/>
          <w:lang w:val="ru-RU"/>
        </w:rPr>
        <w:tab/>
        <w:t>Әлбәтдә һәндәси орнаментләрин мәншәйинә олан бахышларын бу мүхтәлифлийини арашдырмаг башга бир тәдгигатын мөвзусудур. Лакин бир шей айдындыр ки, орта әср мәдәниййәт вә инҹәсәнәтинин бүтүн саһәләри кими һәндәси орнаментләр дә һәмин дөвр һармонийа идейа тәлиминин тәркиб һиссәсид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Бу бахымдан Әл Фәрабинин  мемарлыгда лайиһәләндирмәнин әсасы олан  "Мүкәммәл һәндәси үсуллар" квадратын тәрәфләринин, мемарлыгда өлчү кими чыхыш едән саһәәтрафы һиссәләрин, мәнтиг елминдәки силлоҝизмләрин, поезийада бейтләрин, вәзн бөлҝүсүнүн анолоҹисидир"  фикринә истинад едән, ону "Јахын вә Орта Шәрг бәдии мемарлыг тәҹрүбәсиндә  ән ҝөзәл вә даһийанә үмумиләшдирмә" кими гиймәтләндирән М. Булатов йазыр:  "Ислам Шәргиндә  декоратив сәнәтдә өзүнүн  ән йүксәк зирвәсинә чатан  һәндәсә поетикләшир".  [41. с. 18.19]</w:t>
      </w:r>
    </w:p>
    <w:p>
      <w:pPr>
        <w:pStyle w:val="Normal"/>
        <w:jc w:val="both"/>
        <w:rPr/>
      </w:pPr>
      <w:r>
        <w:rPr>
          <w:rFonts w:cs="Times Roman AzLat;Times New Roman" w:ascii="Times Roman AzLat;Times New Roman" w:hAnsi="Times Roman AzLat;Times New Roman"/>
          <w:lang w:val="ru-RU"/>
        </w:rPr>
        <w:tab/>
        <w:t xml:space="preserve">Орта әср мүсәлман инҹәсәнәтинин синтезиндә һәлледиҹи рол ойнайан мемарлыг декорунун айрылмаз һиссәси олмагла йүксәк бәдии һәллини тапан һәндәси орнаментләрин арашдырылмасына әсрин 40-ҹы илләриндән башланмыш вә гыса мүддәт әрзиндә кифайәт гәдәр елми әсәрләр мейдана чыхмышдыр. </w:t>
      </w:r>
    </w:p>
    <w:p>
      <w:pPr>
        <w:pStyle w:val="Normal"/>
        <w:ind w:firstLine="708"/>
        <w:jc w:val="both"/>
        <w:rPr/>
      </w:pPr>
      <w:r>
        <w:rPr>
          <w:rFonts w:cs="Times Roman AzLat;Times New Roman" w:ascii="Times Roman AzLat;Times New Roman" w:hAnsi="Times Roman AzLat;Times New Roman"/>
          <w:lang w:val="ru-RU"/>
        </w:rPr>
        <w:t>Мемар Г. И. Кагановун 1939-40-ҹы илләрдә Орта Асийа мемарлыг абидәләри үзәриндә апардығы арашдырмалар мемарлыг тәдгигатчылары үчүн бөйүк мараг доғурур [42].  Мүәллиф «Х</w:t>
      </w:r>
      <w:r>
        <w:rPr>
          <w:lang w:val="ru-RU"/>
        </w:rPr>
        <w:t>II</w:t>
      </w:r>
      <w:r>
        <w:rPr>
          <w:rFonts w:cs="Times Roman AzLat;Times New Roman" w:ascii="Times Roman AzLat;Times New Roman" w:hAnsi="Times Roman AzLat;Times New Roman"/>
          <w:lang w:val="ru-RU"/>
        </w:rPr>
        <w:t>-Х</w:t>
      </w:r>
      <w:r>
        <w:rPr>
          <w:lang w:val="ru-RU"/>
        </w:rPr>
        <w:t>V</w:t>
      </w:r>
      <w:r>
        <w:rPr>
          <w:rFonts w:cs="Times Roman AzLat;Times New Roman" w:ascii="Times Roman AzLat;Times New Roman" w:hAnsi="Times Roman AzLat;Times New Roman"/>
          <w:lang w:val="ru-RU"/>
        </w:rPr>
        <w:t xml:space="preserve"> әсрләр Орта Асийа мемарлыг абидәләри» үчүн тәртиб етдийи албомда орнаментләрин гурулмасы үчүн көмәкчи һәндәси үсуллар ҝөстәрмиш, ҝириһләри нөвләрә айырмыш, бу йолла орнаментләрин тәснифатыны вермиш вә полйар координат системинә әсасән нахышларын гурулма гайдасыны ҝөстәрмишдир. Јарымчыг олса да онун алдығы нәтиҹәләрин дүзҝүнлүйү мүасир дөврдә тәсдиг олунмушдур. </w:t>
      </w:r>
    </w:p>
    <w:p>
      <w:pPr>
        <w:pStyle w:val="Normal"/>
        <w:jc w:val="both"/>
        <w:rPr/>
      </w:pPr>
      <w:r>
        <w:rPr>
          <w:rFonts w:cs="Times Roman AzLat;Times New Roman" w:ascii="Times Roman AzLat;Times New Roman" w:hAnsi="Times Roman AzLat;Times New Roman"/>
          <w:lang w:val="ru-RU"/>
        </w:rPr>
        <w:tab/>
        <w:t>1941-ҹи илдә Сәмәргәнддә Уста Ширин Мурадов, Б. Н. Засыпкин, Н. Ш. Лукашев, иншаат  сәнәти усталары үчүн 230 схеми олан тәдрис вәсаити конспекти һазырламышлар. Дәрсликдә Орта Асийа мемарлыг абидәләриндә һәндәси вә битки орнаментләринин характери, нөвләри һаггында мәлумат верилмиш вә мүәййән едилмишдир ки, бүтүн ҝириһләр улдуз чохбуҹаглыларындан вә йа онларын төрәмәләриндән тәшкил олуну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Орта Асийа мемарлығынын һәндәси орнаментләринин арашдырылмасында Н. Б. Бакланов бөйүк рол ойнамышдыр. Гәрби Авропа вә Орта Асийа орнаментал инҹәсәнәтини мүгайисә едән Бакланов белә нәтиҹәйә ҝәлир ки,  Гәрби Авропа орнаментләринин гурулушу әсасән дөрд ох үзрә:- шагули, үфүги вә бир-бири илә 450-ли буҹаг тәшкил едән даһа ики ох үзрә йөнәлир. Бу охлар үзрә мүмкүн комбинасийаларын сайы 16 әдәдидир. Шәргдә исә ҝөстәриләнләрдән башга чох вахт 10, 15, 18, 22, 30, 36, 60, 72, 75  дәрәҹәли буҹаг тәшкил едән охлар ҹүтүнә раст ҝәлинир. Бу да имкан верир ки, 2, 4, 6 вә с. охлар үзрә мүмкүн комбинасийаларын сайы 22-дән 600-ә чатсын [44. с. 401].  Бакланов Орта Асийа ҝириһләринин тәкрар фигурлардан гурулмасынын рийази ганунауйғунлуғуну ҝөстәрмәйә мүвәффәг олмуш, тикилини әмәлә ҝәтирән кәрпиҹләрин өлчүләринин модул олдуғуну ҝөстәрмишдир. Ҝириһләрин рийази анализи вә онларын натурайа көчүрүлмәсинин иш методуну ҝөстәрән мүәллиф о  нәтиҹәйә ҝәлир ки, Орта Асийа мемар вә сәнәткарлары  хәтт усталары олмагла бәрабәр, һәндәсә вә һәтта тригонометрийанын ҝөзәл билиҹиләри   олмушлар.  [45. с. 111] Баклановун арашдырмалары Орта Асийанын мемарлыг нәзәриййәсиндә бөйүк рол ойнамасына бахмайараг мемарлыг орнаментләринин мүтәнасиблик системләринә ҝөрә тәснифата айрылмасы бахымындан нөгсанлыдыр.</w:t>
      </w:r>
    </w:p>
    <w:p>
      <w:pPr>
        <w:pStyle w:val="Normal"/>
        <w:jc w:val="both"/>
        <w:rPr/>
      </w:pPr>
      <w:r>
        <w:rPr>
          <w:rFonts w:cs="Times Roman AzLat;Times New Roman" w:ascii="Times Roman AzLat;Times New Roman" w:hAnsi="Times Roman AzLat;Times New Roman"/>
          <w:lang w:val="ru-RU"/>
        </w:rPr>
        <w:tab/>
        <w:t xml:space="preserve"> Өзбәкистан вә ҹәнуби Түркмәнистан мемарлыг абидәләри үзәриндә  узун мүддәт арашдырмалар апаран П. И. Ремпел мемарлыг орнаментләри үзрә бир чох гиймәтли материаллар әлдә етмиш, орнаментләрин тарихи көкләрини, периодиклийини, тәкамүл просесини, форма пластиклийини ҝөстәрмиш [46], [47], [48], ҝириһләрин фәза мемарлыг формаларына көчүрүлмәсинин әсасыны ҝөстәрмишдир. [49.с. 224-231] Орта Асийанын айры-айры мемарлыг абидәләри үзәриндә һәндәси орнаментләри Г. Н. Томайев, Ш. Е. Ратиа, Р. А. Пугаченко, Л.Ј. Манковскайа, П. Ш. Заһидов, Н. И. Ноткин, Ј. Г. Шваб вә башгалары гиймәтли арашдырмалар апармыш нәтиҹәдә мемарлыг орнаментләринин гурулмасынын елми нәзәриййәси инкишаф етдирилмишдир. </w:t>
      </w:r>
    </w:p>
    <w:p>
      <w:pPr>
        <w:pStyle w:val="Normal"/>
        <w:jc w:val="both"/>
        <w:rPr/>
      </w:pPr>
      <w:r>
        <w:rPr>
          <w:rFonts w:cs="Times Roman AzLat;Times New Roman" w:ascii="Times Roman AzLat;Times New Roman" w:hAnsi="Times Roman AzLat;Times New Roman"/>
          <w:lang w:val="ru-RU"/>
        </w:rPr>
        <w:tab/>
        <w:t>Орта Асийа мемарлыг абидәләри үзәриндә һәндәси орнаментләрин гурулмасынын ән мүкәммәл анализи М. С. Булатова мәхсусдур.</w:t>
      </w:r>
    </w:p>
    <w:p>
      <w:pPr>
        <w:pStyle w:val="Normal"/>
        <w:jc w:val="both"/>
        <w:rPr/>
      </w:pPr>
      <w:r>
        <w:rPr>
          <w:rFonts w:cs="Times Roman AzLat;Times New Roman" w:ascii="Times Roman AzLat;Times New Roman" w:hAnsi="Times Roman AzLat;Times New Roman"/>
          <w:lang w:val="ru-RU"/>
        </w:rPr>
        <w:t>[16.ҹ.264-298] Илк дәфә Булатов әсәриндә айры-айры мемарлыг абидәләри үзәриндә һәндәси орнаментләрин шүа гәфәсинә әсасән гурулма гайдасыны ҝөстәрмиш вә онларын һармоник анализини вермишдир. Лакин бу абидәләр үзәриндә һәндәси орнаментләрин гурулмасы мүтәнасиблик системләринә ҝөрә үмумиләшдирилмәмишдир.</w:t>
      </w:r>
    </w:p>
    <w:p>
      <w:pPr>
        <w:pStyle w:val="Normal"/>
        <w:jc w:val="both"/>
        <w:rPr/>
      </w:pPr>
      <w:r>
        <w:rPr>
          <w:rFonts w:cs="Times Roman AzLat;Times New Roman" w:ascii="Times Roman AzLat;Times New Roman" w:hAnsi="Times Roman AzLat;Times New Roman"/>
          <w:lang w:val="ru-RU"/>
        </w:rPr>
        <w:tab/>
        <w:t xml:space="preserve"> Сон дөврләрдә Орта әср Шәрг мемарлығы һәндәси орнаментләринә марағын артмасы илә әлагәдар олараг бу саһәдә бир чох тәдгигатлар апарылмышдыр. Бунлардан бири дә Әл Сәид вә Айишә Парманын  "Ислам әл сәнәтиндә һәндәси конксепсийа" ("Ҝеометриҹ ҹонҹептс ин Исламиҹ арт")   китабыдыр [50].  Китабда һәндәси орнаментләр һаггында гыса тарихи мәлумат, һәндәси мүтәнасиблик системләри вә онларын ҹәбри  шәкли, бир чох мүсәлман өлкәләри мемарлыг абидәләри үзәриндә һәндәси орнаментләр мүтәнасиблик системләринә әсасән груплашдырылмагла шүа гәфәсинә әсасән алынма гайдалары ҝөстәрилмишд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Һәндәси орнаментләрин арашдырылма тарихини гысаҹа нәзәрдән кечирдикдән сонра фикирләримизи йекунлашдырмагла  о нәтиҹәйә ҝәлирик ки, һәр бир арашдырыҹы бу мәсәләйә чохмәналы һармонийа принсипләри илә йанашмыш, нәтиҹәдә арашдырмалар чохлуғу бир топлу һалында һәндәси орнаментләрин елми нәзәриййәсини ирәли сүрмүш, лакин бу нәзәриййәләр үмуми һармоник идейа тәлими бахымындан изаһ едилмәдийинә ҝөрә биртәрәфли характер дашымышдыр.</w:t>
      </w:r>
    </w:p>
    <w:p>
      <w:pPr>
        <w:pStyle w:val="Normal"/>
        <w:jc w:val="both"/>
        <w:rPr/>
      </w:pPr>
      <w:r>
        <w:rPr>
          <w:rFonts w:cs="Times Roman AzLat;Times New Roman" w:ascii="Times Roman AzLat;Times New Roman" w:hAnsi="Times Roman AzLat;Times New Roman"/>
          <w:lang w:val="ru-RU"/>
        </w:rPr>
        <w:tab/>
        <w:t>Биз мәркәзи Азәрбайҹан (Мараға-Нахчыван) вә ҝүней-доғу Азәрбайҹан (Гәзвин-Һәмәдан) мәктәбләри тәркибиндә Әҹәми орнаментал сәнәтини нәзәрдән кечирмәклә онун орта әср мүсәлман интибаһы синтезиндә һансы рол ойнадығы вә бу саһәдә һансы мөвгедә дайандығы һаггынды тәсәввүр йаратмаға чалышаҹағыг. Бунун үчүн әввәлҹә Азәрбайҹан мемарлыг-бәзәк декорунун тәкамүлүнү нәзәрдән кечирмәк мәгсәдәуйғундур.</w:t>
      </w:r>
    </w:p>
    <w:p>
      <w:pPr>
        <w:pStyle w:val="Normal"/>
        <w:jc w:val="both"/>
        <w:rPr/>
      </w:pPr>
      <w:r>
        <w:rPr>
          <w:rFonts w:cs="Times Roman AzLat;Times New Roman" w:ascii="Times Roman AzLat;Times New Roman" w:hAnsi="Times Roman AzLat;Times New Roman"/>
          <w:lang w:val="ru-RU"/>
        </w:rPr>
        <w:tab/>
        <w:t xml:space="preserve"> Мәлумдур ки, мүрәккәб һәндәси орнаментләрин өлчүләри ейни мүтәнасиблик ганунуна табе олан айры-айры сыныг хәтләрдән тәшкил олунур. Јухарыда гейд етдийимиз кими ҹидди рийази гануна табе олан белә нахышлар системи бүтөвлүкдә ейни мүтәнасиблик ганунуна табе олан хәтләрин бир-биринә бағлы аһәнҝдар бирләшмәсиндән йараныр.  Ҝириһ  гурулушлу һәндәси нахышлар Х</w:t>
      </w:r>
      <w:r>
        <w:rPr>
          <w:lang w:val="ru-RU"/>
        </w:rPr>
        <w:t>I</w:t>
      </w:r>
      <w:r>
        <w:rPr>
          <w:rFonts w:cs="Times Roman AzLat;Times New Roman" w:ascii="Times Roman AzLat;Times New Roman" w:hAnsi="Times Roman AzLat;Times New Roman"/>
          <w:lang w:val="ru-RU"/>
        </w:rPr>
        <w:t>-Х</w:t>
      </w:r>
      <w:r>
        <w:rPr>
          <w:lang w:val="ru-RU"/>
        </w:rPr>
        <w:t>III</w:t>
      </w:r>
      <w:r>
        <w:rPr>
          <w:rFonts w:cs="Times Roman AzLat;Times New Roman" w:ascii="Times Roman AzLat;Times New Roman" w:hAnsi="Times Roman AzLat;Times New Roman"/>
          <w:lang w:val="ru-RU"/>
        </w:rPr>
        <w:t xml:space="preserve"> йүзилликдә Азәрбайҹан түрбәләринин мемарлыг бәзәйиндә апарыҹы мөвге тутмушдур. Әлдә олунан материаллар Азәрбайҹан мемарлығында  ҝириһ  нахышларынын дәгиг тәкамүлүнү изләмәйә имкан вермир. </w:t>
      </w:r>
      <w:r>
        <w:rPr>
          <w:lang w:val="ru-RU"/>
        </w:rPr>
        <w:t>I</w:t>
      </w:r>
      <w:r>
        <w:rPr>
          <w:rFonts w:cs="Times Roman AzLat;Times New Roman" w:ascii="Times Roman AzLat;Times New Roman" w:hAnsi="Times Roman AzLat;Times New Roman"/>
          <w:lang w:val="ru-RU"/>
        </w:rPr>
        <w:t>Х-Х әсрләрин мемарлыг абидәләри ҝүнүмүзә гәдәр ҝәлиб чатмадығындан бу нахышларын ибтидаи өрнәкләри әлимиздә йохдур. “Х</w:t>
      </w:r>
      <w:r>
        <w:rPr>
          <w:lang w:val="ru-RU"/>
        </w:rPr>
        <w:t>I</w:t>
      </w:r>
      <w:r>
        <w:rPr>
          <w:rFonts w:cs="Times Roman AzLat;Times New Roman" w:ascii="Times Roman AzLat;Times New Roman" w:hAnsi="Times Roman AzLat;Times New Roman"/>
          <w:lang w:val="ru-RU"/>
        </w:rPr>
        <w:t xml:space="preserve"> йүзилликдә Савә минарәси вә Хәррәган түрбәләри кәрпиҹ  ҝириһ  нахышларынын биткин вә мүкәммәл гурулушу бирдән-бирә гаршымызда дайаныр”. (22. с.185) </w:t>
      </w:r>
    </w:p>
    <w:p>
      <w:pPr>
        <w:pStyle w:val="Normal"/>
        <w:jc w:val="both"/>
        <w:rPr/>
      </w:pPr>
      <w:r>
        <w:rPr>
          <w:rFonts w:cs="Times Roman AzLat;Times New Roman" w:ascii="Times Roman AzLat;Times New Roman" w:hAnsi="Times Roman AzLat;Times New Roman"/>
          <w:lang w:val="ru-RU"/>
        </w:rPr>
        <w:tab/>
        <w:t>Мемарлыг декорунда  ҝириһ  нахышларын апарыҹы рол ойнамасы бахымындан Јусиф Күсейир оғлу турбәси Азәрбайҹан мемарлығында йени мәрһәләдир. Сәккизүзлү ҝөвдәси олан бу абидәнин үз тахчалары мүрәккәб гурулушлу кәрпиҹ  ҝириһ  нахышлар системи илә өртүлмүшдүр. Јусиф Күсейир оғлу түрбәсинин мемарлыг гурулушунун инкишаф едәрәк Мөминә хатун түрбәсинин мүрәккәб гурулушуна кечмәси вә бурада ән йүксәк сәвиййәйә чатмасы ганунуна уйғун олараг орнаментләрин гурулушлары да мүвафиг сурәтдә инкишаф едир вә Мөминә хатун түрбәсиндә ән йүксәк зирвәйә чатыр. Белә ки, сонра ҝөрәҹәйимиз кими түрбәләрин гурулушуна уйғун олараг Јусиф Күсейир оғлу түрбәси үзләриндәки һәндәси орнаментләрин дүзҝүн алтыбуҹаглы, квадрат вә бу мәнбәдән йаранан мүтәнасиблик системләринә уйғун гурулушлары инкишаф едәрәк Мөминә хатун түрбәсинин һәндәси орнаментләринин гурулушуну мүәййән едән  гызыл бөлҝү  мүтәнасиблик принсипинә (дүзҝүн онбуҹаглы) чеврилир.</w:t>
      </w:r>
    </w:p>
    <w:p>
      <w:pPr>
        <w:pStyle w:val="Normal"/>
        <w:jc w:val="both"/>
        <w:rPr>
          <w:rFonts w:ascii="Times Roman AzLat;Times New Roman" w:hAnsi="Times Roman AzLat;Times New Roman" w:cs="Times Roman AzLat;Times New Roman"/>
          <w:lang w:val="ru-RU"/>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ab/>
      </w:r>
    </w:p>
    <w:p>
      <w:pPr>
        <w:pStyle w:val="Normal"/>
        <w:jc w:val="center"/>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2.Мүтәнасиблик системинин сечилмәси</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Әҹәми түрбәләринин мемарлыг формаларынын гурулушуну ача билсәк орта әср интибаһ дөврү мемарлары, онларын йаратдыглары мемарлыг формаларында мәһарәтли һәндәси әмәлиййатлар, үмумиййәтлә интибаһ мәрһәләсиндә мемарлыг мәктәби һаггында фикир йүрүдә биләрик. Һәлли о гәдәр дә асан олмайан бу фундаментал мәсәлә, түрбәләрин өзләринин тәшәккүл тапдығы ваһид һармонийа идейа тәлими  илә ачыла биләр.Түрбәләрин хариҹи формасы, онларын һармоник гурулушунун ачылмасы үчүн һансы мүтәнасиблик принсипинин тәтбигини айдынлашдырыр. Јусиф Күсейир оғлу түрбәсинин планда сәккизбуҹаглы вә Мөминә хатун түрбәсинин планда дүзҝүн онбуҹаглы формайа малик формасы арашдырма йолуну- абидәләрин ән кичик елементиндән башлайараг өзүнә кими мемарлыг формаларынын тәшәккүл ганунуну мүәййән едир ки,  бу да Јусиф Күсейир оғлу түрбәсинин гурулушунун квадрат вә бу мәнбәдән йаранан  мүтәнсиблик системи илә, Мөминә хатун түрбәсинин гурулушунун исә илаһи мүтәнасиблик гануну олан Гызыл бөлҝү мүтәнасиблик принсипи илә мүәййән олунмасыны ҝөстәрир. Дөврүн мәлум техники әмәлиййатлары: - «Әлверишли һәндәси әмәлиййатлар нәзәриййәси»  исә һәндәси гурма үсулуну ҝөстәрир (Түрбәләрин кәсикләри, йералты вә йерүстү һиссәләрин планлары).</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tab/>
        <w:tab/>
      </w:r>
    </w:p>
    <w:p>
      <w:pPr>
        <w:pStyle w:val="Normal"/>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b/>
          <w:lang w:val="ru-RU"/>
        </w:rPr>
        <w:t>3. Әҹәми түрбәләринин мемарлыг бәзәйиндә һармонийа принсипләри</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cs="Times Roman AzLat;Times New Roman" w:ascii="Times Roman AzLat;Times New Roman" w:hAnsi="Times Roman AzLat;Times New Roman"/>
          <w:lang w:val="ru-RU"/>
        </w:rPr>
        <w:t>Әҹәми түрбәләри үзәриндә сон дәрәҹә мүрәккәб гурулушлу, мүхтәлиф нөвлү һәндәси орнаментләр ваһид һармонийа ганунуна табе олмагла там бир системдир. Һәр һансы бир там бир нечә груп бирләшмәсиндән әмәлә ҝәлдийи үчүн һәндәси орнаментләрин гурулушу да мүхтәлиф мүтәнасиблийә малик системләр илә мүәййән олунур.  Сон нәтиҹәдә хәтләрин һармоник бирләшмәләринин мәһсулу олан бу бәзәк 1системләринин гурулмасында рийази ганунауйғунлуғу Низами Ҝәнҹәви белә ифадә етмишдир:</w:t>
      </w:r>
    </w:p>
    <w:p>
      <w:pPr>
        <w:pStyle w:val="Normal"/>
        <w:ind w:firstLine="708"/>
        <w:jc w:val="both"/>
        <w:rPr/>
      </w:pPr>
      <w:r>
        <w:rPr>
          <w:rFonts w:cs="Times Roman AzLat;Times New Roman" w:ascii="Times Roman AzLat;Times New Roman" w:hAnsi="Times Roman AzLat;Times New Roman"/>
          <w:lang w:val="ru-RU"/>
        </w:rPr>
        <w:t>Он нахыш вурса да бир нәггаш әҝәр,</w:t>
      </w:r>
    </w:p>
    <w:p>
      <w:pPr>
        <w:pStyle w:val="Normal"/>
        <w:ind w:firstLine="708"/>
        <w:jc w:val="both"/>
        <w:rPr/>
      </w:pPr>
      <w:r>
        <w:rPr>
          <w:rFonts w:cs="Times Roman AzLat;Times New Roman" w:ascii="Times Roman AzLat;Times New Roman" w:hAnsi="Times Roman AzLat;Times New Roman"/>
          <w:lang w:val="ru-RU"/>
        </w:rPr>
        <w:t>Әсас бир ҹизҝидән санма әл чәкәр.</w:t>
      </w:r>
    </w:p>
    <w:p>
      <w:pPr>
        <w:pStyle w:val="Normal"/>
        <w:ind w:firstLine="708"/>
        <w:jc w:val="both"/>
        <w:rPr/>
      </w:pPr>
      <w:r>
        <w:rPr>
          <w:rFonts w:cs="Times Roman AzLat;Times New Roman" w:ascii="Times Roman AzLat;Times New Roman" w:hAnsi="Times Roman AzLat;Times New Roman"/>
          <w:lang w:val="ru-RU"/>
        </w:rPr>
        <w:t>Бир ҹизҝи нахышдан чыхарса кәнар.</w:t>
      </w:r>
    </w:p>
    <w:p>
      <w:pPr>
        <w:pStyle w:val="Normal"/>
        <w:ind w:firstLine="708"/>
        <w:jc w:val="both"/>
        <w:rPr/>
      </w:pPr>
      <w:r>
        <w:rPr>
          <w:rFonts w:cs="Times Roman AzLat;Times New Roman" w:ascii="Times Roman AzLat;Times New Roman" w:hAnsi="Times Roman AzLat;Times New Roman"/>
          <w:lang w:val="ru-RU"/>
        </w:rPr>
        <w:t>Башга ҹизҝиләрдә бүтүн позулар.</w:t>
      </w:r>
    </w:p>
    <w:p>
      <w:pPr>
        <w:pStyle w:val="Normal"/>
        <w:ind w:firstLine="708"/>
        <w:jc w:val="both"/>
        <w:rPr/>
      </w:pPr>
      <w:r>
        <w:rPr>
          <w:rFonts w:cs="Times Roman AzLat;Times New Roman" w:ascii="Times Roman AzLat;Times New Roman" w:hAnsi="Times Roman AzLat;Times New Roman"/>
          <w:lang w:val="ru-RU"/>
        </w:rPr>
        <w:t>Кимсә бир хәтт үзрә доғру ҝетмәмиш,</w:t>
      </w:r>
    </w:p>
    <w:p>
      <w:pPr>
        <w:pStyle w:val="Normal"/>
        <w:ind w:firstLine="708"/>
        <w:jc w:val="both"/>
        <w:rPr/>
      </w:pPr>
      <w:r>
        <w:rPr>
          <w:rFonts w:cs="Times Roman AzLat;Times New Roman" w:ascii="Times Roman AzLat;Times New Roman" w:hAnsi="Times Roman AzLat;Times New Roman"/>
          <w:lang w:val="ru-RU"/>
        </w:rPr>
        <w:t>Анҹаг ки, доғрулуг һәлә итмәмиш.</w:t>
      </w:r>
    </w:p>
    <w:p>
      <w:pPr>
        <w:pStyle w:val="Normal"/>
        <w:ind w:firstLine="708"/>
        <w:jc w:val="both"/>
        <w:rPr/>
      </w:pPr>
      <w:r>
        <w:rPr>
          <w:rFonts w:cs="Times Roman AzLat;Times New Roman" w:ascii="Times Roman AzLat;Times New Roman" w:hAnsi="Times Roman AzLat;Times New Roman"/>
          <w:lang w:val="ru-RU"/>
        </w:rPr>
        <w:t>Мән ки, инҹә хәттләр өлчән рәссамам,</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Кәнара чыхмарам санмайын тамам</w:t>
      </w:r>
      <w:r>
        <w:rPr>
          <w:rFonts w:cs="Times Roman AzLat;Times New Roman" w:ascii="Times Roman AzLat;Times New Roman" w:hAnsi="Times Roman AzLat;Times New Roman"/>
          <w:lang w:val="az-Latn-AZ"/>
        </w:rPr>
        <w:t>(21.</w:t>
      </w:r>
      <w:r>
        <w:rPr>
          <w:rFonts w:cs="Times Roman AzLat;Times New Roman" w:ascii="Times Roman AzLat;Times New Roman" w:hAnsi="Times Roman AzLat;Times New Roman"/>
          <w:lang w:val="ru-RU"/>
        </w:rPr>
        <w:t>с</w:t>
      </w:r>
      <w:r>
        <w:rPr>
          <w:rFonts w:cs="Times Roman AzLat;Times New Roman" w:ascii="Times Roman AzLat;Times New Roman" w:hAnsi="Times Roman AzLat;Times New Roman"/>
          <w:lang w:val="az-Latn-AZ"/>
        </w:rPr>
        <w:t>. 31)</w:t>
      </w:r>
    </w:p>
    <w:p>
      <w:pPr>
        <w:pStyle w:val="Normal"/>
        <w:jc w:val="center"/>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pP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орнаментләр</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онсуз</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труктурлар</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инифинә</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аиддир</w:t>
      </w:r>
      <w:r>
        <w:rPr>
          <w:rFonts w:cs="Times Roman AzLat;Times New Roman" w:ascii="Times Roman AzLat;Times New Roman" w:hAnsi="Times Roman AzLat;Times New Roman"/>
          <w:lang w:val="az-Latn-AZ"/>
        </w:rPr>
        <w:t xml:space="preserve">. Бу сәбәбдән дә онларын анализи һаггында чохлу фикирләр мөвҹуддур. Бүтүн һалларда олдуғу кими орнаментләрин анализиндә биз үмуми һармонийа ганунларына, симметрийа вә һәндәси мүтәнасиблик принсипләринә әсасланаҹағыг. </w:t>
      </w:r>
    </w:p>
    <w:p>
      <w:pPr>
        <w:pStyle w:val="Normal"/>
        <w:jc w:val="both"/>
        <w:rPr/>
      </w:pPr>
      <w:r>
        <w:rPr>
          <w:rFonts w:cs="Times Roman AzLat;Times New Roman" w:ascii="Times Roman AzLat;Times New Roman" w:hAnsi="Times Roman AzLat;Times New Roman"/>
          <w:lang w:val="az-Latn-AZ"/>
        </w:rPr>
        <w:tab/>
        <w:t>Та гәдимдән ҝүнүмүзә гәдәр ҝәлиб чатмыш һәндәси орнаментләрин гейри ади зәнҝинлийини илк дәфә Ј. С. Фйодоров тәрәфиндән ирәли сүрүлән 17 мүмкүн  гәфәс групу ашкар етмәйә имкан верир. [39. с. 81]</w:t>
      </w:r>
    </w:p>
    <w:p>
      <w:pPr>
        <w:pStyle w:val="Normal"/>
        <w:jc w:val="both"/>
        <w:rPr/>
      </w:pPr>
      <w:r>
        <w:rPr>
          <w:rFonts w:cs="Times Roman AzLat;Times New Roman" w:ascii="Times Roman AzLat;Times New Roman" w:hAnsi="Times Roman AzLat;Times New Roman"/>
          <w:lang w:val="az-Latn-AZ"/>
        </w:rPr>
        <w:tab/>
        <w:t>Мүстәви елементләринин симметриклийини исә дөрд мүмкүн әмәлиййат тамамилә мүәййән едир:</w:t>
      </w:r>
    </w:p>
    <w:p>
      <w:pPr>
        <w:pStyle w:val="Normal"/>
        <w:jc w:val="both"/>
        <w:rPr/>
      </w:pPr>
      <w:r>
        <w:rPr>
          <w:rFonts w:cs="Times Roman AzLat;Times New Roman" w:ascii="Times Roman AzLat;Times New Roman" w:hAnsi="Times Roman AzLat;Times New Roman"/>
          <w:lang w:val="az-Latn-AZ"/>
        </w:rPr>
        <w:tab/>
        <w:t xml:space="preserve">1. Көчүрмә симметрийасы. Ох симметрийасы хассәсинә малик олан бу әмәлиййат орнаментал мүстәви үзәриндәки ох истигамәтиндә йеринә йетирилир. </w:t>
      </w:r>
    </w:p>
    <w:p>
      <w:pPr>
        <w:pStyle w:val="Normal"/>
        <w:jc w:val="both"/>
        <w:rPr/>
      </w:pPr>
      <w:r>
        <w:rPr>
          <w:rFonts w:cs="Times Roman AzLat;Times New Roman" w:ascii="Times Roman AzLat;Times New Roman" w:hAnsi="Times Roman AzLat;Times New Roman"/>
          <w:lang w:val="az-Latn-AZ"/>
        </w:rPr>
        <w:tab/>
        <w:t>2. Ҝүзҝү симметрийасы. Бурада симметрийаны  ҝүзҝү  һәйата кечирир. Гейд етмәк лазымдыр ки, ҝүзҝү  анлайышы нисбидир. "Истәр тәбиәтдә шәффаф ҝөл олсун, истәр ади ҝүзҝү, фәрги йохдур, үмумиййәтлә бу анлайыш алтында тәсвирләри иникас едән нә варса баша дүшүлүр". [3. с. 48]</w:t>
      </w:r>
    </w:p>
    <w:p>
      <w:pPr>
        <w:pStyle w:val="Normal"/>
        <w:jc w:val="both"/>
        <w:rPr/>
      </w:pPr>
      <w:r>
        <w:rPr>
          <w:rFonts w:cs="Times Roman AzLat;Times New Roman" w:ascii="Times Roman AzLat;Times New Roman" w:hAnsi="Times Roman AzLat;Times New Roman"/>
          <w:lang w:val="az-Latn-AZ"/>
        </w:rPr>
        <w:tab/>
        <w:t xml:space="preserve">3. Фырланма симметрийасы. Бу һалда симметрийа елементи гейд олунан һәр һансы буҹаг гәдәр дөнүр. </w:t>
      </w:r>
    </w:p>
    <w:p>
      <w:pPr>
        <w:pStyle w:val="Normal"/>
        <w:jc w:val="both"/>
        <w:rPr/>
      </w:pPr>
      <w:r>
        <w:rPr>
          <w:rFonts w:cs="Times Roman AzLat;Times New Roman" w:ascii="Times Roman AzLat;Times New Roman" w:hAnsi="Times Roman AzLat;Times New Roman"/>
          <w:lang w:val="az-Latn-AZ"/>
        </w:rPr>
        <w:tab/>
        <w:t xml:space="preserve">4. Сүрүшмә симметрийасы.  Белә симметрийа мүстәвиси ики симметрийа елементинин- симметрийа мүстәвиси вә көчүрмә охунун бирликдә тәсиридир. </w:t>
      </w:r>
    </w:p>
    <w:p>
      <w:pPr>
        <w:pStyle w:val="Normal"/>
        <w:jc w:val="both"/>
        <w:rPr/>
      </w:pPr>
      <w:r>
        <w:rPr>
          <w:rFonts w:cs="Times Roman AzLat;Times New Roman" w:ascii="Times Roman AzLat;Times New Roman" w:hAnsi="Times Roman AzLat;Times New Roman"/>
          <w:lang w:val="az-Latn-AZ"/>
        </w:rPr>
        <w:tab/>
        <w:t xml:space="preserve"> Ҝөстәрилән симметрийа әмәлиййатлары ассиоассивлик ганунуна табе олан ҹәбри структур әмәлә ҝәтирир. Әмәлиййатларын һәр бирини ардыҹыл олараг А B C D илә ишарә етсәк о һалда </w:t>
      </w:r>
    </w:p>
    <w:p>
      <w:pPr>
        <w:pStyle w:val="Normal"/>
        <w:jc w:val="both"/>
        <w:rPr/>
      </w:pPr>
      <w:r>
        <w:rPr>
          <w:rFonts w:cs="Times Roman AzLat;Times New Roman" w:ascii="Times Roman AzLat;Times New Roman" w:hAnsi="Times Roman AzLat;Times New Roman"/>
          <w:lang w:val="az-Latn-AZ"/>
        </w:rPr>
        <w:tab/>
        <w:tab/>
        <w:tab/>
      </w:r>
      <w:r>
        <w:rPr>
          <w:rFonts w:cs="Times Roman AzLat;Times New Roman" w:ascii="Times Roman AzLat;Times New Roman" w:hAnsi="Times Roman AzLat;Times New Roman"/>
          <w:lang w:val="ru-RU"/>
        </w:rPr>
        <w:t xml:space="preserve">(А+ </w:t>
      </w:r>
      <w:r>
        <w:rPr>
          <w:rFonts w:cs="Calibri" w:ascii="Calibri" w:hAnsi="Calibri"/>
          <w:lang w:val="en-US"/>
        </w:rPr>
        <w:t>B</w:t>
      </w:r>
      <w:r>
        <w:rPr>
          <w:rFonts w:cs="Times Roman AzLat;Times New Roman" w:ascii="Times Roman AzLat;Times New Roman" w:hAnsi="Times Roman AzLat;Times New Roman"/>
          <w:lang w:val="ru-RU"/>
        </w:rPr>
        <w:t xml:space="preserve">) + </w:t>
      </w:r>
      <w:r>
        <w:rPr>
          <w:rFonts w:cs="Calibri" w:ascii="Calibri" w:hAnsi="Calibri"/>
          <w:lang w:val="en-US"/>
        </w:rPr>
        <w:t>C</w:t>
      </w:r>
      <w:r>
        <w:rPr>
          <w:rFonts w:cs="Times Roman AzLat;Times New Roman" w:ascii="Times Roman AzLat;Times New Roman" w:hAnsi="Times Roman AzLat;Times New Roman"/>
          <w:lang w:val="ru-RU"/>
        </w:rPr>
        <w:t>=</w:t>
      </w:r>
      <w:r>
        <w:rPr>
          <w:rFonts w:cs="Calibri" w:ascii="Calibri" w:hAnsi="Calibri"/>
          <w:lang w:val="en-US"/>
        </w:rPr>
        <w:t>B</w:t>
      </w:r>
      <w:r>
        <w:rPr>
          <w:rFonts w:cs="Times Roman AzLat;Times New Roman" w:ascii="Times Roman AzLat;Times New Roman" w:hAnsi="Times Roman AzLat;Times New Roman"/>
          <w:lang w:val="ru-RU"/>
        </w:rPr>
        <w:t xml:space="preserve"> +(А + </w:t>
      </w:r>
      <w:r>
        <w:rPr>
          <w:rFonts w:cs="Calibri" w:ascii="Calibri" w:hAnsi="Calibri"/>
          <w:lang w:val="en-US"/>
        </w:rPr>
        <w:t>C</w:t>
      </w:r>
      <w:r>
        <w:rPr>
          <w:rFonts w:cs="Times Roman AzLat;Times New Roman" w:ascii="Times Roman AzLat;Times New Roman" w:hAnsi="Times Roman AzLat;Times New Roman"/>
          <w:lang w:val="ru-RU"/>
        </w:rPr>
        <w:t>),</w:t>
      </w:r>
    </w:p>
    <w:p>
      <w:pPr>
        <w:pStyle w:val="Normal"/>
        <w:jc w:val="both"/>
        <w:rPr/>
      </w:pPr>
      <w:r>
        <w:rPr>
          <w:rFonts w:cs="Times Roman AzLat;Times New Roman" w:ascii="Times Roman AzLat;Times New Roman" w:hAnsi="Times Roman AzLat;Times New Roman"/>
          <w:lang w:val="ru-RU"/>
        </w:rPr>
        <w:t>шәрти өдәнир.</w:t>
      </w:r>
    </w:p>
    <w:p>
      <w:pPr>
        <w:pStyle w:val="Normal"/>
        <w:jc w:val="both"/>
        <w:rPr/>
      </w:pPr>
      <w:r>
        <w:rPr>
          <w:rFonts w:cs="Times Roman AzLat;Times New Roman" w:ascii="Times Roman AzLat;Times New Roman" w:hAnsi="Times Roman AzLat;Times New Roman"/>
          <w:lang w:val="ru-RU"/>
        </w:rPr>
        <w:tab/>
        <w:t>Бу о демәкдир ки, һәндәси орнаментләрин симметрийа әмәлиййатлары бир-биринә гайнайыб-гарышан ваһид систем әмәлә ҝәтирир. Биз һәндәси орнаментләрин гурулмасы үчүн артыг айдынлашдырдығымыз үч нөв мүтәнасиблик системинин- квадрат, дүзҝүн алтыбуҹаглы вә  гызыл бөлҝү  мүтәнасиблик системләринин һәндәси олараг әмәлә ҝәирдикләри орнаментал гәфәсин гурулмасы илә башлайырыг. Уйғун олараг орнаментләри ашағыдакы кими груплашдыраг:</w:t>
      </w:r>
    </w:p>
    <w:p>
      <w:pPr>
        <w:pStyle w:val="Normal"/>
        <w:jc w:val="both"/>
        <w:rPr/>
      </w:pPr>
      <w:r>
        <w:rPr>
          <w:rFonts w:cs="Times Roman AzLat;Times New Roman" w:ascii="Times Roman AzLat;Times New Roman" w:hAnsi="Times Roman AzLat;Times New Roman"/>
          <w:lang w:val="ru-RU"/>
        </w:rPr>
        <w:tab/>
        <w:t>1. Квадрат вә бу көкдән йаранан мүтәнасиблик системинә дахил олан һәндәси орнаментләр.</w:t>
      </w:r>
    </w:p>
    <w:p>
      <w:pPr>
        <w:pStyle w:val="Normal"/>
        <w:jc w:val="both"/>
        <w:rPr/>
      </w:pPr>
      <w:r>
        <w:rPr>
          <w:rFonts w:cs="Times Roman AzLat;Times New Roman" w:ascii="Times Roman AzLat;Times New Roman" w:hAnsi="Times Roman AzLat;Times New Roman"/>
          <w:lang w:val="ru-RU"/>
        </w:rPr>
        <w:tab/>
        <w:t>2. Дүзҝүн алтыбуҹаглы вә бу көкдән йаранан мүтәнасиблик системинә дахил олан һәндәси орнаментләр.</w:t>
      </w:r>
    </w:p>
    <w:p>
      <w:pPr>
        <w:pStyle w:val="Normal"/>
        <w:jc w:val="both"/>
        <w:rPr/>
      </w:pPr>
      <w:r>
        <w:rPr>
          <w:rFonts w:cs="Times Roman AzLat;Times New Roman" w:ascii="Times Roman AzLat;Times New Roman" w:hAnsi="Times Roman AzLat;Times New Roman"/>
          <w:lang w:val="ru-RU"/>
        </w:rPr>
        <w:tab/>
        <w:t>3. Квадрат вә дүзҝүн алтыбуҹаглы системләрин бирҝә комбинасийаларындан йаранан мүтәнасиблик системинә дахил олан һәндәси орнаментләр.</w:t>
      </w:r>
    </w:p>
    <w:p>
      <w:pPr>
        <w:pStyle w:val="Normal"/>
        <w:jc w:val="both"/>
        <w:rPr/>
      </w:pPr>
      <w:r>
        <w:rPr>
          <w:rFonts w:cs="Times Roman AzLat;Times New Roman" w:ascii="Times Roman AzLat;Times New Roman" w:hAnsi="Times Roman AzLat;Times New Roman"/>
          <w:lang w:val="ru-RU"/>
        </w:rPr>
        <w:tab/>
        <w:t>4. Гызыл бөлҝү - Илаһи мүтәнасиблик системинә дахил олан һәндәси орнаментләр.</w:t>
      </w:r>
    </w:p>
    <w:p>
      <w:pPr>
        <w:pStyle w:val="Normal"/>
        <w:jc w:val="both"/>
        <w:rPr/>
      </w:pPr>
      <w:r>
        <w:rPr>
          <w:rFonts w:cs="Times Roman AzLat;Times New Roman" w:ascii="Times Roman AzLat;Times New Roman" w:hAnsi="Times Roman AzLat;Times New Roman"/>
          <w:lang w:val="ru-RU"/>
        </w:rPr>
        <w:tab/>
        <w:t xml:space="preserve">Гейд етмәк лазымдыр ки, һәндәси нахышларын әмәлә ҝәлдийи дүзҝүн чохбуҹаглылар системи илә илин ҝүнләри арасында мүәййән ганунауйғунлуглар вар. Биз илин ҝүнләринин бәзи сайлары  илә ҝөй ҹисимләринин фырланмасы арасында әлагәни арашдырманын принсипал идейасы кими гәбул едәҹәйик. </w:t>
      </w:r>
    </w:p>
    <w:p>
      <w:pPr>
        <w:pStyle w:val="Normal"/>
        <w:jc w:val="both"/>
        <w:rPr/>
      </w:pPr>
      <w:r>
        <w:rPr>
          <w:rFonts w:cs="Times Roman AzLat;Times New Roman" w:ascii="Times Roman AzLat;Times New Roman" w:hAnsi="Times Roman AzLat;Times New Roman"/>
          <w:lang w:val="ru-RU"/>
        </w:rPr>
        <w:tab/>
      </w:r>
      <w:r>
        <w:rPr>
          <w:rFonts w:cs="Times Roman AzLat;Times New Roman" w:ascii="Times Roman AzLat;Times New Roman" w:hAnsi="Times Roman AzLat;Times New Roman"/>
          <w:b/>
          <w:lang w:val="ru-RU"/>
        </w:rPr>
        <w:t>6 әдәди.</w:t>
      </w:r>
      <w:r>
        <w:rPr>
          <w:rFonts w:cs="Times Roman AzLat;Times New Roman" w:ascii="Times Roman AzLat;Times New Roman" w:hAnsi="Times Roman AzLat;Times New Roman"/>
          <w:lang w:val="ru-RU"/>
        </w:rPr>
        <w:t xml:space="preserve"> Башга тәкаллаһлы динләрдә олдуғу кими исламда да дүнйанын йаранмасы ҝүнләринин сайыны ҝөстәрир.</w:t>
      </w:r>
    </w:p>
    <w:p>
      <w:pPr>
        <w:pStyle w:val="Normal"/>
        <w:jc w:val="both"/>
        <w:rPr/>
      </w:pPr>
      <w:r>
        <w:rPr>
          <w:rFonts w:cs="Times Roman AzLat;Times New Roman" w:ascii="Times Roman AzLat;Times New Roman" w:hAnsi="Times Roman AzLat;Times New Roman"/>
          <w:lang w:val="ru-RU"/>
        </w:rPr>
        <w:tab/>
        <w:t xml:space="preserve"> </w:t>
      </w:r>
      <w:r>
        <w:rPr>
          <w:rFonts w:cs="Times Roman AzLat;Times New Roman" w:ascii="Times Roman AzLat;Times New Roman" w:hAnsi="Times Roman AzLat;Times New Roman"/>
          <w:b/>
          <w:lang w:val="ru-RU"/>
        </w:rPr>
        <w:t>7 әдәди.</w:t>
      </w:r>
      <w:r>
        <w:rPr>
          <w:rFonts w:cs="Times Roman AzLat;Times New Roman" w:ascii="Times Roman AzLat;Times New Roman" w:hAnsi="Times Roman AzLat;Times New Roman"/>
          <w:lang w:val="ru-RU"/>
        </w:rPr>
        <w:t xml:space="preserve"> Нөгтә фикри - һексагон (дүзҝүн алтыбуҹаглы) вә онун мәркәзидир, 7 ҝөй ҹисими  вә онларын символик формалары арасында әлагәни ҝөстәрир [95.с. 58].</w:t>
      </w:r>
    </w:p>
    <w:p>
      <w:pPr>
        <w:pStyle w:val="Normal"/>
        <w:jc w:val="both"/>
        <w:rPr/>
      </w:pPr>
      <w:r>
        <w:rPr>
          <w:rFonts w:cs="Times Roman AzLat;Times New Roman" w:ascii="Times Roman AzLat;Times New Roman" w:hAnsi="Times Roman AzLat;Times New Roman"/>
          <w:lang w:val="ru-RU"/>
        </w:rPr>
        <w:tab/>
      </w:r>
      <w:r>
        <w:rPr>
          <w:rFonts w:cs="Times Roman AzLat;Times New Roman" w:ascii="Times Roman AzLat;Times New Roman" w:hAnsi="Times Roman AzLat;Times New Roman"/>
          <w:b/>
          <w:lang w:val="ru-RU"/>
        </w:rPr>
        <w:t>3 әдәди</w:t>
      </w:r>
      <w:r>
        <w:rPr>
          <w:rFonts w:cs="Times Roman AzLat;Times New Roman" w:ascii="Times Roman AzLat;Times New Roman" w:hAnsi="Times Roman AzLat;Times New Roman"/>
          <w:lang w:val="ru-RU"/>
        </w:rPr>
        <w:t xml:space="preserve">. Гәдим вә орта Шәргдә дүнйанын мифолоҹи гурулушу формалашмыш,  3 әдәдинин хүсуси мәна кәсб етмишдир:  Дүнйанын гурулушу һаггында тәсәввүр,  йерүстү  дүнйа - торпаг (инсанлар дүнйасы), йералты дүнйа ( ахирәт дүнйасы), ҝөй аләми (аллаһлар дүнйасы). [96. с. 259] Бу үч истигамәтлә мүәййән олунур: йухары, ашағы, орта.  Заман аспектиндә: Кечмиш, индики, ҝәләҹәк заман . </w:t>
      </w:r>
    </w:p>
    <w:p>
      <w:pPr>
        <w:pStyle w:val="Normal"/>
        <w:jc w:val="both"/>
        <w:rPr/>
      </w:pPr>
      <w:r>
        <w:rPr>
          <w:rFonts w:cs="Times Roman AzLat;Times New Roman" w:ascii="Times Roman AzLat;Times New Roman" w:hAnsi="Times Roman AzLat;Times New Roman"/>
          <w:lang w:val="ru-RU"/>
        </w:rPr>
        <w:tab/>
      </w:r>
      <w:r>
        <w:rPr>
          <w:rFonts w:cs="Times Roman AzLat;Times New Roman" w:ascii="Times Roman AzLat;Times New Roman" w:hAnsi="Times Roman AzLat;Times New Roman"/>
          <w:b/>
          <w:lang w:val="ru-RU"/>
        </w:rPr>
        <w:t>Чеврә.</w:t>
      </w:r>
      <w:r>
        <w:rPr>
          <w:rFonts w:cs="Times Roman AzLat;Times New Roman" w:ascii="Times Roman AzLat;Times New Roman" w:hAnsi="Times Roman AzLat;Times New Roman"/>
          <w:lang w:val="ru-RU"/>
        </w:rPr>
        <w:t xml:space="preserve"> Әҝәр биз илин ҝүнләринин дөвретмәсини чеврә шәклиндә тәсәввүр етсәк, о заман илин башланыб гуртарма дөврү олмаг  етибары илә  мартын 21-дән 21-нә олан бир дөврү әһатә едир, ән узун вә ән гыса ҝеҹә дә ийунун 21-дән, 21-нә олан дөврү әһатә едир.</w:t>
      </w:r>
    </w:p>
    <w:p>
      <w:pPr>
        <w:pStyle w:val="Normal"/>
        <w:jc w:val="both"/>
        <w:rPr/>
      </w:pPr>
      <w:r>
        <w:rPr>
          <w:rFonts w:cs="Times Roman AzLat;Times New Roman" w:ascii="Times Roman AzLat;Times New Roman" w:hAnsi="Times Roman AzLat;Times New Roman"/>
          <w:lang w:val="ru-RU"/>
        </w:rPr>
        <w:tab/>
        <w:t xml:space="preserve">Беләликлә, бүтүн каинатын гурулушуну мүәййән едән фундаментал дуализм гануну бурада да һәлледиҹи рол ойнайыр [94 .с.246]. </w:t>
      </w:r>
    </w:p>
    <w:p>
      <w:pPr>
        <w:pStyle w:val="Normal"/>
        <w:jc w:val="both"/>
        <w:rPr/>
      </w:pPr>
      <w:r>
        <w:rPr>
          <w:rFonts w:cs="Times Roman AzLat;Times New Roman" w:ascii="Times Roman AzLat;Times New Roman" w:hAnsi="Times Roman AzLat;Times New Roman"/>
          <w:lang w:val="ru-RU"/>
        </w:rPr>
        <w:tab/>
      </w:r>
      <w:r>
        <w:rPr>
          <w:rFonts w:cs="Times Roman AzLat;Times New Roman" w:ascii="Times Roman AzLat;Times New Roman" w:hAnsi="Times Roman AzLat;Times New Roman"/>
          <w:b/>
          <w:lang w:val="ru-RU"/>
        </w:rPr>
        <w:t>Квадрат.</w:t>
      </w:r>
      <w:r>
        <w:rPr>
          <w:rFonts w:cs="Times Roman AzLat;Times New Roman" w:ascii="Times Roman AzLat;Times New Roman" w:hAnsi="Times Roman AzLat;Times New Roman"/>
          <w:lang w:val="ru-RU"/>
        </w:rPr>
        <w:t xml:space="preserve"> Јаз, йай, пайыз, гыш символик олараг компасын нөгтәләри илә әлагәләнир. Бундан башга дөрд әдәди дөрд үнсүрү дә ифадә едир :- торпаг, од, су, һава.  Бу елементләр әсасында дүнйанын моделини тәйин едән  семантик әксликләр системи формалашыр [97. с. 143].  Башга динләрдә олдуғу кими Исламда да квадрат йерин символудур. </w:t>
      </w:r>
    </w:p>
    <w:p>
      <w:pPr>
        <w:pStyle w:val="Normal"/>
        <w:jc w:val="both"/>
        <w:rPr/>
      </w:pPr>
      <w:r>
        <w:rPr>
          <w:rFonts w:cs="Times Roman AzLat;Times New Roman" w:ascii="Times Roman AzLat;Times New Roman" w:hAnsi="Times Roman AzLat;Times New Roman"/>
          <w:lang w:val="ru-RU"/>
        </w:rPr>
        <w:tab/>
        <w:t>12  әдәдинә ики скалйар әдәдин һасили кими бахмаг олар- 3х4. Бу мәнада 12 әдәди 3 вә 4 әдәдләринә  аид олан бүтүн хүсусиййәтләри өзүндә әкс етдирмәклә онлар арасында әлагәни ҝөстәрән вә каинаты ифадә едән үмуми принсипдир. [98 с. 153]</w:t>
      </w:r>
    </w:p>
    <w:p>
      <w:pPr>
        <w:pStyle w:val="Normal"/>
        <w:jc w:val="both"/>
        <w:rPr/>
      </w:pPr>
      <w:r>
        <w:rPr>
          <w:rFonts w:cs="Times Roman AzLat;Times New Roman" w:ascii="Times Roman AzLat;Times New Roman" w:hAnsi="Times Roman AzLat;Times New Roman"/>
          <w:lang w:val="ru-RU"/>
        </w:rPr>
        <w:tab/>
        <w:t>Беләликлә биз 3, 4, 6, 12 олан вә бир-бири илә әлагәләнән әдәдләр сырасы алырыг. Орнаментләрин әмәлә ҝәлдийи дүзҝүн һәндәси фигурлар каинатын фәза - заман варлығынын   архаик идейаларынын ифадәсидир. Һәндәси формаларда фәза-заман ритми дүз хәтләр вә интерваллар шәклиндә верилир.</w:t>
      </w:r>
    </w:p>
    <w:p>
      <w:pPr>
        <w:pStyle w:val="Normal"/>
        <w:jc w:val="both"/>
        <w:rPr/>
      </w:pPr>
      <w:r>
        <w:rPr>
          <w:rFonts w:cs="Times Roman AzLat;Times New Roman" w:ascii="Times Roman AzLat;Times New Roman" w:hAnsi="Times Roman AzLat;Times New Roman"/>
          <w:lang w:val="ru-RU"/>
        </w:rPr>
        <w:tab/>
        <w:t>Беләликлә, Әҹәми түрбәләри вә Ҝүлүстан түрбәсинин мемарлыг формалары вә нахышларынын гурулушларынын гаршылыглы мүгаисәли тәһлилиндән ашағыдакы нәтиҹәләрә ҝәлмәк олар:</w:t>
      </w:r>
    </w:p>
    <w:p>
      <w:pPr>
        <w:pStyle w:val="Normal"/>
        <w:ind w:firstLine="708"/>
        <w:jc w:val="both"/>
        <w:rPr/>
      </w:pPr>
      <w:r>
        <w:rPr>
          <w:rFonts w:cs="Times Roman AzLat;Times New Roman" w:ascii="Times Roman AzLat;Times New Roman" w:hAnsi="Times Roman AzLat;Times New Roman"/>
          <w:lang w:val="ru-RU"/>
        </w:rPr>
        <w:t>1.Јусиф Күсейир оғлу түрбәсинин мемарлыг гурулушу квадрат вә бу мәнбәдән йаранан һәндәси мүтәнасиблик системинә, нахышларынын гурулушу исә квадрат, дүзҝүн алтыбуҹаглы вә онларын бирҝә комбинасийаларындан йаранан мүтәнасиблик системинә әсасланыр.</w:t>
      </w:r>
    </w:p>
    <w:p>
      <w:pPr>
        <w:pStyle w:val="Normal"/>
        <w:ind w:firstLine="708"/>
        <w:jc w:val="both"/>
        <w:rPr/>
      </w:pPr>
      <w:r>
        <w:rPr>
          <w:rFonts w:cs="Times Roman AzLat;Times New Roman" w:ascii="Times Roman AzLat;Times New Roman" w:hAnsi="Times Roman AzLat;Times New Roman"/>
          <w:lang w:val="ru-RU"/>
        </w:rPr>
        <w:t>2. Ҝүлүстан түрбәсинин мемарлыг гурулушу квадрат, дүзҝүн алтыбуҹаглы вә бу мәнбәдән йаранан һәндәси мүтәнасиблик системләринин бирҝә комбинасийаларындан йаранан мүтәнасиблик системинә, нахышларынын гурулушу исә квадрат, дүзҝүн алтыбуҹаглы вә онларын бирҝә комбинасийаларындан йаранан мүтәнасиблик системинә вә гызыл бөлҝү мүтәнасиблик системинә әсасланыр.</w:t>
      </w:r>
    </w:p>
    <w:p>
      <w:pPr>
        <w:pStyle w:val="Normal"/>
        <w:ind w:firstLine="708"/>
        <w:jc w:val="both"/>
        <w:rPr/>
      </w:pPr>
      <w:r>
        <w:rPr>
          <w:rFonts w:cs="Times Roman AzLat;Times New Roman" w:ascii="Times Roman AzLat;Times New Roman" w:hAnsi="Times Roman AzLat;Times New Roman"/>
          <w:lang w:val="ru-RU"/>
        </w:rPr>
        <w:t>3. Мөминә хатун түрбәсинин мемарлыг гурулушу «гызыл бөлҝү» мүтәнасиблик системинә, нахышларынын гурулушу исә квадрат, дүзҝүн алтыбуҹаглы вә онларын бирҝә комбинасийаларындан йаранан мүтәнасиблик системинә вә гызыл бөлҝү мүтәнасиблик системинә әсасланыр.</w:t>
      </w:r>
    </w:p>
    <w:p>
      <w:pPr>
        <w:pStyle w:val="Normal"/>
        <w:ind w:firstLine="708"/>
        <w:jc w:val="both"/>
        <w:rPr/>
      </w:pPr>
      <w:r>
        <w:rPr>
          <w:rFonts w:cs="Times Roman AzLat;Times New Roman" w:ascii="Times Roman AzLat;Times New Roman" w:hAnsi="Times Roman AzLat;Times New Roman"/>
          <w:lang w:val="ru-RU"/>
        </w:rPr>
        <w:t>Беләликлә, Мөминә хатун вә Ҝүлүстан түрбәсинин  мемарлыг формаларынын алынмасында мүтәнасиблик системләринин һамысы, Јусиф Күсейир оғлу түрбәсинин мемарлыг формасынын алынмасында исә йалныз квадрат, дүзҝүн алтыбуҹаглы мүтәнасиблик системләри иштирак едир.</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МӨМИНӘ ХАТУН ТҮРБӘСИНИН МЕДАЛЈОНЛАРЫ ҺАГГЫНДА</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ab/>
      </w:r>
    </w:p>
    <w:p>
      <w:pPr>
        <w:pStyle w:val="Normal"/>
        <w:ind w:firstLine="708"/>
        <w:jc w:val="both"/>
        <w:rPr/>
      </w:pPr>
      <w:r>
        <w:rPr>
          <w:rFonts w:cs="Times Roman AzLat;Times New Roman" w:ascii="Times Roman AzLat;Times New Roman" w:hAnsi="Times Roman AzLat;Times New Roman"/>
          <w:lang w:val="ru-RU"/>
        </w:rPr>
        <w:t xml:space="preserve">Мөминә хатун түрбәсинин интерйериндә, дахили ғүнбәзин сәтһиндә диаметрләри тәхминән 1,5 м олан дөрд медалйон галмышдыр. 1939-40-ҹы илләрдә медалйонларын тәдгиги мәгсәди илә онлардан биринин фотошәкли чәкилмиш, Нахчыван абидәләринә һәср олунмуш очеркдә дәрҹ олунмушдур. Мүәллифләр йазырлар: «Түрбәнин интерйеринин йеҝанә бәзәйи китабәләр вә орнаментлә өртүлмүш дөрд бөйүк медалйондур. Планын гаршылыглы перпендигулйар охлары үзәриндә йерләшән бу медалйонларын һәртәрәфли өйрәнилмәси, онларын үзәриндәки китабәләрин охунмасы вә еләҹә дә  орнаментләрин тәһлили, шүбһәсиз абидәнин тарихини айдынлашдыран әлавә материаллар вермәлидир [100. с. 238]. </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 xml:space="preserve">Бу медалйонларын китабәләрини охумаға ҹәһд ҝөстәрмиш гоҹаман епиграфчы Ә. Әләсҝәрзадә йазыр:  «Ҝирдә ҝүнбәзин дахили сәтһиндә дөрд ири медалйон вар. Бу медалйонлар ҝүнбәзин шимал-шәрг, ҹәнуб-гәрб, вә шимал-гәрб тәрәфләриндә йерләшдирилмиш вә дахили орнаментлә долдурулмушдур. Медалйонларын дахилиндә һәр һансы бир китабәнин варлығыны чәкилмиш фотолара әсасән мүәййәнләшдирмәк мумкун дейилдир» [101. с. 319]. </w:t>
      </w:r>
    </w:p>
    <w:p>
      <w:pPr>
        <w:pStyle w:val="Normal"/>
        <w:jc w:val="both"/>
        <w:rPr/>
      </w:pPr>
      <w:r>
        <w:rPr>
          <w:rFonts w:cs="Times Roman AzLat;Times New Roman" w:ascii="Times Roman AzLat;Times New Roman" w:hAnsi="Times Roman AzLat;Times New Roman"/>
          <w:lang w:val="ru-RU"/>
        </w:rPr>
        <w:tab/>
        <w:t xml:space="preserve">1956-ҹы илдә мүәййән олунмушдур ки, медалйонларын бириндә хәлифәләрин адлары шифрәләнмишдир. Бу медалйонлардан биринин гурулуш схеми мемар Т. Бағырзадә тәрәфиндән графики сурәтдә тәһлил олунмушдур [102. с. 63-64].   </w:t>
      </w:r>
    </w:p>
    <w:p>
      <w:pPr>
        <w:pStyle w:val="Normal"/>
        <w:ind w:firstLine="708"/>
        <w:jc w:val="both"/>
        <w:rPr/>
      </w:pPr>
      <w:r>
        <w:rPr>
          <w:rFonts w:cs="Times Roman AzLat;Times New Roman" w:ascii="Times Roman AzLat;Times New Roman" w:hAnsi="Times Roman AzLat;Times New Roman"/>
          <w:lang w:val="ru-RU"/>
        </w:rPr>
        <w:t>128 ил кечдикдән сонра Мөминә хатун түрбәсинин медалйонларынын гурулуш принсипләрини тәкрар едән Султаниййә медалйонлары бешҝушәли улдуз формасында Мәһәммәд пейғәмбәрин ады тәсвир олунмушдур. Олҹутай түрбәсинин медалйонларынын охунмасы китабәләри куфи хәтләрлә шахәләнән набати орнаментләр олан Мөминә хатун түрбәсинин медалйонларынын дөрдүнүн дә охунмасы үчүн бир васытә олмушдур.</w:t>
      </w:r>
    </w:p>
    <w:p>
      <w:pPr>
        <w:pStyle w:val="Normal"/>
        <w:ind w:firstLine="708"/>
        <w:jc w:val="both"/>
        <w:rPr/>
      </w:pPr>
      <w:r>
        <w:rPr>
          <w:rFonts w:cs="Times Roman AzLat;Times New Roman" w:ascii="Times Roman AzLat;Times New Roman" w:hAnsi="Times Roman AzLat;Times New Roman"/>
          <w:lang w:val="ru-RU"/>
        </w:rPr>
        <w:t>1. Битҝисәл орнаменти хатырладан биринҹи медалйон спиралвари шәкилдә ҹеврыә дахилинә чәкилән дүзҝүн сәккизбуҹаглы формада гапанараг Мәһәммәд пейғәмбәрин(с.ә.с) сөзүнү 16 дәфә тәкрар едир.</w:t>
      </w:r>
    </w:p>
    <w:p>
      <w:pPr>
        <w:pStyle w:val="Normal"/>
        <w:ind w:firstLine="708"/>
        <w:jc w:val="both"/>
        <w:rPr/>
      </w:pPr>
      <w:r>
        <w:rPr>
          <w:rFonts w:cs="Times Roman AzLat;Times New Roman" w:ascii="Times Roman AzLat;Times New Roman" w:hAnsi="Times Roman AzLat;Times New Roman"/>
          <w:lang w:val="ru-RU"/>
        </w:rPr>
        <w:t xml:space="preserve">2. Биринҹи медалйондан фәргли олараг икинҹи медалйон ҹеврә дахилинә чәкилән бир әдәд дүзҝүн  бешбүҹүглыдан вә бир әдәд бешҝушәли йлдуздан тәшкил олунмушдур. Чох мараглыдыр ки,  ҹеврә дахилинә чәкилән  дүзҝүн чохбуҹаглынын тәрәфләри Мәһәммәд пейғәмбәр (с.ә.с) сөзүнү, бешҝушәли улдузун тәрәфләри исә ардыҹыл олараг дөрд хылифинин -  Әбубәкр, Өмәр, Осман, Әли сөзүнү ифадә едир. Бурада  «Өмәр» сөзү алты дәфә тәкрар олунмушдур. </w:t>
      </w:r>
    </w:p>
    <w:p>
      <w:pPr>
        <w:pStyle w:val="Normal"/>
        <w:jc w:val="both"/>
        <w:rPr/>
      </w:pPr>
      <w:r>
        <w:rPr>
          <w:rFonts w:cs="Times Roman AzLat;Times New Roman" w:ascii="Times Roman AzLat;Times New Roman" w:hAnsi="Times Roman AzLat;Times New Roman"/>
          <w:lang w:val="ru-RU"/>
        </w:rPr>
        <w:tab/>
        <w:t>3. Һәр ики медалйондвн фәргли олараг үҹүнҹү медалйон һәндәси характерини өзүндә даһа чох әкс етдирир. Композисийа чеврә дахилинә чәкилә дүзҝүн сәккизҝушәли улдуз формасындадыр. Айдынлашдырылмышдыр ки, Мәһәммәд пейғәмбәр (с.ә.с) вә дөрд хәлифәдән әлавә олараг икинҹи вә үчүнҹү имам олан Һәсән вә Һүсейинин дә адлары йазылмышдыр. Сәккизинҹи ады мүәййәнләшдирмәк һәләлик мүмкүн олмамышдыр.</w:t>
      </w:r>
    </w:p>
    <w:p>
      <w:pPr>
        <w:pStyle w:val="Normal"/>
        <w:jc w:val="both"/>
        <w:rPr/>
      </w:pPr>
      <w:r>
        <w:rPr>
          <w:rFonts w:cs="Times Roman AzLat;Times New Roman" w:ascii="Times Roman AzLat;Times New Roman" w:hAnsi="Times Roman AzLat;Times New Roman"/>
          <w:lang w:val="ru-RU"/>
        </w:rPr>
        <w:tab/>
        <w:t xml:space="preserve">3. Композисийасына ҝөрә медалйона даһа йахын олан дөрдүнҹү медалйон ҹеврә дахилинә ҹәкилән дүзҝүн алтыҝушәли улдуздан ибарәтдир. Бурада Мәһәммәд пейғәмбәрин (с.ә.с) ады дөрд дәфә тәкрар олунмушдур. Дөрд хәлифәнин һәр биринин ады   исә ики дәфә тәкпар олунур </w:t>
      </w:r>
    </w:p>
    <w:p>
      <w:pPr>
        <w:pStyle w:val="Normal"/>
        <w:ind w:firstLine="708"/>
        <w:jc w:val="both"/>
        <w:rPr/>
      </w:pPr>
      <w:r>
        <w:rPr>
          <w:rFonts w:cs="Times Roman AzLat;Times New Roman" w:ascii="Times Roman AzLat;Times New Roman" w:hAnsi="Times Roman AzLat;Times New Roman"/>
          <w:lang w:val="ru-RU"/>
        </w:rPr>
        <w:t>Медалйонларын коипозисийаларынын һамысынын мәркәзиндә «Аллаһ» сөзү йерләшдирилмишдр.</w:t>
      </w:r>
    </w:p>
    <w:p>
      <w:pPr>
        <w:pStyle w:val="Normal"/>
        <w:ind w:firstLine="708"/>
        <w:jc w:val="both"/>
        <w:rPr/>
      </w:pPr>
      <w:r>
        <w:rPr>
          <w:rFonts w:cs="Times Roman AzLat;Times New Roman" w:ascii="Times Roman AzLat;Times New Roman" w:hAnsi="Times Roman AzLat;Times New Roman"/>
          <w:lang w:val="ru-RU"/>
        </w:rPr>
        <w:t xml:space="preserve">Ҝүнәш вә планетләрин рәмзи олан бу дарәви хончалар «әски түрк ҝәләнәкләринин инкишаф етмиш вә там исламлашмыш бичимидир» [22.с.97]    </w:t>
      </w:r>
    </w:p>
    <w:p>
      <w:pPr>
        <w:pStyle w:val="Normal"/>
        <w:ind w:firstLine="708"/>
        <w:jc w:val="both"/>
        <w:rPr/>
      </w:pPr>
      <w:r>
        <w:rPr>
          <w:rFonts w:cs="Times Roman AzLat;Times New Roman" w:ascii="Times Roman AzLat;Times New Roman" w:hAnsi="Times Roman AzLat;Times New Roman"/>
          <w:lang w:val="ru-RU"/>
        </w:rPr>
        <w:t xml:space="preserve">Медалйонларын  гурулушунун, бүтүн мүрәккәблийини дәрк етмәйә имкан верән китабәләрин даһа мүкәммәл  тәдгиги, сирри һәлә там ачылмайан Әҹәми Нахҹыванинин мемарлыг формаларынын арашдырылмасына мүһүм төвһә ола биләр. </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tabs>
          <w:tab w:val="clear" w:pos="708"/>
          <w:tab w:val="left" w:pos="8789" w:leader="none"/>
        </w:tabs>
        <w:jc w:val="center"/>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t>ӘҸӘМИ ЈАРАДЫҸЫЛЫҒЫНЫН  ЕЛМИ ФӘЛСӘФИ МАҺИЈЈӘТИ</w:t>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center"/>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t>1. Әҹәми йарадыҹылығында тәсәввүф</w:t>
      </w:r>
    </w:p>
    <w:p>
      <w:pPr>
        <w:pStyle w:val="Normal"/>
        <w:ind w:firstLine="708"/>
        <w:jc w:val="both"/>
        <w:rPr>
          <w:rFonts w:ascii="Times Roman AzLat;Times New Roman" w:hAnsi="Times Roman AzLat;Times New Roman" w:cs="Times Roman AzLat;Times New Roman"/>
          <w:b/>
          <w:b/>
          <w:lang w:val="ru-RU"/>
        </w:rPr>
      </w:pPr>
      <w:r>
        <w:rPr>
          <w:rFonts w:cs="Times Roman AzLat;Times New Roman" w:ascii="Times Roman AzLat;Times New Roman" w:hAnsi="Times Roman AzLat;Times New Roman"/>
          <w:b/>
          <w:lang w:val="ru-RU"/>
        </w:rPr>
      </w:r>
    </w:p>
    <w:p>
      <w:pPr>
        <w:pStyle w:val="Normal"/>
        <w:ind w:firstLine="708"/>
        <w:jc w:val="both"/>
        <w:rPr/>
      </w:pPr>
      <w:r>
        <w:rPr>
          <w:rFonts w:cs="Times Roman AzLat;Times New Roman" w:ascii="Times Roman AzLat;Times New Roman" w:hAnsi="Times Roman AzLat;Times New Roman"/>
          <w:lang w:val="ru-RU"/>
        </w:rPr>
        <w:t xml:space="preserve">Әҹми Нахчыванинин йарадыҹылығы, һәм йаратдығы йени мемарлыг ҹанры, һәм бу ҹанр илә аһәнҝдә олан мәзмун вә мәна (руһи тәһлил), һәм өзүнә мәхсус мемарлыг үслубу, һәм һеч бир шейи ҝөздән гачырмайан гаврайышлы ҝөрүш, гүдрәтли тәсвир, һәм тәсадүфә йер вермәйән, дәгигләшдириб анладан вә тәк бир көкә бағлайан гаврвйышлы фәлсәфә: - </w:t>
      </w:r>
      <w:r>
        <w:rPr>
          <w:rFonts w:cs="Times Roman AzLat;Times New Roman" w:ascii="Times Roman AzLat;Times New Roman" w:hAnsi="Times Roman AzLat;Times New Roman"/>
          <w:b/>
          <w:lang w:val="ru-RU"/>
        </w:rPr>
        <w:t>вәһдәти вүҹуд</w:t>
      </w:r>
      <w:r>
        <w:rPr>
          <w:rFonts w:cs="Times Roman AzLat;Times New Roman" w:ascii="Times Roman AzLat;Times New Roman" w:hAnsi="Times Roman AzLat;Times New Roman"/>
          <w:lang w:val="ru-RU"/>
        </w:rPr>
        <w:t xml:space="preserve"> (тәк варлыг) нәзәриййәси илә, ени бойу өлчүлмәйән, уҹалан бир әсәрдир. Бу  әсәрдә бизи өзүнә ҹәлб едән амил ҝөзәллик, гүдрәт вә мәтинликлә бәрабәр йерийән философ Әҹәмидир. </w:t>
      </w:r>
    </w:p>
    <w:p>
      <w:pPr>
        <w:pStyle w:val="Normal"/>
        <w:jc w:val="both"/>
        <w:rPr/>
      </w:pPr>
      <w:r>
        <w:rPr>
          <w:rFonts w:cs="Times Roman AzLat;Times New Roman" w:ascii="Times Roman AzLat;Times New Roman" w:hAnsi="Times Roman AzLat;Times New Roman"/>
          <w:lang w:val="ru-RU"/>
        </w:rPr>
        <w:tab/>
        <w:t xml:space="preserve">Әҹәми сәнәтиндә Шәргин бәлкә дә һеч бир философуна нәсиб олмайан бир фикир низамы вар. Бу низам, башга бир ифадә илә десәк бу систем инҹәликләринә варылса аһәнҝдар бир идеолоҝийа бир дүнйаҝөрүш системиндән ибирәтдир. Елә бир систем ки, сәккиз йүз ил әввәл дүшүнүлмүш олмасына бахмайараг йашадығымыз бу бөһранлы ҝүнләрдә белә актуал дейиләҹәк гәдәр тәзә вә йенидир. Тәдгигатымызын бир һиссәси бу системин ана хәтләрини айдынлашдырмығы йөнәлир. </w:t>
      </w:r>
    </w:p>
    <w:p>
      <w:pPr>
        <w:pStyle w:val="Normal"/>
        <w:jc w:val="both"/>
        <w:rPr/>
      </w:pPr>
      <w:r>
        <w:rPr>
          <w:rFonts w:cs="Times Roman AzLat;Times New Roman" w:ascii="Times Roman AzLat;Times New Roman" w:hAnsi="Times Roman AzLat;Times New Roman"/>
          <w:lang w:val="ru-RU"/>
        </w:rPr>
        <w:tab/>
        <w:t>Арашдырманы ики истигамәтдә: Шәрг вә Гәрб фәлсәфәси фикри бахымындан апарлымасыны мәгсәдәуйғун һесаб етмишик.Мәлумдур ки, Шәргдә фәлсәфәнин тәмәл принсипләрини тәшкил едән гәдим Һинд, Мисир, Асур, Бабил, Иран, Ибрани, Чин фәлсәфәләрини мәнимсәмәдән илаһи сәнәти дәрк етмәк олмаз. Шәрг фәлсәфәсинә ҝөрә тәфәккүпүн һәрәкәт нөгтәсимаддә вә гүввә олмагла бәрабәр бунларын елми вә фәнни маһиййәтинә ҝиришмәдән әзәли вә әбәди кейфиййәтинә тәмасла ваҹиб вә вәһдәт нөгтәсиндә гәрар гылыр. О заман Тәсәввүфүн әсаслары гурулмуш олур.</w:t>
      </w:r>
    </w:p>
    <w:p>
      <w:pPr>
        <w:pStyle w:val="Normal"/>
        <w:jc w:val="both"/>
        <w:rPr/>
      </w:pPr>
      <w:r>
        <w:rPr>
          <w:rFonts w:cs="Times Roman AzLat;Times New Roman" w:ascii="Times Roman AzLat;Times New Roman" w:hAnsi="Times Roman AzLat;Times New Roman"/>
          <w:lang w:val="ru-RU"/>
        </w:rPr>
        <w:t>«Нә сирриди гейибдән олубду пейда?1</w:t>
      </w:r>
    </w:p>
    <w:p>
      <w:pPr>
        <w:pStyle w:val="Normal"/>
        <w:rPr>
          <w:lang w:val="az-Latn-AZ"/>
        </w:rPr>
      </w:pPr>
      <w:r>
        <w:rPr>
          <w:rFonts w:cs="Times Roman AzLat;Times New Roman" w:ascii="Times Roman AzLat;Times New Roman" w:hAnsi="Times Roman AzLat;Times New Roman"/>
          <w:lang w:val="ru-RU"/>
        </w:rPr>
        <w:t>Ону дәрк едән кәс тез олду шейда.</w:t>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О неҹә мәҹлисди вәһдәт мейиндән</w:t>
      </w:r>
    </w:p>
    <w:p>
      <w:pPr>
        <w:pStyle w:val="Normal"/>
        <w:rPr>
          <w:lang w:val="az-Latn-AZ"/>
        </w:rPr>
      </w:pPr>
      <w:r>
        <w:rPr>
          <w:rFonts w:cs="Times Roman AzLat;Times New Roman" w:ascii="Times Roman AzLat;Times New Roman" w:hAnsi="Times Roman AzLat;Times New Roman"/>
          <w:lang w:val="az-Latn-AZ"/>
        </w:rPr>
        <w:t>Мүһит гәтрә олду, гәтрәсә дәрйа?!»  [ 81.с. 436]</w:t>
      </w:r>
    </w:p>
    <w:p>
      <w:pPr>
        <w:pStyle w:val="Normal"/>
        <w:rPr>
          <w:lang w:val="az-Latn-AZ"/>
        </w:rPr>
      </w:pPr>
      <w:r>
        <w:rPr>
          <w:lang w:val="az-Latn-AZ"/>
        </w:rPr>
      </w:r>
    </w:p>
    <w:p>
      <w:pPr>
        <w:pStyle w:val="Normal"/>
        <w:ind w:firstLine="708"/>
        <w:jc w:val="both"/>
        <w:rPr/>
      </w:pPr>
      <w:r>
        <w:rPr>
          <w:rFonts w:cs="Times Roman AzLat;Times New Roman" w:ascii="Times Roman AzLat;Times New Roman" w:hAnsi="Times Roman AzLat;Times New Roman"/>
          <w:lang w:val="az-Latn-AZ"/>
        </w:rPr>
        <w:t xml:space="preserve">Гәрб фәлсәфәси бу суала ҹаваб вермәйә аҹиз галыр. Шәрг фәлсәфәсинин әсасы олан Тәсәввүф дүшүнҹәси бу суала чох айдын ҹаваб верир. Бурада «Мүһитин гәтрә, гәтрәнинсә дәрйа» олмасы каинатын елементар </w:t>
      </w:r>
      <w:r>
        <w:rPr>
          <w:rFonts w:cs="Times Roman AzLat;Times New Roman" w:ascii="Times Roman AzLat;Times New Roman" w:hAnsi="Times Roman AzLat;Times New Roman"/>
          <w:b/>
          <w:lang w:val="az-Latn-AZ"/>
        </w:rPr>
        <w:t>А</w:t>
      </w:r>
      <w:r>
        <w:rPr>
          <w:rFonts w:cs="Times Roman AzLat;Times New Roman" w:ascii="Times Roman AzLat;Times New Roman" w:hAnsi="Times Roman AzLat;Times New Roman"/>
          <w:lang w:val="az-Latn-AZ"/>
        </w:rPr>
        <w:t xml:space="preserve"> ромбунун һәндәси тәсвиринин өзәйиндә (мәркәз нөгтәсиндә) кодлашмасындан башга бир шеү дейилдир.  </w:t>
      </w:r>
    </w:p>
    <w:p>
      <w:pPr>
        <w:pStyle w:val="Normal"/>
        <w:jc w:val="both"/>
        <w:rPr/>
      </w:pPr>
      <w:r>
        <w:rPr>
          <w:rFonts w:cs="Times Roman AzLat;Times New Roman" w:ascii="Times Roman AzLat;Times New Roman" w:hAnsi="Times Roman AzLat;Times New Roman"/>
          <w:lang w:val="az-Latn-AZ"/>
        </w:rPr>
        <w:tab/>
        <w:t xml:space="preserve">Орта әср мәдәниййәтинин вә инҹәсәнәтинин фикир вә илһам гайнагларынын башында Ислам дини вә Тәсәввүф ҝәлмәкдәдир. Исламиййәтин зуһурундан ики әср сонра Әрәбистан, Иран вә Хорасанда тәшәккүл тапмыш, сонра Ислам дүнйасыны сармыш бир уҹа инанҹ, фикир системи вә йашайыш тәрзидир. </w:t>
      </w:r>
    </w:p>
    <w:p>
      <w:pPr>
        <w:pStyle w:val="Normal"/>
        <w:ind w:firstLine="708"/>
        <w:jc w:val="both"/>
        <w:rPr/>
      </w:pPr>
      <w:r>
        <w:rPr>
          <w:rFonts w:cs="Times Roman AzLat;Times New Roman" w:ascii="Times Roman AzLat;Times New Roman" w:hAnsi="Times Roman AzLat;Times New Roman"/>
          <w:lang w:val="az-Latn-AZ"/>
        </w:rPr>
        <w:t>Ҝениш фәлсәфи анламда Тәсәввүф ислаим мистизмидир, «тәк варлыг» (вәһдәти вүҹуд) ҝ</w:t>
      </w:r>
      <w:r>
        <w:rPr>
          <w:rFonts w:cs="Times Roman AzLat;Times New Roman" w:ascii="Times Roman AzLat;Times New Roman" w:hAnsi="Times Roman AzLat;Times New Roman"/>
          <w:lang w:val="az-Cyrl-AZ"/>
        </w:rPr>
        <w:t>ө</w:t>
      </w:r>
      <w:r>
        <w:rPr>
          <w:rFonts w:cs="Times Roman AzLat;Times New Roman" w:ascii="Times Roman AzLat;Times New Roman" w:hAnsi="Times Roman AzLat;Times New Roman"/>
          <w:lang w:val="az-Latn-AZ"/>
        </w:rPr>
        <w:t>рүшүдүр. Тәсәввүф бирдән-бирә доған вә йа тәк бир философун ортайа чыхардвғы фикир системи дейил. Тәпәдән дырнаға ислами олан бу бу дүшүнҹә бир инаныша бағланыб галмайан бу зеһниййәт ейни милләтин, ейни чағларын верими олан бу будаглар бир ҝөвдәдән чыханлары бәлли едән ортаг вәсфләрә дайаны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Исламдан өнҹәки бир чох әски мәдәниййәтләрдән бәһрәләнән, узун заман ичиндә ағбыр-ағыр шәкилләнмиш минләрлә мүтәфәккирин, шаир вә дәвришин ортаг чалышмалары илә тәшәккүл тапмышдыр. Буддачылы вә Брәһманчылыг кими чох гәдим Һинд динләриндә. Әски Јунан вә Исҝәндәриййә фәлсәфәсиндә Тәсәввүфүн гайнагларына, ҝөрүш вә инкишафына раст ҝәлирик. Бунлардан башга Түрк гайнагларында, Иран әсатириндә, әски Һинд һикмәтләриндә, әски Анадолу дүшүнҹә вә символларында мәнимсәнилмиш вә артыг «классикләшмиш» бичимләрлә гайнаглыг етмәкдәдир. Та Орта Асийадан ҝәтирилән вә йа Анадолуда олан һикмәтләр вә Түрк сойунун малы олан дүнйаҝөрүшлар Тәсәввүф дүшүнҹәсиндә изләр бурахмышдыр. </w:t>
      </w:r>
    </w:p>
    <w:p>
      <w:pPr>
        <w:pStyle w:val="Normal"/>
        <w:ind w:firstLine="708"/>
        <w:jc w:val="both"/>
        <w:rPr/>
      </w:pPr>
      <w:r>
        <w:rPr>
          <w:rFonts w:cs="Times Roman AzLat;Times New Roman" w:ascii="Times Roman AzLat;Times New Roman" w:hAnsi="Times Roman AzLat;Times New Roman"/>
          <w:lang w:val="az-Latn-AZ"/>
        </w:rPr>
        <w:t>Мәһәммәд пейғәмбәрдән (с.ә.с) тәгрибән ики әср сонра мүсәлман елм адамлары Јунан фәлсәфәси вә гәдим динләрин тәсири илә йоғрулан бәзи айдынлар айә вә һәдисләрә йени бир диггәтлә – Тәсәввүфи мәгсәдлә бмхмаға башламыш, ҹәһәннәм горхусундан чох Аллаһ севҝиси тәлгин тәлгин сурәти или Исламын әсл мәнасы үстүндә дурмушлар. Нәтиҹәдә Тәсәввүф фәлсәфәси илә йоғрулан ислами ҝөрүш чох дәрин вә һәр ҹүр инсани йөнләри гавранылараг әлә алынмышды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Беләҹә көкү йенә дә Гурана вә пейғәмбәрә (с.ә.с) дайанан «заһири» вә «батини» елмләр мейдана чыхмышдыр. «батини» йолу сечән  Мүтәсәввүфләр мүгәддәс Гураны «сөзү» илә дейил, «өзү» илә анлатмаларыны сөйләдиләр. Айә вә һәдисләри чох ҝениш йорумлара бағладылар.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Мәлумдур ки, Тәсәввүф</w:t>
      </w:r>
      <w:r>
        <w:rPr>
          <w:rFonts w:cs="Arial" w:ascii="Times Roman AzLat;Times New Roman" w:hAnsi="Times Roman AzLat;Times New Roman"/>
          <w:lang w:val="az-Latn-AZ"/>
        </w:rPr>
        <w:t xml:space="preserve"> дүшүнҹәси башлыҹа олараг алты нәзәриййә үзәриндә гурулмушдур. Тәк варлыг, Тәҹәлли, Әйани сабитә, Ешг, Инсан вә Әхлаг.</w:t>
      </w:r>
    </w:p>
    <w:p>
      <w:pPr>
        <w:pStyle w:val="Normal"/>
        <w:ind w:firstLine="708"/>
        <w:jc w:val="both"/>
        <w:rPr/>
      </w:pPr>
      <w:r>
        <w:rPr>
          <w:rFonts w:cs="Arial" w:ascii="Times Roman AzLat;Times New Roman" w:hAnsi="Times Roman AzLat;Times New Roman"/>
          <w:lang w:val="az-Latn-AZ"/>
        </w:rPr>
        <w:t xml:space="preserve">Әҹәми Нахчыванинин йарадыҹылығынын фәлсәфи маһиййәтини Тәк варлыг вә Тәҹәлли нәзәриййәләри илә айдынлашдырмаға чалышаҹағыг. </w:t>
      </w:r>
    </w:p>
    <w:p>
      <w:pPr>
        <w:pStyle w:val="Normal"/>
        <w:ind w:firstLine="708"/>
        <w:jc w:val="both"/>
        <w:rPr>
          <w:rFonts w:ascii="Times Roman AzLat;Times New Roman" w:hAnsi="Times Roman AzLat;Times New Roman" w:cs="Arial"/>
          <w:b/>
          <w:b/>
          <w:lang w:val="az-Latn-AZ"/>
        </w:rPr>
      </w:pPr>
      <w:r>
        <w:rPr>
          <w:rFonts w:cs="Arial" w:ascii="Times Roman AzLat;Times New Roman" w:hAnsi="Times Roman AzLat;Times New Roman"/>
          <w:b/>
          <w:lang w:val="az-Latn-AZ"/>
        </w:rPr>
      </w:r>
    </w:p>
    <w:p>
      <w:pPr>
        <w:pStyle w:val="Normal"/>
        <w:ind w:firstLine="708"/>
        <w:jc w:val="both"/>
        <w:rPr/>
      </w:pPr>
      <w:r>
        <w:rPr>
          <w:rFonts w:cs="Arial" w:ascii="Times Roman AzLat;Times New Roman" w:hAnsi="Times Roman AzLat;Times New Roman"/>
          <w:b/>
          <w:lang w:val="az-Latn-AZ"/>
        </w:rPr>
        <w:t>1. Тәк варлыг (Вәһдәти вүҹуд).</w:t>
      </w:r>
    </w:p>
    <w:p>
      <w:pPr>
        <w:pStyle w:val="Normal"/>
        <w:jc w:val="both"/>
        <w:rPr>
          <w:rFonts w:ascii="Times Roman AzLat;Times New Roman" w:hAnsi="Times Roman AzLat;Times New Roman"/>
          <w:lang w:val="az-Latn-AZ"/>
        </w:rPr>
      </w:pPr>
      <w:r>
        <w:rPr>
          <w:rFonts w:eastAsia="Times Roman AzLat;Times New Roman" w:cs="Times Roman AzLat;Times New Roman" w:ascii="Times Roman AzLat;Times New Roman" w:hAnsi="Times Roman AzLat;Times New Roman"/>
          <w:lang w:val="az-Latn-AZ"/>
        </w:rPr>
        <w:t xml:space="preserve"> </w:t>
      </w:r>
      <w:r>
        <w:rPr>
          <w:rFonts w:cs="Arial" w:ascii="Times Roman AzLat;Times New Roman" w:hAnsi="Times Roman AzLat;Times New Roman"/>
          <w:lang w:val="az-Latn-AZ"/>
        </w:rPr>
        <w:tab/>
      </w:r>
    </w:p>
    <w:p>
      <w:pPr>
        <w:pStyle w:val="Normal"/>
        <w:ind w:firstLine="708"/>
        <w:jc w:val="both"/>
        <w:rPr/>
      </w:pPr>
      <w:r>
        <w:rPr>
          <w:rFonts w:cs="Arial" w:ascii="Times Roman AzLat;Times New Roman" w:hAnsi="Times Roman AzLat;Times New Roman"/>
          <w:lang w:val="az-Latn-AZ"/>
        </w:rPr>
        <w:t xml:space="preserve">Чох гәдим тарихә малик </w:t>
      </w:r>
      <w:r>
        <w:rPr>
          <w:rFonts w:cs="Times Roman AzLat;Times New Roman" w:ascii="Times Roman AzLat;Times New Roman" w:hAnsi="Times Roman AzLat;Times New Roman"/>
          <w:lang w:val="az-Latn-AZ"/>
        </w:rPr>
        <w:t xml:space="preserve">Тәсәввүфүн тәмәли олан бу нәзәриййәнин доғуш йери Һиндистандыр. Елми әдәбиййатларда башлыҹа маһиййәти шүур вә идрак олан бу нәзәриййәнин «Сон шәкли мәшһур суфи мүтәфәккири Мүһиддин Әрәби (1165-1240) тәрәфиндән гурулмушдурфикри формалашмышдыр . Әслиндә исә бу тәмәлли нәзәриййәнин Орта әср Мүсәлман Шәргиндә сон гурулушу ондан 66 ил әввәл анадан олмуш, 32 йашында Һәмәданда едам едилән мәшһур Азәрбайҹан суфи мутәффәккири Ейнәлгүзат Мийанәҹийә (1099-1231) мәхсусдур. Бу нәзәриййәйә ҝөрә варлыг тәкдир, бирдир. Бу </w:t>
      </w:r>
      <w:r>
        <w:rPr>
          <w:rFonts w:cs="Times Roman AzLat;Times New Roman" w:ascii="Times Roman AzLat;Times New Roman" w:hAnsi="Times Roman AzLat;Times New Roman"/>
          <w:b/>
          <w:lang w:val="az-Latn-AZ"/>
        </w:rPr>
        <w:t>Тәк варлыг</w:t>
      </w:r>
      <w:r>
        <w:rPr>
          <w:rFonts w:cs="Times Roman AzLat;Times New Roman" w:ascii="Times Roman AzLat;Times New Roman" w:hAnsi="Times Roman AzLat;Times New Roman"/>
          <w:lang w:val="az-Latn-AZ"/>
        </w:rPr>
        <w:t>, мүтләг варлыг- Вүҹуди мүтләг олан Танрынын варлығындан ибарәтдир. Ондан башга бир валығын олмасы мүмкүн дейил. «Мйтләг (тәсирсиз, гатгысыз) варлыг олан Танры ейни заманда «мүтләг хейир», «мүтләг ҝөзәллик» дир. Һәр шей зидди илә билинир. Бу һалда ән үстүн вә ҝөзәлликдә олан Аллаһын зидди дә зәрури олараг «йохлуг» вә «чиркинлик»дир. Фәгәт бу «йохлуг» вә «чиркинлик» әсла мүстәгил дейил. Бунлар мүтләг варлыг олан танрынын Танрынын йохлуг сурәтиндә ифадәсидир.</w:t>
      </w:r>
    </w:p>
    <w:p>
      <w:pPr>
        <w:pStyle w:val="Normal"/>
        <w:jc w:val="both"/>
        <w:rPr/>
      </w:pPr>
      <w:r>
        <w:rPr>
          <w:rFonts w:cs="Times Roman AzLat;Times New Roman" w:ascii="Times Roman AzLat;Times New Roman" w:hAnsi="Times Roman AzLat;Times New Roman"/>
          <w:lang w:val="az-Latn-AZ"/>
        </w:rPr>
        <w:tab/>
        <w:t xml:space="preserve">«Мүтләг варлыг» нәзәриййәсинин үч тәркиб һиссәсиндән (Далға, Көлғә, Айна тәшбиһләри) биринин:- Көлғә тәшбиһинин гуруҹусу Ишрагилик (ишыг) фәлсәфәсинин баниси мәшһур Азәрбайҹан суфи мүтәфәккири Шиһабәддин Јәһйа Сүһрәвәрдидир (1154-1194). Бу тәлимә ҝөрә ишыглардан вә көлҝәләрдән тәшәккүл тапмыш бүтүн мөвҹүдатын зирвәсиндә   ишыглар ишығы (нур әл-әнвар) дурур. Бу дүнйа вә каинатда ҝөрүлән бүтүн шейләр Аллаһа нисбәт едиләрсә вар, һәгигәрдә исә һәйат вә көлҝә ойунларыдыр. Тәк вә сәбәбсиз олан һәмин ишыгдан  диҝәр ишыглар вә онларын көлҝәләри (ҹисимләр) вүҹуда ҝәлир. Бунунла бөйүк мүтәсәввүф Ишрагилик фәлсәфәсиндә үчлүк системи (әгл, нәфс, ҹисим) арадан галдырараг икилик системин (ишыг вә гаранлыг) әсәсыны гойур. </w:t>
      </w:r>
    </w:p>
    <w:p>
      <w:pPr>
        <w:pStyle w:val="Normal"/>
        <w:ind w:firstLine="708"/>
        <w:jc w:val="both"/>
        <w:rPr/>
      </w:pPr>
      <w:r>
        <w:rPr>
          <w:rFonts w:cs="Times Roman AzLat;Times New Roman" w:ascii="Times Roman AzLat;Times New Roman" w:hAnsi="Times Roman AzLat;Times New Roman"/>
          <w:lang w:val="az-Latn-AZ"/>
        </w:rPr>
        <w:t>Һәр нә варса Танрыдыр. Јохлуг Мүтләг варлығын айнасыдыр. Јохлугда ҝөрүлән Танры нурунун әксинә бахараг онлары мүстәгил сайырыг.</w:t>
      </w:r>
    </w:p>
    <w:p>
      <w:pPr>
        <w:pStyle w:val="Normal"/>
        <w:ind w:firstLine="708"/>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rFonts w:ascii="Times Roman AzLat;Times New Roman" w:hAnsi="Times Roman AzLat;Times New Roman" w:cs="Times Roman AzLat;Times New Roman"/>
          <w:b/>
          <w:b/>
          <w:lang w:val="az-Cyrl-AZ"/>
        </w:rPr>
      </w:pPr>
      <w:r>
        <w:rPr>
          <w:rFonts w:cs="Times Roman AzLat;Times New Roman" w:ascii="Times Roman AzLat;Times New Roman" w:hAnsi="Times Roman AzLat;Times New Roman"/>
          <w:b/>
          <w:lang w:val="az-Cyrl-AZ"/>
        </w:rPr>
      </w:r>
    </w:p>
    <w:p>
      <w:pPr>
        <w:pStyle w:val="Normal"/>
        <w:ind w:firstLine="708"/>
        <w:jc w:val="both"/>
        <w:rPr/>
      </w:pPr>
      <w:r>
        <w:rPr>
          <w:rFonts w:cs="Times Roman AzLat;Times New Roman" w:ascii="Times Roman AzLat;Times New Roman" w:hAnsi="Times Roman AzLat;Times New Roman"/>
          <w:b/>
          <w:lang w:val="az-Latn-AZ"/>
        </w:rPr>
        <w:t>2. Тәҹәлли.</w:t>
      </w:r>
      <w:r>
        <w:rPr>
          <w:rFonts w:cs="Times Roman AzLat;Times New Roman" w:ascii="Times Roman AzLat;Times New Roman" w:hAnsi="Times Roman AzLat;Times New Roman"/>
          <w:lang w:val="az-Latn-AZ"/>
        </w:rPr>
        <w:t xml:space="preserve"> </w:t>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both"/>
        <w:rPr/>
      </w:pPr>
      <w:r>
        <w:rPr>
          <w:rFonts w:cs="Times Roman AzLat;Times New Roman" w:ascii="Times Roman AzLat;Times New Roman" w:hAnsi="Times Roman AzLat;Times New Roman"/>
          <w:lang w:val="az-Latn-AZ"/>
        </w:rPr>
        <w:t>Илаһи сәнәти анламаг үчүн верилмиш елм дә һәр ан дәйишир, һәр ан йени бир һалда тәҹәлли едән сирләриндә айрыҹа бир һикмәт ҝиздәдир. Каинатын һәр нөгтәсиндә, һәр дәйишән фәргли һиссәләриндә айры-айры тәҹәлли едән бир сирли аләм Илаһи ганунла идарә олунур. Ики ҹаһаны долдуран бу варлыглар «Кун! Ол!» әмри верилмәсиндән, тәҹәлли етмәсиндән өнҹә Танрынын әзәли билҝисиндә мәлум вә сабитдир.</w:t>
      </w:r>
    </w:p>
    <w:p>
      <w:pPr>
        <w:pStyle w:val="Normal"/>
        <w:jc w:val="both"/>
        <w:rPr/>
      </w:pPr>
      <w:r>
        <w:rPr>
          <w:rFonts w:cs="Times Roman AzLat;Times New Roman" w:ascii="Times Roman AzLat;Times New Roman" w:hAnsi="Times Roman AzLat;Times New Roman"/>
          <w:lang w:val="az-Latn-AZ"/>
        </w:rPr>
        <w:tab/>
        <w:t xml:space="preserve">Јәни тәҹәлли анында нә кими бичим вә рәнҝләрә ҝирәҹәкләри Танры елминдә </w:t>
      </w:r>
    </w:p>
    <w:p>
      <w:pPr>
        <w:pStyle w:val="Normal"/>
        <w:jc w:val="both"/>
        <w:rPr/>
      </w:pPr>
      <w:r>
        <w:rPr>
          <w:rFonts w:cs="Times Roman AzLat;Times New Roman" w:ascii="Times Roman AzLat;Times New Roman" w:hAnsi="Times Roman AzLat;Times New Roman"/>
          <w:lang w:val="az-Latn-AZ"/>
        </w:rPr>
        <w:t xml:space="preserve">(Елми-Илаһи) бәлли иди. Бунлар әшйанын өзләри вә һәгигәтләри иди. Әйани-сабитә дә бу әламәтләрдән мейдана ҝәлир. Јәни һәр шей өзләринә әзәлдән бәри верилдийи кейфиййәт габилиййәти илә тәзаһүр едир (шәкил алыр). Аллаһ  бүтүн сифәтләри илә инсанда тәҹәлли етмишдир. Инсан һәм варлыг, һәм дә йохлуг үнсүрләрини өзүндә топламышдыр. Инсанын сабит олдуғу Илаһи үнсүр долайысы илә билинәрәк, билинмәйәрәк варлығымызын әсли вә гайнағы олан Танрыйа чатмаға чалышыр. Инсанын көнлүндә бир сирр (ишарә, нөгтә) вар ки, Илаһи нурунун тәҹәллисидир. </w:t>
      </w:r>
    </w:p>
    <w:p>
      <w:pPr>
        <w:pStyle w:val="Normal"/>
        <w:ind w:firstLine="708"/>
        <w:jc w:val="both"/>
        <w:rPr/>
      </w:pPr>
      <w:r>
        <w:rPr>
          <w:rFonts w:cs="Times Roman AzLat;Times New Roman" w:ascii="Times Roman AzLat;Times New Roman" w:hAnsi="Times Roman AzLat;Times New Roman"/>
          <w:lang w:val="az-Latn-AZ"/>
        </w:rPr>
        <w:t xml:space="preserve">Ислам Тәсәввүфүнүн «Тәк варлыг»  вә «Тәҹәлләи» нәзәриййәләринин һәндәси тәсвири Елементар </w:t>
      </w:r>
      <w:r>
        <w:rPr>
          <w:rFonts w:cs="Times Roman AzLat;Times New Roman" w:ascii="Times Roman AzLat;Times New Roman" w:hAnsi="Times Roman AzLat;Times New Roman"/>
          <w:b/>
          <w:lang w:val="az-Latn-AZ"/>
        </w:rPr>
        <w:t xml:space="preserve">А </w:t>
      </w:r>
      <w:r>
        <w:rPr>
          <w:rFonts w:cs="Times Roman AzLat;Times New Roman" w:ascii="Times Roman AzLat;Times New Roman" w:hAnsi="Times Roman AzLat;Times New Roman"/>
          <w:lang w:val="az-Latn-AZ"/>
        </w:rPr>
        <w:t xml:space="preserve">ромбудур. </w:t>
      </w:r>
      <w:r>
        <w:rPr>
          <w:rFonts w:cs="Arial" w:ascii="Times Roman AzLat;Times New Roman" w:hAnsi="Times Roman AzLat;Times New Roman"/>
          <w:lang w:val="az-Latn-AZ"/>
        </w:rPr>
        <w:t xml:space="preserve">Онун диагоналларынын кәсишмә нөгтәси һәмин о сирли нөгтәдир ки, бу «Мүтләг варлыг», «Мүтләг хейир», «Мүтләг ҝөзәллик»дир. Әҹәми Нахчывани сәнәтинин һармоник гурулушу да бу тәмәлли нәзәрийәйә әсасланыр, онун һәндәси тәсвиридир. Әҹәми йарадыҹылығы  бир һәйат низамыдыр. Бу низам һәм елмдир, ейни заманда һәм гүдрәтдир, һикмәтдир. Орта әср Мүсәлман Шәрги Ислам тәсәввүфүнүн мемарлыг формалары шәклиндәки тәҹәллисидир. </w:t>
      </w:r>
    </w:p>
    <w:p>
      <w:pPr>
        <w:pStyle w:val="Normal"/>
        <w:jc w:val="both"/>
        <w:rPr/>
      </w:pPr>
      <w:r>
        <w:rPr>
          <w:rFonts w:cs="Arial" w:ascii="Times Roman AzLat;Times New Roman" w:hAnsi="Times Roman AzLat;Times New Roman"/>
          <w:lang w:val="az-Latn-AZ"/>
        </w:rPr>
        <w:tab/>
        <w:t xml:space="preserve">Бунлар айдынлашдырылдыгдан сонра Мөминә хатун түрбәси үзәриндә куфи хәтләрлә ишләнмиш йазыларын изаһына кечмәк олар. </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Arial" w:ascii="Times Roman AzLat;Times New Roman" w:hAnsi="Times Roman AzLat;Times New Roman"/>
          <w:lang w:val="az-Latn-AZ"/>
        </w:rPr>
        <w:tab/>
        <w:t xml:space="preserve"> Түрбәнин он  үзүнү чеврәләйән хәт үзрә кфи хәтлә китабәләр ишләнмишдир. Бу китабәләри охумуш мәшһур епиграфчы Ә. Әләсҝәрзадә белә бир нәтиҹәйә ҝәлмишдир ки, онүзлү түрбәнин бүтүн үзләри кәнардан «Јасин» сурәсинин мәтни илә һашийәләнмишдир. Ики дәфә тәкрар олунмагла бу сурә бир дәфә биринҹи үздән бешинҹийә, о бири дәфә бешинҹи үздән онунҹу үзәдәк давам едир. Һәр үздә йазы сағда ашағыдан башлайыб йухарыйа галхыр, сонра йухарыда үфги давам едәрәк ашағы йенир. Бу мәсәлә үзәриндә хүсаси дайанаг. </w:t>
        <w:tab/>
      </w:r>
    </w:p>
    <w:p>
      <w:pPr>
        <w:pStyle w:val="Normal"/>
        <w:ind w:firstLine="708"/>
        <w:jc w:val="both"/>
        <w:rPr/>
      </w:pPr>
      <w:r>
        <w:rPr>
          <w:rFonts w:cs="Arial" w:ascii="Times Roman AzLat;Times New Roman" w:hAnsi="Times Roman AzLat;Times New Roman"/>
          <w:lang w:val="az-Latn-AZ"/>
        </w:rPr>
        <w:t xml:space="preserve">Мәлумдур ки, Гуран 114 сурәдир. Бурадан белә бир суал ортайа чыхыр; Нә сәбәбә бөйүк мемар 114 сурә ичәрисиндән  анҹаг «Јасин» сурәсини сечмишдир? </w:t>
      </w:r>
    </w:p>
    <w:p>
      <w:pPr>
        <w:pStyle w:val="Normal"/>
        <w:ind w:firstLine="708"/>
        <w:jc w:val="both"/>
        <w:rPr/>
      </w:pPr>
      <w:r>
        <w:rPr>
          <w:rFonts w:cs="Arial" w:ascii="Times Roman AzLat;Times New Roman" w:hAnsi="Times Roman AzLat;Times New Roman"/>
          <w:lang w:val="az-Latn-AZ"/>
        </w:rPr>
        <w:t>Мүтәсәввүфләрин нәзәриндә ики нөв елм вар. Бунлардан бири заһири вә йа шәриәт елми, диҝәри батин вә йа һәгигәт елмидир. Мәсәләнин «Батин»и йолла изаһына чалышаҹағыг. Фикримизҹә бунун үч сәбәби ола биләр:</w:t>
      </w:r>
    </w:p>
    <w:p>
      <w:pPr>
        <w:pStyle w:val="Normal"/>
        <w:jc w:val="both"/>
        <w:rPr/>
      </w:pPr>
      <w:r>
        <w:rPr>
          <w:rFonts w:cs="Arial" w:ascii="Times Roman AzLat;Times New Roman" w:hAnsi="Times Roman AzLat;Times New Roman"/>
          <w:lang w:val="az-Latn-AZ"/>
        </w:rPr>
        <w:tab/>
        <w:t xml:space="preserve">1.Мөминә хатун түрбәсинин гәбирүстү абидә олмасы. </w:t>
      </w:r>
    </w:p>
    <w:p>
      <w:pPr>
        <w:pStyle w:val="Normal"/>
        <w:ind w:firstLine="708"/>
        <w:jc w:val="both"/>
        <w:rPr/>
      </w:pPr>
      <w:r>
        <w:rPr>
          <w:rFonts w:cs="Arial" w:ascii="Times Roman AzLat;Times New Roman" w:hAnsi="Times Roman AzLat;Times New Roman"/>
          <w:lang w:val="az-Latn-AZ"/>
        </w:rPr>
        <w:t>Бир Һәдиси-Шәрифдә Пейғәмбәр (с.ә.с) буйурур: «Јасин» Гуранын гәлбидир. Бир шейин гәлби онун өзү вә әслидир. Диҝәрләри һазырлыглардан вә тамамлайыҹылардан сайылыр. Гәлб һәйати һәйәҹанын бир гайнағыдыр.Бу сурә дә өлдүкдән сонра дирилмә сирри илә дини бир һәйҹаны ифадә етдийи үчүн «Гуранын гәлби» дейә адландырылмышдыр. Пейғәмбәр (с.ә.с) буйурур: «Бир кимсә Аллаһ рмзасы вә ахирәт сәвабы умараг бу сурәни охуҹа ҝүнаһлары бағышланар. Ону өлүләринин йзәриндә охуйун».</w:t>
      </w:r>
    </w:p>
    <w:p>
      <w:pPr>
        <w:pStyle w:val="Normal"/>
        <w:jc w:val="both"/>
        <w:rPr/>
      </w:pPr>
      <w:r>
        <w:rPr>
          <w:rFonts w:cs="Arial" w:ascii="Times Roman AzLat;Times New Roman" w:hAnsi="Times Roman AzLat;Times New Roman"/>
          <w:lang w:val="az-Latn-AZ"/>
        </w:rPr>
        <w:tab/>
        <w:t xml:space="preserve">2. Биз өлүрүк, әсәр галыр йадиҝар... </w:t>
      </w:r>
    </w:p>
    <w:p>
      <w:pPr>
        <w:pStyle w:val="Normal"/>
        <w:ind w:firstLine="708"/>
        <w:jc w:val="both"/>
        <w:rPr>
          <w:rFonts w:ascii="Times Roman AzLat;Times New Roman" w:hAnsi="Times Roman AzLat;Times New Roman" w:cs="Arial"/>
          <w:lang w:val="az-Latn-AZ"/>
        </w:rPr>
      </w:pPr>
      <w:r>
        <w:rPr>
          <w:rFonts w:cs="Arial" w:ascii="Times Roman AzLat;Times New Roman" w:hAnsi="Times Roman AzLat;Times New Roman"/>
          <w:lang w:val="az-Latn-AZ"/>
        </w:rPr>
        <w:t xml:space="preserve">Мөминә хатун түрбәсинин китабәләринин бириндә йазылмыш бу сөзләр инсан өлдүкдән сонура онун анҹаг галаҹаг файдалы әмәлләринә бир ишарәдир. «Јасин» сурәсинин 12-ҹи айәсиндә буйурулур: </w:t>
      </w:r>
      <w:r>
        <w:rPr>
          <w:rFonts w:cs="Arial" w:ascii="Times Roman AzLat;Times New Roman" w:hAnsi="Times Roman AzLat;Times New Roman"/>
          <w:b/>
          <w:lang w:val="az-Latn-AZ"/>
        </w:rPr>
        <w:t>«Өлүләри биз иһйа едирик (дирилдирик, йенидән һәйата говушдуруруг). Онларын әмәлләрини вә өзләриндән сонра бурахдыглары әсәрләрини биз йазырыг. Биз һәр шейи ачыг китабда сайыб йазмышыг»</w:t>
      </w:r>
    </w:p>
    <w:p>
      <w:pPr>
        <w:pStyle w:val="Normal"/>
        <w:jc w:val="both"/>
        <w:rPr/>
      </w:pPr>
      <w:r>
        <w:rPr>
          <w:rFonts w:cs="Arial" w:ascii="Times Roman AzLat;Times New Roman" w:hAnsi="Times Roman AzLat;Times New Roman"/>
          <w:b/>
          <w:lang w:val="az-Latn-AZ"/>
        </w:rPr>
        <w:tab/>
      </w:r>
      <w:r>
        <w:rPr>
          <w:rFonts w:cs="Arial" w:ascii="Times Roman AzLat;Times New Roman" w:hAnsi="Times Roman AzLat;Times New Roman"/>
          <w:lang w:val="az-Latn-AZ"/>
        </w:rPr>
        <w:t>Һәгигәтәг биз Бизик. Билинмәлидир ки, Аллаһ-Тәаланын «Биз» буйурмасы бөйүклүк вә уҹалыг үчүндүр. Јәни бөйүк шанымыз олан Биз, ҝүҹ вә гүввәт билән Аллаһыг. Өлүләри һәйата говушдуран «Биз»ик. Биз онларын әмәлләрини вә өзләриндән сонра бурвхдыглары әмәлләри йазырыг. Һәйатда етдикләри йахшы – пис бүтүн әмәлләри вә әсәрләри, йәни өлдүкдән сонра галан файдалы вә зәрәрли әсәрләри, истәр охудуглары елмләр олсун, йаздыглары китаблар олсун, мәдрәсә, мәктәб, йоллар, чешмәләр, көррүләр, хәстәханалар вә с. олсун вә йа  зүлм вә дүшмәнлик ганунларыны, ҝүнаһ вә үсйанларыны, фәсад оҹаглары кими уғурсуз шәр вә писликләрини вә һәтта бүтүн из вә көлҝәләрини йазыб адларына, һесабларына кечиририк [54. ҹ. 6].</w:t>
      </w:r>
    </w:p>
    <w:p>
      <w:pPr>
        <w:pStyle w:val="Normal"/>
        <w:jc w:val="both"/>
        <w:rPr/>
      </w:pPr>
      <w:r>
        <w:rPr>
          <w:rFonts w:cs="Arial" w:ascii="Times Roman AzLat;Times New Roman" w:hAnsi="Times Roman AzLat;Times New Roman"/>
          <w:lang w:val="az-Latn-AZ"/>
        </w:rPr>
        <w:tab/>
        <w:t>Бир һәдисдә дейилир: «Инсан өлдүйү заман үч шейдән башга бүтүн әмәлләри кәсилир: Давам едән сәдәгә, өзүндән фрйдаланан елм вә она дуа едән йахшы өвлад». Бу үч шейин биринҹи икисини бөйүк мемар чох бөйүк даһиликлә гойуб ҝедиб. Фәгәт биз «она дуа едән йахшы өвлад» ола билирикми?</w:t>
      </w:r>
    </w:p>
    <w:p>
      <w:pPr>
        <w:pStyle w:val="Normal"/>
        <w:jc w:val="both"/>
        <w:rPr/>
      </w:pPr>
      <w:r>
        <w:rPr>
          <w:rFonts w:cs="Arial" w:ascii="Times Roman AzLat;Times New Roman" w:hAnsi="Times Roman AzLat;Times New Roman"/>
          <w:lang w:val="az-Latn-AZ"/>
        </w:rPr>
        <w:tab/>
        <w:t xml:space="preserve">3. Мөминә хатун түрбәсинин гурулуш нәзәриййәси. </w:t>
      </w:r>
    </w:p>
    <w:p>
      <w:pPr>
        <w:pStyle w:val="Normal"/>
        <w:ind w:firstLine="708"/>
        <w:jc w:val="both"/>
        <w:rPr/>
      </w:pPr>
      <w:r>
        <w:rPr>
          <w:rFonts w:cs="Arial" w:ascii="Times Roman AzLat;Times New Roman" w:hAnsi="Times Roman AzLat;Times New Roman"/>
          <w:lang w:val="az-Latn-AZ"/>
        </w:rPr>
        <w:t xml:space="preserve">Буну «Јасин» сурәсинин ики айәси илә изаһ етмәйә чалышаҹағыг. </w:t>
      </w:r>
    </w:p>
    <w:p>
      <w:pPr>
        <w:pStyle w:val="Normal"/>
        <w:jc w:val="both"/>
        <w:rPr/>
      </w:pPr>
      <w:r>
        <w:rPr>
          <w:rFonts w:cs="Arial" w:ascii="Times Roman AzLat;Times New Roman" w:hAnsi="Times Roman AzLat;Times New Roman"/>
          <w:lang w:val="az-Latn-AZ"/>
        </w:rPr>
        <w:tab/>
        <w:t xml:space="preserve">1. Айә 33. </w:t>
      </w:r>
      <w:r>
        <w:rPr>
          <w:rFonts w:cs="Arial" w:ascii="Times Roman AzLat;Times New Roman" w:hAnsi="Times Roman AzLat;Times New Roman"/>
          <w:b/>
          <w:lang w:val="az-Latn-AZ"/>
        </w:rPr>
        <w:t>«Өлү торпаг онлара бир дәлилдир. Биз она һәйат вердик вә ондан дириләр чыхардыг ки, ондан йейиб дурурлар».</w:t>
      </w:r>
    </w:p>
    <w:p>
      <w:pPr>
        <w:pStyle w:val="Normal"/>
        <w:ind w:firstLine="708"/>
        <w:jc w:val="both"/>
        <w:rPr/>
      </w:pPr>
      <w:r>
        <w:rPr>
          <w:rFonts w:cs="Arial" w:ascii="Times Roman AzLat;Times New Roman" w:hAnsi="Times Roman AzLat;Times New Roman"/>
          <w:lang w:val="az-Latn-AZ"/>
        </w:rPr>
        <w:t xml:space="preserve">Јәни Аллаһ-тәаланын бөйүклүйүнә, өлүләри дирилдә биләҹәйинә ачыг бир дәлил вә әламәтдир. Әҝәр тәбиәтә галсайды о, өлү торпагдан бир от белә битирә билмәзди. Фәгәт, «Биз она бир һәйат вердик». Онда ғир һәйат йаратдыг. Битки вә һейванат органларына бир дирилик вердик. </w:t>
      </w:r>
    </w:p>
    <w:p>
      <w:pPr>
        <w:pStyle w:val="Normal"/>
        <w:ind w:firstLine="708"/>
        <w:jc w:val="both"/>
        <w:rPr/>
      </w:pPr>
      <w:r>
        <w:rPr>
          <w:rFonts w:cs="Arial" w:ascii="Times Roman AzLat;Times New Roman" w:hAnsi="Times Roman AzLat;Times New Roman"/>
          <w:lang w:val="az-Latn-AZ"/>
        </w:rPr>
        <w:t>Һәйатын анҹаг бир башланҝыҹ нөгтәдән йарандығыны ҝөстәрәрәк буйурулур ки, «ондан, йәни йердән бир дәнә чыхардыг». Бурада «бир дәнә» һәйатын башланғыҹы олан бир һүҹейрә демәкдир. Фәнн елмләринә ҝөрә тохумсуз бир һәйат һүҹейрәсм тәшәккүл етмәз. Бу мәна доғрудан-доғруйа тәбиәт үзәриндә һаким олан уҹа йарадыҹынын өлүләрә һәйат верән илаһи гүдрәтини ҝөстәрир [54. ҹ. 6].</w:t>
      </w:r>
    </w:p>
    <w:p>
      <w:pPr>
        <w:pStyle w:val="Normal"/>
        <w:jc w:val="both"/>
        <w:rPr/>
      </w:pPr>
      <w:r>
        <w:rPr>
          <w:rFonts w:cs="Arial" w:ascii="Times Roman AzLat;Times New Roman" w:hAnsi="Times Roman AzLat;Times New Roman"/>
          <w:lang w:val="az-Latn-AZ"/>
        </w:rPr>
        <w:tab/>
      </w:r>
      <w:r>
        <w:rPr>
          <w:rFonts w:cs="Arial" w:ascii="Times Roman AzLat;Times New Roman" w:hAnsi="Times Roman AzLat;Times New Roman"/>
          <w:b/>
          <w:lang w:val="az-Latn-AZ"/>
        </w:rPr>
        <w:t>Айә 36. «Һеч шейә мөһтаҹ олмайан Аллаһ бүтүн ҹүтләри Јерин биткиләрини (һәр нөв ағас вә нәбатат) өзләринин даһа билмәдикләри вә хәбәрләри олмадыглары һәр шейи О хәлг етмишдир».</w:t>
      </w:r>
    </w:p>
    <w:p>
      <w:pPr>
        <w:pStyle w:val="Normal"/>
        <w:ind w:firstLine="708"/>
        <w:jc w:val="both"/>
        <w:rPr>
          <w:rFonts w:ascii="Times Roman AzLat;Times New Roman" w:hAnsi="Times Roman AzLat;Times New Roman" w:cs="Arial"/>
          <w:b/>
          <w:b/>
          <w:lang w:val="az-Latn-AZ"/>
        </w:rPr>
      </w:pPr>
      <w:r>
        <w:rPr>
          <w:rFonts w:cs="Arial" w:ascii="Times Roman AzLat;Times New Roman" w:hAnsi="Times Roman AzLat;Times New Roman"/>
          <w:lang w:val="az-Latn-AZ"/>
        </w:rPr>
        <w:t>Дүнйадакы шейләрин һамысы бир зидди вә йа бәнзәри, йахуд да һәр һансы бир бирләшмәси вә йа гаршылыглы олмасы илә ҹүтләнир. Мәслән, ҹисим вә руһ, маддә вә гүввә, ич вә дыш, йер вә ҝөй, гаранлыг вә ишыг, дүнйа вә ахирәт, мәнфи вә мүсбәт, сағ вә сол, йухары вә ашағы вә с. О һалда «ҹүтләри йаратды» демәк «бүтүн нөв вә әламәтләри илә аләм йаратды» демәкдир. Анҹаг бурадакы әсл мәгсәд бүтүн Аләмин йарадылышыны анлатмаг дейил, бир ориаг вә бәнзәри олан бүтүн нөвләрин, бүтүн ҹүтләрин йарадылмыш олдуғуна вә бирлийинә ишарә етмәкдәдир.</w:t>
      </w:r>
    </w:p>
    <w:p>
      <w:pPr>
        <w:pStyle w:val="Normal"/>
        <w:ind w:firstLine="708"/>
        <w:jc w:val="both"/>
        <w:rPr/>
      </w:pPr>
      <w:r>
        <w:rPr>
          <w:rFonts w:cs="Times Roman AzLat;Times New Roman" w:ascii="Times Roman AzLat;Times New Roman" w:hAnsi="Times Roman AzLat;Times New Roman"/>
          <w:lang w:val="az-Latn-AZ"/>
        </w:rPr>
        <w:t xml:space="preserve">Јашадығымыз йүзилликдә буну даһа айдын ҝөрүрүк ки, елм нә гәдәр ирәлиләйирсә ирәлиләси, нә гәдәрп кәшфләр едилирсә едилсин, бунларын һеч бири Гуран айәләриндән айры дүшмүр, үстәлик фәннин йени кәшфләри Гуран һәгигәтләрини ҝүҹләндирәрәк бәзи айәләрин даһа асан вә ачыгтәфсир едилмәсини сахлайыр. </w:t>
      </w:r>
    </w:p>
    <w:p>
      <w:pPr>
        <w:pStyle w:val="Normal"/>
        <w:jc w:val="both"/>
        <w:rPr/>
      </w:pPr>
      <w:r>
        <w:rPr>
          <w:rFonts w:cs="Times Roman AzLat;Times New Roman" w:ascii="Times Roman AzLat;Times New Roman" w:hAnsi="Times Roman AzLat;Times New Roman"/>
          <w:lang w:val="az-Latn-AZ"/>
        </w:rPr>
        <w:tab/>
        <w:t>ХХ йүзилин ән үнлү елм адамларындан олан А. Ейиштейн мүәсәввүфләрин мөвгейиндә дайанараг йазыр: «Мәнҹә ән ҝөзәл шей һәйатын ич үзүндәки мәнаны анламагдыр. Бу динин ганағыдыр. Һәгиги елм вә сәнәтин гайнағы будур! Бу һәйәҹаны йашамайан инсан өлү сайылыр. Бу мәнада вә йалныз бу мәнада мән ән садиг вә заһид диндар адамлар арасындайам» [ 104.с.96]</w:t>
      </w:r>
    </w:p>
    <w:p>
      <w:pPr>
        <w:pStyle w:val="Normal"/>
        <w:jc w:val="both"/>
        <w:rPr/>
      </w:pPr>
      <w:r>
        <w:rPr>
          <w:rFonts w:cs="Times Roman AzLat;Times New Roman" w:ascii="Times Roman AzLat;Times New Roman" w:hAnsi="Times Roman AzLat;Times New Roman"/>
          <w:lang w:val="az-Latn-AZ"/>
        </w:rPr>
        <w:tab/>
        <w:t>Түркләр арасында бүтүн ҝөзәл сәнәтләрин гайнаҝы әски милләтләрин һамысында ҝөрүлән ейни дин гайнағыдыр. Дини-бәдии һәйәҹаны дилә дилә ҝәтинрән Әҹәми сәнәти инсан вүҹудуну ән тәбии ифадә васитәләри илә бирләшрир.</w:t>
      </w:r>
    </w:p>
    <w:p>
      <w:pPr>
        <w:pStyle w:val="Normal"/>
        <w:jc w:val="both"/>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left="14" w:hanging="0"/>
        <w:jc w:val="both"/>
        <w:rPr>
          <w:rFonts w:ascii="Times Roman AzLat;Times New Roman" w:hAnsi="Times Roman AzLat;Times New Roman" w:cs="Arial"/>
          <w:b/>
          <w:b/>
          <w:lang w:val="az-Latn-AZ"/>
        </w:rPr>
      </w:pPr>
      <w:r>
        <w:rPr>
          <w:rFonts w:cs="Arial" w:ascii="Times Roman AzLat;Times New Roman" w:hAnsi="Times Roman AzLat;Times New Roman"/>
          <w:b/>
          <w:lang w:val="az-Latn-AZ"/>
        </w:rPr>
        <w:t>2. Әҹәми йарадыҹылығынын инкишаф ганунуну ҝөстрән гызыл бөлҝү</w:t>
      </w:r>
    </w:p>
    <w:p>
      <w:pPr>
        <w:pStyle w:val="Normal"/>
        <w:jc w:val="both"/>
        <w:rPr>
          <w:rFonts w:ascii="Times Roman AzLat;Times New Roman" w:hAnsi="Times Roman AzLat;Times New Roman"/>
          <w:lang w:val="az-Latn-AZ"/>
        </w:rPr>
      </w:pPr>
      <w:r>
        <w:rPr>
          <w:rFonts w:eastAsia="Times Roman AzLat;Times New Roman" w:cs="Times Roman AzLat;Times New Roman" w:ascii="Times Roman AzLat;Times New Roman" w:hAnsi="Times Roman AzLat;Times New Roman"/>
          <w:lang w:val="az-Latn-AZ"/>
        </w:rPr>
        <w:t xml:space="preserve">   </w:t>
      </w:r>
      <w:r>
        <w:rPr>
          <w:rFonts w:cs="Arial" w:ascii="Times Roman AzLat;Times New Roman" w:hAnsi="Times Roman AzLat;Times New Roman"/>
          <w:lang w:val="az-Latn-AZ"/>
        </w:rPr>
        <w:tab/>
      </w:r>
    </w:p>
    <w:p>
      <w:pPr>
        <w:pStyle w:val="Normal"/>
        <w:ind w:firstLine="708"/>
        <w:jc w:val="both"/>
        <w:rPr>
          <w:rFonts w:ascii="Times Roman AzLat;Times New Roman" w:hAnsi="Times Roman AzLat;Times New Roman" w:cs="Arial"/>
          <w:lang w:val="az-Latn-AZ"/>
        </w:rPr>
      </w:pPr>
      <w:r>
        <w:rPr>
          <w:rFonts w:cs="Times Roman AzLat;Times New Roman" w:ascii="Times Roman AzLat;Times New Roman" w:hAnsi="Times Roman AzLat;Times New Roman"/>
          <w:lang w:val="az-Latn-AZ"/>
        </w:rPr>
        <w:t xml:space="preserve">Битки вә ҹанлы варлыгларын инкишаф ганунауйғунлуғуну мүәййән едән гызыл бөлҝү  принсипинин йалныз ҹәбри вә һәндәси шәкли, бир дә  симметрик хассәси арашдырыҹыларын диггәтини ҹәлб етмиш, гәдим вә биткин мемарлыг вә инҹәсәнәт әсәрләриндәки дәрин маһиййәти исә ачылмамыш галмышдыр. Өзүндә дәрин рийази ганунауйғунлугла бәрабәр естетик кейфиййәти дә бирләшдирән, шүурда образларын айры-айры тәсвирләри арасында әлагә йаратмагла һәйат формаларынын тәкҹә хариҹи йох, дахили маһиййәтини дә ачан илаһи мүтәнасиблик гануну -  гызыл бөлҝү  принсипи Әҹәми сәнәтинин зәнҝинликләринин дахили маһиййәтини ачмаға имкан верир. Бу мүтәнасиблик системинин елементар А  ромбу шәклиндә тәсвир едилән һәндәси схеми онун фәза тәсвиринин һәндәси формасы һаггында мүәййән тәсәввүр йарадыр. Чеврә һәндәсәси тәркибинә дахил олан елементар А  ромбу онун диаметринин орта вә кәнар нисбәтдә бөлүнмәси илә йараныр. (шәк. 2) Елементар А ромбу һармонийанын дәрк олуна билән вә олунмайан бүтүн принсипләринин һәндәси ҝөрүнүшүдүр. О, охшарлығын фәза симметрийасынын, һәндәси охшарлығынын, дөнмә симметрийасынын вә беләликлә, буҹагларын вә хәтләрин дихотомийасынын маһиййәтини ачыр. </w:t>
      </w:r>
    </w:p>
    <w:p>
      <w:pPr>
        <w:pStyle w:val="Normal"/>
        <w:jc w:val="both"/>
        <w:rPr/>
      </w:pPr>
      <w:r>
        <w:rPr>
          <w:rFonts w:cs="Times Roman AzLat;Times New Roman" w:ascii="Times Roman AzLat;Times New Roman" w:hAnsi="Times Roman AzLat;Times New Roman"/>
          <w:lang w:val="az-Latn-AZ"/>
        </w:rPr>
        <w:tab/>
        <w:t xml:space="preserve">1. Елементар А ромбунун шагули дихотомийасы ону сағ вә сол олмагла бир-биринин ҝүзҝү әкси олан ики </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F</m:t>
            </m:r>
          </m:e>
        </m:rad>
      </m:oMath>
      <w:r>
        <w:rPr>
          <w:rFonts w:cs="Times Roman AzLat;Times New Roman" w:ascii="Times Roman AzLat;Times New Roman" w:hAnsi="Times Roman AzLat;Times New Roman"/>
          <w:lang w:val="az-Latn-AZ"/>
        </w:rPr>
        <w:t xml:space="preserve">үчбуҹағына бөлүр. Биринҹи дихотомийанын маһиййәти симметрийа вә бәрабәрликдир. </w:t>
      </w:r>
    </w:p>
    <w:p>
      <w:pPr>
        <w:pStyle w:val="Normal"/>
        <w:jc w:val="both"/>
        <w:rPr/>
      </w:pPr>
      <w:r>
        <w:rPr>
          <w:rFonts w:cs="Times Roman AzLat;Times New Roman" w:ascii="Times Roman AzLat;Times New Roman" w:hAnsi="Times Roman AzLat;Times New Roman"/>
          <w:lang w:val="az-Latn-AZ"/>
        </w:rPr>
        <w:tab/>
        <w:t>2. Елементар А ромбунун һоризонтал дихотомийасы исә ону Л-П һоризонтал хәтти васитәси илә йухары вә ашағы һиссә олмагла ики гейри-бәрабәр һиссәйә бөлүнмәси илә йараныр. Бу хәттин шагули диаметрлә (Һ-Р) кәсишмә нөгтәси диаметрин орта вә кәнар бөлүнмә нөгтәсидир. Һоризонтал дихотомийанын маһиййәти дөнмә симметрийасы вә гейри-бәрабәрликдир. Елементар А ромбуну тәшкил едән</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F</m:t>
            </m:r>
          </m:e>
        </m:rad>
      </m:oMath>
      <w:r>
        <w:rPr>
          <w:rFonts w:cs="Times Roman AzLat;Times New Roman" w:ascii="Times Roman AzLat;Times New Roman" w:hAnsi="Times Roman AzLat;Times New Roman"/>
          <w:lang w:val="az-Latn-AZ"/>
        </w:rPr>
        <w:t>үчбуҹағы ҹанлы тәбии формаларын әсасыдыр. Дихотомийанын икили хүсусиййәти олан әксиликләр: йухары вә ашағы, сағ вә сол, бәрабәрлик вә гейри-бәрабәрлик, физикада сүкунәт вә һәрәкәт;-бир сөзлә симметриклә асимметриклийин коду, формайаранманын дүйүн нөгтәсиндә ваһидләшир.</w:t>
      </w:r>
    </w:p>
    <w:p>
      <w:pPr>
        <w:pStyle w:val="Normal"/>
        <w:jc w:val="both"/>
        <w:rPr/>
      </w:pPr>
      <w:r>
        <w:rPr>
          <w:rFonts w:cs="Times Roman AzLat;Times New Roman" w:ascii="Times Roman AzLat;Times New Roman" w:hAnsi="Times Roman AzLat;Times New Roman"/>
          <w:lang w:val="az-Latn-AZ"/>
        </w:rPr>
        <w:tab/>
        <w:t>Әҹәми мемарлыг нүмунәләринин анализи ҝөстәрир ки, онларын гурулушу елементар А ромбунун гурулушу илә бир ейнилик тәшкил едир ки, бу да онларын гурулушунун  ҹанлы тәбиәтдә формайаранма принсипләри илә ейнилийинә ҝәтириб чыхарыр. Артыг гаршыйа гойулан мәсәләнин һәлли йолу айдынлашыр: Һәндәси абстрактлашдырма васитәси илә ҹанлы тәбии формаларын модуллашмасына, орадан да ейни ганунауйғунлугла Әҹәми түрбәләринин гурулушуна кечмәк. Елементар А ромбунун тәркиб һиссәси олан</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F</m:t>
            </m:r>
          </m:e>
        </m:rad>
      </m:oMath>
      <w:r>
        <w:rPr>
          <w:rFonts w:cs="Times Roman AzLat;Times New Roman" w:ascii="Times Roman AzLat;Times New Roman" w:hAnsi="Times Roman AzLat;Times New Roman"/>
          <w:lang w:val="az-Latn-AZ"/>
        </w:rPr>
        <w:t xml:space="preserve"> үчбуҹаглыларын бүтүн тәпәләрини сәлист бирләшдирән әйринин логарифмик спирал олдуғу мәлумдур. Бу спиралын полйар координат системиндәки координат башланғыҹы йенә дә елементар А ромбунун диагоналларынын кәсишмә нөгтәсидир. Башланғыҹы бу нөгтәдә, һәндәси схеми логарифмик спирал олан, фәза формасыны ҹанлы обйект шәклиндә тәсәввүр етсәк ону һәйатын ән гәдим</w:t>
      </w:r>
      <w:r>
        <w:rPr>
          <w:rFonts w:cs="Times Roman AzLat;Times New Roman" w:ascii="Times Roman AzLat;Times New Roman" w:hAnsi="Times Roman AzLat;Times New Roman"/>
          <w:b/>
          <w:lang w:val="az-Latn-AZ"/>
        </w:rPr>
        <w:t xml:space="preserve"> Наутилуз</w:t>
      </w:r>
      <w:r>
        <w:rPr>
          <w:rFonts w:cs="Times Roman AzLat;Times New Roman" w:ascii="Times Roman AzLat;Times New Roman" w:hAnsi="Times Roman AzLat;Times New Roman"/>
          <w:lang w:val="az-Latn-AZ"/>
        </w:rPr>
        <w:t xml:space="preserve"> илбизинин формасынын олдуғуну ҝөрәрик (шәк. 15) Онун рийази тәнлий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ab/>
        <w:t xml:space="preserve">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F</m:t>
            </m:r>
          </m:e>
        </m:rad>
        <m:sSup>
          <m:e>
            <m:r>
              <w:rPr>
                <w:rFonts w:ascii="Cambria Math" w:hAnsi="Cambria Math"/>
              </w:rPr>
              <m:t xml:space="preserve">e</m:t>
            </m:r>
          </m:e>
          <m:sup>
            <m:r>
              <w:rPr>
                <w:rFonts w:ascii="Cambria Math" w:hAnsi="Cambria Math"/>
              </w:rPr>
              <m:t xml:space="preserve">α</m:t>
            </m:r>
            <m:f>
              <m:num>
                <m:r>
                  <w:rPr>
                    <w:rFonts w:ascii="Cambria Math" w:hAnsi="Cambria Math"/>
                  </w:rPr>
                  <m:t xml:space="preserve">2</m:t>
                </m:r>
                <m:r>
                  <m:rPr>
                    <m:lit/>
                    <m:nor/>
                  </m:rPr>
                  <w:rPr>
                    <w:rFonts w:ascii="Cambria Math" w:hAnsi="Cambria Math"/>
                  </w:rPr>
                  <m:t xml:space="preserve">ln</m:t>
                </m:r>
                <m:rad>
                  <m:radPr>
                    <m:degHide m:val="1"/>
                  </m:radPr>
                  <m:deg/>
                  <m:e>
                    <m:r>
                      <w:rPr>
                        <w:rFonts w:ascii="Cambria Math" w:hAnsi="Cambria Math"/>
                      </w:rPr>
                      <m:t xml:space="preserve">F</m:t>
                    </m:r>
                  </m:e>
                </m:rad>
              </m:num>
              <m:den>
                <m:r>
                  <w:rPr>
                    <w:rFonts w:ascii="Cambria Math" w:hAnsi="Cambria Math"/>
                  </w:rPr>
                  <m:t xml:space="preserve">p</m:t>
                </m:r>
              </m:den>
            </m:f>
          </m:sup>
        </m:sSup>
      </m:oMath>
    </w:p>
    <w:p>
      <w:pPr>
        <w:pStyle w:val="Normal"/>
        <w:jc w:val="both"/>
        <w:rPr/>
      </w:pPr>
      <w:r>
        <w:rPr>
          <w:rFonts w:cs="Times Roman AzLat;Times New Roman" w:ascii="Times Roman AzLat;Times New Roman" w:hAnsi="Times Roman AzLat;Times New Roman"/>
          <w:lang w:val="az-Latn-AZ"/>
        </w:rPr>
        <w:t xml:space="preserve">дүстуру илә ифадә олунур вә фундаменал сабитләри өзүндә бирләшдирир. </w:t>
      </w:r>
    </w:p>
    <w:p>
      <w:pPr>
        <w:pStyle w:val="Normal"/>
        <w:ind w:firstLine="708"/>
        <w:jc w:val="both"/>
        <w:rPr/>
      </w:pPr>
      <w:r>
        <w:rPr>
          <w:rFonts w:cs="Times Roman AzLat;Times New Roman" w:ascii="Times Roman AzLat;Times New Roman" w:hAnsi="Times Roman AzLat;Times New Roman"/>
          <w:lang w:val="az-Latn-AZ"/>
        </w:rPr>
        <w:t xml:space="preserve">Бурада: </w:t>
      </w:r>
      <w:r>
        <w:rPr>
          <w:rFonts w:cs="Times Roman AzLat;Times New Roman" w:ascii="Times Roman AzLat;Times New Roman" w:hAnsi="Times Roman AzLat;Times New Roman"/>
        </w:rPr>
      </w:r>
      <m:oMath xmlns:m="http://schemas.openxmlformats.org/officeDocument/2006/math">
        <m:r>
          <w:rPr>
            <w:rFonts w:ascii="Cambria Math" w:hAnsi="Cambria Math"/>
          </w:rPr>
          <m:t xml:space="preserve">π</m:t>
        </m:r>
      </m:oMath>
      <w:r>
        <w:rPr>
          <w:rFonts w:cs="Times Roman AzLat;Times New Roman" w:ascii="Times Roman AzLat;Times New Roman" w:hAnsi="Times Roman AzLat;Times New Roman"/>
          <w:lang w:val="az-Latn-AZ"/>
        </w:rPr>
        <w:t>=3,14 - чеврә узунлуғунун диаметрә олан нисбәти</w:t>
      </w:r>
      <w:r>
        <w:rPr>
          <w:rFonts w:cs="Times Roman AzLat;Times New Roman" w:ascii="Times Roman AzLat;Times New Roman" w:hAnsi="Times Roman AzLat;Times New Roman"/>
          <w:lang w:val="ru-RU"/>
        </w:rPr>
      </w:r>
      <m:oMath xmlns:m="http://schemas.openxmlformats.org/officeDocument/2006/math"/>
      <w:r>
        <w:rPr>
          <w:rFonts w:cs="Times Roman AzLat;Times New Roman" w:ascii="Times Roman AzLat;Times New Roman" w:hAnsi="Times Roman AzLat;Times New Roman"/>
          <w:lang w:val="az-Latn-AZ"/>
        </w:rPr>
        <w:t xml:space="preserve">, е әдәди натурал логарифманын әсасы, Ф =1, 618 - тәбии вә ҹанлы варлыгларын инкишаф ганунуну мүәййән едән  гызыл бөлҝү  әдәдинин гиймәти, 1 вә 2 расионал әдәдләрдир. </w:t>
      </w:r>
    </w:p>
    <w:p>
      <w:pPr>
        <w:pStyle w:val="Normal"/>
        <w:ind w:firstLine="708"/>
        <w:jc w:val="both"/>
        <w:rPr/>
      </w:pPr>
      <w:r>
        <w:rPr>
          <w:rFonts w:cs="Times Roman AzLat;Times New Roman" w:ascii="Times Roman AzLat;Times New Roman" w:hAnsi="Times Roman AzLat;Times New Roman"/>
          <w:lang w:val="az-Latn-AZ"/>
        </w:rPr>
        <w:tab/>
        <w:t xml:space="preserve">Милйонларла ил тарихи олан тәбии ҹанлы варлыгларын гурулушларындан, һәмчинин онларын йаратдыглары мемарлыг нүмунәләриндән инсан оғлу йахын кечмишдә, гәдим Мисир, Вавилион, гәдим Јунан, даһа сонра орта әср мүсәлман мемарлығында вә Авропа интибаһында тәтбиг етмишләр. </w:t>
      </w:r>
    </w:p>
    <w:p>
      <w:pPr>
        <w:pStyle w:val="Normal"/>
        <w:jc w:val="both"/>
        <w:rPr/>
      </w:pPr>
      <w:r>
        <w:rPr>
          <w:rFonts w:cs="Times Roman AzLat;Times New Roman" w:ascii="Times Roman AzLat;Times New Roman" w:hAnsi="Times Roman AzLat;Times New Roman"/>
          <w:lang w:val="az-Latn-AZ"/>
        </w:rPr>
        <w:tab/>
        <w:t>Бунун ән парлаг нүмунәсини исә гурулушуну мемар Әҹәминин әсәрләриндә, хүсусилә Мөминә хатун түрбәсинин гурулушунда даһа айдын ҝөрүрүк. Биз сонсуз сайда ҹанлы тәбии варлыгларын вә биткиләр аләминин хүсуси нөвләрини вә  мүкәммәл мемарлыг формаларыны, о ҹүмләдән Мөминә хатун түрбәсинин һармоник гурулушуну нәзәрдән кечирмәклә о нәтиҹәйә ҝәлирик ки, бу формаларын әмәлә ҝәлмәсинин ваһид мәншәйи вар вә ваһид көкә бағланараг елементар А ромбунун диагоналларынын кәсишмә нөгтәсиндә кодлашыр.  Формайаранманын илк башланғыҹ нөгтәси олан бу нөгтәдә һәлә бизим дәрк едә билмәдийимиз динамики инкишаф ганунунун мәнбәйи вә бу гануна уйғун тәшәккүл тапаҹаг тәбии варлығын формасынын програмы ҝизләниб.</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Һармонийанын ән зәнҝин принсипләри инсан бәдәнинин һармоник гурулушунда тәҹәссүм олунмушдур. Әсрләр бойу бәшәр тарихиндә йарадылан ән ҝөзәл мемарлыг вә инҹәсәнәт әсәрләриндә мәһз бу принсип изләнилир. Әҹәми йарадыҹылығы исә бунун ән парлаг нүмунәсидир. "Ана бәтниндә сизи диләдийи кими шәкилләндирән одур"[63. айә 6. с. 49].  Инсанын бәдән гурулушуну тәшкил едән үзвләрин илкин маддәләри бир-бири илә илаһи бир ганунауйғунлугла бирләшдирәрәк бир ҹанлы инсан сурәтинә чеврилир. Каинат вә о ҹүмләдән тәбиәт Танрынын дүзәнли вә сүрәкли тәсирләриндән әмәлә ҝәлән дәйишикликләр мейданыдыр. </w:t>
      </w:r>
    </w:p>
    <w:p>
      <w:pPr>
        <w:pStyle w:val="Normal"/>
        <w:ind w:firstLine="708"/>
        <w:jc w:val="both"/>
        <w:rPr/>
      </w:pPr>
      <w:r>
        <w:rPr>
          <w:rFonts w:cs="Times Roman AzLat;Times New Roman" w:ascii="Times Roman AzLat;Times New Roman" w:hAnsi="Times Roman AzLat;Times New Roman"/>
          <w:lang w:val="az-Latn-AZ"/>
        </w:rPr>
        <w:t>“</w:t>
      </w:r>
      <w:r>
        <w:rPr>
          <w:rFonts w:cs="Times Roman AzLat;Times New Roman" w:ascii="Times Roman AzLat;Times New Roman" w:hAnsi="Times Roman AzLat;Times New Roman"/>
          <w:lang w:val="az-Latn-AZ"/>
        </w:rPr>
        <w:t>Шәкилләндирилмиш олан илкин маддә әзәли дейил, ардыҹыл тәкрар йарадылыб шәкилләндирилмәкдәдир” [54 ҹ. 6. с. 303].  Сонсуз мүхтәлиф  гурулуша малик олан тәбии шейләрин башланғыҹынын маддәси бир тәкдир. Јарадылыш ганунунун ән баш принсипи сәбәб-нәтиҹә ганунудур. Илк маддәнин шәкилләнмәси хариҹдән һеч бир шәртә бағлы  дейил. Инсанлары ана бәтниндә тәсвир едиб шәкилләндирән Одур. Ардыҹыл давам едиб ҝедән варолушун ахышы ичиндә сурәтләрин бир-биринә бәнзәрлик ҝөстәрмәсинин әйани тәсвири Әҹәми йарадыҹылығында мемарлыг формаларыны мүәййән едән мүтәнасиблик системләринин һәндәси тәсвирләридир. “Јарадыҹынын мәрифәти әсәрләринин нисбәт вә органларынын доғрулуғундадыр”. [54 ҹ. 6. с. 306]</w:t>
      </w:r>
    </w:p>
    <w:p>
      <w:pPr>
        <w:pStyle w:val="Normal"/>
        <w:jc w:val="both"/>
        <w:rPr/>
      </w:pPr>
      <w:r>
        <w:rPr>
          <w:rFonts w:cs="Times Roman AzLat;Times New Roman" w:ascii="Times Roman AzLat;Times New Roman" w:hAnsi="Times Roman AzLat;Times New Roman"/>
          <w:lang w:val="az-Latn-AZ"/>
        </w:rPr>
        <w:tab/>
        <w:t xml:space="preserve"> Әҹәми мемарлығынын көкүнүн тәбии гурулушларын көкү илә ейни олдуғуну айдынлашдырдыгдан сонра ашағыдакы нәтиҹәләрә ҝәлирик:</w:t>
      </w:r>
    </w:p>
    <w:p>
      <w:pPr>
        <w:pStyle w:val="Normal"/>
        <w:jc w:val="both"/>
        <w:rPr/>
      </w:pPr>
      <w:r>
        <w:rPr>
          <w:rFonts w:cs="Times Roman AzLat;Times New Roman" w:ascii="Times Roman AzLat;Times New Roman" w:hAnsi="Times Roman AzLat;Times New Roman"/>
          <w:lang w:val="az-Latn-AZ"/>
        </w:rPr>
        <w:tab/>
        <w:t xml:space="preserve">1. Јусиф Кусейир оғлу түрбәсинин гурулушу ҹансыз тәбии гурулушларла (кристаллар вә с.) ейнилик тәшкил едирсә,  Мөминә хатун түрбәсинин гурулма принсипи ҹанлы тәбии гурулушларла ейнилик тәшкил едир вә гурулушу формайаранманын ваһид тәнлийи  илә мүәййән едилир. </w:t>
      </w:r>
    </w:p>
    <w:p>
      <w:pPr>
        <w:pStyle w:val="Normal"/>
        <w:jc w:val="both"/>
        <w:rPr/>
      </w:pPr>
      <w:r>
        <w:rPr>
          <w:rFonts w:cs="Times Roman AzLat;Times New Roman" w:ascii="Times Roman AzLat;Times New Roman" w:hAnsi="Times Roman AzLat;Times New Roman"/>
          <w:lang w:val="az-Latn-AZ"/>
        </w:rPr>
        <w:tab/>
        <w:t>2. Ҹанлы тәбии формалар кими Мөминә хатун түрбәсинин гурулушу да елементар А ромбунун структурунда кодлашыр, бу гурулушу</w:t>
      </w:r>
      <w:r>
        <w:rPr>
          <w:rFonts w:cs="Times Roman AzLat;Times New Roman" w:ascii="Times Roman AzLat;Times New Roman" w:hAnsi="Times Roman AzLat;Times New Roman"/>
        </w:rPr>
      </w:r>
      <m:oMath xmlns:m="http://schemas.openxmlformats.org/officeDocument/2006/math">
        <m:rad>
          <m:radPr>
            <m:degHide m:val="1"/>
          </m:radPr>
          <m:deg/>
          <m:e>
            <m:r>
              <w:rPr>
                <w:rFonts w:ascii="Cambria Math" w:hAnsi="Cambria Math"/>
              </w:rPr>
              <m:t xml:space="preserve">F</m:t>
            </m:r>
          </m:e>
        </m:rad>
      </m:oMath>
      <w:r>
        <w:rPr>
          <w:rFonts w:cs="Times Roman AzLat;Times New Roman" w:ascii="Times Roman AzLat;Times New Roman" w:hAnsi="Times Roman AzLat;Times New Roman"/>
          <w:lang w:val="az-Latn-AZ"/>
        </w:rPr>
        <w:t xml:space="preserve"> үчбуҹағы тәйин едир. </w:t>
      </w:r>
    </w:p>
    <w:p>
      <w:pPr>
        <w:pStyle w:val="Normal"/>
        <w:jc w:val="both"/>
        <w:rPr/>
      </w:pPr>
      <w:r>
        <w:rPr>
          <w:rFonts w:cs="Times Roman AzLat;Times New Roman" w:ascii="Times Roman AzLat;Times New Roman" w:hAnsi="Times Roman AzLat;Times New Roman"/>
          <w:lang w:val="az-Latn-AZ"/>
        </w:rPr>
        <w:tab/>
        <w:t>Бүтүн һалларда олдуғу кими елмләрин көкү бу нөгтәдән башланыр. Һз. Әлинин ҝөстәрдийи кими:  "Ариф оланлара елм бир нөгтәдир, бу нөгтәни чохалдан исә садәҹә ҹаһилләрдир" [62.с. 21] Тәбиәтин бүтүн сир вә инҹәликләри онун ваһид һармоник гурулуша малик олмасындан ибарәтдир. Тәбии обйектләрин гурулушунда һармонийанын бизә ҝөрүнән вә ҝөрүнмәйән, тәйин олунан вә олунмайан принсипләри һармонийанын ваһид ганунунауйғунлуғу  илә үзви шәкилдә бирләшәрәк тамлыг һалыны йарадыр. Хариҹән симметрик олан бир варлығын дахили асимметриклийи ҹанлы обйектләрин әмәлә ҝәлмәсини, тәкамүлүнү вә һәрәкәт ганунуну ортайа чыхарыр. Бунун ән парлаг нүмунәсини йарадылышларын ән мүкәммәли олан инсанын гурулушунда даһа айдын ҝөрүрүк:  "Биз инсаны ән ҝөзәл бичимдә йаратдыг"[63. с. 596].</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Хариҹән идеал ҝүзҝү симметрийасы хассәсинә малик олан мүтәнасиб бичимли инсанын бәдән гурулушу дахилән асимметрикдир. Инсан образы симметрикликлә асимметриклийин ваһидлийиндә тәҹәссүм олунур. (елементар А ромбунун гурулушунда олдуғу кими) " Ҝөзәллик симметрийа илә сых бағлыдыр". [3.с 35] Симметриклик инсанын ҝөзәллийини, асимметриклик онун инкишафыны, Һәрәкәтини, дүшүнҹә тәрзини , бир сөзлә мадди вә мәнәви аләмини әкс етдирир. Нәтиҹә етибары илә Мөминә хатун түрбәсинин һармоник гурулушу елә мүтәнасиб бичимли инсан бәдәнинин һармоник гурулушудур.</w:t>
      </w:r>
    </w:p>
    <w:p>
      <w:pPr>
        <w:pStyle w:val="Normal"/>
        <w:jc w:val="both"/>
        <w:rPr/>
      </w:pPr>
      <w:r>
        <w:rPr>
          <w:rFonts w:cs="Times Roman AzLat;Times New Roman" w:ascii="Times Roman AzLat;Times New Roman" w:hAnsi="Times Roman AzLat;Times New Roman"/>
          <w:lang w:val="az-Latn-AZ"/>
        </w:rPr>
        <w:tab/>
        <w:t>Мәшһур сәнәтшүнас М. В. Алпатовун өзүнүн  "Үмумидүнйа инҹәсәнәт тарихи"  адлы үчҹилдлик әсәриндә Мөминә хатун түрбәсинин һармоник гурулушуну Низаминин вә Фирдовсинин поемалары илә мүгайисә етмәси бу бахымдан мараглыдыр:  "Белә йүксәк мемарлыг формасы дуйғусуна, композисийанын белә классик камиллийинә вә мүкәммәл ишләнмәсинә бу заманлар Орта Авропада тәсадүф етмәк мүмкүн дейилдир. Нахчыван түрбәсиндән классик Шәрг әдәбиййатынын ән йахшы әсәрләри олан Фирдовсинин  «Шаһнамә»  (Х-Х</w:t>
      </w:r>
      <w:r>
        <w:rPr>
          <w:lang w:val="az-Latn-AZ"/>
        </w:rPr>
        <w:t>I</w:t>
      </w:r>
      <w:r>
        <w:rPr>
          <w:rFonts w:cs="Times Roman AzLat;Times New Roman" w:ascii="Times Roman AzLat;Times New Roman" w:hAnsi="Times Roman AzLat;Times New Roman"/>
          <w:lang w:val="az-Latn-AZ"/>
        </w:rPr>
        <w:t xml:space="preserve"> әср) вә йахуд Низаминин  «Лейли вә Мәҹнун»  (Х</w:t>
      </w:r>
      <w:r>
        <w:rPr>
          <w:lang w:val="az-Latn-AZ"/>
        </w:rPr>
        <w:t>II</w:t>
      </w:r>
      <w:r>
        <w:rPr>
          <w:rFonts w:cs="Times Roman AzLat;Times New Roman" w:ascii="Times Roman AzLat;Times New Roman" w:hAnsi="Times Roman AzLat;Times New Roman"/>
          <w:lang w:val="az-Latn-AZ"/>
        </w:rPr>
        <w:t xml:space="preserve"> әср) поемасында олдуғу кими инсанпәрвәрлик нәфәси ҝәлир" [32. с. 248-249].</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Әҹәми йарадыҹылығынын һармонийасыны үч нөв мүтәнасиблик системинин тамамилә тәйин етдийини айдынлашдырдыг. Бу мүтәнасиблик системләринин һәндәси тәсвирләрини нәзәрдән кечирәркән илк бахышда нәзәримизә чарпан онларын  мүхтәлифлийи  олур</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шәк. 12, 13, 14). </w:t>
      </w:r>
    </w:p>
    <w:p>
      <w:pPr>
        <w:pStyle w:val="Normal"/>
        <w:ind w:firstLine="708"/>
        <w:jc w:val="both"/>
        <w:rPr/>
      </w:pPr>
      <w:r>
        <w:rPr>
          <w:rFonts w:cs="Times Roman AzLat;Times New Roman" w:ascii="Times Roman AzLat;Times New Roman" w:hAnsi="Times Roman AzLat;Times New Roman"/>
          <w:lang w:val="az-Latn-AZ"/>
        </w:rPr>
        <w:t xml:space="preserve">Илк бахышда алдадыҹы олан, лакин бүтөвлүйү тәмин едән мүтәнасиблик системләрин мүкәммәл, ҹанлы вә ҹансыз бир варлығын тәркиб һиссәси олдуғуну даһа дәриндән дәрк етмәк үчүн бу һәндәси тәсвирләр үзрә хариҹдән онларын мәркәз адландырдығымыз нөгтәсинә, ейни заманда әксин, бу нөгтәдән хариҹә һәрәкәт истигамәтиндә ортайа чыхан нәтиҹәләри ҝөстәрмәк кифайәтдир. </w:t>
      </w:r>
    </w:p>
    <w:p>
      <w:pPr>
        <w:pStyle w:val="Normal"/>
        <w:ind w:firstLine="708"/>
        <w:jc w:val="both"/>
        <w:rPr/>
      </w:pPr>
      <w:r>
        <w:rPr>
          <w:rFonts w:cs="Times Roman AzLat;Times New Roman" w:ascii="Times Roman AzLat;Times New Roman" w:hAnsi="Times Roman AzLat;Times New Roman"/>
          <w:lang w:val="az-Latn-AZ"/>
        </w:rPr>
        <w:t>Доғрудан да әҝәр квадрат, дүзҝүн алтыбуҹаглы вә бу мәнбәдән йаранан мүтәнасиблик системләринин һәндәси тәсвирләриндә (шәк. 12, 13) кавдрат вә дүзҝүн алтыбуҹаглыларын хәтләри үзрә ардыҹыл һәрәкәт заманы  трайекторийа кәсиләндирсә (һәр аддымда гырыг-гырыг),  гызыл бөлҝү  мүтәнасиблик системинин һәндәси тәсвириндә (шәк. 14) һәрәкәт трайекторийасы кәсилмәз характер алыр. Чох мараглыдыр ки, биринҹи ики нөв мүтәнасиблик системинин һәндәси тәсвириндә (квадрат, дүзҝүн алтыбуҹаглы) йығылма нөгтәси чеврә мәркәзинә дүшдүйү һалда (шәк. 12, 13),  гызыл бөлҝү  системинин һәндәси тәсвириндә диаметрин орта вә кәнар нисбәтдә бөлүнмә нөгтәсинә дүшүр. (Елементар А ромбунун диагоналларынын кәсишмә нөгтәси) (шәк. 14).  Бу да системин симметрик йох, асимметриклийин:  динамики инкишаф ганунунун тәзаһүрүдүр. Илк бахышда садә ҝөрүнән бу мәсәлә һәйатын баш ганунуну- өлүмдән сонра дирилмәк вә йашамаг ганунуну ифадә едир, йарадылыш вә йарадыҹынын дәлилләри айдынлашдырылмагла һәйатын ахышы вә гайәси ҝөстәрилир. “Өлү идиниз сизләри дирилтди, сонра өлдүрәҹәк, сонра тәкрар дирилдәҹәк вә сонунда она дөнәҹәксиниз". [63. 28, с. 4]</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Мүтәнасиблик системләринин һәндәси тәсвирләриндә “охшарларын” (мәркәзи нөгтә әтрафында квадратлар, дүзҝүн алтыбуҹаглылар, вә логарифмик спиралын һәндәси тәсвирләри) тәкрары айдын ҝөрүнүр. Каинатын гурулушу “охшарларын” тәкрарындан ибарәтдир. Белә олмасайды  каинатда һеч бир ганун олмазды.</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t>Бу мәсәләни бир гәдәр дә айдынлашдыраг. Мүтәнасиблик системләринин һәндәси тәсвири ҝүзҝү симметрик хассәсинә маликдир.  Ҝ. Вейлин ҝөстәрдийи кими һармоник инкишафда гурулушу ҝүзҝү симметрийасына малик олан дәгиг һәндәси формалар бу симметрийанын ганунларынын көмәйи илә ачылыр. Квадрат, дүзҝүн алтыбуҹаглы вә бу мәнбәдән йаранан мүтәнасиблик системләринин һәндәси тәсвирләриндә олан симметрийа “сакитлик” вә бағлылығы ифадә едирсә, гызыл бөлҝү мүтәнасиблик системинин һәндәси тәсвири исә шагули ох бойунҹа ҝүзҝү симметриклийи, үфүги ох бойунҹа исә асимметриклийи  ифадә едир. Асимметрийа исә “һәрәкәт вә азадлыгдыр”. Беләликлә бу нөгтәдә һәм сүкунәт вар, һәм һәрәкәт, һәм мәһкумлуг вар, һәм азадлыг, һәм статика вар, һәм динамика, һәм өлүм вар, һәм һәйат... Бир сөзлә бу нөгтә әксиликләрин вәһдәтидир.</w:t>
      </w:r>
    </w:p>
    <w:p>
      <w:pPr>
        <w:pStyle w:val="Normal"/>
        <w:jc w:val="both"/>
        <w:rPr/>
      </w:pPr>
      <w:r>
        <w:rPr>
          <w:rFonts w:cs="Times Roman AzLat;Times New Roman" w:ascii="Times Roman AzLat;Times New Roman" w:hAnsi="Times Roman AzLat;Times New Roman"/>
          <w:lang w:val="az-Latn-AZ"/>
        </w:rPr>
        <w:tab/>
        <w:t xml:space="preserve">Әввәлки ики мүтәнасиблик системиндә,  йығылма  өлүм нөгтәси олдуғу һалда </w:t>
      </w:r>
    </w:p>
    <w:p>
      <w:pPr>
        <w:pStyle w:val="Normal"/>
        <w:jc w:val="both"/>
        <w:rPr/>
      </w:pPr>
      <w:r>
        <w:rPr>
          <w:rFonts w:cs="Times Roman AzLat;Times New Roman" w:ascii="Times Roman AzLat;Times New Roman" w:hAnsi="Times Roman AzLat;Times New Roman"/>
          <w:lang w:val="az-Latn-AZ"/>
        </w:rPr>
        <w:t xml:space="preserve">(шәк. 12, 13),  гызыл бөлҝү  мүтәнасиблик системиндә һәм өлүм, һәм  дирилмә  нөгтәсидир (шәк14).  Биринҹи һалда нөгтә ҹисимдирсә, икинҹи һалда ҹисимлә руһун бирләшмәсидир. Нәһайәт биринҹи һалда сон доғуша, икинҹи һалда илк доғуша ишарәдир. Бүтүн ҹанлылар аләми, онларын бәдәнинин бүтүн һиссәләри, һәр ҝүн, һәр саат, һәр ан давамлы бир шәкилдә өлүр вә йениси йарадылыр. Демәк ки, һәйат анҹаг бәнзәрләрин йениләнмәси вә йенидән йаранмасы нәтиҹәсиндә давам едир. Бәнзәрләрин йениләнмәси вә йенидән йаранма нөгтәси варлығын ибтидасы, илк башланғыҹ формасыдыр:  "Де ки, аллаһ өнҹә йарадыр вә тәкрар едир" [63. ҹ. 212].  Күлли каинат вә онун һиссәләри һармонийанын принсипләри әсасында вәһдәтдәдир.  </w:t>
      </w:r>
    </w:p>
    <w:p>
      <w:pPr>
        <w:pStyle w:val="Normal"/>
        <w:jc w:val="both"/>
        <w:rPr/>
      </w:pPr>
      <w:r>
        <w:rPr>
          <w:rFonts w:cs="Times Roman AzLat;Times New Roman" w:ascii="Times Roman AzLat;Times New Roman" w:hAnsi="Times Roman AzLat;Times New Roman"/>
          <w:lang w:val="az-Latn-AZ"/>
        </w:rPr>
        <w:tab/>
        <w:t xml:space="preserve">  Давам едән нәдир?  Фырланма һәрәкәтиндә үстүнлүк сағдан сола верилир. (Саат әгрәби һәрәкәтинин әксинә) "Фигурун һәрәкәти бу истигамәтдә охунур"</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80. с. 246].  Сонсуз тәкрарланма идейасынын өзү бу вә йа башга елементин тәзәләнмәсидир вә йа йенидән башламасыдыр, - там симметрик, орнаментал идейадыр. Ваһидлик доктринасы макрокосмос вә микрокосмосун ваһидлийи кими гәбул олунур. "Бу да  каинатын вә бәшәриййәтин баш вә икинҹи дәрәҹәли аналоҝийасы кими гәбул олнунур"  [80. с. 217].</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t xml:space="preserve">"Демәк ки, һөкмү йүрүмәкдә олан һәгигәтдә Илаһидир. Һөкмү йүрүмәкдә олмайан исә Илаһ дейилдир. Биз бу мүгайисә илә билирик ки, бу ҝүн аләмдә йүрүмәкдә олан һәр бир һөкм йалныз Аллаһын һөкмүдүр. Бу һөкм һәр нә гәдәр шәриәт дейилән вә заһирдә йерләшмиш һөкмә аид олмаса да йенә беләдир. Чүнки һәгигәтдә анҹаг Аллаһын һөкмү йүрүмәкдәдир вә чүнки аләмдә һәр шей Аллаһын ирадәси илә ҹәрәйан етмәкдәдир" [80. с.231]. Бу һалда илаһи бир тәҹәлли ҝәләркән һәр шейи она мүнасиб олан әслинә бағла: чүнки ҝәлән һәр бир тәҹәлли мүтләг бир әслиндән айрылмыш олан бир төрәмәдир" [80. с.267]. </w:t>
      </w:r>
    </w:p>
    <w:p>
      <w:pPr>
        <w:pStyle w:val="Normal"/>
        <w:jc w:val="both"/>
        <w:rPr/>
      </w:pPr>
      <w:r>
        <w:rPr>
          <w:rFonts w:cs="Times Roman AzLat;Times New Roman" w:ascii="Times Roman AzLat;Times New Roman" w:hAnsi="Times Roman AzLat;Times New Roman"/>
          <w:lang w:val="az-Latn-AZ"/>
        </w:rPr>
        <w:tab/>
        <w:t xml:space="preserve">Бу Әҹәми мемарлыг нүмунәләрини тәйин едән мүтәнасиблик системләринин һәндәси схемләриндә айдын ҝөрүнән бир ритм гануну, бәнзәйиш вә инкишаф ҝөрүнтүсүдүр. Бүтүн бунлары айдынлашдырдыгдан сонра Јусиф Күсейир оғлу түрбәси мемарлыг формаларынын инкишаф едиб Мөминә хатун түрбәси мемарлыг формаларына кечмәси илә тәбии варлыгларын инкишаф едиб инсанда ән йүксәк зирвәйә чатмасы ганунауйғунлуғу арасында һеч бир фәргин олмадығыны изаһ етмәйә еһтийаҹ галмаз. </w:t>
      </w:r>
    </w:p>
    <w:p>
      <w:pPr>
        <w:pStyle w:val="Normal"/>
        <w:jc w:val="both"/>
        <w:rPr/>
      </w:pPr>
      <w:r>
        <w:rPr>
          <w:rFonts w:cs="Times Roman AzLat;Times New Roman" w:ascii="Times Roman AzLat;Times New Roman" w:hAnsi="Times Roman AzLat;Times New Roman"/>
          <w:lang w:val="az-Latn-AZ"/>
        </w:rPr>
        <w:tab/>
        <w:t>Белә ки:</w:t>
      </w:r>
    </w:p>
    <w:p>
      <w:pPr>
        <w:pStyle w:val="Normal"/>
        <w:jc w:val="both"/>
        <w:rPr/>
      </w:pPr>
      <w:r>
        <w:rPr>
          <w:rFonts w:cs="Times Roman AzLat;Times New Roman" w:ascii="Times Roman AzLat;Times New Roman" w:hAnsi="Times Roman AzLat;Times New Roman"/>
          <w:lang w:val="az-Latn-AZ"/>
        </w:rPr>
        <w:tab/>
        <w:t xml:space="preserve"> 1. Һәр ики гурулуш хариҹдән дүзҝү симметрийасы хассәсинә маликдир. (Шагули истигамәтдә  ҝүзҝү симметрийа охунун ейнилийи) </w:t>
      </w:r>
    </w:p>
    <w:p>
      <w:pPr>
        <w:pStyle w:val="Normal"/>
        <w:jc w:val="both"/>
        <w:rPr/>
      </w:pPr>
      <w:r>
        <w:rPr>
          <w:rFonts w:cs="Times Roman AzLat;Times New Roman" w:ascii="Times Roman AzLat;Times New Roman" w:hAnsi="Times Roman AzLat;Times New Roman"/>
          <w:lang w:val="az-Latn-AZ"/>
        </w:rPr>
        <w:tab/>
        <w:t xml:space="preserve">2. Дахилән симметрик олан Јусиф Күсейир оғлу түрбәсинин һармоник гурулушунун инкишаф едиб  илаһи мүтәнасиблик системи олан  гызыл бөлҝү принсипи илә дахилән асимметрик ганунла Мөминә хатун түрбәсинин һармоник гурулушуна кечмәси. </w:t>
      </w:r>
    </w:p>
    <w:p>
      <w:pPr>
        <w:pStyle w:val="Normal"/>
        <w:jc w:val="both"/>
        <w:rPr/>
      </w:pPr>
      <w:r>
        <w:rPr>
          <w:rFonts w:cs="Times Roman AzLat;Times New Roman" w:ascii="Times Roman AzLat;Times New Roman" w:hAnsi="Times Roman AzLat;Times New Roman"/>
          <w:lang w:val="az-Latn-AZ"/>
        </w:rPr>
        <w:tab/>
        <w:t>Биз Әҹәми сәнәтини елм вә сәнәтин ваһидлийи әсасында тәдгиг етмәйә чалышмышыг. Үмумиййәтлә тәбии гурулушларла елм вә сәнәтин ваһидлийинин әсас ганунлары вар ки, бу ганунлар гәбул едилмәдикдә артыг елм вә сәнәт йохдур. Бунлар сәбәбиййәт, сәбәбиййәт әлагәси, бирлик вә с.-дир. Әмәләҝәлмә вә мәһволма аләминдә йениләшән һәр бир шей өз сәбәбинин йарадылмасы сарыдан мөвҹуд олмушдур.</w:t>
      </w:r>
    </w:p>
    <w:p>
      <w:pPr>
        <w:pStyle w:val="Normal"/>
        <w:jc w:val="both"/>
        <w:rPr/>
      </w:pPr>
      <w:r>
        <w:rPr>
          <w:rFonts w:cs="Times Roman AzLat;Times New Roman" w:ascii="Times Roman AzLat;Times New Roman" w:hAnsi="Times Roman AzLat;Times New Roman"/>
          <w:lang w:val="az-Latn-AZ"/>
        </w:rPr>
        <w:tab/>
        <w:t>Орта әср мүсәлман елминдә сәбәб-нәтиҹә категорийалары варлыгларын ич үзүндәки ән тәсирли васитәләри танымаг, о тәсирләрин һансы васитәләрә вә тәсир системини изләйиб, варлыгларын өзүнү вә мәгсәдләрини гаврамагдан ибарәтдир. Илк сәбәби дүшүнмәдән варлыглардакы мәнаны анламағын гейри мүмкүнлүйүнү ҝөстәрән Имам Гәзали йазыр:  "Ким сәбәбләри йараданы дүшүнмәдән йалныз бунларын бир-биринә сәбәб олуб йалныз мүйәссәр олдугларына ҝөз атар вә садәҹә бу йөндән бунлары дүшүнәрсә, азар вә мүртәд олар". [69. с 797-798]</w:t>
      </w:r>
    </w:p>
    <w:p>
      <w:pPr>
        <w:pStyle w:val="Normal"/>
        <w:jc w:val="both"/>
        <w:rPr/>
      </w:pPr>
      <w:r>
        <w:rPr>
          <w:rFonts w:cs="Times Roman AzLat;Times New Roman" w:ascii="Times Roman AzLat;Times New Roman" w:hAnsi="Times Roman AzLat;Times New Roman"/>
          <w:lang w:val="az-Latn-AZ"/>
        </w:rPr>
        <w:tab/>
        <w:t>Мин илләр бойу каинат вә онун һармоник гурулушуну дәрк етмәйә чалышан инсан оғлу, бу принсипләри дәрк етдикдән сонра өзләринин йаратдыглары инҹәсәнәт вә мемарлыг әсәрләриндә тәтбиг етмишлә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ind w:firstLine="708"/>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3. Әҹәми нахыш йарадыҹылыҝынын вә медалйонлардан биринин  фәлсәфи маһиййәти</w:t>
      </w:r>
    </w:p>
    <w:p>
      <w:pPr>
        <w:pStyle w:val="Normal"/>
        <w:ind w:firstLine="708"/>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r>
    </w:p>
    <w:p>
      <w:pPr>
        <w:pStyle w:val="Normal"/>
        <w:ind w:firstLine="708"/>
        <w:jc w:val="both"/>
        <w:rPr/>
      </w:pPr>
      <w:r>
        <w:rPr>
          <w:rFonts w:cs="Times Roman AzLat;Times New Roman" w:ascii="Times Roman AzLat;Times New Roman" w:hAnsi="Times Roman AzLat;Times New Roman"/>
          <w:lang w:val="az-Latn-AZ"/>
        </w:rPr>
        <w:t>Орта йүзилләр Азәрбайҹан мәдәниййәтиндә суфизм кими дәринлийә ҹан атан фәлсәфи-естетик-мистик дүшүнҹә тәрзи мөвсуд иди. Мүстәвини бәзәйән нахышы, фигуру, сөзү енинә, узунуна дүзән сәнәтдә өзүнү ҝөстәрирди. Бурайа орта әср Азәрбайҹан интибаһ инҹәсәнәтинин дилиндә консентрик символлар адландырдығымыз башга бир групу да аид етмәк олар. Консентрик символлар антик мәдәниййәтдән орта әср мүсәлман Шәрг мәдәниййәтинә кечсә дә Исламын тәсири алтында йени мәзмун алмышды. Мүсәлман мәдәниййәти  үмумиййәтлә консентрик модел әсасында формалашыр йашайырды. Мәкан гатында Кәбәнин йерләшдийи Мәккә мәркәз сайылырды вә белә һесаб олунурду ки, Ислам дүнйасы онун әтрафына дүзүлмүш консентрик «чеврәләрдир». Сөз, билик гатында (логосферада) мәркәзи нөгтә мөвгейиндә Гуран дурурду. Инсан давранышлары саһәсиндә (персонолоҹи гатда) исә бу йери Һз. Мәһәммәд (с.ә.с) тутурду. Ән нәһайәт бүтүн варлыг планында мәркәзи нөгтә Аллаһ сайылырды. Ислам дүнйа моделиндә вар оланларын дәйәри онларын  бу мәркәзи нөгтәйә үз чевирмәси илә өлчүлүрдү.</w:t>
      </w:r>
    </w:p>
    <w:p>
      <w:pPr>
        <w:pStyle w:val="Normal"/>
        <w:ind w:firstLine="708"/>
        <w:jc w:val="both"/>
        <w:rPr/>
      </w:pPr>
      <w:r>
        <w:rPr>
          <w:rFonts w:cs="Times Roman AzLat;Times New Roman" w:ascii="Times Roman AzLat;Times New Roman" w:hAnsi="Times Roman AzLat;Times New Roman"/>
          <w:lang w:val="az-Latn-AZ"/>
        </w:rPr>
        <w:t>Бу фикирләри конкрет олараг тәдгиг етдийимиз һәндәси нахыш чешниләринин һармоник гурулушуну мүәййән едән квадрат, дүзҝүн алтыбуҹаглы вә бу мәнбәдән йаранан мүтәнасиблик системләринин, гызыл бөлҝү мүтәнасиблик системинин һәндәси тәсвири үзәриндә үмумиләшдирәҹәйик (шәк. 12, 13, 14  вә медалйон №4).</w:t>
      </w:r>
    </w:p>
    <w:p>
      <w:pPr>
        <w:pStyle w:val="Normal"/>
        <w:ind w:right="103" w:hanging="0"/>
        <w:jc w:val="both"/>
        <w:rPr/>
      </w:pPr>
      <w:r>
        <w:rPr>
          <w:rFonts w:cs="Times Roman AzLat;Times New Roman" w:ascii="Times Roman AzLat;Times New Roman" w:hAnsi="Times Roman AzLat;Times New Roman"/>
          <w:lang w:val="az-Latn-AZ"/>
        </w:rPr>
        <w:t>Шәкил 12 вә 13-дә һәндәси тәсвирләрдә мәркәзә доғру вә әкс истигамәтдә сонсуз кичилән вә бөйүйән консентрик чеврәләр дахилиндә квадратлар вә дүзҝүн алтыбуҹаглылар системи тәсвир едилмишдир. Шәкил 14-дә исә «гызыл бөлҝү»  мүтәнасиблик системинин һәндәси тәсвири ҝөстәрилиб.   Тәсвиринләрин мәркәзи нөгтәси ибтидасы вә интәһасы олмайан Аллаһын символудур. Дүздүр, Јисиф Күсейир оғлу вә Ҝүлүстан түрбәләринин мемарлыг композисийаларынын өзәйиндә бирбаша «Аллаһ» сөзү ҝөстәрилмәйиб. Анҹаг Мөминә хатун    түрбәсинин мемарлыг композисийаларынын вә медалйонларын һамысынын өзәйиндә  «Аллаһ» сөзү йерләшдирилиб.</w:t>
      </w:r>
    </w:p>
    <w:p>
      <w:pPr>
        <w:pStyle w:val="Normal"/>
        <w:ind w:firstLine="708"/>
        <w:jc w:val="both"/>
        <w:rPr/>
      </w:pPr>
      <w:r>
        <w:rPr>
          <w:rFonts w:cs="Times Roman AzLat;Times New Roman" w:ascii="Times Roman AzLat;Times New Roman" w:hAnsi="Times Roman AzLat;Times New Roman"/>
          <w:lang w:val="az-Latn-AZ"/>
        </w:rPr>
        <w:t>Конкрет олараг 4 №- медалйонун гурулушуну нәзәрдән кечирмәклә фикирләримизи йекунлашдырмаға чалышаг.</w:t>
      </w:r>
    </w:p>
    <w:p>
      <w:pPr>
        <w:pStyle w:val="Normal"/>
        <w:ind w:right="103" w:firstLine="708"/>
        <w:jc w:val="both"/>
        <w:rPr/>
      </w:pPr>
      <w:r>
        <w:rPr>
          <w:rFonts w:cs="Times Roman AzLat;Times New Roman" w:ascii="Times Roman AzLat;Times New Roman" w:hAnsi="Times Roman AzLat;Times New Roman"/>
          <w:lang w:val="az-Latn-AZ"/>
        </w:rPr>
        <w:t>Илк бахышда медалйонун ашағыда ҝөстәрилән параметрләри диггәти ҹәлб едир:</w:t>
      </w:r>
    </w:p>
    <w:p>
      <w:pPr>
        <w:pStyle w:val="Normal"/>
        <w:ind w:right="103" w:firstLine="708"/>
        <w:jc w:val="both"/>
        <w:rPr/>
      </w:pPr>
      <w:r>
        <w:rPr>
          <w:rFonts w:cs="Times Roman AzLat;Times New Roman" w:ascii="Times Roman AzLat;Times New Roman" w:hAnsi="Times Roman AzLat;Times New Roman"/>
          <w:lang w:val="az-Latn-AZ"/>
        </w:rPr>
        <w:t>1. Чеврә дахилинә тәрәфләри логарифмик спиралын һиссәси олан дүзҝүн улдуз алтыбуҹаглысы.  Бу улдуз алтыбуҹаглысында логарифмик спиралын һиссәси  он ики дәфә тәкрарланыр (шәк. 14а)</w:t>
      </w:r>
    </w:p>
    <w:p>
      <w:pPr>
        <w:pStyle w:val="Normal"/>
        <w:ind w:right="103" w:firstLine="708"/>
        <w:jc w:val="both"/>
        <w:rPr/>
      </w:pPr>
      <w:r>
        <w:rPr>
          <w:rFonts w:cs="Times Roman AzLat;Times New Roman" w:ascii="Times Roman AzLat;Times New Roman" w:hAnsi="Times Roman AzLat;Times New Roman"/>
          <w:lang w:val="az-Latn-AZ"/>
        </w:rPr>
        <w:t xml:space="preserve">2. Логарифмик спиралын һиссәси  он ики дәфә тәкрарланан һиссәләриндә куфи хәтләрлә Мәһәммәд Пейғәмбәрин (с.ә.с)  вә ардыҹыл олараг дөрд хәлифәнин адларыны тәкрар олунгур. Беләликлә, бурада Мәһәммәд Пейғәмбәрин (с.ә.с) ады дғрд дәфә, Әбу Бәкр, Өмәр, Осман, һз. Әлинин адлары ики дәфә тәкрар олунур. </w:t>
      </w:r>
    </w:p>
    <w:p>
      <w:pPr>
        <w:pStyle w:val="Normal"/>
        <w:ind w:right="103" w:firstLine="708"/>
        <w:jc w:val="both"/>
        <w:rPr/>
      </w:pPr>
      <w:r>
        <w:rPr>
          <w:rFonts w:cs="Times Roman AzLat;Times New Roman" w:ascii="Times Roman AzLat;Times New Roman" w:hAnsi="Times Roman AzLat;Times New Roman"/>
          <w:lang w:val="az-Latn-AZ"/>
        </w:rPr>
        <w:t>Биринҹи һалда параметр логарифмик спирал вә дүзҝүн алтыбуҹаглынын вәһдәтидир. Нәдир бунун сәбәби?</w:t>
      </w:r>
    </w:p>
    <w:p>
      <w:pPr>
        <w:pStyle w:val="Normal"/>
        <w:ind w:firstLine="708"/>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Дүзҝүн алтыбуҹаглы  “ Ашағы, йухары, дал, габаг, сол, сағ” олмагла бүтүк каинаты ифадә едир. Билиндийи кими логарифмик спирал каинатын һармониук гурулушунун һәндәси тәсвиридир.  Бурада гурулушла истигамәт вәһдәтдәди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 xml:space="preserve">Икинҹи һалда исә «Аллаһ» вә «Мәһәммәд пейғәмбәр (с.ә.с), дөрд хәлифәнин вәһдәтидир». Бунун да сәбәбини Аллаһ вә Мәһәммәд пейғәмбәр (с.ә.с), дөрд хәлифәнин васитәси илә бүтүн бәшәриййәти ифадә етмәсиндәдир.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w:t>
      </w: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Једди сәфгли етдийим бу еви</w:t>
      </w:r>
    </w:p>
    <w:p>
      <w:pPr>
        <w:pStyle w:val="Normal"/>
        <w:jc w:val="both"/>
        <w:rPr/>
      </w:pPr>
      <w:r>
        <w:rPr>
          <w:rFonts w:cs="Times Roman AzLat;Times New Roman" w:ascii="Times Roman AzLat;Times New Roman" w:hAnsi="Times Roman AzLat;Times New Roman"/>
          <w:lang w:val="az-Latn-AZ"/>
        </w:rPr>
        <w:t>Дөрд хәлифәйә вәгф етдин.</w:t>
      </w:r>
    </w:p>
    <w:p>
      <w:pPr>
        <w:pStyle w:val="Normal"/>
        <w:jc w:val="both"/>
        <w:rPr/>
      </w:pPr>
      <w:r>
        <w:rPr>
          <w:rFonts w:cs="Times Roman AzLat;Times New Roman" w:ascii="Times Roman AzLat;Times New Roman" w:hAnsi="Times Roman AzLat;Times New Roman"/>
          <w:lang w:val="az-Latn-AZ"/>
        </w:rPr>
        <w:t>Сиддиг (Әбубәкр) сидгә (доғрулуға) рәһбәр иди.</w:t>
      </w:r>
    </w:p>
    <w:p>
      <w:pPr>
        <w:pStyle w:val="Normal"/>
        <w:jc w:val="both"/>
        <w:rPr/>
      </w:pPr>
      <w:r>
        <w:rPr>
          <w:rFonts w:cs="Times Roman AzLat;Times New Roman" w:ascii="Times Roman AzLat;Times New Roman" w:hAnsi="Times Roman AzLat;Times New Roman"/>
          <w:lang w:val="az-Latn-AZ"/>
        </w:rPr>
        <w:t>Фаруг (Өмәр) фәргдән (айры сечкидән) узагды.</w:t>
      </w:r>
    </w:p>
    <w:p>
      <w:pPr>
        <w:pStyle w:val="Normal"/>
        <w:jc w:val="both"/>
        <w:rPr/>
      </w:pPr>
      <w:r>
        <w:rPr>
          <w:rFonts w:cs="Times Roman AzLat;Times New Roman" w:ascii="Times Roman AzLat;Times New Roman" w:hAnsi="Times Roman AzLat;Times New Roman"/>
          <w:lang w:val="ru-RU"/>
        </w:rPr>
        <w:t>Аллаһдан горхан о аллаһпәрәст (Осман)</w:t>
      </w:r>
    </w:p>
    <w:p>
      <w:pPr>
        <w:pStyle w:val="Normal"/>
        <w:jc w:val="both"/>
        <w:rPr/>
      </w:pPr>
      <w:r>
        <w:rPr>
          <w:rFonts w:cs="Times Roman AzLat;Times New Roman" w:ascii="Times Roman AzLat;Times New Roman" w:hAnsi="Times Roman AzLat;Times New Roman"/>
          <w:lang w:val="ru-RU"/>
        </w:rPr>
        <w:t>Аллаһын шири илә (Әли илә) һәмдәрс иди.</w:t>
      </w:r>
    </w:p>
    <w:p>
      <w:pPr>
        <w:pStyle w:val="Normal"/>
        <w:jc w:val="both"/>
        <w:rPr/>
      </w:pPr>
      <w:r>
        <w:rPr>
          <w:rFonts w:cs="Times Roman AzLat;Times New Roman" w:ascii="Times Roman AzLat;Times New Roman" w:hAnsi="Times Roman AzLat;Times New Roman"/>
          <w:lang w:val="ru-RU"/>
        </w:rPr>
        <w:t>Һәр дөрдү бир майадан иди, (бәрабәр иди)</w:t>
      </w:r>
    </w:p>
    <w:p>
      <w:pPr>
        <w:pStyle w:val="Normal"/>
        <w:jc w:val="both"/>
        <w:rPr/>
      </w:pPr>
      <w:r>
        <w:rPr>
          <w:rFonts w:cs="Times Roman AzLat;Times New Roman" w:ascii="Times Roman AzLat;Times New Roman" w:hAnsi="Times Roman AzLat;Times New Roman"/>
          <w:lang w:val="ru-RU"/>
        </w:rPr>
        <w:t>(Дөрдү дә) бир булағын чичәкләри иди.</w:t>
      </w:r>
    </w:p>
    <w:p>
      <w:pPr>
        <w:pStyle w:val="Normal"/>
        <w:jc w:val="both"/>
        <w:rPr/>
      </w:pPr>
      <w:r>
        <w:rPr>
          <w:rFonts w:cs="Times Roman AzLat;Times New Roman" w:ascii="Times Roman AzLat;Times New Roman" w:hAnsi="Times Roman AzLat;Times New Roman"/>
          <w:lang w:val="ru-RU"/>
        </w:rPr>
        <w:t>Өлкә бу дөрд хәлифә илә дүзәлд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ru-RU"/>
        </w:rPr>
        <w:t>Ев дөрд  диварла һазыр олар (тикиләр)”.</w:t>
      </w:r>
      <w:r>
        <w:rPr>
          <w:rFonts w:eastAsia="Batang;바탕" w:cs="Batang;바탕" w:ascii="Times Roman AzLat;Times New Roman" w:hAnsi="Times Roman AzLat;Times New Roman"/>
          <w:lang w:val="az-Latn-AZ"/>
        </w:rPr>
        <w:t xml:space="preserve"> [ 105 с. 24]</w:t>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 xml:space="preserve">Нәһайәт биринҹи вә икинҹи һал бирләшмәклә һәр шей Аллаһа дөнүр, о һалда  ҹәһәтләр вә тәрәфләр итир. «Ахы мән нийә мәни йарадана ибадәт етмәмәлийәм?  Сиз дә она дөнәҹәксиниз» [Јасин с. Айә 22]    </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r>
    </w:p>
    <w:p>
      <w:pPr>
        <w:pStyle w:val="Normal"/>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w:t>
      </w:r>
      <w:r>
        <w:rPr>
          <w:rFonts w:cs="Times Roman AzLat;Times New Roman" w:ascii="Times Roman AzLat;Times New Roman" w:hAnsi="Times Roman AzLat;Times New Roman"/>
          <w:lang w:val="ru-RU"/>
        </w:rPr>
        <w:t>Ашағ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йухар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дал</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габаг</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ол</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ағ</w:t>
      </w:r>
      <w:r>
        <w:rPr>
          <w:rFonts w:cs="Times Roman AzLat;Times New Roman" w:ascii="Times Roman AzLat;Times New Roman" w:hAnsi="Times Roman AzLat;Times New Roman"/>
          <w:lang w:val="az-Latn-AZ"/>
        </w:rPr>
        <w:t>-</w:t>
      </w:r>
    </w:p>
    <w:p>
      <w:pPr>
        <w:pStyle w:val="Normal"/>
        <w:rPr/>
      </w:pPr>
      <w:r>
        <w:rPr>
          <w:rFonts w:cs="Times Roman AzLat;Times New Roman" w:ascii="Times Roman AzLat;Times New Roman" w:hAnsi="Times Roman AzLat;Times New Roman"/>
          <w:lang w:val="az-Latn-AZ"/>
        </w:rPr>
        <w:t>Алты ҹәһәт олду бир ҹәһәт анҹаг.</w:t>
      </w:r>
    </w:p>
    <w:p>
      <w:pPr>
        <w:pStyle w:val="Normal"/>
        <w:rPr/>
      </w:pPr>
      <w:r>
        <w:rPr>
          <w:rFonts w:cs="Times Roman AzLat;Times New Roman" w:ascii="Times Roman AzLat;Times New Roman" w:hAnsi="Times Roman AzLat;Times New Roman"/>
          <w:lang w:val="az-Latn-AZ"/>
        </w:rPr>
        <w:t>Бир йердән ки гача ҹәһәтлә ҹаһан,</w:t>
      </w:r>
    </w:p>
    <w:p>
      <w:pPr>
        <w:pStyle w:val="Normal"/>
        <w:rPr/>
      </w:pPr>
      <w:r>
        <w:rPr>
          <w:rFonts w:cs="Times Roman AzLat;Times New Roman" w:ascii="Times Roman AzLat;Times New Roman" w:hAnsi="Times Roman AzLat;Times New Roman"/>
          <w:lang w:val="ru-RU"/>
        </w:rPr>
        <w:t>Орда</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алт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ҹәһәт</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тапарм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ейдан</w:t>
      </w:r>
      <w:r>
        <w:rPr>
          <w:rFonts w:cs="Times Roman AzLat;Times New Roman" w:ascii="Times Roman AzLat;Times New Roman" w:hAnsi="Times Roman AzLat;Times New Roman"/>
          <w:lang w:val="az-Latn-AZ"/>
        </w:rPr>
        <w:t>?</w:t>
      </w:r>
    </w:p>
    <w:p>
      <w:pPr>
        <w:pStyle w:val="Normal"/>
        <w:rPr/>
      </w:pPr>
      <w:r>
        <w:rPr>
          <w:rFonts w:cs="Times Roman AzLat;Times New Roman" w:ascii="Times Roman AzLat;Times New Roman" w:hAnsi="Times Roman AzLat;Times New Roman"/>
          <w:lang w:val="az-Latn-AZ"/>
        </w:rPr>
        <w:t>Ҹәһәтсиз иши ҹәһәтсиз ашар,</w:t>
      </w:r>
    </w:p>
    <w:p>
      <w:pPr>
        <w:pStyle w:val="Normal"/>
        <w:rPr>
          <w:rFonts w:ascii="Times Roman AzLat;Times New Roman" w:hAnsi="Times Roman AzLat;Times New Roman" w:eastAsia="Batang;바탕" w:cs="Batang;바탕"/>
          <w:lang w:val="az-Latn-AZ"/>
        </w:rPr>
      </w:pPr>
      <w:r>
        <w:rPr>
          <w:rFonts w:cs="Times Roman AzLat;Times New Roman" w:ascii="Times Roman AzLat;Times New Roman" w:hAnsi="Times Roman AzLat;Times New Roman"/>
          <w:lang w:val="az-Latn-AZ"/>
        </w:rPr>
        <w:t>Одур ки, ҹәһәтсиз олду о пәрҝар” [ 105. с. 28].</w:t>
      </w:r>
    </w:p>
    <w:p>
      <w:pPr>
        <w:pStyle w:val="Normal"/>
        <w:rPr>
          <w:rFonts w:ascii="Times Roman AzLat;Times New Roman" w:hAnsi="Times Roman AzLat;Times New Roman" w:eastAsia="Batang;바탕" w:cs="Times Roman AzLat;Times New Roman"/>
          <w:lang w:val="az-Latn-AZ"/>
        </w:rPr>
      </w:pPr>
      <w:r>
        <w:rPr>
          <w:rFonts w:eastAsia="Batang;바탕" w:cs="Times Roman AzLat;Times New Roman" w:ascii="Times Roman AzLat;Times New Roman" w:hAnsi="Times Roman AzLat;Times New Roman"/>
          <w:lang w:val="az-Latn-AZ"/>
        </w:rPr>
      </w:r>
    </w:p>
    <w:p>
      <w:pPr>
        <w:pStyle w:val="Normal"/>
        <w:ind w:firstLine="708"/>
        <w:jc w:val="both"/>
        <w:rPr/>
      </w:pPr>
      <w:r>
        <w:rPr>
          <w:rFonts w:cs="Times Roman AzLat;Times New Roman" w:ascii="Times Roman AzLat;Times New Roman" w:hAnsi="Times Roman AzLat;Times New Roman"/>
          <w:lang w:val="az-Latn-AZ"/>
        </w:rPr>
        <w:t>Беләликлә,  дөрдүнҹү медалйонун өзәйи Мәһәммәд пейғәмбәр (с.ә.с) Мераҹда оларкән «Аллаһ»ын олдуғу мәкансыз: -  сәмитләрин итдийи, һәндәси олараг елементар А ромбунун диагоналларынын кәсишмә нөгтәси, нәһайәт медалйондакы  логарифмик спиралын мәркәзинә уйҝун ҝәлән нөгтәдир.</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 xml:space="preserve">Әҹәми йарадыҹылығынын Низами поеткасы илә ейниләшмәсинин сирри дә бундадыр. </w:t>
      </w:r>
    </w:p>
    <w:p>
      <w:pPr>
        <w:pStyle w:val="Normal"/>
        <w:ind w:firstLine="708"/>
        <w:jc w:val="both"/>
        <w:rPr>
          <w:rFonts w:ascii="Times Roman AzLat;Times New Roman" w:hAnsi="Times Roman AzLat;Times New Roman" w:eastAsia="Batang;바탕" w:cs="Batang;바탕"/>
          <w:lang w:val="az-Latn-AZ"/>
        </w:rPr>
      </w:pPr>
      <w:r>
        <w:rPr>
          <w:rFonts w:cs="Times Roman AzLat;Times New Roman" w:ascii="Times Roman AzLat;Times New Roman" w:hAnsi="Times Roman AzLat;Times New Roman"/>
          <w:lang w:val="az-Latn-AZ"/>
        </w:rPr>
        <w:t xml:space="preserve">Биз медалйонлардан биринин фәлсәфи маһиййәтини гысаҹа олараг ачмаға чалышдыг. Әслиндә исә медалйонларын ҝениш тәдгиги бөйүк бир тәдгигат ишинә мөвзу олмагла, Орта әср Мүсәлман Шәрги Азәрбайҹан интибаһ мәдәниййәтинин тәдгигинә мүһүм төвһә ола биләр.  </w:t>
      </w:r>
    </w:p>
    <w:p>
      <w:pPr>
        <w:pStyle w:val="Normal"/>
        <w:jc w:val="both"/>
        <w:rPr>
          <w:rFonts w:ascii="Times Roman AzLat;Times New Roman" w:hAnsi="Times Roman AzLat;Times New Roman" w:eastAsia="Batang;바탕" w:cs="Batang;바탕"/>
          <w:lang w:val="az-Latn-AZ"/>
        </w:rPr>
      </w:pPr>
      <w:r>
        <w:rPr>
          <w:rFonts w:eastAsia="Batang;바탕" w:cs="Batang;바탕" w:ascii="Times Roman AzLat;Times New Roman" w:hAnsi="Times Roman AzLat;Times New Roman"/>
          <w:lang w:val="az-Latn-AZ"/>
        </w:rPr>
      </w:r>
    </w:p>
    <w:p>
      <w:pPr>
        <w:pStyle w:val="Normal"/>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ind w:left="708" w:hanging="0"/>
        <w:jc w:val="both"/>
        <w:rPr>
          <w:lang w:val="az-Latn-AZ"/>
        </w:rPr>
      </w:pPr>
      <w:r>
        <w:rPr>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rPr>
          <w:b/>
          <w:b/>
          <w:lang w:val="az-Latn-AZ"/>
        </w:rPr>
      </w:pPr>
      <w:r>
        <w:rPr>
          <w:b/>
          <w:lang w:val="az-Latn-AZ"/>
        </w:rPr>
      </w:r>
    </w:p>
    <w:p>
      <w:pPr>
        <w:pStyle w:val="Normal"/>
        <w:ind w:left="708" w:hanging="0"/>
        <w:jc w:val="center"/>
        <w:rPr>
          <w:rFonts w:ascii="Times Roman AzLat;Times New Roman" w:hAnsi="Times Roman AzLat;Times New Roman" w:cs="Times Roman AzLat;Times New Roman"/>
          <w:b/>
          <w:b/>
          <w:lang w:val="az-Latn-AZ"/>
        </w:rPr>
      </w:pPr>
      <w:r>
        <w:rPr>
          <w:rFonts w:cs="Times Roman AzLat;Times New Roman" w:ascii="Times Roman AzLat;Times New Roman" w:hAnsi="Times Roman AzLat;Times New Roman"/>
          <w:b/>
          <w:lang w:val="az-Latn-AZ"/>
        </w:rPr>
        <w:t>НӘТИҸӘ</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r>
    </w:p>
    <w:p>
      <w:pPr>
        <w:pStyle w:val="Normal"/>
        <w:ind w:firstLine="708"/>
        <w:jc w:val="both"/>
        <w:rPr/>
      </w:pPr>
      <w:r>
        <w:rPr>
          <w:rFonts w:cs="Times Roman AzLat;Times New Roman" w:ascii="Times Roman AzLat;Times New Roman" w:hAnsi="Times Roman AzLat;Times New Roman"/>
          <w:lang w:val="az-Latn-AZ"/>
        </w:rPr>
        <w:t>Апарылан тәдгигат нәтиҹәсиндә Әҹәми сәнәтинин өйрәнилмәсинә аид үмумиләшдирмәләрә малик олан дәйәрли елми фикирләр ортайа чыхмышдыр. Әҹәми йарадыҹылығынын йарандығы дөврдә Јахын вә Орта Шәргдә һармонийа идейа тәлими  мәркәзи йер тутурду. Әҹәми йарадыҹылығынын да Орта  әср Мүсәлман Шәрги һармонийа идейа тәлиминин нәтиҹәси олдуғу мүәййәнләшдирилир.</w:t>
      </w:r>
    </w:p>
    <w:p>
      <w:pPr>
        <w:pStyle w:val="Normal"/>
        <w:jc w:val="both"/>
        <w:rPr/>
      </w:pPr>
      <w:r>
        <w:rPr>
          <w:rFonts w:cs="Times Roman AzLat;Times New Roman" w:ascii="Times Roman AzLat;Times New Roman" w:hAnsi="Times Roman AzLat;Times New Roman"/>
          <w:lang w:val="az-Latn-AZ"/>
        </w:rPr>
        <w:tab/>
        <w:t xml:space="preserve"> </w:t>
      </w:r>
      <w:r>
        <w:rPr>
          <w:rFonts w:cs="Times Roman AzLat;Times New Roman" w:ascii="Times Roman AzLat;Times New Roman" w:hAnsi="Times Roman AzLat;Times New Roman"/>
          <w:lang w:val="ru-RU"/>
        </w:rPr>
        <w:t>Түрбәләри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формалары</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да</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дәгиг</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һәндәси</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гурулуша</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аликдир</w:t>
      </w:r>
      <w:r>
        <w:rPr>
          <w:rFonts w:cs="Times Roman AzLat;Times New Roman" w:ascii="Times Roman AzLat;Times New Roman" w:hAnsi="Times Roman AzLat;Times New Roman"/>
          <w:lang w:val="az-Latn-AZ"/>
        </w:rPr>
        <w:t>. Тәдгигатда Әҹәми сәнәтинин дәрк олунмасы үчүн  илк нөвбәдә “Тәбиәтдә вә мемарлыгда һармонийа принсипләри” нәзәрдән кечирилир.</w:t>
      </w:r>
    </w:p>
    <w:p>
      <w:pPr>
        <w:pStyle w:val="Normal"/>
        <w:jc w:val="both"/>
        <w:rPr/>
      </w:pPr>
      <w:r>
        <w:rPr>
          <w:rFonts w:cs="Times Roman AzLat;Times New Roman" w:ascii="Times Roman AzLat;Times New Roman" w:hAnsi="Times Roman AzLat;Times New Roman"/>
          <w:lang w:val="az-Latn-AZ"/>
        </w:rPr>
        <w:tab/>
        <w:t xml:space="preserve">Арашдырма заманы бу принсипләр әлдә әсас тутулмуш, һармонийа, бутөвлүк, симметрийа, тәбиәтдә формайаранма категорийалары тарихи елми бахымдан арашдырылараг Әҹәми сәнәтинин ифадә етмә үсулу айдынлашдырылыр. </w:t>
      </w:r>
    </w:p>
    <w:p>
      <w:pPr>
        <w:pStyle w:val="Normal"/>
        <w:jc w:val="both"/>
        <w:rPr/>
      </w:pPr>
      <w:r>
        <w:rPr>
          <w:rFonts w:cs="Times Roman AzLat;Times New Roman" w:ascii="Times Roman AzLat;Times New Roman" w:hAnsi="Times Roman AzLat;Times New Roman"/>
          <w:lang w:val="az-Latn-AZ"/>
        </w:rPr>
        <w:tab/>
        <w:t xml:space="preserve">Планда дүзҝүн онбуҹаглы формайа малик олан Әҹәминин шаһ әсәри Мөминә хатун түрбәсинин һармоник гурулушу илаһи мүтәнасиблик гануну олан гызыл бөлҝү илә мүәййән олунур. Бу илаһи ганунун маһиййәти ачыгланмадан Әҹәми йарадыҹылығынын дәрки мүмкүн дейил. Елми нәтиҹә мәһз бу принсипә әсасланараг әлдә едилмишдир. </w:t>
      </w:r>
    </w:p>
    <w:p>
      <w:pPr>
        <w:pStyle w:val="Normal"/>
        <w:jc w:val="both"/>
        <w:rPr/>
      </w:pPr>
      <w:r>
        <w:rPr>
          <w:rFonts w:cs="Times Roman AzLat;Times New Roman" w:ascii="Times Roman AzLat;Times New Roman" w:hAnsi="Times Roman AzLat;Times New Roman"/>
          <w:lang w:val="az-Latn-AZ"/>
        </w:rPr>
        <w:tab/>
        <w:t>Мүгайисәли арашдырмалар ҝөстәрир ки, антик дөврләрдән башлайараг мүкәммәл мемарлыг абидәләринин, о ҹүмләдән Әҹәми әсәрләринин гурулушу һармонийа ганунларына табедир. Әҹәми сәнәтинин һармоник гурулушунун тәдгиг олунмасы үчүн мүтләг мемарлыгда һармонийа принсипләри ачыгланмалыдыр. Тәдгигатда бу мәсәләйә тарихи-елми бахымдан йанашылараг гәдим Мисир, Месопотомийа мемарлығында, гәдим Јунан фәлсәфәсиндә һармонийа принсипләри айдынлашдырылыр. Сонра орта әср Мүсәлман Шәрги фәлсәфәсиндә һармонийа, бунлара бағлы ортаг ҹәһәтләр арашдырылыр.</w:t>
      </w:r>
    </w:p>
    <w:p>
      <w:pPr>
        <w:pStyle w:val="Normal"/>
        <w:jc w:val="both"/>
        <w:rPr/>
      </w:pPr>
      <w:r>
        <w:rPr>
          <w:rFonts w:cs="Times Roman AzLat;Times New Roman" w:ascii="Times Roman AzLat;Times New Roman" w:hAnsi="Times Roman AzLat;Times New Roman"/>
          <w:lang w:val="az-Latn-AZ"/>
        </w:rPr>
        <w:tab/>
        <w:t>Тәдгигатда башлыҹа диггәт йетирилән мәсәләләрдән бири дә Әҹәми орнаментал сәнәтидир. Монографийада  түрбәләр үзәриндә орнаментләрин гурулушу һармонийа принсипләринин гаршылыглы мүгайисәси илә арашдырылыр. Айдынлашдырылыр ки, Әҹәми сәнәтиндә орнаментләрин һәндәси формлары ашағыдакы үч груп мүтәнасиблик системләри илә тамамилә мүәййән едилир:</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 xml:space="preserve">1. </w:t>
      </w:r>
      <w:r>
        <w:rPr>
          <w:rFonts w:cs="Times Roman AzLat;Times New Roman" w:ascii="Times Roman AzLat;Times New Roman" w:hAnsi="Times Roman AzLat;Times New Roman"/>
          <w:lang w:val="ru-RU"/>
        </w:rPr>
        <w:t>Квадрат</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вә</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бу</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әнбәдә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йаранан</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мүтәнасиблик</w:t>
      </w:r>
      <w:r>
        <w:rPr>
          <w:rFonts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ru-RU"/>
        </w:rPr>
        <w:t>систем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2. Дүзҝүн алтыбуҹаглы вә бу мәнбәдән йаранан мүтәнасиблик системи</w:t>
      </w:r>
    </w:p>
    <w:p>
      <w:pPr>
        <w:pStyle w:val="Normal"/>
        <w:jc w:val="both"/>
        <w:rPr>
          <w:rFonts w:ascii="Times Roman AzLat;Times New Roman" w:hAnsi="Times Roman AzLat;Times New Roman" w:cs="Times Roman AzLat;Times New Roman"/>
          <w:lang w:val="az-Latn-AZ"/>
        </w:rPr>
      </w:pPr>
      <w:r>
        <w:rPr>
          <w:rFonts w:cs="Times Roman AzLat;Times New Roman" w:ascii="Times Roman AzLat;Times New Roman" w:hAnsi="Times Roman AzLat;Times New Roman"/>
          <w:lang w:val="az-Latn-AZ"/>
        </w:rPr>
        <w:tab/>
        <w:t>3. Гызыл бөлҝү вә йа илаһи мүтәнасиблик системи</w:t>
      </w:r>
    </w:p>
    <w:p>
      <w:pPr>
        <w:pStyle w:val="Normal"/>
        <w:jc w:val="both"/>
        <w:rPr/>
      </w:pPr>
      <w:r>
        <w:rPr>
          <w:rFonts w:cs="Times Roman AzLat;Times New Roman" w:ascii="Times Roman AzLat;Times New Roman" w:hAnsi="Times Roman AzLat;Times New Roman"/>
          <w:lang w:val="az-Latn-AZ"/>
        </w:rPr>
        <w:tab/>
        <w:t xml:space="preserve">Графики һиссәдә бу мүтәнасиблик системләринин һәндәси тәсвири верилир, Әҹәми түрбәләри үзәриндәки бүтүн орнаментләрин гурулушу бу мүтәнасиблик системләри илә тамамилә ачылыр.          </w:t>
      </w:r>
    </w:p>
    <w:p>
      <w:pPr>
        <w:pStyle w:val="Normal"/>
        <w:jc w:val="both"/>
        <w:rPr/>
      </w:pPr>
      <w:r>
        <w:rPr>
          <w:rFonts w:cs="Times Roman AzLat;Times New Roman" w:ascii="Times Roman AzLat;Times New Roman" w:hAnsi="Times Roman AzLat;Times New Roman"/>
          <w:lang w:val="az-Latn-AZ"/>
        </w:rPr>
        <w:tab/>
        <w:t>Орта әср Мүсәлман Шәрги һармонийа идейа тәлиминә сөйкәнәрк Әҹәми йарадыҹылығында һармоник мүнасибәтләр айдынлашдырылыр, Әҹәми сәнәтинин формалашдығы  иҹтимаи тарихи шәраитдә Әҹәми сәнәтинин йери мүәййәнләшдирилир.</w:t>
      </w:r>
    </w:p>
    <w:p>
      <w:pPr>
        <w:pStyle w:val="Normal"/>
        <w:jc w:val="both"/>
        <w:rPr/>
      </w:pPr>
      <w:r>
        <w:rPr>
          <w:rFonts w:cs="Times Roman AzLat;Times New Roman" w:ascii="Times Roman AzLat;Times New Roman" w:hAnsi="Times Roman AzLat;Times New Roman"/>
          <w:lang w:val="az-Latn-AZ"/>
        </w:rPr>
        <w:tab/>
        <w:t>Исбат олунур ки, Әҹәми түрбәләринин фәза гурулушу (түрбәләрин йералты сәрдабә вә йерүстү һиссәләринин планлары, кәсикләри) һәндәси мүтәнасиблик системләри илә тамамилә һәлл едилир. Белә  ки, Јусиф Күсейир оғлу түрбәсинин фәза гурулушу квадрат вә бу мәнбәдән йаранан мүтәнасиблик системинә дахилдирсә, Мөминә хатун түрбәсинин фәза гурулушу дүзҝүн онбуҹаглы вә бу мәнбәдән йаранан мүтәнасиблик системинә (гызыл бөлҝү вә йа илаһи мүтәнасиблик системи) дахилдир.</w:t>
      </w:r>
    </w:p>
    <w:p>
      <w:pPr>
        <w:pStyle w:val="Normal"/>
        <w:ind w:firstLine="708"/>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Ҝүлүстан түрбәсинин фаза гурулушу исәквадрат вә дүзғүн алтыбуҹаглы системләрин бирҝә комбинасийаларындан йаранан һәндәси мүтәнмсиблик системинә дахилдир. Беләликлә, үч үрбәнин фаза гурулушу һәндәсимүтәнасиблик системләринин һамысыны әһат едир.</w:t>
      </w:r>
    </w:p>
    <w:p>
      <w:pPr>
        <w:pStyle w:val="Normal"/>
        <w:jc w:val="both"/>
        <w:rPr/>
      </w:pPr>
      <w:r>
        <w:rPr>
          <w:rFonts w:eastAsia="Times Roman AzLat;Times New Roman" w:cs="Times Roman AzLat;Times New Roman" w:ascii="Times Roman AzLat;Times New Roman" w:hAnsi="Times Roman AzLat;Times New Roman"/>
          <w:lang w:val="az-Latn-AZ"/>
        </w:rPr>
        <w:t xml:space="preserve"> </w:t>
      </w:r>
      <w:r>
        <w:rPr>
          <w:rFonts w:cs="Times Roman AzLat;Times New Roman" w:ascii="Times Roman AzLat;Times New Roman" w:hAnsi="Times Roman AzLat;Times New Roman"/>
          <w:lang w:val="az-Latn-AZ"/>
        </w:rPr>
        <w:tab/>
        <w:t xml:space="preserve">Графики һиссәләрдә түрбәләрин фәза гурулушунун әйани тәсвири верилмишдир. </w:t>
      </w:r>
    </w:p>
    <w:p>
      <w:pPr>
        <w:pStyle w:val="Normal"/>
        <w:ind w:firstLine="708"/>
        <w:jc w:val="both"/>
        <w:rPr/>
      </w:pPr>
      <w:r>
        <w:rPr>
          <w:rFonts w:cs="Times Roman AzLat;Times New Roman" w:ascii="Times Roman AzLat;Times New Roman" w:hAnsi="Times Roman AzLat;Times New Roman"/>
          <w:lang w:val="az-Latn-AZ"/>
        </w:rPr>
        <w:t xml:space="preserve">Арашдырма ишиндә Әҹәми сәнәтинин зәнҝинликләринин дахили маһиййәти ачылыр. Мүәййәнләшдирилир ки, онларын гурулушу елементар А ромбунун гурулушу илә ейнидир. Бу фактор Әҹәми мемарлыг формаларынын тәбиәтдә форма принсипләри илә  бир уйғунлуг тәшкил етмәси нәтиҹәсинә ҝәтириб чыхарыр. </w:t>
      </w:r>
    </w:p>
    <w:p>
      <w:pPr>
        <w:pStyle w:val="Normal"/>
        <w:jc w:val="both"/>
        <w:rPr/>
      </w:pPr>
      <w:r>
        <w:rPr>
          <w:rFonts w:cs="Times Roman AzLat;Times New Roman" w:ascii="Times Roman AzLat;Times New Roman" w:hAnsi="Times Roman AzLat;Times New Roman"/>
          <w:lang w:val="az-Latn-AZ"/>
        </w:rPr>
        <w:tab/>
        <w:t>Арашдырма нәтиҹәсиндә мүәййәнләшдирилир ки, Әҹәми мемарлыг формалары мүәййән бир нөгтәдә кодлашыр. Бу нөгтәләр ашағыдакылардыр:</w:t>
      </w:r>
    </w:p>
    <w:p>
      <w:pPr>
        <w:pStyle w:val="Normal"/>
        <w:jc w:val="both"/>
        <w:rPr/>
      </w:pPr>
      <w:r>
        <w:rPr>
          <w:rFonts w:cs="Times Roman AzLat;Times New Roman" w:ascii="Times Roman AzLat;Times New Roman" w:hAnsi="Times Roman AzLat;Times New Roman"/>
          <w:lang w:val="az-Latn-AZ"/>
        </w:rPr>
        <w:tab/>
        <w:t>1. Квадрат вә бу мәнбәдән йаранан мүтәнасиблик системинин һәндәси тәсвириндә охшар квадратларын нөгтәси.</w:t>
      </w:r>
    </w:p>
    <w:p>
      <w:pPr>
        <w:pStyle w:val="Normal"/>
        <w:jc w:val="both"/>
        <w:rPr/>
      </w:pPr>
      <w:r>
        <w:rPr>
          <w:rFonts w:cs="Times Roman AzLat;Times New Roman" w:ascii="Times Roman AzLat;Times New Roman" w:hAnsi="Times Roman AzLat;Times New Roman"/>
          <w:lang w:val="az-Latn-AZ"/>
        </w:rPr>
        <w:tab/>
        <w:t>2. Дүзҝүн алтыбуҹаглы вә бу мәнбәдән йаранан мүтәнасиблик системинин  һәндәси тәсвириндә дүзҝүн алтыбуҹаглыларын йығылма мәркәзи.</w:t>
      </w:r>
    </w:p>
    <w:p>
      <w:pPr>
        <w:pStyle w:val="Normal"/>
        <w:jc w:val="both"/>
        <w:rPr/>
      </w:pPr>
      <w:r>
        <w:rPr>
          <w:rFonts w:cs="Times Roman AzLat;Times New Roman" w:ascii="Times Roman AzLat;Times New Roman" w:hAnsi="Times Roman AzLat;Times New Roman"/>
          <w:lang w:val="az-Latn-AZ"/>
        </w:rPr>
        <w:tab/>
      </w:r>
      <w:r>
        <w:rPr>
          <w:rFonts w:cs="Times Roman AzLat;Times New Roman" w:ascii="Times Roman AzLat;Times New Roman" w:hAnsi="Times Roman AzLat;Times New Roman"/>
          <w:lang w:val="ru-RU"/>
        </w:rPr>
        <w:t xml:space="preserve">3. Елементар А ромбунун диагоналларынын кәсишмә нөгтәси. </w:t>
      </w:r>
    </w:p>
    <w:p>
      <w:pPr>
        <w:pStyle w:val="Normal"/>
        <w:jc w:val="both"/>
        <w:rPr/>
      </w:pPr>
      <w:r>
        <w:rPr>
          <w:rFonts w:cs="Times Roman AzLat;Times New Roman" w:ascii="Times Roman AzLat;Times New Roman" w:hAnsi="Times Roman AzLat;Times New Roman"/>
          <w:lang w:val="ru-RU"/>
        </w:rPr>
        <w:tab/>
        <w:t xml:space="preserve">Беләликлә, тәдгигат нәтиҹәсиндә мүәййәнләшдирилир ки, Јусиф Күсейир оғлу вә Ҝүлүстан түрбәләринин һармоник гурулушу статик симметрикдир. Мөминә хатун түрбәсинин һармоник гурулушу исә хариҹән статик симметрик олса да дахилән асимметрикдир (Инсан бәдәнинин һармоник гурулушунда олдуғу кими). </w:t>
      </w:r>
    </w:p>
    <w:p>
      <w:pPr>
        <w:pStyle w:val="Normal"/>
        <w:jc w:val="both"/>
        <w:rPr/>
      </w:pPr>
      <w:r>
        <w:rPr>
          <w:rFonts w:cs="Times Roman AzLat;Times New Roman" w:ascii="Times Roman AzLat;Times New Roman" w:hAnsi="Times Roman AzLat;Times New Roman"/>
          <w:lang w:val="ru-RU"/>
        </w:rPr>
        <w:tab/>
        <w:t>Әҹәми сәнәти башдан-баша елми әсаслара сөйкәнир. Һикмәт вә варлыг системиндә һәр шейи йерли-йериндәдир. Әҹәми йарадыҹылығынын мемарлыг елементләринин вә бу елементләрдән тәшкил олунан түрбәләрин һармоник гурулушу, каинат вә һиссәләринин (там вә һиссәләри) һармоник гурулушудур. Мөминә хатун түрбәсинин декоратив композисийаларынын өзәйини тәшкил едән  "Аллаһ"  сөзү вә түрбә үзәриндә ики дәфә тәкрарланан  "Јасин" сурәси айры-айры һиссәләринин вә өзүнүн формайаранмасынын илаһи мүтәнасиблик ганунунун - гызыл бөлҝү принсипинин ҝөстәрдийи нөгтәдән башланмасына ишарәдир.</w:t>
      </w:r>
    </w:p>
    <w:p>
      <w:pPr>
        <w:pStyle w:val="Normal"/>
        <w:ind w:firstLine="708"/>
        <w:jc w:val="both"/>
        <w:rPr/>
      </w:pPr>
      <w:r>
        <w:rPr>
          <w:rFonts w:eastAsia="Times Roman AzLat;Times New Roman" w:cs="Times Roman AzLat;Times New Roman" w:ascii="Times Roman AzLat;Times New Roman" w:hAnsi="Times Roman AzLat;Times New Roman"/>
          <w:lang w:val="ru-RU"/>
        </w:rPr>
        <w:t xml:space="preserve">  </w:t>
      </w:r>
      <w:r>
        <w:rPr>
          <w:rFonts w:cs="Times Roman AzLat;Times New Roman" w:ascii="Times Roman AzLat;Times New Roman" w:hAnsi="Times Roman AzLat;Times New Roman"/>
          <w:lang w:val="ru-RU"/>
        </w:rPr>
        <w:t>"Ҝөйләри вә йери йарадан өзләринин бәнзәрләрини йаратмаға гадир олмазмы?”</w:t>
      </w:r>
    </w:p>
    <w:p>
      <w:pPr>
        <w:pStyle w:val="Normal"/>
        <w:jc w:val="both"/>
        <w:rPr/>
      </w:pPr>
      <w:r>
        <w:rPr>
          <w:rFonts w:cs="Times Roman AzLat;Times New Roman" w:ascii="Times Roman AzLat;Times New Roman" w:hAnsi="Times Roman AzLat;Times New Roman"/>
          <w:lang w:val="ru-RU"/>
        </w:rPr>
        <w:t>[63. с. 444]. Ҝөйләри вә йери, йәни бүтүн бу аләми йаратмыш олан Аллаһ  онларын бәнзәрләрини диҝәр бир йарадылыш илә йаратмаға гадирдир.</w:t>
      </w:r>
    </w:p>
    <w:p>
      <w:pPr>
        <w:pStyle w:val="Normal"/>
        <w:jc w:val="both"/>
        <w:rPr/>
      </w:pPr>
      <w:r>
        <w:rPr>
          <w:rFonts w:cs="Times Roman AzLat;Times New Roman" w:ascii="Times Roman AzLat;Times New Roman" w:hAnsi="Times Roman AzLat;Times New Roman"/>
          <w:lang w:val="ru-RU"/>
        </w:rPr>
        <w:tab/>
        <w:t xml:space="preserve">Биз Әҹәми сәнәтинин һикмәтини онун ҝөзәллийиндә, дүзҝүн һәндәси гурулушунда ахтармыш, мәсәләйә йалныз елми йолла йанашмыш, бу әвәзсиз мемарлыг инҹиләринин һикмәтинин илаһи мүтәнасиблик гануну вә йа  гызыл бөлҝү  принсипи, гурулушунун каинатын һармоник гурулушу илә ейни олдуғуну ҝөстәрмишик. Исбат етмәйә чалышмышыг ки, Әҹәми сәнәтиндәки  һикмәт, елм илә сәнәтин бирләшмәсидир. </w:t>
      </w:r>
    </w:p>
    <w:p>
      <w:pPr>
        <w:pStyle w:val="Normal"/>
        <w:jc w:val="both"/>
        <w:rPr/>
      </w:pPr>
      <w:r>
        <w:rPr>
          <w:rFonts w:cs="Times Roman AzLat;Times New Roman" w:ascii="Times Roman AzLat;Times New Roman" w:hAnsi="Times Roman AzLat;Times New Roman"/>
          <w:lang w:val="ru-RU"/>
        </w:rPr>
        <w:tab/>
        <w:t xml:space="preserve"> Орта әср Мүсәлман Шәрги һармоник идейа нәзәриййәси һикмәтин башланғыҹы һесаб едилмишдир. Бу тәлимин принсипләри башга сәнәт саһәләриндә, о ҹүмләдән Әҹәми мемарлығында өз практики һәллини тапдыгдан сонра  әсл һикмәт  олмушдур. </w:t>
      </w:r>
    </w:p>
    <w:p>
      <w:pPr>
        <w:pStyle w:val="Normal"/>
        <w:ind w:firstLine="708"/>
        <w:jc w:val="both"/>
        <w:rPr/>
      </w:pPr>
      <w:r>
        <w:rPr>
          <w:rFonts w:cs="Times Roman AzLat;Times New Roman" w:ascii="Times Roman AzLat;Times New Roman" w:hAnsi="Times Roman AzLat;Times New Roman"/>
          <w:lang w:val="ru-RU"/>
        </w:rPr>
        <w:t xml:space="preserve">Јалныз билийә сапланыб галмыаг олса-олса философлугдур, һикмәтин өзүнү дейил, онун сөһбәтини етмәкдир.  </w:t>
      </w:r>
    </w:p>
    <w:p>
      <w:pPr>
        <w:pStyle w:val="Normal"/>
        <w:ind w:firstLine="708"/>
        <w:jc w:val="both"/>
        <w:rPr/>
      </w:pPr>
      <w:r>
        <w:rPr>
          <w:rFonts w:cs="Times Roman AzLat;Times New Roman" w:ascii="Times Roman AzLat;Times New Roman" w:hAnsi="Times Roman AzLat;Times New Roman"/>
          <w:lang w:val="ru-RU"/>
        </w:rPr>
        <w:t xml:space="preserve">Әҹәми сәнәтинин бөйүклүйү ондадыр ки, орта әср мүсәлман фәлсәфәси нәзәриййәсинин практики һәллини өз йарадыҹылығында сон дәрәҹә бөйүк даһиликлә верә билмиш, нәзәриййә илә практиканы бирләшдирмәклә өз сәнәтинин зирвәсинә йүксәлә билмишдир. Әҹәми мемарлығы орта әср мүсәлман интибаһы фәлсәфи фикринин нәзәриййәдән ҝерчәклийә чеврилмиш формасы, елм илә әмәлин бирләшмәсинин парлаг тәзаһүрүдүр, доғру  елм илә доғру һәрәкәтин бүтөвлүйүдүр. </w:t>
      </w:r>
    </w:p>
    <w:p>
      <w:pPr>
        <w:pStyle w:val="Normal"/>
        <w:ind w:firstLine="708"/>
        <w:jc w:val="both"/>
        <w:rPr/>
      </w:pPr>
      <w:r>
        <w:rPr>
          <w:rFonts w:cs="Times Roman AzLat;Times New Roman" w:ascii="Times Roman AzLat;Times New Roman" w:hAnsi="Times Roman AzLat;Times New Roman"/>
          <w:lang w:val="ru-RU"/>
        </w:rPr>
        <w:t>Фикримизи йекунлашдырараг бу нәтиҹәйә ҝәлә биләрик ки, Әҹәми йарадыҹылығы  Түрк-Ислам дүшүнҹә тәрзинин синтезиндән йаранараг ваһид олан Аллаһа инам әсасында формалашыб.</w:t>
      </w:r>
    </w:p>
    <w:p>
      <w:pPr>
        <w:pStyle w:val="Normal"/>
        <w:ind w:firstLine="708"/>
        <w:jc w:val="both"/>
        <w:rPr/>
      </w:pPr>
      <w:r>
        <w:rPr>
          <w:rFonts w:cs="Times Roman AzLat;Times New Roman" w:ascii="Times Roman AzLat;Times New Roman" w:hAnsi="Times Roman AzLat;Times New Roman"/>
          <w:lang w:val="ru-RU"/>
        </w:rPr>
        <w:t>Мүсәлман түрк дүнйасында олдуғу кими Нахчыванда да мөвҹуд олан тарихи-мемарлыг абидәләри өзүндә мүсәлман түрк дүнйасынын дини, елми, фәлсәфи бахышыны әкс етдирән фәлсәфи әсәрдир. Она ҝөрә дә һәмин абидәләрә халгымызын мадди вә мәнәви мәдәниййәтинин гаршылыглы синтези  кими бахылмалыдыр.</w:t>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ind w:firstLine="708"/>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p>
      <w:pPr>
        <w:pStyle w:val="Normal"/>
        <w:jc w:val="both"/>
        <w:rPr>
          <w:rFonts w:ascii="Times Roman AzLat;Times New Roman" w:hAnsi="Times Roman AzLat;Times New Roman" w:cs="Times Roman AzLat;Times New Roman"/>
          <w:lang w:val="ru-RU"/>
        </w:rPr>
      </w:pPr>
      <w:r>
        <w:rPr>
          <w:rFonts w:cs="Times Roman AzLat;Times New Roman" w:ascii="Times Roman AzLat;Times New Roman" w:hAnsi="Times Roman AzLat;Times New Roman"/>
          <w:lang w:val="ru-RU"/>
        </w:rPr>
      </w:r>
    </w:p>
    <w:sectPr>
      <w:headerReference w:type="default" r:id="rId2"/>
      <w:type w:val="nextPage"/>
      <w:pgSz w:w="8391" w:h="11906"/>
      <w:pgMar w:left="851" w:right="1418" w:gutter="0" w:header="709"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9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FR" w:bidi="ar-SA" w:eastAsia="zh-CN"/>
    </w:rPr>
  </w:style>
  <w:style w:type="character" w:styleId="WW8Num1z0">
    <w:name w:val="WW8Num1z0"/>
    <w:qFormat/>
    <w:rPr/>
  </w:style>
  <w:style w:type="character" w:styleId="WW8Num3z0">
    <w:name w:val="WW8Num3z0"/>
    <w:qFormat/>
    <w:rPr>
      <w:rFonts w:ascii="Times Roman AzLat;Times New Roman" w:hAnsi="Times Roman AzLat;Times New Roman" w:cs="Times Roman AzLat;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6:34:00Z</dcterms:created>
  <dc:creator>User</dc:creator>
  <dc:description/>
  <cp:keywords/>
  <dc:language>en-US</dc:language>
  <cp:lastModifiedBy>User</cp:lastModifiedBy>
  <dcterms:modified xsi:type="dcterms:W3CDTF">2013-05-16T10:06:00Z</dcterms:modified>
  <cp:revision>84</cp:revision>
  <dc:subject/>
  <dc:title>                                                                ЭИРИШ </dc:title>
</cp:coreProperties>
</file>